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nadvertent Gain Valid Reject Reas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on behalf of MarkeTrak Task Force (MTTF)</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yjones@reliant.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37</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At the September 24, 2013 MTTF meeting, task force leadership and meeting attendees recommended RMGRR117 be withdrawn at this time.  Discussions to provide further clarification of the process will continue and if appropriate, the MTTF will submit a Retail Market Guide Revision Request (RMGRR) at that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RMGRR-03 Request for Withdrawal 100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59:00Z</dcterms:created>
  <dc:creator>ERCOT/if</dc:creator>
  <dc:description/>
  <dc:language>en-US</dc:language>
  <cp:lastModifiedBy>PLWG 09XX13</cp:lastModifiedBy>
  <cp:lastPrinted>2001-06-20T11:28:00Z</cp:lastPrinted>
  <dcterms:modified xsi:type="dcterms:W3CDTF">2013-10-01T19:59:00Z</dcterms:modified>
  <cp:revision>3</cp:revision>
  <dc:subject/>
  <dc:title>Protocols Workshop</dc:title>
</cp:coreProperties>
</file>