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36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3, 2013, 2012 / 9:30 a.m. – 12:30 p.m.</w:t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tabs>
          <w:tab w:val="clear" w:pos="720"/>
          <w:tab w:val="left" w:pos="7110" w:leader="none"/>
        </w:tabs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0 988 438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90"/>
        <w:gridCol w:w="360"/>
        <w:gridCol w:w="6930"/>
        <w:gridCol w:w="360"/>
        <w:gridCol w:w="1170"/>
        <w:gridCol w:w="1296"/>
        <w:gridCol w:w="144"/>
      </w:tblGrid>
      <w:tr>
        <w:trPr>
          <w:trHeight w:val="8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Planning Se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Meeting Calend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Market Settlement Timelin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September 5, 2013 TAC Meeting Minutes (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05 a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3"/>
              </w:numPr>
              <w:ind w:left="288" w:hanging="270"/>
              <w:rPr/>
            </w:pPr>
            <w:r>
              <w:rPr>
                <w:sz w:val="22"/>
                <w:szCs w:val="22"/>
              </w:rPr>
              <w:t>Confirmation of PRS Leadership (Vote)</w:t>
            </w:r>
          </w:p>
          <w:p>
            <w:pPr>
              <w:pStyle w:val="Normal"/>
              <w:numPr>
                <w:ilvl w:val="1"/>
                <w:numId w:val="3"/>
              </w:numPr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ir, John Varnell – Tenaska </w:t>
            </w:r>
          </w:p>
          <w:p>
            <w:pPr>
              <w:pStyle w:val="Normal"/>
              <w:numPr>
                <w:ilvl w:val="1"/>
                <w:numId w:val="3"/>
              </w:numPr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e-Chair, Chris Lyons – Exel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true"/>
              <w:autoSpaceDE w:val="true"/>
              <w:spacing w:before="0" w:after="0"/>
              <w:ind w:left="288" w:hanging="28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50, Modifications to Planning Reserve Margin Input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59, Revisions to MCE Calcul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10 a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GRR109, Revisions to Definition of Credible Single Contingency for Operations Planning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GRR110, Synchronization with NPRR529, Congestion Management Plan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GRR114, Synchronization with NPRR540, Clarification of Credible Single Contingency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GRR116, Synchronization with NPRR542, Clarification of the Use of Emergency Condition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/>
            </w:pPr>
            <w:r>
              <w:rPr>
                <w:b w:val="false"/>
                <w:sz w:val="22"/>
                <w:szCs w:val="22"/>
              </w:rPr>
              <w:t>NOGRR120, Black Start Plan Template Revision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CFBF5" w:val="clea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RCOT Resource Registration Glossary, Section 1: Overview and Revision Process </w:t>
            </w:r>
          </w:p>
          <w:p>
            <w:pPr>
              <w:pStyle w:val="BodyText2"/>
              <w:numPr>
                <w:ilvl w:val="1"/>
                <w:numId w:val="4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 Approval (Vote)</w:t>
            </w:r>
          </w:p>
          <w:p>
            <w:pPr>
              <w:pStyle w:val="BodyText2"/>
              <w:numPr>
                <w:ilvl w:val="1"/>
                <w:numId w:val="4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ition to list of Other Binding Documents (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30 a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M Credit Parameters: Point to Point Obligation Discount Factor (Vote) 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TF Updat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45 a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TAC and Subcommittee Structural/Procedural Review</w:t>
            </w:r>
          </w:p>
          <w:p>
            <w:pPr>
              <w:pStyle w:val="Normal"/>
              <w:numPr>
                <w:ilvl w:val="0"/>
                <w:numId w:val="4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TAC Procedures (Vote)</w:t>
            </w:r>
          </w:p>
          <w:p>
            <w:pPr>
              <w:pStyle w:val="Normal"/>
              <w:numPr>
                <w:ilvl w:val="0"/>
                <w:numId w:val="4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Revisions to ERCOT Board Policies and Procedures (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15 a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3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mmercial Operations Subcommittee Report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orkshop Update: Reducing the Settlement Timelin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45 a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15 p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4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 Online Project Updat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20 p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Ögelman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30 p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35 p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7, 2013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5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Consider parameters for Load Resources that might be contracted to alleviate anticipated Emergency Conditions pursuant to Protocol Section 6.5.1.1, ERCOT Control Area Authority (See NPRR432 discussion)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5/12 – Review impact to QSE related to individual ERS Resource performance and consider need for data transparency of unit location (Related to changes made in NPRR451).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– Request ERCOT collect and provide data to ROS to analyze ERS impact to system performance. (Related to changes made in NPRR451)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/12 – Consider long-term solution for credit requirements in light of revisions to System Wide Offer Cap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342" w:hanging="360"/>
              <w:rPr/>
            </w:pPr>
            <w:r>
              <w:rPr>
                <w:sz w:val="22"/>
                <w:szCs w:val="22"/>
              </w:rPr>
              <w:t>11/1/12 – Quarterly update to TAC on work to resolve issues discussed in NOGRR095, Type 2 Special Protection System Submission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12 – Evaluate the Resource Asset Registration Form as Other Binding Document (OBD) and whether the validation rules should also be included in the OBD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- Review alternatives to definition of Wholesale Storage Load created by NPRR461, Energy Storage Settlements Consistent With PUCT Project 39917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WMS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– Review potential for price oscillation related to battery ability to charge/discharge at different prices – see discussion related to NPRR461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13 – Review procedural rules related to appeals (following votes on NRPR444, Seasonal Generation Resource, appeal)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13 – Review Power Balance Penalty Curve in relation to future increases to SWCAP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/13 – Review manual ERCOT reports to evaluate whether still required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/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/>
            </w:pPr>
            <w:r>
              <w:rPr>
                <w:sz w:val="22"/>
                <w:szCs w:val="22"/>
              </w:rPr>
              <w:t>7/2/13 – Review the following topics: (1) changing Ancillary Services  portion of Energy Offer Curve and (2) minimizing impact with more granular deployment and recall procedure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/13 –</w:t>
            </w:r>
            <w:r>
              <w:rPr>
                <w:color w:val="000000"/>
                <w:sz w:val="24"/>
                <w:szCs w:val="24"/>
              </w:rPr>
              <w:t xml:space="preserve"> Review alternatives to implement an ancillary service product for Primary Frequency Response that can be provided on a technology-neutral basis by qualified resource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5/13 - Tabled </w:t>
            </w:r>
            <w:r>
              <w:rPr>
                <w:color w:val="000000"/>
                <w:sz w:val="22"/>
                <w:szCs w:val="22"/>
              </w:rPr>
              <w:t>NOGRR113, Synchronization with NPRR536, ERS Time Obligation Certainty, until December TAC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revised ERCOT Business Practice: Non-Spinning Reserve Service Deployment and Recall Procedure, as a result of NPRR532 and NPRR555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Develop market rules regarding construction of CRR model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steps ERCOT utilizes in the CDR load forecast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mass transition timelines for possible efficiencie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Provide Weather Sensitive Emergency Response Service (ERS) Pilot Update prior to Board final report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3/13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30:00Z</dcterms:created>
  <dc:creator>Larry D. Grimm</dc:creator>
  <dc:description/>
  <cp:keywords/>
  <dc:language>en-US</dc:language>
  <cp:lastModifiedBy>Albracht, Brittney</cp:lastModifiedBy>
  <cp:lastPrinted>2013-09-20T08:40:00Z</cp:lastPrinted>
  <dcterms:modified xsi:type="dcterms:W3CDTF">2013-10-01T14:36:00Z</dcterms:modified>
  <cp:revision>6</cp:revision>
  <dc:subject/>
  <dc:title>BUSINESS</dc:title>
</cp:coreProperties>
</file>