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Some data sets for consideration as options are discussed.  These are starting points for some of the data analysis – to help determine at a high level if further analysis is necessary.</w:t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/>
        <w:t>Comparisons of the 15-minute telemetered generation (TWTG) to RTMG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 xml:space="preserve">Comparisons of the 14-d look-back LRS to actual LRS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>What percentage of energy trades are in before/after “end of adjustment” period?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>How many Operating Days have had price corrections?  What is the min/max/avg change?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>Ranking of charge types based on dollar value (e.g., identify the highest dollar value charge types)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mparisons of the 15-minute telemetered generation (TWTG) to RTMG</w:t>
      </w:r>
    </w:p>
    <w:p>
      <w:pPr>
        <w:pStyle w:val="ListParagraph"/>
        <w:numPr>
          <w:ilvl w:val="1"/>
          <w:numId w:val="2"/>
        </w:numPr>
        <w:rPr/>
      </w:pPr>
      <w:r>
        <w:rPr/>
        <w:t>This does not include generators that had less than 2mwh or RTMG or TWTG for a day.  Those site showed the most difference as an average of total resource generation</w:t>
      </w:r>
    </w:p>
    <w:p>
      <w:pPr>
        <w:pStyle w:val="Normal"/>
        <w:rPr/>
      </w:pPr>
      <w:r>
        <w:rPr/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4"/>
        <w:gridCol w:w="1981"/>
        <w:gridCol w:w="1889"/>
        <w:gridCol w:w="6575"/>
      </w:tblGrid>
      <w:tr>
        <w:trPr>
          <w:trHeight w:val="300" w:hRule="atLeast"/>
        </w:trPr>
        <w:tc>
          <w:tcPr>
            <w:tcW w:w="1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ily % Average for all Gen</w:t>
            </w:r>
          </w:p>
        </w:tc>
        <w:tc>
          <w:tcPr>
            <w:tcW w:w="1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ily % Average for worse 20 Gens</w:t>
            </w:r>
          </w:p>
        </w:tc>
        <w:tc>
          <w:tcPr>
            <w:tcW w:w="1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.33%</w:t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ily % Average of all other Gen</w:t>
            </w:r>
          </w:p>
        </w:tc>
        <w:tc>
          <w:tcPr>
            <w:tcW w:w="1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8%</w:t>
            </w:r>
          </w:p>
        </w:tc>
      </w:tr>
      <w:tr>
        <w:trPr>
          <w:trHeight w:val="315" w:hRule="exact"/>
        </w:trPr>
        <w:tc>
          <w:tcPr>
            <w:tcW w:w="1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ource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DAILY AVG MW DIFFERENCE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ILY AVG % DIFFERENCE</w:t>
            </w:r>
          </w:p>
        </w:tc>
        <w:tc>
          <w:tcPr>
            <w:tcW w:w="6575" w:type="dxa"/>
            <w:tcBorders/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4.88869788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1.3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20761859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8.9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6182237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8.6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4.27911412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7.3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98723887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6.8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65856848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6.2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80367458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5.1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401968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.6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77918768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.8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60169188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.0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.97638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6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6418716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7.3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676286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7.3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982293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2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.157045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8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.5987765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7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663478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6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85557905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5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9111033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.708103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8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.9396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5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.740542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4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.0806858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3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58535477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1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1.4516866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1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3.0397177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3.4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8.824525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2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21685067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1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6958684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9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1.2944779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8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3.35703255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8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3.35703255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8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3.35703255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8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62583408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7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37.1315884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7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3.9835225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5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.1112919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5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35852497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4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32.327188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3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3.3122302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3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.3463715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3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6465908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3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7315615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3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87812959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3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9.71917903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3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7688794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3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.01567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1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.251020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1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4976382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0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8439939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7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7.39921574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6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5.8522391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6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3.3022315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5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8.82968879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5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85188348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4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0847879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4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9121666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4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0.1266047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4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74737785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3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7046551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3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8808167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3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0699100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3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65683625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3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5.482953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.925908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.70224155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1795595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2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69391384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2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9496625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5966540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2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76073469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2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72881137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2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2356156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8325318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2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60923556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2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8751286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2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9537606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51008604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7445157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.3272078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27409294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1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.2471885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33455915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69210053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1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8.304726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1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37467704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7.1720386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0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.422390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0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4880106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0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436305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0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8.620831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07306957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4948274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40967162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9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.4427486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9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4587522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9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91525555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9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2387167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9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.223634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9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32457762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9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577979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9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57060829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9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.024684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9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11351583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9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6626142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9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3.545498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3.811965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8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0380009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5.07903703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8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4599467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01237617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0916123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8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.9205698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963744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4233057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8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.9589893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77526568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9563920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816994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01589238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01933505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3.9459842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7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1293420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08320627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622897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7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38619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7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76501445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1581869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7171796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.3015305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53044118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7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2362110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60788465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.8134735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.4624292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812206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6415536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3304719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.3708159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.09997668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.641257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91294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9224219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7091718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6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94332509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2115906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.9444264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41667787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7612672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4241064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.5453648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.573937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83.470108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5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954385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5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61238817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8802997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939024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.8725488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.9432777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9.33538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.304609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0283952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.428651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5115315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.789626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.2983088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132031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.2561746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3517058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0963943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.4850043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642307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.3984304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3741815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5.0329043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4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15122942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294167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7.258045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4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91559967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.0691559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357312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50.0970246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4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.7458074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90754347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812282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.4208897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64.7207944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4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70.255554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4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9873231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082750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4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515979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4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959602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55.2960882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4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4631089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4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46946464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.569655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.01520468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5280286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08783037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37871416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7175334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.9144173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7.51332505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0710663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1492536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470475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7220023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4372049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1.1318469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4149923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.9355303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95630787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.5003998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92008908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0213234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7.8778369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9340402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5315515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9208140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.26721587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6692838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8989233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.2433235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79217058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788566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4.774589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3059304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508475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534774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3.16833747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2828738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.4094866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.5523524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.417403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9792478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2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.9997723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085175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974706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6093974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47995737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81617254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8551785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542465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7880924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23659903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76489847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36.5680224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2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3.3525093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2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.9751773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5680568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0818682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9305658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2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6418366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.52892379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4.39538054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522842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2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53158063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2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3.72277435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368407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2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.4654076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1761879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912924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21585885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2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67609527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.797358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.8122507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28585678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2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8.2482917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2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6908186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1387786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2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095797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7067369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22535195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44852002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5220238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73311656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8619524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07908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0765987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70611855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34096524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91424049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39438356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534442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91416868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9960736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9361911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43723787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4255637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3633808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09705305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0368454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.6970407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.7095144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5374234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59389162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755205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20366099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90573384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644654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38717336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84003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46792495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4.73103356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8563596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24534557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63548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49273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484139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0432142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14267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8086893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47143929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3325506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939480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3.75158185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312004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.7402809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47564758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66880943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54885874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63540995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0925962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560303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03806543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7207473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10549287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7507545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18833948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96672584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9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5930221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8273366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094193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4.8748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2188668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1792623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5587364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8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6149333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0073711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8652359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28886498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1754379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4091664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2948488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3091316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7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30259078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480536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200388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307033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87435605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08161736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031084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0000198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2949696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23278219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9006447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4180018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293569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6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8961536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3813025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2266335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34663328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51134507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5064838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3.5804436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5.67246924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944198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5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641780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4707448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261794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2517734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519893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567433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4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4062767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072514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401204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0298299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088169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0724703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4.22692716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9.00652956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2720557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4.8190029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8.45222799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527054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3874768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18190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5228476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597538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3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12087556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63058047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14306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6213385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044630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284707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7105809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8481704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6201012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137214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60190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2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3217606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0929468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39630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544365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51432564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83777875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58074033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575832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149395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28839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2697839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15412968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2.8628026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93058427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4866641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6442384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25128984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96321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069294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0026464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42515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1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54955393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0563378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0870837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.85683155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0574926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66231366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35711109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61723643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0330134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2604527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00016979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2561926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893777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830415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tor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0.10715658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%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gative Means RTMG is higher than TWT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oad data comparisons – for purpose of understanding options around using a proxy for load. 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rFonts w:ascii="Calibri" w:hAnsi="Calibri" w:cs="" w:asciiTheme="minorHAnsi" w:cstheme="minorBidi" w:hAnsiTheme="minorHAnsi"/>
          <w:color w:val="1F497D"/>
        </w:rPr>
      </w:pPr>
      <w:r>
        <w:rPr>
          <w:rFonts w:cs="" w:cstheme="minorBidi"/>
          <w:color w:val="1F497D"/>
        </w:rPr>
        <w:t>Could the estimated load, used for credit estimates, be used for an early settlement?</w:t>
      </w:r>
    </w:p>
    <w:p>
      <w:pPr>
        <w:pStyle w:val="ListParagraph"/>
        <w:ind w:left="360" w:hanging="0"/>
        <w:rPr>
          <w:rFonts w:ascii="Calibri" w:hAnsi="Calibri" w:cs="" w:asciiTheme="minorHAnsi" w:cstheme="minorBidi" w:hAnsiTheme="minorHAnsi"/>
          <w:color w:val="1F497D"/>
        </w:rPr>
      </w:pPr>
      <w:r>
        <w:rPr>
          <w:rFonts w:cs="" w:cstheme="minorBidi"/>
          <w:color w:val="1F497D"/>
        </w:rPr>
      </w:r>
    </w:p>
    <w:p>
      <w:pPr>
        <w:pStyle w:val="ListParagraph"/>
        <w:ind w:left="360" w:hanging="0"/>
        <w:rPr>
          <w:rFonts w:ascii="Calibri" w:hAnsi="Calibri" w:cs="" w:asciiTheme="minorHAnsi" w:cstheme="minorBidi" w:hAnsiTheme="minorHAnsi"/>
          <w:color w:val="1F497D"/>
        </w:rPr>
      </w:pPr>
      <w:r>
        <w:rPr>
          <w:rFonts w:cs="" w:cstheme="minorBidi"/>
          <w:color w:val="1F497D"/>
        </w:rPr>
        <w:t>Analysis below compares the QSE level load used for credit estimates vs. the QSE level actual load as calculated by data aggregation (NOT at the settlement point or interval level)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  <w:t>General Notes</w:t>
      </w:r>
    </w:p>
    <w:p>
      <w:pPr>
        <w:pStyle w:val="Normal"/>
        <w:rPr>
          <w:color w:val="1F497D"/>
        </w:rPr>
      </w:pPr>
      <w:r>
        <w:rPr>
          <w:color w:val="1F497D"/>
        </w:rPr>
        <w:t>Data Range: 12/1/2010 – current</w:t>
      </w:r>
    </w:p>
    <w:p>
      <w:pPr>
        <w:pStyle w:val="Normal"/>
        <w:rPr>
          <w:color w:val="1F497D"/>
        </w:rPr>
      </w:pPr>
      <w:r>
        <w:rPr>
          <w:color w:val="1F497D"/>
        </w:rPr>
        <w:t>Calculated % DIFF of Daily Total Actual Load (LTOTQSE) vs Daily Total Credit Estimated Load</w:t>
      </w:r>
    </w:p>
    <w:p>
      <w:pPr>
        <w:pStyle w:val="Normal"/>
        <w:rPr>
          <w:color w:val="1F497D"/>
        </w:rPr>
      </w:pPr>
      <w:r>
        <w:rPr>
          <w:color w:val="1F497D"/>
        </w:rPr>
        <w:t>If estimated load = 0 and actual load &lt;&gt; 0, % diff=-100.00%</w:t>
      </w:r>
    </w:p>
    <w:p>
      <w:pPr>
        <w:pStyle w:val="Normal"/>
        <w:rPr>
          <w:color w:val="1F497D"/>
        </w:rPr>
      </w:pPr>
      <w:r>
        <w:rPr>
          <w:color w:val="1F497D"/>
        </w:rPr>
        <w:t>Minimum % Diff cannot be less than -100.00%</w:t>
      </w:r>
    </w:p>
    <w:p>
      <w:pPr>
        <w:pStyle w:val="Normal"/>
        <w:rPr>
          <w:color w:val="1F497D"/>
        </w:rPr>
      </w:pPr>
      <w:r>
        <w:rPr>
          <w:color w:val="1F497D"/>
        </w:rPr>
        <w:t>Excluded where actual load=0 (divide by zero error)</w:t>
      </w:r>
    </w:p>
    <w:p>
      <w:pPr>
        <w:pStyle w:val="Normal"/>
        <w:rPr>
          <w:color w:val="1F497D"/>
        </w:rPr>
      </w:pPr>
      <w:r>
        <w:rPr>
          <w:color w:val="1F497D"/>
        </w:rPr>
        <w:t>Excluded 1 QSE from all graphs because it was a QSE with 1 ESI ID and that ESI ID is a gensite ESI ID (avg. 1481.66%; max. 169,100.00%; min. -100.00%)</w:t>
      </w:r>
    </w:p>
    <w:p>
      <w:pPr>
        <w:pStyle w:val="Normal"/>
        <w:rPr>
          <w:color w:val="1F497D"/>
        </w:rPr>
      </w:pPr>
      <w:r>
        <w:rPr>
          <w:color w:val="1F497D"/>
        </w:rPr>
        <w:t>Excluded 1</w:t>
      </w:r>
      <w:r>
        <w:rPr>
          <w:color w:val="1F497D"/>
          <w:vertAlign w:val="superscript"/>
        </w:rPr>
        <w:t>st</w:t>
      </w:r>
      <w:r>
        <w:rPr>
          <w:color w:val="1F497D"/>
        </w:rPr>
        <w:t xml:space="preserve"> 14 days for all QSEs due to estimated load = 0 for 1</w:t>
      </w:r>
      <w:r>
        <w:rPr>
          <w:color w:val="1F497D"/>
          <w:vertAlign w:val="superscript"/>
        </w:rPr>
        <w:t>st</w:t>
      </w:r>
      <w:r>
        <w:rPr>
          <w:color w:val="1F497D"/>
        </w:rPr>
        <w:t xml:space="preserve"> 14 days</w:t>
      </w:r>
    </w:p>
    <w:p>
      <w:pPr>
        <w:pStyle w:val="Normal"/>
        <w:rPr>
          <w:color w:val="1F497D"/>
        </w:rPr>
      </w:pPr>
      <w:r>
        <w:rPr>
          <w:color w:val="1F497D"/>
        </w:rPr>
        <w:t>Need to investigate/review where estimated load &lt;&gt;0 and actual load=0</w:t>
      </w:r>
    </w:p>
    <w:p>
      <w:pPr>
        <w:pStyle w:val="Normal"/>
        <w:rPr>
          <w:color w:val="1F497D"/>
        </w:rPr>
      </w:pPr>
      <w:r>
        <w:rPr>
          <w:color w:val="1F497D"/>
        </w:rPr>
        <w:t>Need to investigate/review where estimated load &lt;&gt;0 and actual load is missing</w:t>
      </w:r>
    </w:p>
    <w:p>
      <w:pPr>
        <w:pStyle w:val="Normal"/>
        <w:rPr/>
      </w:pPr>
      <w:r>
        <w:rPr/>
        <w:drawing>
          <wp:inline distT="0" distB="0" distL="0" distR="0">
            <wp:extent cx="5600700" cy="407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3594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9665" cy="3590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319"/>
        <w:gridCol w:w="1321"/>
      </w:tblGrid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SEAVG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SEMAX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SEMIN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9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9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6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7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7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9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7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.39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7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4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4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9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1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7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91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7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6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7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7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4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9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74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86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9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02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7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96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0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18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5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8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36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76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74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1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73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3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29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7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42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9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0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91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32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3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4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3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9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4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9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64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0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09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4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4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7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5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0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9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3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8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9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43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1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64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9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94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6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9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19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5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41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6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3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5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13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33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4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61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24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9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11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96.92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4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71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94.38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5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78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0.7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9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92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75.04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7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1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73.3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58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73.2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58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71.39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3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38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70.0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1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69.91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68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67.18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5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8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66.69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1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84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62.94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45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9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61.38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4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5.97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1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09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1.44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89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1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2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0.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4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3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9.77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1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03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9.68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1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24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9.61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91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8.68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3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42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7.91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83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7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7.5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96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5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5.95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11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43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5.19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1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3.1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76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14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2.9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77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62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1.32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89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06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0.79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4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83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9.6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47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49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8.94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7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3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8.89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23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9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8.58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7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7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8.2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5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8.1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63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23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7.46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4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5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7.25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31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36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.36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3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68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.2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37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61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.07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4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5.9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51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06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5.41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55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3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5.25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21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9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4.66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59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31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4.39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66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8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4.07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85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4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.8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1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46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.27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3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8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2.9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90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91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2.56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3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16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2.42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9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88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2.22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9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1.82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06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1.31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14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1.27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45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1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1.08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05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.11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9.2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09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3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9.02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9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1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8.27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10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71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8.06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80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.06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7.77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97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.3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6.61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5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.86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5.37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26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.29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5.3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50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.46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5.06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24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9.32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4.86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16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.6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4.85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64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3.0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7.29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2.72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2.52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4.29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2.28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6.9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1.79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0.97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4.82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0.86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0.84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0.6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0.6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84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1.76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0.36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14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5.4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9.95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7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9.9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.58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3.33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8.52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.94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54.55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8.45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.8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14.81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7.85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.26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7.69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6.5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.86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44.57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6.37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.87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70.78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5.39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.90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5.32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.09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52.94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5.2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.01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51.06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4.96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.6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4.92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.54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3.65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.60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92.31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2.52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.52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2.27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5.54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1.1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5.37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6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9.19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6.29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5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.1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3.56%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000.00%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9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percentage of energy trades are in before/after “end of adjustment” peri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ata is for the Month of May 2013</w:t>
      </w:r>
    </w:p>
    <w:tbl>
      <w:tblPr>
        <w:tblW w:w="6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1710"/>
        <w:gridCol w:w="629"/>
        <w:gridCol w:w="1261"/>
        <w:gridCol w:w="1620"/>
      </w:tblGrid>
      <w:tr>
        <w:trPr>
          <w:trHeight w:val="30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nd of Adjustment Perio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fter End of Operating Day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rcentage of Trade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rcentage of Trade MW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rcentage of Trad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rcentage of Trade MW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many Operating Days have had price corrections?  What is the min/max/avg change?</w:t>
      </w:r>
    </w:p>
    <w:p>
      <w:pPr>
        <w:pStyle w:val="ListParagraph"/>
        <w:numPr>
          <w:ilvl w:val="1"/>
          <w:numId w:val="2"/>
        </w:numPr>
        <w:rPr/>
      </w:pPr>
      <w:r>
        <w:rPr/>
        <w:t>45 Total Operating Days with Real Time Price Corrections</w:t>
      </w:r>
    </w:p>
    <w:p>
      <w:pPr>
        <w:pStyle w:val="ListParagraph"/>
        <w:numPr>
          <w:ilvl w:val="1"/>
          <w:numId w:val="2"/>
        </w:numPr>
        <w:rPr/>
      </w:pPr>
      <w:r>
        <w:rPr/>
      </w:r>
    </w:p>
    <w:tbl>
      <w:tblPr>
        <w:tblW w:w="3468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169"/>
        <w:gridCol w:w="1171"/>
      </w:tblGrid>
      <w:tr>
        <w:trPr>
          <w:trHeight w:val="30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60" w:hanging="96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erage Daily Change Per Interval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60" w:hanging="96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60" w:hanging="96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60" w:hanging="96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ERAGE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60" w:hanging="96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60" w:hanging="96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1.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60" w:hanging="96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9.51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981"/>
        <w:gridCol w:w="1994"/>
        <w:gridCol w:w="1296"/>
        <w:gridCol w:w="2354"/>
      </w:tblGrid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perating Days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ce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umber of Interval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otal Chang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g Change Per Interval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/15/2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513.8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.60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/15/2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9970.7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6.00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/8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96968.4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7.53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/8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8090.3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2.60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/13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/13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/25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72127.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17.52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/25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8581.4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15.05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1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9787.8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2.89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1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8361.8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9.23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5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76.0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5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98.5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11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11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.9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.93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12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.2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12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/10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21.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/10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58.5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93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/11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1.2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/11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8.0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/12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.1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/12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6.9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/22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04.8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27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/22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10.3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31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/25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46.2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74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/25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786.4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27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/7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8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/7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5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/13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676.8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/13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941.6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.93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15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322.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15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909.8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7.80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21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.8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21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2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23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23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9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24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.3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24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8.0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25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766.9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.68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25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183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.10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/12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2.3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/12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3.4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/13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.1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/13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.7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/4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6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/4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0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/26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15.8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23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/26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.4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.16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/27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/27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6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.2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73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6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.7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7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6090.1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7.26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7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8910.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73.52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8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6.9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8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6.9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9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.6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93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9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.6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93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11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11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17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603.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70.69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17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603.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70.69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18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9.6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8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18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1.3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75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29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65.2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89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29/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040.7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8.86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7/2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7/2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/2/2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.7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/2/2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.8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/8/2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4795.8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.39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/8/2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2923.9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.84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11/2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586.7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7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11/2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6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91.3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26/2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.5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26/2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/13/2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24323.8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56.41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/13/2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20314.8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1.34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/12/2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3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/12/2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28/20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3.1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28/20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76.9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/4/20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1966.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6.34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/4/20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4560.9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7.66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/8/20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/8/20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/12/20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16.3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09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/12/20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34.3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62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/16/20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RMP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/16/20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TSPP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anking of charge types based on dollar value (e.g., identify the highest dollar value charge types)</w:t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3303"/>
        <w:gridCol w:w="2187"/>
        <w:gridCol w:w="1530"/>
      </w:tblGrid>
      <w:tr>
        <w:trPr>
          <w:trHeight w:val="705" w:hRule="atLeast"/>
        </w:trPr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harge Type</w:t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otal Settlements for YTD 2013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% of Total Real Time Settlements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nergy &amp; PTP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RTEIAMTTOT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</w:rPr>
              <w:t>280,909,698.8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RTOBLAMTTOT &amp; RTOBLLOAMTTO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>(252,174,812.91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%</w:t>
            </w:r>
          </w:p>
        </w:tc>
      </w:tr>
      <w:tr>
        <w:trPr>
          <w:trHeight w:val="300" w:hRule="exac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C Tie Imports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RTDCIMPAMTTO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</w:rPr>
              <w:t>(63,767,348.33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%</w:t>
            </w:r>
          </w:p>
        </w:tc>
      </w:tr>
      <w:tr>
        <w:trPr>
          <w:trHeight w:val="300" w:hRule="exac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Admin Fee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ESACAM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</w:rPr>
              <w:t>93,011,692.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%</w:t>
            </w:r>
          </w:p>
        </w:tc>
      </w:tr>
      <w:tr>
        <w:trPr>
          <w:trHeight w:val="300" w:hRule="exac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Other Charge Types - 1% or less of Market Total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RTCCAMTTO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</w:rPr>
              <w:t>5,217,067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RTDCEXPAMTTO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</w:rPr>
              <w:t>4,551,123.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BSSAMTTO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</w:rPr>
              <w:t>(4,388,671.81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BPDAMTTO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</w:rPr>
              <w:t>2,637,387.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EMREAMTTO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</w:rPr>
              <w:t>(2,374,680.42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RTRUAM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</w:rPr>
              <w:t>706,388.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RUCMWAMTTO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</w:rPr>
              <w:t>(681,685.38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RUCCBAMTTO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</w:rPr>
              <w:t>111,341.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RTRRAM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</w:rPr>
              <w:t>(103,792.94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RTRDAM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</w:rPr>
              <w:t>52,055.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RTNSAM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</w:rPr>
              <w:t>(2,696.92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BLTRAMTTO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</w:t>
            </w: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4e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cd9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4e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1</Pages>
  <Words>6244</Words>
  <Characters>35593</Characters>
  <CharactersWithSpaces>41754</CharactersWithSpaces>
  <Paragraphs>83</Paragraphs>
  <Company>The Electric Reliability Council of Tex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09:00Z</dcterms:created>
  <dc:creator>Tozer, Matt</dc:creator>
  <dc:description/>
  <dc:language>en-US</dc:language>
  <cp:lastModifiedBy>Gonzales, David</cp:lastModifiedBy>
  <dcterms:modified xsi:type="dcterms:W3CDTF">2013-09-26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