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bsynchronous Reson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6,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ius Horvat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ulius.horvath@windenergyoftexa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ind Energy Transmission Texas, LLC (WET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36-95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96-91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WETT agrees with ERCOT that the issues associated with subsynchronous resonance (SSR) need to be addressed through the Nodal Protocols.  However, WETT believes that further education and development need to be performed prior to discussing revisions to this NPRR.  WETT would like to provide the following topics for consideration in further developing this NPRR and is hopeful that these issues can be addressed in future workshops.</w:t>
      </w:r>
    </w:p>
    <w:p>
      <w:pPr>
        <w:pStyle w:val="NormalArial"/>
        <w:jc w:val="both"/>
        <w:rPr/>
      </w:pPr>
      <w:r>
        <w:rPr/>
      </w:r>
    </w:p>
    <w:p>
      <w:pPr>
        <w:pStyle w:val="NormalArial"/>
        <w:numPr>
          <w:ilvl w:val="0"/>
          <w:numId w:val="2"/>
        </w:numPr>
        <w:ind w:left="418" w:hanging="360"/>
        <w:jc w:val="both"/>
        <w:rPr/>
      </w:pPr>
      <w:r>
        <w:rPr/>
        <w:t>The suggested NPRR attempts to set compliance requirements without adequate focus on the underlying criteria.  The compliance criteria should be identified and vetted and incorporated into the Planning Guides.  This approach will ensure that the Transmission Planners, who are responsible for performing the studies required for compliance, will have appropriate guidance.  The development of these criteria should occur in parallel with the development of this NPRR.</w:t>
      </w:r>
    </w:p>
    <w:p>
      <w:pPr>
        <w:pStyle w:val="NormalArial"/>
        <w:numPr>
          <w:ilvl w:val="0"/>
          <w:numId w:val="2"/>
        </w:numPr>
        <w:jc w:val="both"/>
        <w:rPr/>
      </w:pPr>
      <w:r>
        <w:rPr/>
        <w:t>Currently, the ERCOT N-1 contingency considers double circuit outages for Transmission Planning studies as required by the NERC TPL standards.  However it is not clear that this criteria is applicable to the SSR studies.  In the proposed language, Section 3.21.1(1), ERCOT states:</w:t>
      </w:r>
    </w:p>
    <w:p>
      <w:pPr>
        <w:pStyle w:val="NormalArial"/>
        <w:ind w:left="1080" w:right="720" w:hanging="0"/>
        <w:jc w:val="both"/>
        <w:rPr/>
      </w:pPr>
      <w:r>
        <w:rPr/>
        <w:t>“</w:t>
      </w:r>
      <w:r>
        <w:rPr/>
        <w:t xml:space="preserve">If ERCOT’s initial evaluation shows a risk of SSR in the case of five or fewer simultaneous Outages, the interconnecting Transmission Service Provider (TSP) shall conduct a detailed study of the risk of SSR as part of the Full Interconnection Study (FIS), in accordance with paragraph (4), below.  For the purposes of this Section, the Outage of a double-circuit transmission line shall be considered a single Outage.”  </w:t>
      </w:r>
    </w:p>
    <w:p>
      <w:pPr>
        <w:pStyle w:val="NormalArial"/>
        <w:ind w:left="418" w:hanging="0"/>
        <w:jc w:val="both"/>
        <w:rPr/>
      </w:pPr>
      <w:r>
        <w:rPr/>
        <w:t>In most instances of SSR, there will be at least one double circuit transmission line, and in the case of CREZ facilities, most transmission lines are double circuit, so consequently ERCOT could be considering up to a possible N-10 condition under NERC reliability criteria.  While this criteria might be acceptable for an initial screening process, in practice individual circumstances should be discussed with all affected companies to ensure that the criteria are not too stringent for real-world application.</w:t>
      </w:r>
    </w:p>
    <w:p>
      <w:pPr>
        <w:pStyle w:val="NormalArial"/>
        <w:numPr>
          <w:ilvl w:val="0"/>
          <w:numId w:val="2"/>
        </w:numPr>
        <w:jc w:val="both"/>
        <w:rPr/>
      </w:pPr>
      <w:r>
        <w:rPr/>
        <w:t>WETT recommends   that SSR be treated no differently than any other reliability issue.  If the SSR issue is the “first incremental reliability concern” on the system under the specific N-x condition the SSR issue should be mitigated just like any other reliability concern.  In other words, if an SSR issue is observed under an N-5 condition wherein significant transient stability concerns exist for that N-5 condition then the SSR issue is not the first incremental reliability concern for that condition. In this case the N-5 condition would be avoided due to the other pre-existing reliability concerns. On the other hand, if an SSR issue is observed for an N-3 condition and it is the first incremental reliability concern, then the SSR issue needs to be addressed. The proposed NPRR does not specifically take into account these concerns.</w:t>
      </w:r>
    </w:p>
    <w:p>
      <w:pPr>
        <w:pStyle w:val="NormalArial"/>
        <w:numPr>
          <w:ilvl w:val="0"/>
          <w:numId w:val="2"/>
        </w:numPr>
        <w:jc w:val="both"/>
        <w:rPr/>
      </w:pPr>
      <w:r>
        <w:rPr/>
        <w:t>In order to establish a common understanding concerning the viability of available mitigation measures versus protection against SSR WETT suggests that ERCOT organize education opportunities for affected market participants.  WETT's position is that facility owners are responsible for the protection of their facilities including any related expenses.  Facility owners currently upgrade breakers and add protection for increases in system fault duty as required.  Compensating to protect for SSR is simply a new variation on the equipment protection requirement for facility owners to address.</w:t>
      </w:r>
    </w:p>
    <w:p>
      <w:pPr>
        <w:pStyle w:val="NormalArial"/>
        <w:numPr>
          <w:ilvl w:val="0"/>
          <w:numId w:val="2"/>
        </w:numPr>
        <w:jc w:val="both"/>
        <w:rPr/>
      </w:pPr>
      <w:r>
        <w:rPr/>
        <w:t>In multiple places the proposed NPRR includes the qualifying statement: “by ERCOT within its sole judgment.”  In the past, all Planning studies have been performed between ERCOT and all impacted or involved TSPs.  It is not clear why ERCOT has added this qualifying language for the SSR NPRR.  In WETT's observation ERCOT does not possess a great deal of expertise in the area of SSR as compared to multiple TSPs that either employ engineers or contract with consultants who do have SSR experience.  As the issues associated with SSR do not solely affect ERCOT, WETT's recommendation would be that SSR-related decisions be made jointly by market participants and ERCOT.</w:t>
      </w:r>
    </w:p>
    <w:p>
      <w:pPr>
        <w:pStyle w:val="NormalArial"/>
        <w:ind w:left="60" w:hanging="0"/>
        <w:jc w:val="both"/>
        <w:rPr/>
      </w:pPr>
      <w:r>
        <w:rPr/>
      </w:r>
    </w:p>
    <w:p>
      <w:pPr>
        <w:pStyle w:val="NormalArial"/>
        <w:ind w:left="60" w:hanging="0"/>
        <w:jc w:val="both"/>
        <w:rPr/>
      </w:pPr>
      <w:r>
        <w:rPr/>
        <w:t>In closing, the ERCOT grid has experienced tremendous growth over the past decade.  This growth, including the major 345 kV expansion into West Texas and the Panhandle, has required ERCOT to include technologies that are relatively new to the ERCOT grid, such as SVCs and series compensated transmission lines.  These devices make the ERCOT grid more reliable and efficient.  As the ERCOT grid continues to grow, these technologies, along with other new-to-ERCOT technologies such as HVDC, STATCOMs, synchronous condensers, 500+ kV, may be necessary to maintain the reliability and efficiency of the grid.  Some of these technologies could include side issues, such as series compensation and SSR, but regardless, the optimal solutions should be the ones implemented to ensure grid reliability at a reasonable cost to the ratepayer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 proposed at this time.</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jc w:val="both"/>
        <w:rPr/>
      </w:pPr>
      <w:r>
        <w:rPr>
          <w:rFonts w:cs="Arial" w:ascii="Arial" w:hAnsi="Arial"/>
        </w:rPr>
        <w:t>WETT does not have any specific revisions for the proposed Protocol languag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us.horvath@windenergyoftexa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6:08:00Z</dcterms:created>
  <dc:creator>ERCOT/if</dc:creator>
  <dc:description/>
  <cp:keywords/>
  <dc:language>en-US</dc:language>
  <cp:lastModifiedBy>K. Landry</cp:lastModifiedBy>
  <cp:lastPrinted>2001-06-20T11:28:00Z</cp:lastPrinted>
  <dcterms:modified xsi:type="dcterms:W3CDTF">2013-09-26T16:14:00Z</dcterms:modified>
  <cp:revision>4</cp:revision>
  <dc:subject/>
  <dc:title>Protocols Workshop</dc:title>
</cp:coreProperties>
</file>