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Synchronization with NPRR529, Congestion Management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26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 to implement minor system changes which will be absorbed by the affected department’s O&amp;M budget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NOGRR can be implemented within three months of ERCOT Board approval. </w:t>
            </w:r>
          </w:p>
        </w:tc>
      </w:tr>
      <w:tr>
        <w:trPr>
          <w:trHeight w:val="13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an ongoing FTE impact to the following departments which can be absorbed with existing staff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System Operations: 0.25 FT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lient Services: 0.1 FTE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functions to implement the requirements of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See staffing impacts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0NOGRR-18 Revised Impact Analysis 092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4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3-09-26T14:5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