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cs="Book Antiqua"/>
          <w:b/>
          <w:b/>
          <w:sz w:val="28"/>
          <w:szCs w:val="28"/>
        </w:rPr>
      </w:pPr>
      <w:r>
        <w:rPr>
          <w:rFonts w:cs="Book Antiqua" w:ascii="Book Antiqua" w:hAnsi="Book Antiqua"/>
          <w:b/>
          <w:sz w:val="28"/>
          <w:szCs w:val="28"/>
        </w:rPr>
        <w:t>Energy Efficiency as an Evolving Resource</w:t>
      </w:r>
    </w:p>
    <w:p>
      <w:pPr>
        <w:pStyle w:val="Normal"/>
        <w:rPr>
          <w:rFonts w:ascii="Book Antiqua" w:hAnsi="Book Antiqua" w:cs="Book Antiqua"/>
          <w:b/>
          <w:b/>
          <w:szCs w:val="28"/>
        </w:rPr>
      </w:pPr>
      <w:r>
        <w:rPr>
          <w:rFonts w:cs="Book Antiqua" w:ascii="Book Antiqua" w:hAnsi="Book Antiqua"/>
          <w:b/>
          <w:szCs w:val="28"/>
        </w:rPr>
        <w:t>By Robert J. King, Good Company Associates, for SPEER</w:t>
      </w:r>
    </w:p>
    <w:p>
      <w:pPr>
        <w:pStyle w:val="Normal"/>
        <w:rPr>
          <w:rFonts w:ascii="Book Antiqua" w:hAnsi="Book Antiqua" w:cs="Book Antiqua"/>
        </w:rPr>
      </w:pPr>
      <w:r>
        <w:rPr>
          <w:rFonts w:cs="Book Antiqua" w:ascii="Book Antiqua" w:hAnsi="Book Antiqua"/>
        </w:rPr>
        <w:t>Texas transitioned much of its investor-owned electric utility business into a competitive model to capture high-level efficiencies that go unrealized in a vertically integrated regulatory model.  However, we have yet to transition the old efficiency and load management incentive programs from the regulated utilities into the competitive market.  With the PUCT considering additional, potentially substantial changes to the electric market that are sure to increase the cost of energy to Texans, it would certainly be appropriate to assure that the new market design also enables both active efficiency (load management or demand response) and passive efficiency measures (like insulation and more efficient equipment, appliances, and lighting) to compete head-to-head with new generation to meet our energy needs.</w:t>
      </w:r>
    </w:p>
    <w:p>
      <w:pPr>
        <w:pStyle w:val="Normal"/>
        <w:rPr/>
      </w:pPr>
      <w:r>
        <w:rPr>
          <w:rFonts w:cs="Book Antiqua" w:ascii="Book Antiqua" w:hAnsi="Book Antiqua"/>
        </w:rPr>
        <w:t>The original electric utility compact—the creation of monopoly service areas and an assured level or return on investment granted in return for regulated rates and quality of service— was based on the creation of a public good.   Delivery of electricity to every home in America, including the rural areas, was ultimately responsible for a huge boost to our productivity and drove economic growth, as well as significant improvements to health and well-being.   But after experiencing the oil embargo of 1973 and several subsequent economic disruptions at least in part caused by energy supply or price volatility, we also began to think of energy efficiency as a public good.</w:t>
      </w:r>
    </w:p>
    <w:p>
      <w:pPr>
        <w:pStyle w:val="Normal"/>
        <w:rPr>
          <w:rFonts w:ascii="Book Antiqua" w:hAnsi="Book Antiqua" w:cs="Book Antiqua"/>
        </w:rPr>
      </w:pPr>
      <w:r>
        <w:rPr>
          <w:rFonts w:cs="Book Antiqua" w:ascii="Book Antiqua" w:hAnsi="Book Antiqua"/>
        </w:rPr>
        <w:t xml:space="preserve">Over the past four decades, since the State began to regulate public utilities in Texas, we have changed the regulatory system in substantial ways.  Each time was aimed at better aligning interests or altering relationships in such a way as to extract further efficiencies from the overall system, in the public interest.  With each fundamental shift to achieve these “supply-side” efficiencies, we have also tried to incorporate elements to encourage or facilitate “demand-side” efficiencies as well.  In the 1970s we turned to electric utilities, and to a lesser extent gas utilities, and asked them, as publicly regulated monopolies, to also help customers improve their efficiency.  Early electric appliance rebate programs evolved into what became known as “demand-side management programs.”  </w:t>
      </w:r>
    </w:p>
    <w:p>
      <w:pPr>
        <w:pStyle w:val="Normal"/>
        <w:rPr>
          <w:rFonts w:ascii="Book Antiqua" w:hAnsi="Book Antiqua" w:cs="Book Antiqua"/>
        </w:rPr>
      </w:pPr>
      <w:r>
        <w:rPr>
          <w:rFonts w:cs="Book Antiqua" w:ascii="Book Antiqua" w:hAnsi="Book Antiqua"/>
        </w:rPr>
        <w:t xml:space="preserve">In the 1980s regulators asked utilities to develop integrated resource plans, in what was the first real attempt to weigh end-use efficiency directly against the development of new generation and distribution assets.   (Several utilities held deliberative polls that found customers exiting the polls showed a preference in the high 90 percentile range for more, or much more, energy efficiency.)  Still, this was a planning exercise and resource allocation determinations were made by utility planners.  Within resource categories, however, there was an attempt to use competition to acquire the least cost resources.  During this period, beginning with the California </w:t>
      </w:r>
      <w:hyperlink r:id="rId2">
        <w:r>
          <w:rPr>
            <w:rStyle w:val="InternetLink"/>
            <w:rFonts w:cs="Book Antiqua" w:ascii="Book Antiqua" w:hAnsi="Book Antiqua"/>
          </w:rPr>
          <w:t>Standard Practice Manual</w:t>
        </w:r>
      </w:hyperlink>
      <w:r>
        <w:rPr>
          <w:rFonts w:cs="Book Antiqua" w:ascii="Book Antiqua" w:hAnsi="Book Antiqua"/>
        </w:rPr>
        <w:t xml:space="preserve"> for economic evaluation of demand-side programs and projects, the efficiency industry and regulators developed a number of </w:t>
      </w:r>
      <w:hyperlink r:id="rId3">
        <w:r>
          <w:rPr>
            <w:rStyle w:val="InternetLink"/>
            <w:rFonts w:cs="Book Antiqua" w:ascii="Book Antiqua" w:hAnsi="Book Antiqua"/>
          </w:rPr>
          <w:t>resources</w:t>
        </w:r>
      </w:hyperlink>
      <w:r>
        <w:rPr>
          <w:rFonts w:cs="Book Antiqua" w:ascii="Book Antiqua" w:hAnsi="Book Antiqua"/>
        </w:rPr>
        <w:t xml:space="preserve"> for evaluating efficiency contributions, including the </w:t>
      </w:r>
      <w:hyperlink r:id="rId4">
        <w:r>
          <w:rPr>
            <w:rStyle w:val="InternetLink"/>
            <w:rFonts w:cs="Book Antiqua" w:ascii="Book Antiqua" w:hAnsi="Book Antiqua"/>
          </w:rPr>
          <w:t>International Performance Measurement and Verification Protocols</w:t>
        </w:r>
      </w:hyperlink>
      <w:r>
        <w:rPr>
          <w:rFonts w:cs="Book Antiqua" w:ascii="Book Antiqua" w:hAnsi="Book Antiqua"/>
        </w:rPr>
        <w:t>.  These are now relatively sophisticated systems of measuring the ability of efficiency measures to reduce demand cost effectively, relative to other alternatives, such as new generation or transmission and distribution upgrades.</w:t>
      </w:r>
    </w:p>
    <w:p>
      <w:pPr>
        <w:pStyle w:val="Normal"/>
        <w:rPr/>
      </w:pPr>
      <w:r>
        <w:rPr>
          <w:rFonts w:cs="Book Antiqua" w:ascii="Book Antiqua" w:hAnsi="Book Antiqua"/>
        </w:rPr>
        <w:t>As Texas created the wholesale electric market in the mid-1990s, electric utilities continued to operate efficiency incentive programs, but the programs began to lose their relationship with the resource acquisition process established by this newly organized market.  And, the funding for and impact of the programs declined.</w:t>
      </w:r>
      <w:r>
        <w:rPr>
          <w:rStyle w:val="FootnoteCharacters"/>
          <w:rStyle w:val="FootnoteAnchor"/>
          <w:rFonts w:cs="Book Antiqua" w:ascii="Book Antiqua" w:hAnsi="Book Antiqua"/>
        </w:rPr>
        <w:footnoteReference w:id="2"/>
      </w:r>
      <w:r>
        <w:rPr>
          <w:rFonts w:cs="Book Antiqua" w:ascii="Book Antiqua" w:hAnsi="Book Antiqua"/>
        </w:rPr>
        <w:t xml:space="preserve">  Then, in 1999, when Texas adopted the language that began the restructuring of the retail elements of the electric utility business as well, the legislature established a goal for energy efficiency.  This was essentially an extension of the integrated resource planning structure, except that the legislature was taking on the role of determining resource procurement allocations.  The legislature declared that at least 10% of the rate of growth in demand for electricity was to be acquired by the utility incentive programs.  It later increased the goal to at least 20%, and the PUCT increased it to 30% of the rate of growth in demand.  This was in part based on the fact that the cost of acquiring efficiency was still very low compared to acquiring additional power resources (not even considering avoided transmission and distribution costs), and the PUCT continues to set the “avoided cost” of energy and capacity, which set the upward bounds on what utilities can expend to acquire additional efficiency.  The 2011 legislature capped the Goal for Energy Efficiency at 0.4% of the total demand for power.</w:t>
      </w:r>
      <w:r>
        <w:rPr>
          <w:rStyle w:val="FootnoteCharacters"/>
          <w:rStyle w:val="FootnoteAnchor"/>
          <w:rFonts w:cs="Book Antiqua" w:ascii="Book Antiqua" w:hAnsi="Book Antiqua"/>
        </w:rPr>
        <w:footnoteReference w:id="3"/>
      </w:r>
      <w:r>
        <w:rPr>
          <w:rFonts w:cs="Book Antiqua" w:ascii="Book Antiqua" w:hAnsi="Book Antiqua"/>
        </w:rPr>
        <w:t xml:space="preserve">  But, there is still no direct connection between the resource decisions being made in the new wholesale or retail markets and the decisions on how much efficiency is appropriate.  </w:t>
      </w:r>
    </w:p>
    <w:p>
      <w:pPr>
        <w:pStyle w:val="Normal"/>
        <w:rPr/>
      </w:pPr>
      <w:r>
        <w:rPr>
          <w:rFonts w:cs="Book Antiqua" w:ascii="Book Antiqua" w:hAnsi="Book Antiqua"/>
        </w:rPr>
        <w:t xml:space="preserve">Texas is again considering what could be substantial changes to the structure of the electricity market.  While the “energy-only” wholesale market is perhaps the most efficient of any among the organized markets, it has become apparent that the current market design, even with very high occasional prices, will not achieve more than about 8% reserve margin on average.  And, variability of the reserve margin could remain high.  To achieve no more than one resource-adequacy-related outage in 10 years may require a reserve margin of 14% or more.  While the current system allocates existing resources very efficiently, it doesn’t seem to provide sufficient revenue to encourage generators to build new resources.  The result is that we have very low electric rates that don’t reflect the real cost of a reliable electric system; we are consuming the existing asset base but failing to grow capacity to match the growth of the economy and make up for plant retirements.  As a result the PUCT has been considering whether a capacity market or some form of reserve capacity construct should be explored.  </w:t>
      </w:r>
    </w:p>
    <w:p>
      <w:pPr>
        <w:pStyle w:val="Normal"/>
        <w:rPr>
          <w:rFonts w:ascii="Book Antiqua" w:hAnsi="Book Antiqua" w:cs="Book Antiqua"/>
        </w:rPr>
      </w:pPr>
      <w:r>
        <w:rPr>
          <w:rFonts w:cs="Book Antiqua" w:ascii="Book Antiqua" w:hAnsi="Book Antiqua"/>
        </w:rPr>
        <w:t xml:space="preserve">It is also time to consider how energy efficiency can better be incorporated into the market design.  In every other organized market in the US (PJM, NY ISO, NE ISO, MISO), both active and passive efficiency alternatives, and sometimes transmission upgrades, are able to bid in direct competition to provide new capacity against new generation resources.  PUCT hired consultants have encouraged the State to increase demand response opportunities for customers.  The legislature has reinforced this with language directing the PUCT to assure that customers in all classes have the opportunity to participate in the market through strategic load reduction.   This active, temporary response to the market has come to be known as demand response.  </w:t>
      </w:r>
    </w:p>
    <w:p>
      <w:pPr>
        <w:pStyle w:val="Normal"/>
        <w:rPr/>
      </w:pPr>
      <w:r>
        <w:rPr>
          <w:rFonts w:cs="Book Antiqua" w:ascii="Book Antiqua" w:hAnsi="Book Antiqua"/>
        </w:rPr>
        <w:t xml:space="preserve">There has yet to be a robust policy discussion, however, of how to include passive energy efficiency resources, such as improved building envelop measures, high efficiency motors and lighting, in the market directly.  Despite their history of success, and the rigorous economic evaluation metrics that have evolved for such programs, some market participants in the current market paradigm have come to see the utility efficiency programs in a negative light as “out of market” programs.  If the PUCT determines to develop a capacity market or acquire a marginal capacity service of some kind, it is clear from the experience in the markets in the east, northeast, and Midwest, that it is possible to allow end-use efficiency upgrades to compete directly to provide the additional capacity the State seeks.  </w:t>
      </w:r>
    </w:p>
    <w:p>
      <w:pPr>
        <w:pStyle w:val="Normal"/>
        <w:rPr/>
      </w:pPr>
      <w:r>
        <w:rPr>
          <w:rFonts w:cs="Book Antiqua" w:ascii="Book Antiqua" w:hAnsi="Book Antiqua"/>
        </w:rPr>
        <w:t>If a capacity market of any kind is created in Texas, efficiency should be allowed to bid directly against transmission upgrades and new and existing generation resources.  The capacity markets give us several years of experience to draw from.   A forward market should be adopted that allows sufficient time for generation, demand response, and passive efficiency investments to be put in place for the anticipated delivery year.  Passive efficiency measure capacity would be defined based on its reliable capacity reduction contribution throughout the hours of peak demand in the summer, and perhaps the winter seasons, and be paid accordingly.</w:t>
      </w:r>
    </w:p>
    <w:p>
      <w:pPr>
        <w:pStyle w:val="Normal"/>
        <w:rPr>
          <w:rFonts w:ascii="Book Antiqua" w:hAnsi="Book Antiqua" w:cs="Book Antiqua"/>
        </w:rPr>
      </w:pPr>
      <w:r>
        <w:rPr>
          <w:rFonts w:cs="Book Antiqua" w:ascii="Book Antiqua" w:hAnsi="Book Antiqua"/>
        </w:rPr>
        <w:t>Texas is unique in its reliance upon an energy only market, however, and no market has developed a mechanism for reduced consumption to compete with energy generation in the day ahead or real-time energy markets.  While allowing this would be challenging, if for no other reason than it being unexplored territory, it would be technically feasible.  Building science has advanced to the point, where we can reliably determine the load reduction associated with most common efficiency measures throughout the year.  Therefore, efficiency could conceivably also participate in the energy market, whether a new capacity element is added to the ERCOT market or not, through the application of building science and engineering, or active monitoring which is becoming increasingly affordable.  Utility administered efficiency incentive programs could continue to focus on addressing market barriers and market failures through targeted market transformation programs, but the Standard Offer Programs could be transitioned to the market because the measures they stimulate are well understood and well documented.  Or the utilities could bid the incremental savings associated with their programs into the market, as is required by NE ISO.</w:t>
      </w:r>
    </w:p>
    <w:p>
      <w:pPr>
        <w:pStyle w:val="Normal"/>
        <w:rPr/>
      </w:pPr>
      <w:r>
        <w:rPr>
          <w:rFonts w:cs="Book Antiqua" w:ascii="Book Antiqua" w:hAnsi="Book Antiqua"/>
        </w:rPr>
        <w:t xml:space="preserve">Demand reduction curves can be constructed for any common measure or portfolio of measures, and can be used to modify the demand curve against which competing generation bids would be selected in the day ahead or real-time markets.  Such curves could be sophisticated enough to be based on weather variability or simplified to average profiles.  Efficiency resources that are vetted according to standards such as those referenced earlier can be qualified by ERCOT and registered to participate in the market for a period of time, and perhaps set, and be paid, the market price for energy.  </w:t>
      </w:r>
    </w:p>
    <w:p>
      <w:pPr>
        <w:pStyle w:val="Normal"/>
        <w:rPr/>
      </w:pPr>
      <w:r>
        <w:rPr>
          <w:rFonts w:cs="Book Antiqua" w:ascii="Book Antiqua" w:hAnsi="Book Antiqua"/>
        </w:rPr>
        <w:t xml:space="preserve">This issue of how to pay an efficiency resource, however, is more complicated than it might first appear.  For example, in the ERCOT electric market setting, parties will ask, is efficiency truly a resource, or is it an avoided cost?  If a customer reduces its energy use it already avoids the charge for consumption of energy, and perhaps avoids a T&amp;D based charge.  It needn’t be paid to realize this savings.  If this reduction is to be sold to the market, some would therefore argue the customer must first purchase the energy it is selling back.  This is the LMP-G argument which has been applied to demand response.  </w:t>
      </w:r>
    </w:p>
    <w:p>
      <w:pPr>
        <w:pStyle w:val="Normal"/>
        <w:rPr>
          <w:rFonts w:ascii="Book Antiqua" w:hAnsi="Book Antiqua" w:cs="Book Antiqua"/>
        </w:rPr>
      </w:pPr>
      <w:r>
        <w:rPr>
          <w:rFonts w:cs="Book Antiqua" w:ascii="Book Antiqua" w:hAnsi="Book Antiqua"/>
        </w:rPr>
        <w:t>To understand why additional efficiency payments from the market are justified in the case of both active efficiency (demand response) and passive efficiency measures like insulation, one must dig deeper, and address the added cost of acquiring incremental efficiency above and beyond that which would naturally occur (above which is in the best interest of the end user according to their own metrics).  Achieving additional, truly incremental, savings is the objective of the current utility efficiency programs, although the PUCT is just beginning to undertake the study that would allow it to determine whether credits should be adjusted considering free ridership</w:t>
      </w:r>
      <w:r>
        <w:rPr>
          <w:rStyle w:val="FootnoteCharacters"/>
          <w:rStyle w:val="FootnoteAnchor"/>
          <w:rFonts w:cs="Book Antiqua" w:ascii="Book Antiqua" w:hAnsi="Book Antiqua"/>
        </w:rPr>
        <w:footnoteReference w:id="4"/>
      </w:r>
      <w:r>
        <w:rPr>
          <w:rFonts w:cs="Book Antiqua" w:ascii="Book Antiqua" w:hAnsi="Book Antiqua"/>
        </w:rPr>
        <w:t xml:space="preserve"> on the one hand, and spillover</w:t>
      </w:r>
      <w:r>
        <w:rPr>
          <w:rStyle w:val="FootnoteCharacters"/>
          <w:rStyle w:val="FootnoteAnchor"/>
          <w:rFonts w:cs="Book Antiqua" w:ascii="Book Antiqua" w:hAnsi="Book Antiqua"/>
        </w:rPr>
        <w:footnoteReference w:id="5"/>
      </w:r>
      <w:r>
        <w:rPr>
          <w:rFonts w:cs="Book Antiqua" w:ascii="Book Antiqua" w:hAnsi="Book Antiqua"/>
        </w:rPr>
        <w:t xml:space="preserve"> effects on the other.  </w:t>
      </w:r>
    </w:p>
    <w:p>
      <w:pPr>
        <w:pStyle w:val="Normal"/>
        <w:rPr>
          <w:rFonts w:ascii="Book Antiqua" w:hAnsi="Book Antiqua" w:cs="Book Antiqua"/>
        </w:rPr>
      </w:pPr>
      <w:r>
        <w:rPr>
          <w:rFonts w:cs="Book Antiqua" w:ascii="Book Antiqua" w:hAnsi="Book Antiqua"/>
        </w:rPr>
        <w:t xml:space="preserve">Despite the fact that any given efficiency measure might be said to pay for itself, over some period of time, the customer’s perception of the savings value is affected by any number of factors that may discount the value of the savings.  There is risk associated with achieving the expected savings or using newer technology; the hassle factor in obtaining the savings has a cost; the timing of savings versus the near-term need for capital may not match the needs of the customer; and so on.  Especially for smaller customers with no particular expertise in energy or efficiency, the discount rate for potential investments is quite high.  Given the current price of energy and all such considerations there is a natural level of energy efficiency improvements being made to existing structures and new construction all the time.  However, many studies have documented that customers are not optimizing the investment in efficiency from a purely economic point of view.  </w:t>
      </w:r>
    </w:p>
    <w:p>
      <w:pPr>
        <w:pStyle w:val="Normal"/>
        <w:rPr>
          <w:rFonts w:ascii="Book Antiqua" w:hAnsi="Book Antiqua" w:cs="Book Antiqua"/>
        </w:rPr>
      </w:pPr>
      <w:r>
        <w:rPr>
          <w:rFonts w:cs="Book Antiqua" w:ascii="Book Antiqua" w:hAnsi="Book Antiqua"/>
        </w:rPr>
        <w:t>Efficiency incentive programs were designed to help transfer some of the public benefit created (when a further efficiency measure is taken), to the customer that installs the incremental measure.  In fact, the bidding behavior of contractors in utility efficiency programs or in markets demonstrates that their goal is to obtain the marginal payment required to profitably get customers to adopt additional measures that would not otherwise meet all the various value criterion of customers.  The final cost of the additional savings will generally include contractor’s incremental marketing costs, which might include a markdown of the incremental improvement to the customer.  The “cost” or “market price” of an incremental unit of energy efficiency, therefore, would be the amount the customer or service provider must receive to generate that incremental investment during a certain period of time.</w:t>
      </w:r>
      <w:r>
        <w:rPr>
          <w:rStyle w:val="FootnoteCharacters"/>
          <w:rStyle w:val="FootnoteAnchor"/>
          <w:rFonts w:cs="Book Antiqua" w:ascii="Book Antiqua" w:hAnsi="Book Antiqua"/>
        </w:rPr>
        <w:footnoteReference w:id="6"/>
      </w:r>
      <w:r>
        <w:rPr>
          <w:rFonts w:cs="Book Antiqua" w:ascii="Book Antiqua" w:hAnsi="Book Antiqua"/>
        </w:rPr>
        <w:t xml:space="preserve">  In a market environment, competition would drive this price down to the most efficient level, at least in theory,</w:t>
      </w:r>
      <w:r>
        <w:rPr>
          <w:rStyle w:val="FootnoteCharacters"/>
          <w:rStyle w:val="FootnoteAnchor"/>
          <w:rFonts w:cs="Book Antiqua" w:ascii="Book Antiqua" w:hAnsi="Book Antiqua"/>
        </w:rPr>
        <w:footnoteReference w:id="7"/>
      </w:r>
      <w:r>
        <w:rPr>
          <w:rFonts w:cs="Book Antiqua" w:ascii="Book Antiqua" w:hAnsi="Book Antiqua"/>
        </w:rPr>
        <w:t xml:space="preserve"> whereas utility incentive programs must rely on program administrators to choose cost effective offerings or design cost-effective marketing programs within the avoided cost boundaries set by regulators.</w:t>
      </w:r>
    </w:p>
    <w:p>
      <w:pPr>
        <w:pStyle w:val="Normal"/>
        <w:rPr>
          <w:rFonts w:ascii="Book Antiqua" w:hAnsi="Book Antiqua" w:cs="Book Antiqua"/>
        </w:rPr>
      </w:pPr>
      <w:r>
        <w:rPr>
          <w:rFonts w:cs="Book Antiqua" w:ascii="Book Antiqua" w:hAnsi="Book Antiqua"/>
        </w:rPr>
        <w:t>The next cost question that must be addressed is from what pocket does this market payment get paid?  Currently the utility administered efficiency programs cost is uplifted to all ratepayers in their service territory and passed on through the T&amp;D charges.  The competitive market seems complicated by the fact that customers are not tied to a single provider any longer, but cost should still probably be uplifted at the ERCOT level, and maintained as a pass-through charge.  The reason for this is that, if cost causation were to be the basis for revenue collection, the original customer performing the public service of adopting extraordinary efficiency measures, would be billed for the incremental load reduction, losing at least some of the benefit, and therefore motivation for its contribution.  Similarly, were this not done, and the demand reduction curve for the installed measure is added to the load obligation of the customer’s REP, the current market system would penalize the REP.  It would see reduced revenue from the customer and experience charges for pre-reduction level demand.  REPs would have to find a way to pass this back to customers, again, possibly creating disincentives for efficiency.</w:t>
      </w:r>
    </w:p>
    <w:p>
      <w:pPr>
        <w:pStyle w:val="Normal"/>
        <w:rPr>
          <w:rFonts w:ascii="Book Antiqua" w:hAnsi="Book Antiqua" w:cs="Book Antiqua"/>
        </w:rPr>
      </w:pPr>
      <w:r>
        <w:rPr>
          <w:rFonts w:cs="Book Antiqua" w:ascii="Book Antiqua" w:hAnsi="Book Antiqua"/>
        </w:rPr>
        <w:t xml:space="preserve">To determine payments to a customer or third-party service provider for offered demand reductions, and to alert each REP to adjust its load obligations accordingly, a Tradable Efficiency Instrument (TEI) can be created.  It would identify both the energy impact and the customer meter or meters associated with this contribution (and therefore the node/zone/REP of Record), based on a load curve approved by ERCOT.  The TEI would reflect the actual energy reduction contributed in each market increment.  </w:t>
      </w:r>
    </w:p>
    <w:p>
      <w:pPr>
        <w:pStyle w:val="Normal"/>
        <w:rPr>
          <w:rFonts w:ascii="Book Antiqua" w:hAnsi="Book Antiqua" w:cs="Book Antiqua"/>
        </w:rPr>
      </w:pPr>
      <w:r>
        <w:rPr>
          <w:rFonts w:cs="Book Antiqua" w:ascii="Book Antiqua" w:hAnsi="Book Antiqua"/>
        </w:rPr>
        <w:t>Perhaps more importantly, a TEI could be traded as a commodity, helping add liquidity to the energy efficiency market, which up until this point in history has been a far less “organized” market in Texas than the electric power market.  It would help attract outside investment, the “missing money” for upgrading the efficiency of the built environment in Texas, making us more competitive and more productive, and less vulnerable to fuel price volatility as well as helping to clean the air and reduce water consumption.</w:t>
      </w:r>
    </w:p>
    <w:p>
      <w:pPr>
        <w:pStyle w:val="Normal"/>
        <w:spacing w:before="0" w:after="200"/>
        <w:rPr>
          <w:rFonts w:ascii="Book Antiqua" w:hAnsi="Book Antiqua" w:cs="Book Antiqua"/>
        </w:rPr>
      </w:pPr>
      <w:r>
        <w:rPr>
          <w:rFonts w:cs="Book Antiqua" w:ascii="Book Antiqua" w:hAnsi="Book Antiqua"/>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 funding fell from roughly $200 million per year in the early 1990s to near $25 million in 1996.</w:t>
      </w:r>
    </w:p>
  </w:footnote>
  <w:footnote w:id="3">
    <w:p>
      <w:pPr>
        <w:pStyle w:val="Footnote"/>
        <w:rPr/>
      </w:pPr>
      <w:r>
        <w:rPr>
          <w:rStyle w:val="FootnoteCharacters"/>
        </w:rPr>
        <w:footnoteRef/>
      </w:r>
      <w:r>
        <w:rPr/>
        <w:t xml:space="preserve"> </w:t>
      </w:r>
      <w:r>
        <w:rPr/>
        <w:t>See PURA, Section 35.905</w:t>
      </w:r>
    </w:p>
  </w:footnote>
  <w:footnote w:id="4">
    <w:p>
      <w:pPr>
        <w:pStyle w:val="Footnote"/>
        <w:rPr/>
      </w:pPr>
      <w:r>
        <w:rPr>
          <w:rStyle w:val="FootnoteCharacters"/>
        </w:rPr>
        <w:footnoteRef/>
      </w:r>
      <w:r>
        <w:rPr/>
        <w:t xml:space="preserve"> </w:t>
      </w:r>
      <w:r>
        <w:rPr/>
        <w:t>Free Ridership is the term used to describe the case where a customer receives an efficiency program incentive despite the fact that it would have implemented the efficiency measure in the absence of the incentive anyway.</w:t>
      </w:r>
    </w:p>
  </w:footnote>
  <w:footnote w:id="5">
    <w:p>
      <w:pPr>
        <w:pStyle w:val="Footnote"/>
        <w:rPr/>
      </w:pPr>
      <w:r>
        <w:rPr>
          <w:rStyle w:val="FootnoteCharacters"/>
        </w:rPr>
        <w:footnoteRef/>
      </w:r>
      <w:r>
        <w:rPr/>
        <w:t xml:space="preserve"> </w:t>
      </w:r>
      <w:r>
        <w:rPr/>
        <w:t>Spillover is the opposite of Free Ridership and represents the portion of the population that is influenced to undertake an energy efficiency action as the result of seeing their neighbor do so.</w:t>
      </w:r>
    </w:p>
  </w:footnote>
  <w:footnote w:id="6">
    <w:p>
      <w:pPr>
        <w:pStyle w:val="Footnote"/>
        <w:rPr/>
      </w:pPr>
      <w:r>
        <w:rPr>
          <w:rStyle w:val="FootnoteCharacters"/>
        </w:rPr>
        <w:footnoteRef/>
      </w:r>
      <w:r>
        <w:rPr/>
        <w:t xml:space="preserve"> </w:t>
      </w:r>
      <w:r>
        <w:rPr/>
        <w:t>It is interesting to note that, in the current market, the natural level of energy efficiency investment is also below what it would be were the market to be designed to capture what is often referred to as the “missing money.”  Artificially low price signals to individual customers also depress incentives to obtain additional efficiency.</w:t>
      </w:r>
    </w:p>
  </w:footnote>
  <w:footnote w:id="7">
    <w:p>
      <w:pPr>
        <w:pStyle w:val="Footnote"/>
        <w:rPr/>
      </w:pPr>
      <w:r>
        <w:rPr>
          <w:rStyle w:val="FootnoteCharacters"/>
        </w:rPr>
        <w:footnoteRef/>
      </w:r>
      <w:r>
        <w:rPr/>
        <w:t xml:space="preserve"> </w:t>
      </w:r>
      <w:r>
        <w:rPr/>
        <w:t>There are many considerations in designing either an efficiency market or utility efficiency programs to assure that each obtains the intended consequences in actual f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for Review</w:t>
      <w:tab/>
      <w:tab/>
      <w:t>August 2013</w:t>
    </w:r>
  </w:p>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ca.gov/greenbuilding/documents/background/07-J_CPUC_STANDARD_PRACTICE_MANUAL.PDF" TargetMode="External"/><Relationship Id="rId3" Type="http://schemas.openxmlformats.org/officeDocument/2006/relationships/hyperlink" Target="http://www.epa.gov/statelocalclimate/documents/pdf/background_info_emv_11-13-2008.pdf" TargetMode="External"/><Relationship Id="rId4" Type="http://schemas.openxmlformats.org/officeDocument/2006/relationships/hyperlink" Target="http://www.nrel.gov/docs/fy02osti/3150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14:00Z</dcterms:created>
  <dc:creator>RKing</dc:creator>
  <dc:description/>
  <dc:language>en-US</dc:language>
  <cp:lastModifiedBy>Barcuch, Chelsea</cp:lastModifiedBy>
  <dcterms:modified xsi:type="dcterms:W3CDTF">2013-09-26T20:14:00Z</dcterms:modified>
  <cp:revision>2</cp:revision>
  <dc:subject/>
  <dc:title/>
</cp:coreProperties>
</file>