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PS and RAP Modeling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ept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3.10.7.4, Definition of Special Protection Systems and Remedial Action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This Nodal Protocol Revision Request (NPRR) clarifies that ERCOT models all new Special Protection Systems (SPSs) and Remedial Action Plans (RAPs) and all changes to SPSs and RAPs via the Network Operations Model Change Request (NOMCR)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provide clarity regarding actions ERCOT will take upon approval of SPSs or R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lang w:val="en-US" w:eastAsia="en-US"/>
              </w:rPr>
            </w:pPr>
            <w:r>
              <w:rPr>
                <w:lang w:val="en-US" w:eastAsia="en-US"/>
              </w:rPr>
              <w:t>On 4/29/13, NPRR541 and an Impact Analysis were posted.</w:t>
            </w:r>
          </w:p>
          <w:p>
            <w:pPr>
              <w:pStyle w:val="NormalArial"/>
              <w:numPr>
                <w:ilvl w:val="0"/>
                <w:numId w:val="4"/>
              </w:numPr>
              <w:tabs>
                <w:tab w:val="clear" w:pos="720"/>
                <w:tab w:val="left" w:pos="432" w:leader="none"/>
              </w:tabs>
              <w:ind w:left="432" w:hanging="360"/>
              <w:rPr>
                <w:lang w:val="en-US" w:eastAsia="en-US"/>
              </w:rPr>
            </w:pPr>
            <w:r>
              <w:rPr>
                <w:lang w:val="en-US" w:eastAsia="en-US"/>
              </w:rPr>
              <w:t>On 5/16/13, PRS considered NPRR541.</w:t>
            </w:r>
          </w:p>
          <w:p>
            <w:pPr>
              <w:pStyle w:val="NormalArial"/>
              <w:numPr>
                <w:ilvl w:val="0"/>
                <w:numId w:val="4"/>
              </w:numPr>
              <w:tabs>
                <w:tab w:val="clear" w:pos="720"/>
                <w:tab w:val="left" w:pos="432" w:leader="none"/>
              </w:tabs>
              <w:ind w:left="432" w:hanging="360"/>
              <w:rPr>
                <w:lang w:val="en-US" w:eastAsia="en-US"/>
              </w:rPr>
            </w:pPr>
            <w:r>
              <w:rPr>
                <w:lang w:val="en-US" w:eastAsia="en-US"/>
              </w:rPr>
              <w:t>On 6/14/13, CenterPoint Energy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6/17/13, ROS comments were posted.</w:t>
            </w:r>
          </w:p>
          <w:p>
            <w:pPr>
              <w:pStyle w:val="NormalArial"/>
              <w:numPr>
                <w:ilvl w:val="0"/>
                <w:numId w:val="4"/>
              </w:numPr>
              <w:tabs>
                <w:tab w:val="clear" w:pos="720"/>
                <w:tab w:val="left" w:pos="432" w:leader="none"/>
              </w:tabs>
              <w:ind w:left="432" w:hanging="360"/>
              <w:rPr/>
            </w:pPr>
            <w:r>
              <w:rPr>
                <w:lang w:val="en-US" w:eastAsia="en-US"/>
              </w:rPr>
              <w:t>On 7/2/13, Operations Working Group (OWG)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10/13, ERCOT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11/13, WM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15/13, a second set of ROS comments were posted.</w:t>
            </w:r>
          </w:p>
          <w:p>
            <w:pPr>
              <w:pStyle w:val="NormalArial"/>
              <w:numPr>
                <w:ilvl w:val="0"/>
                <w:numId w:val="4"/>
              </w:numPr>
              <w:tabs>
                <w:tab w:val="clear" w:pos="720"/>
                <w:tab w:val="left" w:pos="432" w:leader="none"/>
              </w:tabs>
              <w:ind w:left="432" w:hanging="360"/>
              <w:rPr/>
            </w:pPr>
            <w:r>
              <w:rPr>
                <w:lang w:val="en-US" w:eastAsia="en-US"/>
              </w:rPr>
              <w:t>On 7/22/13, a second set of OWG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8/19/13, a third set of RO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9/9/13, Constraint Management Plan Revision Request Workshop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9/16/13, a fourth set of ROS comments were posted.</w:t>
            </w:r>
          </w:p>
          <w:p>
            <w:pPr>
              <w:pStyle w:val="NormalArial"/>
              <w:numPr>
                <w:ilvl w:val="0"/>
                <w:numId w:val="4"/>
              </w:numPr>
              <w:tabs>
                <w:tab w:val="clear" w:pos="720"/>
                <w:tab w:val="left" w:pos="432" w:leader="none"/>
              </w:tabs>
              <w:ind w:left="432" w:hanging="360"/>
              <w:rPr/>
            </w:pPr>
            <w:r>
              <w:rPr>
                <w:lang w:val="en-US" w:eastAsia="en-US"/>
              </w:rPr>
              <w:t xml:space="preserve">On 9/19/13, PRS again considered NPRR541.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On 5/16/13, PRS unanimously voted to table NPRR541 and refer the issue to WMS and ROS.  All Market Segments were present for the votes.</w:t>
            </w:r>
          </w:p>
          <w:p>
            <w:pPr>
              <w:pStyle w:val="NormalArial"/>
              <w:rPr>
                <w:lang w:val="en-US" w:eastAsia="en-US"/>
              </w:rPr>
            </w:pPr>
            <w:r>
              <w:rPr>
                <w:lang w:val="en-US" w:eastAsia="en-US"/>
              </w:rPr>
            </w:r>
          </w:p>
          <w:p>
            <w:pPr>
              <w:pStyle w:val="NormalArial"/>
              <w:rPr>
                <w:lang w:val="en-US" w:eastAsia="en-US"/>
              </w:rPr>
            </w:pPr>
            <w:r>
              <w:rPr>
                <w:lang w:val="en-US" w:eastAsia="en-US"/>
              </w:rPr>
              <w:t xml:space="preserve">On 9/19/13, PRS voted to recommend approval of NPRR541 as amended by the 7/22/13 OWG comments and as revised by PRS.  There were two abstentions from the Independent Generator and Consumer Market Segments.  All Market Segments were present for the vote. </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5/16/13, Market Participants discussed the need for NPRR541 to be vetted by the Congestion Management Working Group (CMWG) and requested that NPRR541 be reviewed in conjunction with NPRR528, Clarification of Assessment of Chronic Congestion, and NPRR529, Congestion Management Plan.  Market Participants identified specific concerns related to the definition of “facility owner” and how affected facility owners are to ensure that all SPSs and RAPs are accurately modeled when the owner of the facility is submitting the request.</w:t>
            </w:r>
          </w:p>
          <w:p>
            <w:pPr>
              <w:pStyle w:val="NormalArial"/>
              <w:rPr>
                <w:lang w:val="en-US" w:eastAsia="en-US"/>
              </w:rPr>
            </w:pPr>
            <w:r>
              <w:rPr>
                <w:lang w:val="en-US" w:eastAsia="en-US"/>
              </w:rPr>
            </w:r>
          </w:p>
          <w:p>
            <w:pPr>
              <w:pStyle w:val="NormalArial"/>
              <w:rPr/>
            </w:pPr>
            <w:r>
              <w:rPr>
                <w:lang w:val="en-US" w:eastAsia="en-US"/>
              </w:rPr>
              <w:t xml:space="preserve">On 9/19/13, Market Participants reviewed suggested administrative revisions to NPRR541.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i/>
                <w:i/>
                <w:iCs/>
                <w:color w:val="FF0000"/>
                <w:kern w:val="2"/>
                <w:sz w:val="20"/>
                <w:lang w:val="en-US" w:eastAsia="en-US"/>
              </w:rPr>
            </w:pPr>
            <w:r>
              <w:rPr>
                <w:rFonts w:cs="Arial"/>
                <w:i/>
                <w:iCs/>
                <w:color w:val="FF0000"/>
                <w:kern w:val="2"/>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color w:val="FF0000"/>
                <w:sz w:val="20"/>
                <w:szCs w:val="20"/>
                <w:lang w:val="en-US" w:eastAsia="en-US"/>
              </w:rPr>
            </w:pPr>
            <w:r>
              <w:rPr>
                <w:color w:val="FF0000"/>
                <w:sz w:val="20"/>
                <w:szCs w:val="20"/>
                <w:lang w:val="en-US" w:eastAsia="en-US"/>
              </w:rPr>
            </w:r>
          </w:p>
          <w:p>
            <w:pPr>
              <w:pStyle w:val="NormalArial"/>
              <w:jc w:val="center"/>
              <w:rPr>
                <w:sz w:val="20"/>
                <w:szCs w:val="20"/>
                <w:lang w:val="en-US" w:eastAsia="en-US"/>
              </w:rPr>
            </w:pPr>
            <w:r>
              <w:rPr>
                <w:sz w:val="20"/>
                <w:szCs w:val="20"/>
                <w:lang w:val="en-US" w:eastAsia="en-US"/>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i/>
                <w:i/>
                <w:sz w:val="20"/>
              </w:rPr>
            </w:pPr>
            <w:r>
              <w:rPr>
                <w:rFonts w:cs="Arial" w:ascii="Arial" w:hAnsi="Arial"/>
                <w:i/>
                <w:sz w:val="20"/>
              </w:rPr>
              <w:t>This NPRR provides clarity to the Protocols regarding ERCOT’s responsibilities related to SPSs and RAPs.</w:t>
            </w:r>
            <w:r>
              <w:rPr>
                <w:i/>
                <w:iCs/>
                <w:kern w:val="2"/>
                <w:sz w:val="20"/>
                <w:szCs w:val="20"/>
              </w:rPr>
              <w:t xml:space="preserve">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lang w:val="en-US" w:eastAsia="en-US"/>
              </w:rPr>
            </w:pPr>
            <w:r>
              <w:rPr>
                <w:b/>
                <w:lang w:val="en-US" w:eastAsia="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eastAsia="en-US"/>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enterPoint Energy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lang w:val="en-US" w:eastAsia="en-US"/>
              </w:rPr>
            </w:pPr>
            <w:r>
              <w:rPr>
                <w:lang w:val="en-US" w:eastAsia="en-US"/>
              </w:rPr>
              <w:t xml:space="preserve">Proposed edits to require Market Notices be issued whenever new or modified Congestion Management Plans are issued, and provided a citation for the requirement that ERCOT comply with the SPS Review and Distribution Operations Support Procedure dated December 1, 2010.  </w:t>
            </w:r>
          </w:p>
          <w:p>
            <w:pPr>
              <w:pStyle w:val="NormalArial"/>
              <w:rPr>
                <w:lang w:val="en-US" w:eastAsia="en-US"/>
              </w:rPr>
            </w:pPr>
            <w:r>
              <w:rPr>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 xml:space="preserve">Endorsed NPRR541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WG 07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1 as amended by the 6/14/13 CenterPoint Energy comments and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7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revisions to clarify the review and market notification processes for SPSs and RAPs and additional minor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Endorsed NPRR541 as amended by the 7/2/13 OWG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commended PRS table NPRR541 to allow time for the OWG to review and provide a response at the August RO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WG 07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Endorsed NPRR541 as amended by the 7/10/13 ERCOT comments and as revised by OW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commended PRS table NPRR541 until after the September 3, 2013 Constraint Management Plan Revision Requests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Constraint Management Plan Revision Request Workshop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1 as amended by the 7/22/13 O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9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1 as amended by the 9/9/13 Constraint Management Plan Revision Reques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Please note that NPRR529 also proposes revisions to Section 3.10.7.4.</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rPr>
          <w:rFonts w:ascii="Arial" w:hAnsi="Arial" w:cs="Arial"/>
          <w:b/>
          <w:b/>
          <w:color w:val="FF0000"/>
        </w:rPr>
      </w:pPr>
      <w:r>
        <w:rPr>
          <w:rFonts w:cs="Arial" w:ascii="Arial" w:hAnsi="Arial"/>
          <w:b/>
          <w:color w:val="FF0000"/>
        </w:rPr>
      </w:r>
    </w:p>
    <w:p>
      <w:pPr>
        <w:pStyle w:val="H4"/>
        <w:rPr>
          <w:bCs w:val="false"/>
        </w:rPr>
      </w:pPr>
      <w:commentRangeStart w:id="0"/>
      <w:r>
        <w:rPr>
          <w:bCs w:val="false"/>
        </w:rPr>
        <w:t>3.10.7.4</w:t>
      </w:r>
      <w:r>
        <w:rPr>
          <w:rStyle w:val="CommentReference"/>
          <w:b/>
          <w:bCs/>
          <w:vanish w:val="false"/>
        </w:rPr>
      </w:r>
      <w:commentRangeEnd w:id="0"/>
      <w:r>
        <w:commentReference w:id="0"/>
      </w:r>
      <w:r>
        <w:rPr>
          <w:bCs w:val="false"/>
        </w:rPr>
        <w:tab/>
      </w:r>
      <w:del w:id="0" w:author="OWG 070213" w:date="2013-06-28T15:19:00Z">
        <w:r>
          <w:rPr>
            <w:bCs w:val="false"/>
          </w:rPr>
          <w:delText xml:space="preserve">Definition of </w:delText>
        </w:r>
      </w:del>
      <w:r>
        <w:rPr>
          <w:bCs w:val="false"/>
        </w:rPr>
        <w:t>Special Protection Systems and Remedial Action Plans</w:t>
      </w:r>
    </w:p>
    <w:p>
      <w:pPr>
        <w:pStyle w:val="BodyTextNumbered"/>
        <w:rPr/>
      </w:pPr>
      <w:r>
        <w:rPr/>
        <w:t>(1)</w:t>
        <w:tab/>
        <w:t xml:space="preserve">All </w:t>
      </w:r>
      <w:ins w:id="1" w:author="OWG 072213" w:date="2013-07-19T16:14:00Z">
        <w:r>
          <w:rPr>
            <w:lang w:val="en-US"/>
          </w:rPr>
          <w:t xml:space="preserve">approved </w:t>
        </w:r>
      </w:ins>
      <w:r>
        <w:rPr/>
        <w:t xml:space="preserve">Special Protection Systems (SPSs) and Remedial Action Plans (RAPs) </w:t>
      </w:r>
      <w:del w:id="2" w:author="OWG 072213" w:date="2013-07-19T16:14:00Z">
        <w:r>
          <w:rPr/>
          <w:delText>used by ERCOT and</w:delText>
        </w:r>
      </w:del>
      <w:del w:id="3" w:author="OWG 072213" w:date="2013-07-19T16:14:00Z">
        <w:r>
          <w:rPr>
            <w:lang w:val="en-US"/>
          </w:rPr>
          <w:delText xml:space="preserve"> </w:delText>
        </w:r>
      </w:del>
      <w:del w:id="4" w:author="OWG 072213" w:date="2013-07-19T16:14:00Z">
        <w:r>
          <w:rPr/>
          <w:delText>the TSPs</w:delText>
        </w:r>
      </w:del>
      <w:ins w:id="5" w:author="OWG 070213" w:date="2013-06-28T15:07:00Z">
        <w:del w:id="6" w:author="OWG 072213" w:date="2013-07-19T16:14:00Z">
          <w:r>
            <w:rPr>
              <w:lang w:val="en-US"/>
            </w:rPr>
            <w:delText>SPS or RAP Owner</w:delText>
          </w:r>
        </w:del>
      </w:ins>
      <w:ins w:id="7" w:author="ERCOT 071013" w:date="2013-07-10T08:33:00Z">
        <w:del w:id="8" w:author="OWG 072213" w:date="2013-07-19T16:14:00Z">
          <w:r>
            <w:rPr>
              <w:lang w:val="en-US"/>
            </w:rPr>
            <w:delText>s</w:delText>
          </w:r>
        </w:del>
      </w:ins>
      <w:del w:id="9" w:author="OWG 072213" w:date="2013-07-19T16:14:00Z">
        <w:r>
          <w:rPr/>
          <w:delText xml:space="preserve"> </w:delText>
        </w:r>
      </w:del>
      <w:ins w:id="10" w:author="ERCOT" w:date="2013-04-19T10:23:00Z">
        <w:del w:id="11" w:author="OWG 072213" w:date="2013-07-19T16:14:00Z">
          <w:r>
            <w:rPr/>
            <w:delText>f</w:delText>
          </w:r>
        </w:del>
      </w:ins>
      <w:ins w:id="12" w:author="ERCOT" w:date="2013-04-10T15:01:00Z">
        <w:del w:id="13" w:author="OWG 072213" w:date="2013-07-19T16:14:00Z">
          <w:r>
            <w:rPr/>
            <w:delText>acility owners</w:delText>
          </w:r>
        </w:del>
      </w:ins>
      <w:del w:id="14" w:author="OWG 072213" w:date="2013-07-19T16:14:00Z">
        <w:r>
          <w:rPr/>
          <w:delText xml:space="preserve"> to maintain a secure system </w:delText>
        </w:r>
      </w:del>
      <w:r>
        <w:rPr/>
        <w:t>must be defined in the Network Operations Model.</w:t>
      </w:r>
    </w:p>
    <w:p>
      <w:pPr>
        <w:pStyle w:val="BodyTextNumbered"/>
        <w:rPr>
          <w:del w:id="49" w:author="OWG 072213" w:date="2013-07-19T16:18:00Z"/>
        </w:rPr>
      </w:pPr>
      <w:r>
        <w:rPr/>
        <w:t>(2)</w:t>
        <w:tab/>
        <w:t>Proposed new SPSs and RAPs and proposed changes to SPSs and RAPs must be submitted to ERCOT for review and approval</w:t>
      </w:r>
      <w:ins w:id="15" w:author="ERCOT" w:date="2013-04-19T10:38:00Z">
        <w:r>
          <w:rPr/>
          <w:t>.</w:t>
        </w:r>
      </w:ins>
      <w:r>
        <w:rPr/>
        <w:t xml:space="preserve"> </w:t>
      </w:r>
      <w:del w:id="16" w:author="ERCOT" w:date="2013-04-19T10:39:00Z">
        <w:r>
          <w:rPr/>
          <w:delText>by ERCOT and all directly a</w:delText>
        </w:r>
      </w:del>
      <w:ins w:id="17" w:author="ERCOT" w:date="2013-04-19T10:39:00Z">
        <w:del w:id="18" w:author="ERCOT 071013" w:date="2013-07-09T12:53:00Z">
          <w:r>
            <w:rPr/>
            <w:delText>A</w:delText>
          </w:r>
        </w:del>
      </w:ins>
      <w:del w:id="19" w:author="ERCOT 071013" w:date="2013-07-09T12:53:00Z">
        <w:r>
          <w:rPr/>
          <w:delText xml:space="preserve">ffected </w:delText>
        </w:r>
      </w:del>
      <w:ins w:id="20" w:author="CenterPoint Energy 061413" w:date="2013-06-14T10:07:00Z">
        <w:del w:id="21" w:author="ERCOT 071013" w:date="2013-07-09T12:53:00Z">
          <w:r>
            <w:rPr>
              <w:lang w:val="en-US"/>
            </w:rPr>
            <w:delText>E</w:delText>
          </w:r>
        </w:del>
      </w:ins>
      <w:ins w:id="22" w:author="CenterPoint Energy 061413" w:date="2013-06-10T17:06:00Z">
        <w:del w:id="23" w:author="ERCOT 071013" w:date="2013-07-09T12:53:00Z">
          <w:r>
            <w:rPr>
              <w:lang w:val="en-US"/>
            </w:rPr>
            <w:delText>ntities</w:delText>
          </w:r>
        </w:del>
      </w:ins>
      <w:ins w:id="24" w:author="ERCOT" w:date="2013-04-19T10:39:00Z">
        <w:del w:id="25" w:author="CenterPoint Energy 061413" w:date="2013-06-10T17:06:00Z">
          <w:r>
            <w:rPr/>
            <w:delText>facility owners</w:delText>
          </w:r>
        </w:del>
      </w:ins>
      <w:del w:id="26" w:author="ERCOT" w:date="2013-04-19T10:39:00Z">
        <w:r>
          <w:rPr/>
          <w:delText>TSPs and Resource Entities</w:delText>
        </w:r>
      </w:del>
      <w:r>
        <w:rPr/>
        <w:t xml:space="preserve"> </w:t>
      </w:r>
      <w:ins w:id="27" w:author="ERCOT 071013" w:date="2013-07-09T12:53:00Z">
        <w:r>
          <w:rPr>
            <w:lang w:val="en-US"/>
          </w:rPr>
          <w:t xml:space="preserve">ERCOT shall seek input from </w:t>
        </w:r>
      </w:ins>
      <w:ins w:id="28" w:author="ERCOT 071013" w:date="2013-07-09T12:53:00Z">
        <w:del w:id="29" w:author="OWG 072213" w:date="2013-07-19T16:16:00Z">
          <w:r>
            <w:rPr>
              <w:lang w:val="en-US"/>
            </w:rPr>
            <w:delText xml:space="preserve">affected </w:delText>
          </w:r>
        </w:del>
      </w:ins>
      <w:ins w:id="30" w:author="ERCOT 071013" w:date="2013-07-09T12:53:00Z">
        <w:r>
          <w:rPr>
            <w:lang w:val="en-US"/>
          </w:rPr>
          <w:t>TSPs and Resource Entities that own Transmission Facilities</w:t>
        </w:r>
      </w:ins>
      <w:ins w:id="31" w:author="OWG 072213" w:date="2013-07-19T16:16:00Z">
        <w:r>
          <w:rPr>
            <w:lang w:val="en-US"/>
          </w:rPr>
          <w:t xml:space="preserve"> included in the SPS</w:t>
        </w:r>
      </w:ins>
      <w:ins w:id="32" w:author="PRS 091913" w:date="2013-09-18T14:24:00Z">
        <w:r>
          <w:rPr>
            <w:lang w:val="en-US"/>
          </w:rPr>
          <w:t>s</w:t>
        </w:r>
      </w:ins>
      <w:ins w:id="33" w:author="OWG 072213" w:date="2013-07-19T16:16:00Z">
        <w:r>
          <w:rPr>
            <w:lang w:val="en-US"/>
          </w:rPr>
          <w:t xml:space="preserve"> or RAP</w:t>
        </w:r>
      </w:ins>
      <w:ins w:id="34" w:author="PRS 091913" w:date="2013-09-18T14:24:00Z">
        <w:r>
          <w:rPr>
            <w:lang w:val="en-US"/>
          </w:rPr>
          <w:t>s</w:t>
        </w:r>
      </w:ins>
      <w:ins w:id="35" w:author="ERCOT 071013" w:date="2013-07-09T12:53:00Z">
        <w:r>
          <w:rPr>
            <w:lang w:val="en-US"/>
          </w:rPr>
          <w:t xml:space="preserve">, and </w:t>
        </w:r>
      </w:ins>
      <w:ins w:id="36" w:author="ERCOT" w:date="2013-04-19T10:41:00Z">
        <w:r>
          <w:rPr/>
          <w:t>shall approve proposed new SPSs and RAPs and proposed changes to SPSs and RAPs in accordance with</w:t>
        </w:r>
      </w:ins>
      <w:del w:id="37" w:author="ERCOT" w:date="2013-04-19T10:42:00Z">
        <w:r>
          <w:rPr/>
          <w:delText>under</w:delText>
        </w:r>
      </w:del>
      <w:r>
        <w:rPr/>
        <w:t xml:space="preserve"> the </w:t>
      </w:r>
      <w:del w:id="38" w:author="ERCOT" w:date="2013-04-19T10:42:00Z">
        <w:r>
          <w:rPr/>
          <w:delText>applicable procedures</w:delText>
        </w:r>
      </w:del>
      <w:ins w:id="39" w:author="ERCOT" w:date="2013-04-19T10:42:00Z">
        <w:r>
          <w:rPr/>
          <w:t>process outlined</w:t>
        </w:r>
      </w:ins>
      <w:r>
        <w:rPr/>
        <w:t xml:space="preserve"> in the Operating Guides.  </w:t>
      </w:r>
      <w:ins w:id="40" w:author="OWG 072213" w:date="2013-07-19T16:17:00Z">
        <w:r>
          <w:rPr>
            <w:lang w:val="en-US"/>
          </w:rPr>
          <w:t xml:space="preserve">This shall include verification of the Network Operations Model.  </w:t>
        </w:r>
      </w:ins>
      <w:ins w:id="41" w:author="ERCOT" w:date="2013-04-19T11:27:00Z">
        <w:r>
          <w:rPr/>
          <w:t xml:space="preserve">ERCOT shall </w:t>
        </w:r>
      </w:ins>
      <w:ins w:id="42" w:author="OWG 070213" w:date="2013-06-28T15:09:00Z">
        <w:r>
          <w:rPr>
            <w:lang w:val="en-US"/>
          </w:rPr>
          <w:t>provide notification to the market</w:t>
        </w:r>
      </w:ins>
      <w:ins w:id="43" w:author="CenterPoint Energy 061413" w:date="2013-06-10T17:07:00Z">
        <w:del w:id="44" w:author="OWG 070213" w:date="2013-06-28T15:09:00Z">
          <w:r>
            <w:rPr>
              <w:lang w:val="en-US"/>
            </w:rPr>
            <w:delText>issue</w:delText>
          </w:r>
        </w:del>
      </w:ins>
      <w:ins w:id="45" w:author="CenterPoint Energy 061413" w:date="2013-05-29T14:46:00Z">
        <w:del w:id="46" w:author="OWG 070213" w:date="2013-06-28T15:09:00Z">
          <w:r>
            <w:rPr/>
            <w:delText xml:space="preserve"> a Market Notice</w:delText>
          </w:r>
        </w:del>
      </w:ins>
      <w:ins w:id="47" w:author="CenterPoint Energy 061413" w:date="2013-05-29T14:46:00Z">
        <w:r>
          <w:rPr/>
          <w:t xml:space="preserve"> and </w:t>
        </w:r>
      </w:ins>
      <w:ins w:id="48" w:author="ERCOT" w:date="2013-04-19T11:27:00Z">
        <w:r>
          <w:rPr/>
          <w:t>post all SPSs and RAPs under consideration on the MIS Secure Area within five Business Days of receipt.</w:t>
        </w:r>
      </w:ins>
    </w:p>
    <w:p>
      <w:pPr>
        <w:pStyle w:val="BodyTextNumbered"/>
        <w:rPr/>
      </w:pPr>
      <w:ins w:id="50" w:author="ERCOT" w:date="2013-04-10T15:10:00Z">
        <w:del w:id="51" w:author="OWG 072213" w:date="2013-07-19T16:18:00Z">
          <w:r>
            <w:rPr/>
            <w:delText>(3)</w:delText>
            <w:tab/>
          </w:r>
        </w:del>
      </w:ins>
      <w:del w:id="52" w:author="OWG 072213" w:date="2013-07-19T16:18:00Z">
        <w:r>
          <w:rPr/>
          <w:delText xml:space="preserve">Once a new or changed SPS or RAP is approved by ERCOT </w:delText>
        </w:r>
      </w:del>
      <w:ins w:id="53" w:author="CenterPoint Energy 061413" w:date="2013-06-10T17:08:00Z">
        <w:del w:id="54" w:author="OWG 072213" w:date="2013-07-19T16:18:00Z">
          <w:r>
            <w:rPr>
              <w:lang w:val="en-US"/>
            </w:rPr>
            <w:delText>pursuant to the document “</w:delText>
          </w:r>
        </w:del>
      </w:ins>
      <w:ins w:id="55" w:author="CenterPoint Energy 061413" w:date="2013-06-10T17:08:00Z">
        <w:del w:id="56" w:author="OWG 072213" w:date="2013-07-19T16:18:00Z">
          <w:r>
            <w:rPr/>
            <w:delText>SPS Review and Distribution Operations Support Procedure</w:delText>
          </w:r>
        </w:del>
      </w:ins>
      <w:ins w:id="57" w:author="CenterPoint Energy 061413" w:date="2013-06-10T17:08:00Z">
        <w:del w:id="58" w:author="OWG 072213" w:date="2013-07-19T16:18:00Z">
          <w:r>
            <w:rPr>
              <w:lang w:val="en-US"/>
            </w:rPr>
            <w:delText xml:space="preserve">” </w:delText>
          </w:r>
        </w:del>
      </w:ins>
      <w:del w:id="59" w:author="OWG 072213" w:date="2013-07-19T16:18:00Z">
        <w:r>
          <w:rPr/>
          <w:delText>and</w:delText>
        </w:r>
      </w:del>
      <w:ins w:id="60" w:author="ERCOT" w:date="2013-04-10T15:15:00Z">
        <w:del w:id="61" w:author="OWG 072213" w:date="2013-07-19T16:18:00Z">
          <w:r>
            <w:rPr/>
            <w:delText xml:space="preserve"> by</w:delText>
          </w:r>
        </w:del>
      </w:ins>
      <w:del w:id="62" w:author="OWG 072213" w:date="2013-07-19T16:18:00Z">
        <w:r>
          <w:rPr/>
          <w:delText xml:space="preserve"> all directly affected</w:delText>
        </w:r>
      </w:del>
      <w:del w:id="63" w:author="OWG 072213" w:date="2013-07-19T16:18:00Z">
        <w:r>
          <w:rPr>
            <w:lang w:val="en-US"/>
          </w:rPr>
          <w:delText xml:space="preserve"> </w:delText>
        </w:r>
      </w:del>
      <w:ins w:id="64" w:author="ERCOT" w:date="2013-04-19T10:46:00Z">
        <w:del w:id="65" w:author="OWG 072213" w:date="2013-07-19T16:18:00Z">
          <w:r>
            <w:rPr/>
            <w:delText>facility owners</w:delText>
          </w:r>
        </w:del>
      </w:ins>
      <w:ins w:id="66" w:author="CenterPoint Energy 061413" w:date="2013-06-14T10:07:00Z">
        <w:del w:id="67" w:author="OWG 072213" w:date="2013-07-19T16:18:00Z">
          <w:r>
            <w:rPr>
              <w:lang w:val="en-US"/>
            </w:rPr>
            <w:delText>E</w:delText>
          </w:r>
        </w:del>
      </w:ins>
      <w:ins w:id="68" w:author="CenterPoint Energy 061413" w:date="2013-06-10T17:08:00Z">
        <w:del w:id="69" w:author="OWG 072213" w:date="2013-07-19T16:18:00Z">
          <w:r>
            <w:rPr>
              <w:lang w:val="en-US"/>
            </w:rPr>
            <w:delText>ntities,</w:delText>
          </w:r>
        </w:del>
      </w:ins>
      <w:del w:id="70" w:author="OWG 072213" w:date="2013-07-19T16:18:00Z">
        <w:r>
          <w:rPr/>
          <w:delText xml:space="preserve">TSPs and Resource Entities, the </w:delText>
        </w:r>
      </w:del>
      <w:ins w:id="71" w:author="ERCOT 071013" w:date="2013-07-09T12:56:00Z">
        <w:del w:id="72" w:author="OWG 072213" w:date="2013-07-19T16:18:00Z">
          <w:r>
            <w:rPr>
              <w:lang w:val="en-US"/>
            </w:rPr>
            <w:delText>TSP or Resource Entit</w:delText>
          </w:r>
        </w:del>
      </w:ins>
      <w:ins w:id="73" w:author="ERCOT 071013" w:date="2013-07-10T08:35:00Z">
        <w:del w:id="74" w:author="OWG 072213" w:date="2013-07-19T16:18:00Z">
          <w:r>
            <w:rPr>
              <w:lang w:val="en-US"/>
            </w:rPr>
            <w:delText>y</w:delText>
          </w:r>
        </w:del>
      </w:ins>
      <w:ins w:id="75" w:author="ERCOT 071013" w:date="2013-07-09T12:56:00Z">
        <w:del w:id="76" w:author="OWG 072213" w:date="2013-07-19T16:18:00Z">
          <w:r>
            <w:rPr>
              <w:lang w:val="en-US"/>
            </w:rPr>
            <w:delText>ies that own</w:delText>
          </w:r>
        </w:del>
      </w:ins>
      <w:ins w:id="77" w:author="ERCOT 071013" w:date="2013-07-10T08:36:00Z">
        <w:del w:id="78" w:author="OWG 072213" w:date="2013-07-19T16:18:00Z">
          <w:r>
            <w:rPr>
              <w:lang w:val="en-US"/>
            </w:rPr>
            <w:delText>s</w:delText>
          </w:r>
        </w:del>
      </w:ins>
      <w:ins w:id="79" w:author="ERCOT 071013" w:date="2013-07-09T12:56:00Z">
        <w:del w:id="80" w:author="OWG 072213" w:date="2013-07-19T16:18:00Z">
          <w:r>
            <w:rPr>
              <w:lang w:val="en-US"/>
            </w:rPr>
            <w:delText xml:space="preserve"> the Transmission </w:delText>
          </w:r>
        </w:del>
      </w:ins>
      <w:ins w:id="81" w:author="ERCOT" w:date="2013-04-19T10:46:00Z">
        <w:del w:id="82" w:author="OWG 072213" w:date="2013-07-19T16:18:00Z">
          <w:r>
            <w:rPr/>
            <w:delText>f</w:delText>
          </w:r>
        </w:del>
      </w:ins>
      <w:ins w:id="83" w:author="ERCOT 071013" w:date="2013-07-09T12:56:00Z">
        <w:del w:id="84" w:author="OWG 072213" w:date="2013-07-19T16:18:00Z">
          <w:r>
            <w:rPr>
              <w:lang w:val="en-US"/>
            </w:rPr>
            <w:delText>F</w:delText>
          </w:r>
        </w:del>
      </w:ins>
      <w:ins w:id="85" w:author="ERCOT" w:date="2013-04-19T10:46:00Z">
        <w:del w:id="86" w:author="OWG 072213" w:date="2013-07-19T16:18:00Z">
          <w:r>
            <w:rPr/>
            <w:delText>acilit</w:delText>
          </w:r>
        </w:del>
      </w:ins>
      <w:ins w:id="87" w:author="ERCOT 071013" w:date="2013-07-09T12:56:00Z">
        <w:del w:id="88" w:author="OWG 072213" w:date="2013-07-19T16:18:00Z">
          <w:r>
            <w:rPr>
              <w:lang w:val="en-US"/>
            </w:rPr>
            <w:delText>ies</w:delText>
          </w:r>
        </w:del>
      </w:ins>
      <w:ins w:id="89" w:author="ERCOT" w:date="2013-04-19T10:46:00Z">
        <w:del w:id="90" w:author="OWG 072213" w:date="2013-07-19T16:18:00Z">
          <w:r>
            <w:rPr/>
            <w:delText>y owner</w:delText>
          </w:r>
        </w:del>
      </w:ins>
      <w:del w:id="91" w:author="OWG 072213" w:date="2013-07-19T16:18:00Z">
        <w:r>
          <w:rPr>
            <w:lang w:val="en-US"/>
          </w:rPr>
          <w:delText>TSP</w:delText>
        </w:r>
      </w:del>
      <w:ins w:id="92" w:author="ERCOT" w:date="2013-04-10T15:11:00Z">
        <w:del w:id="93" w:author="OWG 072213" w:date="2013-07-19T16:18:00Z">
          <w:r>
            <w:rPr/>
            <w:delText xml:space="preserve"> shall ensure that equipment impacted by an</w:delText>
          </w:r>
        </w:del>
      </w:ins>
      <w:ins w:id="94" w:author="ERCOT" w:date="2013-04-10T15:14:00Z">
        <w:del w:id="95" w:author="OWG 072213" w:date="2013-07-19T16:18:00Z">
          <w:r>
            <w:rPr/>
            <w:delText xml:space="preserve"> SPS or RAP is modeled correctly.</w:delText>
          </w:r>
        </w:del>
      </w:ins>
      <w:ins w:id="96" w:author="ERCOT" w:date="2013-04-10T15:14:00Z">
        <w:r>
          <w:rPr/>
          <w:t xml:space="preserve"> </w:t>
        </w:r>
      </w:ins>
      <w:ins w:id="97" w:author="ERCOT" w:date="2013-04-10T15:11:00Z">
        <w:r>
          <w:rPr/>
          <w:t xml:space="preserve"> </w:t>
        </w:r>
      </w:ins>
      <w:del w:id="98" w:author="ERCOT" w:date="2013-04-12T10:46:00Z">
        <w:r>
          <w:rPr/>
          <w:delText xml:space="preserve"> shall submit the approved SPS or RAP to ERCOT using an NOMCR</w:delText>
        </w:r>
      </w:del>
      <w:del w:id="99" w:author="ERCOT" w:date="2013-04-10T15:15:00Z">
        <w:r>
          <w:rPr/>
          <w:delText>.  The NOMCR must include a detailed description of the system conditions required to implement the SPS or RAP.  Execution of an SPS or RAP must be included or assumed in the calculation of LMPs as well as the Network Operations Model</w:delText>
        </w:r>
      </w:del>
      <w:del w:id="100" w:author="ERCOT" w:date="2013-04-10T15:15:00Z">
        <w:r>
          <w:rPr>
            <w:b/>
          </w:rPr>
          <w:delText xml:space="preserve">.   </w:delText>
        </w:r>
      </w:del>
      <w:del w:id="101" w:author="ERCOT" w:date="2013-04-10T15:15:00Z">
        <w:r>
          <w:rPr/>
          <w:delText>ERCOT shall post all SPSs and RAPs under consideration on the MIS Secure Area within five Business Days of receipt by ERCOT.</w:delText>
        </w:r>
      </w:del>
    </w:p>
    <w:p>
      <w:pPr>
        <w:pStyle w:val="BodyTextNumbered"/>
        <w:rPr>
          <w:lang w:val="en-US"/>
        </w:rPr>
      </w:pPr>
      <w:r>
        <w:rPr/>
        <w:t>(</w:t>
      </w:r>
      <w:ins w:id="102" w:author="OWG 072213" w:date="2013-07-19T16:18:00Z">
        <w:r>
          <w:rPr>
            <w:lang w:val="en-US"/>
          </w:rPr>
          <w:t>3</w:t>
        </w:r>
      </w:ins>
      <w:ins w:id="103" w:author="ERCOT" w:date="2013-04-10T15:17:00Z">
        <w:del w:id="104" w:author="OWG 072213" w:date="2013-07-19T16:18:00Z">
          <w:r>
            <w:rPr/>
            <w:delText>4</w:delText>
          </w:r>
        </w:del>
      </w:ins>
      <w:del w:id="105" w:author="ERCOT" w:date="2013-04-10T15:17:00Z">
        <w:r>
          <w:rPr/>
          <w:delText>3</w:delText>
        </w:r>
      </w:del>
      <w:r>
        <w:rPr/>
        <w:t>)</w:t>
        <w:tab/>
        <w:t>ERCOT shall model</w:t>
      </w:r>
      <w:ins w:id="106" w:author="ERCOT" w:date="2013-04-19T10:50:00Z">
        <w:r>
          <w:rPr/>
          <w:t xml:space="preserve"> approved SPSs and RAPs</w:t>
        </w:r>
      </w:ins>
      <w:ins w:id="107" w:author="ERCOT" w:date="2013-04-12T16:10:00Z">
        <w:r>
          <w:rPr/>
          <w:t xml:space="preserve"> using a NOMCR</w:t>
        </w:r>
      </w:ins>
      <w:r>
        <w:rPr>
          <w:lang w:val="en-US"/>
        </w:rPr>
        <w:t xml:space="preserve"> </w:t>
      </w:r>
      <w:r>
        <w:rPr/>
        <w:t xml:space="preserve">and include </w:t>
      </w:r>
      <w:ins w:id="108" w:author="ERCOT" w:date="2013-04-19T10:51:00Z">
        <w:r>
          <w:rPr/>
          <w:t>the</w:t>
        </w:r>
      </w:ins>
      <w:ins w:id="109" w:author="ERCOT" w:date="2013-04-19T10:51:00Z">
        <w:del w:id="110" w:author="CenterPoint Energy 061413" w:date="2013-06-10T17:09:00Z">
          <w:r>
            <w:rPr/>
            <w:delText>m</w:delText>
          </w:r>
        </w:del>
      </w:ins>
      <w:ins w:id="111" w:author="CenterPoint Energy 061413" w:date="2013-06-10T17:09:00Z">
        <w:r>
          <w:rPr>
            <w:lang w:val="en-US"/>
          </w:rPr>
          <w:t xml:space="preserve"> SPS</w:t>
        </w:r>
      </w:ins>
      <w:ins w:id="112" w:author="PRS 091913" w:date="2013-09-18T14:25:00Z">
        <w:r>
          <w:rPr>
            <w:lang w:val="en-US"/>
          </w:rPr>
          <w:t>s</w:t>
        </w:r>
      </w:ins>
      <w:ins w:id="113" w:author="CenterPoint Energy 061413" w:date="2013-06-10T17:09:00Z">
        <w:r>
          <w:rPr>
            <w:lang w:val="en-US"/>
          </w:rPr>
          <w:t xml:space="preserve"> </w:t>
        </w:r>
      </w:ins>
      <w:ins w:id="114" w:author="CenterPoint Energy 061413" w:date="2013-06-10T17:09:00Z">
        <w:del w:id="115" w:author="ERCOT 071013" w:date="2013-07-10T08:36:00Z">
          <w:r>
            <w:rPr>
              <w:lang w:val="en-US"/>
            </w:rPr>
            <w:delText>and</w:delText>
          </w:r>
        </w:del>
      </w:ins>
      <w:ins w:id="116" w:author="ERCOT 071013" w:date="2013-07-10T08:36:00Z">
        <w:r>
          <w:rPr>
            <w:lang w:val="en-US"/>
          </w:rPr>
          <w:t>or</w:t>
        </w:r>
      </w:ins>
      <w:ins w:id="117" w:author="CenterPoint Energy 061413" w:date="2013-06-10T17:09:00Z">
        <w:r>
          <w:rPr>
            <w:lang w:val="en-US"/>
          </w:rPr>
          <w:t xml:space="preserve"> RAP</w:t>
        </w:r>
      </w:ins>
      <w:ins w:id="118" w:author="PRS 091913" w:date="2013-09-18T14:25:00Z">
        <w:r>
          <w:rPr>
            <w:lang w:val="en-US"/>
          </w:rPr>
          <w:t>s</w:t>
        </w:r>
      </w:ins>
      <w:ins w:id="119" w:author="CenterPoint Energy 061413" w:date="2013-06-10T17:09:00Z">
        <w:r>
          <w:rPr>
            <w:lang w:val="en-US"/>
          </w:rPr>
          <w:t xml:space="preserve"> </w:t>
        </w:r>
      </w:ins>
      <w:r>
        <w:rPr/>
        <w:t>in the security analysis</w:t>
      </w:r>
      <w:del w:id="120" w:author="ERCOT" w:date="2013-04-19T10:55:00Z">
        <w:r>
          <w:rPr/>
          <w:delText>,</w:delText>
        </w:r>
      </w:del>
      <w:del w:id="121" w:author="OWG 072213" w:date="2013-07-19T16:22:00Z">
        <w:r>
          <w:rPr>
            <w:lang w:val="en-US"/>
          </w:rPr>
          <w:delText xml:space="preserve"> </w:delText>
        </w:r>
      </w:del>
      <w:del w:id="122" w:author="ERCOT" w:date="2013-04-19T10:53:00Z">
        <w:r>
          <w:rPr/>
          <w:delText>approved SPSs and RAPs</w:delText>
        </w:r>
      </w:del>
      <w:r>
        <w:rPr/>
        <w:t xml:space="preserve">.  </w:t>
      </w:r>
      <w:ins w:id="123" w:author="ERCOT" w:date="2013-04-12T16:12:00Z">
        <w:r>
          <w:rPr/>
          <w:t xml:space="preserve">The NOMCR </w:t>
        </w:r>
      </w:ins>
      <w:ins w:id="124" w:author="ERCOT" w:date="2013-04-12T16:12:00Z">
        <w:del w:id="125" w:author="CenterPoint Energy 061413" w:date="2013-06-10T17:09:00Z">
          <w:r>
            <w:rPr/>
            <w:delText>must</w:delText>
          </w:r>
        </w:del>
      </w:ins>
      <w:ins w:id="126" w:author="CenterPoint Energy 061413" w:date="2013-06-10T17:09:00Z">
        <w:r>
          <w:rPr>
            <w:lang w:val="en-US"/>
          </w:rPr>
          <w:t>shall</w:t>
        </w:r>
      </w:ins>
      <w:ins w:id="127" w:author="ERCOT" w:date="2013-04-12T16:12:00Z">
        <w:r>
          <w:rPr/>
          <w:t xml:space="preserve"> include a detailed description of the system conditions required </w:t>
        </w:r>
      </w:ins>
      <w:ins w:id="128" w:author="ERCOT" w:date="2013-04-12T16:17:00Z">
        <w:r>
          <w:rPr/>
          <w:t>to implement the SPS</w:t>
        </w:r>
      </w:ins>
      <w:ins w:id="129" w:author="PRS 091913" w:date="2013-09-18T14:26:00Z">
        <w:r>
          <w:rPr>
            <w:lang w:val="en-US"/>
          </w:rPr>
          <w:t>s</w:t>
        </w:r>
      </w:ins>
      <w:ins w:id="130" w:author="ERCOT" w:date="2013-04-12T16:17:00Z">
        <w:r>
          <w:rPr/>
          <w:t xml:space="preserve"> or RAP</w:t>
        </w:r>
      </w:ins>
      <w:ins w:id="131" w:author="PRS 091913" w:date="2013-09-18T14:26:00Z">
        <w:r>
          <w:rPr>
            <w:lang w:val="en-US"/>
          </w:rPr>
          <w:t>s</w:t>
        </w:r>
      </w:ins>
      <w:ins w:id="132" w:author="ERCOT" w:date="2013-04-12T16:17:00Z">
        <w:r>
          <w:rPr/>
          <w:t xml:space="preserve">.  Execution of </w:t>
        </w:r>
      </w:ins>
      <w:ins w:id="133" w:author="ERCOT" w:date="2013-04-12T16:17:00Z">
        <w:del w:id="134" w:author="PRS 091913" w:date="2013-09-18T14:26:00Z">
          <w:r>
            <w:rPr/>
            <w:delText xml:space="preserve">an </w:delText>
          </w:r>
        </w:del>
      </w:ins>
      <w:ins w:id="135" w:author="ERCOT" w:date="2013-04-12T16:17:00Z">
        <w:r>
          <w:rPr/>
          <w:t>SPS</w:t>
        </w:r>
      </w:ins>
      <w:ins w:id="136" w:author="PRS 091913" w:date="2013-09-18T14:26:00Z">
        <w:r>
          <w:rPr>
            <w:lang w:val="en-US"/>
          </w:rPr>
          <w:t>s</w:t>
        </w:r>
      </w:ins>
      <w:ins w:id="137" w:author="ERCOT" w:date="2013-04-12T16:17:00Z">
        <w:r>
          <w:rPr/>
          <w:t xml:space="preserve"> or RAP</w:t>
        </w:r>
      </w:ins>
      <w:ins w:id="138" w:author="PRS 091913" w:date="2013-09-18T14:26:00Z">
        <w:r>
          <w:rPr>
            <w:lang w:val="en-US"/>
          </w:rPr>
          <w:t>s</w:t>
        </w:r>
      </w:ins>
      <w:ins w:id="139" w:author="ERCOT" w:date="2013-04-12T16:17:00Z">
        <w:r>
          <w:rPr/>
          <w:t xml:space="preserve"> </w:t>
        </w:r>
      </w:ins>
      <w:ins w:id="140" w:author="ERCOT" w:date="2013-04-12T16:17:00Z">
        <w:del w:id="141" w:author="CenterPoint Energy 061413" w:date="2013-06-10T17:09:00Z">
          <w:r>
            <w:rPr/>
            <w:delText>must</w:delText>
          </w:r>
        </w:del>
      </w:ins>
      <w:ins w:id="142" w:author="CenterPoint Energy 061413" w:date="2013-06-10T17:09:00Z">
        <w:r>
          <w:rPr>
            <w:lang w:val="en-US"/>
          </w:rPr>
          <w:t>shall</w:t>
        </w:r>
      </w:ins>
      <w:ins w:id="143" w:author="ERCOT" w:date="2013-04-12T16:17:00Z">
        <w:r>
          <w:rPr/>
          <w:t xml:space="preserve"> be included </w:t>
        </w:r>
      </w:ins>
      <w:ins w:id="144" w:author="ERCOT" w:date="2013-04-12T16:12:00Z">
        <w:r>
          <w:rPr/>
          <w:t xml:space="preserve">or assumed in the calculation of LMPs as well as the Network Operations Model.  </w:t>
        </w:r>
      </w:ins>
      <w:r>
        <w:rPr/>
        <w:t xml:space="preserve">ERCOT shall </w:t>
      </w:r>
      <w:ins w:id="145" w:author="OWG 070213" w:date="2013-06-28T15:10:00Z">
        <w:r>
          <w:rPr>
            <w:lang w:val="en-US"/>
          </w:rPr>
          <w:t>provide notification to the market</w:t>
        </w:r>
      </w:ins>
      <w:ins w:id="146" w:author="OWG 070213" w:date="2013-06-28T15:13:00Z">
        <w:r>
          <w:rPr>
            <w:lang w:val="en-US"/>
          </w:rPr>
          <w:t xml:space="preserve"> and</w:t>
        </w:r>
      </w:ins>
      <w:ins w:id="147" w:author="CenterPoint Energy 061413" w:date="2013-06-10T17:09:00Z">
        <w:del w:id="148" w:author="OWG 070213" w:date="2013-06-28T15:10:00Z">
          <w:r>
            <w:rPr>
              <w:lang w:val="en-US"/>
            </w:rPr>
            <w:delText>issue</w:delText>
          </w:r>
        </w:del>
      </w:ins>
      <w:ins w:id="149" w:author="CenterPoint Energy 061413" w:date="2013-05-29T14:52:00Z">
        <w:del w:id="150" w:author="OWG 070213" w:date="2013-06-28T15:10:00Z">
          <w:r>
            <w:rPr/>
            <w:delText xml:space="preserve"> a Market Notice and</w:delText>
          </w:r>
        </w:del>
      </w:ins>
      <w:ins w:id="151" w:author="CenterPoint Energy 061413" w:date="2013-05-29T14:52:00Z">
        <w:r>
          <w:rPr/>
          <w:t xml:space="preserve"> </w:t>
        </w:r>
      </w:ins>
      <w:r>
        <w:rPr/>
        <w:t>post on the MIS Secure Area all approved SPSs and RAPs at least two Business Days before implementation, identifying the date of implementation.</w:t>
      </w:r>
      <w:ins w:id="152" w:author="ERCOT 071013" w:date="2013-07-09T13:01:00Z">
        <w:r>
          <w:rPr>
            <w:lang w:val="en-US"/>
          </w:rPr>
          <w:t xml:space="preserve">  For RAP</w:t>
        </w:r>
      </w:ins>
      <w:ins w:id="153" w:author="ERCOT 071013" w:date="2013-07-10T08:36:00Z">
        <w:r>
          <w:rPr>
            <w:lang w:val="en-US"/>
          </w:rPr>
          <w:t>s</w:t>
        </w:r>
      </w:ins>
      <w:ins w:id="154" w:author="ERCOT 071013" w:date="2013-07-09T13:01:00Z">
        <w:r>
          <w:rPr>
            <w:lang w:val="en-US"/>
          </w:rPr>
          <w:t xml:space="preserve"> developed in Real-Time, ERCOT shall provide notification to the market as soon as practicable.</w:t>
        </w:r>
      </w:ins>
    </w:p>
    <w:p>
      <w:pPr>
        <w:pStyle w:val="TextBody"/>
        <w:spacing w:before="120" w:after="120"/>
        <w:rPr>
          <w:lang w:val="en-US"/>
        </w:rPr>
      </w:pPr>
      <w:r>
        <w:rPr>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9-23T09:25:00Z" w:initials="AB">
    <w:p>
      <w:r>
        <w:rPr>
          <w:rFonts w:ascii="Times New Roman" w:hAnsi="Times New Roman" w:eastAsia="Times New Roman" w:cs="Times New Roman"/>
          <w:color w:val="auto"/>
          <w:sz w:val="20"/>
          <w:szCs w:val="20"/>
          <w:lang w:eastAsia="en-US" w:val="en-US" w:bidi="ar-SA"/>
        </w:rPr>
        <w:t>Please note that NPRR52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41:00Z</dcterms:created>
  <dc:creator>ERCOT/if</dc:creator>
  <dc:description/>
  <dc:language>en-US</dc:language>
  <cp:lastModifiedBy>ERCOT Market Rules</cp:lastModifiedBy>
  <cp:lastPrinted>2001-06-20T11:28:00Z</cp:lastPrinted>
  <dcterms:modified xsi:type="dcterms:W3CDTF">2013-09-23T19:47:00Z</dcterms:modified>
  <cp:revision>3</cp:revision>
  <dc:subject/>
  <dc:title>Protocols Workshop</dc:title>
</cp:coreProperties>
</file>