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s to MCE Calcul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8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k and $1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PRR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Credit Monitoring and Management (CMM) System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3-09-24T16:04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