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difications to Planning Reserve Margin Inp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4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Less than $5k which will be absorbed by the Operations &amp; Maintenance (O&amp;M) budgets of the affected depart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nor system impacts to ERCOT.com which can be absorbed by O&amp;M budget of the affected department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2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9-24T18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