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Retail Clarification and Cleanup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eptember 23, 2013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 </w:t>
            </w: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569NPRR-02 Impact Analysis 092313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5:41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3-09-23T19:37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