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Adequacy During Transmission Equipment Outa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3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fowens@crosstexa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ross Texas Transmission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6-61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48-329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September 18, 2013 meeting, OWG reviewed Nodal Protocol Revision Request (NPRR) 556, per the request made at the 8/15/13 ROS meeting.  After discussion, OWG was in consensus to endorse the concept of NPRR556 and to defer to the Network Data Support Working Group (NDSWG) on its implementation. 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NumberedChar1">
    <w:name w:val="Body Text Numbered Char1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lang w:val="en-US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wens@crosstex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1:00Z</dcterms:created>
  <dc:creator>ERCOT/if</dc:creator>
  <dc:description/>
  <dc:language>en-US</dc:language>
  <cp:lastModifiedBy>ERCOT Market Rules</cp:lastModifiedBy>
  <cp:lastPrinted>2001-06-20T11:28:00Z</cp:lastPrinted>
  <dcterms:modified xsi:type="dcterms:W3CDTF">2013-09-23T16:01:00Z</dcterms:modified>
  <cp:revision>3</cp:revision>
  <dc:subject/>
  <dc:title>Protocols Workshop</dc:title>
</cp:coreProperties>
</file>