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RTM SETTLEMENT TIMELINE TO OD + 5 DAY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status is requested as this Nodal Protocol Revision Request (NPRR) addresses concerns raised in regards to the impact of the increase to the high System-Wide Offer Cap (SWCAP) pursuant to the adoption of amendments to </w:t>
            </w:r>
            <w:r>
              <w:rPr>
                <w:bCs/>
              </w:rPr>
              <w:t xml:space="preserve">P.U.C. Subst. R. </w:t>
            </w:r>
            <w:r>
              <w:rPr/>
              <w:t xml:space="preserve">25.505.  An effective date of </w:t>
            </w:r>
            <w:r>
              <w:rPr>
                <w:b/>
              </w:rPr>
              <w:t>1/1/14</w:t>
            </w:r>
            <w:r>
              <w:rPr/>
              <w:t xml:space="preserve"> is requested for the first phase to reduce OD + 6. An effective date of </w:t>
            </w:r>
            <w:r>
              <w:rPr>
                <w:b/>
              </w:rPr>
              <w:t>5/1/14</w:t>
            </w:r>
            <w:r>
              <w:rPr/>
              <w:t xml:space="preserve"> is requested for the second phase to reduce OD + 5 in order to allow time for the shortened Settlement timeline to be implemented and evaluated prior to the 6/1/14 increase to the SWCAP of $70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9.5.4, RTM Initial Statement </w:t>
            </w:r>
          </w:p>
          <w:p>
            <w:pPr>
              <w:pStyle w:val="NormalArial"/>
              <w:rPr/>
            </w:pPr>
            <w:r>
              <w:rPr/>
              <w:t>9.5.5, RTM Final Statement</w:t>
            </w:r>
          </w:p>
          <w:p>
            <w:pPr>
              <w:pStyle w:val="NormalArial"/>
              <w:rPr/>
            </w:pPr>
            <w:r>
              <w:rPr/>
              <w:t>10.8.1.2, EPS Metering Facilities Repairs</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mercial Operations Market Guide (COPMG) Section 8.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proposes a phased approach to reduce the posting date for the RTM Initial Settlement Statement from seven (7) days after the Operating Day to five (5) days after the Operating Day and reduces the posting date of the Final Settlement Statement from the </w:t>
            </w:r>
            <w:r>
              <w:rPr>
                <w:szCs w:val="20"/>
              </w:rPr>
              <w:t>57</w:t>
            </w:r>
            <w:r>
              <w:rPr>
                <w:vertAlign w:val="superscript"/>
              </w:rPr>
              <w:t>th</w:t>
            </w:r>
            <w:r>
              <w:rPr>
                <w:szCs w:val="20"/>
              </w:rPr>
              <w:t xml:space="preserve"> day after the Operating Day</w:t>
            </w:r>
            <w:r>
              <w:rPr/>
              <w:t xml:space="preserve"> to the 55</w:t>
            </w:r>
            <w:r>
              <w:rPr>
                <w:vertAlign w:val="superscript"/>
              </w:rPr>
              <w:t>th</w:t>
            </w:r>
            <w:r>
              <w:rPr/>
              <w:t xml:space="preserve"> day after the Operating Day. </w:t>
            </w:r>
          </w:p>
          <w:p>
            <w:pPr>
              <w:pStyle w:val="NormalArial"/>
              <w:rPr/>
            </w:pPr>
            <w:r>
              <w:rPr/>
            </w:r>
          </w:p>
          <w:p>
            <w:pPr>
              <w:pStyle w:val="NormalArial"/>
              <w:rPr>
                <w:rFonts w:eastAsia="Arial"/>
              </w:rPr>
            </w:pPr>
            <w:r>
              <w:rPr>
                <w:rFonts w:eastAsia="Arial"/>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ddresses concerns raised in regards to the impact of the increase to the high System-Wide Offer Cap (SWCAP) pursuant to the adoption of amendments to </w:t>
            </w:r>
            <w:r>
              <w:rPr>
                <w:bCs/>
              </w:rPr>
              <w:t xml:space="preserve">P.U.C. Subst. R. </w:t>
            </w:r>
            <w:r>
              <w:rPr/>
              <w:t>25.505.  Reductions to the settlement timeline provide the following credit benefits to the market:</w:t>
            </w:r>
          </w:p>
          <w:p>
            <w:pPr>
              <w:pStyle w:val="NormalArial"/>
              <w:rPr/>
            </w:pPr>
            <w:r>
              <w:rPr/>
              <w:t xml:space="preserve">COPS held two workshops, on 8/29/13 and 9/10/13, to discuss how to reduce the RTM Settlement timeline further, given the successful implementation of the NPRR 509. MPs reached a compromise to continue the phased approach as in NPRR 509 with an objective of RTM Initial Settlement on ‘Operating Day + 5’ by 6/1/2014. </w:t>
            </w:r>
          </w:p>
          <w:p>
            <w:pPr>
              <w:pStyle w:val="NormalArial"/>
              <w:rPr/>
            </w:pPr>
            <w:r>
              <w:rPr/>
            </w:r>
          </w:p>
          <w:p>
            <w:pPr>
              <w:pStyle w:val="NormalArial"/>
              <w:rPr/>
            </w:pPr>
            <w:r>
              <w:rPr/>
              <w:t xml:space="preserve">COPS continues to discuss aspects related to impacts, tradeoffs, benefits, and potential solutions for RTM settlement on a faster timeline. </w:t>
            </w:r>
          </w:p>
          <w:p>
            <w:pPr>
              <w:pStyle w:val="NormalArial"/>
              <w:rPr/>
            </w:pPr>
            <w:r>
              <w:rPr/>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0" w:author="Bauld, Mandy" w:date="2013-09-19T09:35:00Z"/>
              </w:rPr>
            </w:pPr>
            <w:r>
              <w:rPr/>
              <w:t>Yes</w:t>
            </w:r>
          </w:p>
          <w:p>
            <w:pPr>
              <w:pStyle w:val="NormalArial"/>
              <w:rPr>
                <w:ins w:id="2" w:author="Bauld, Mandy" w:date="2013-09-19T09:35:00Z"/>
              </w:rPr>
            </w:pPr>
            <w:ins w:id="1" w:author="Bauld, Mandy" w:date="2013-09-19T09:35:00Z">
              <w:r>
                <w:rPr/>
              </w:r>
            </w:ins>
          </w:p>
          <w:p>
            <w:pPr>
              <w:pStyle w:val="NormalArial"/>
              <w:rPr>
                <w:i/>
                <w:i/>
              </w:rPr>
            </w:pPr>
            <w:r>
              <w:rPr>
                <w:i/>
              </w:rPr>
              <w:t>CWG needs to review and to add specific information about how it will impact the credit calculations</w:t>
            </w:r>
            <w:ins w:id="3" w:author="Bauld, Mandy" w:date="2013-09-19T09:35:00Z">
              <w:r>
                <w:rPr>
                  <w:i/>
                </w:rPr>
                <w:t>.</w:t>
              </w:r>
            </w:ins>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630"/>
        <w:gridCol w:w="7560"/>
      </w:tblGrid>
      <w:tr>
        <w:trPr>
          <w:trHeight w:val="432"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i/>
                <w:i/>
                <w:color w:val="FF0000"/>
                <w:sz w:val="20"/>
                <w:szCs w:val="20"/>
              </w:rPr>
            </w:pPr>
            <w:r>
              <w:rPr>
                <w:i/>
                <w:color w:val="FF0000"/>
                <w:sz w:val="20"/>
                <w:szCs w:val="20"/>
              </w:rPr>
              <w:t>Need input from MP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i/>
                <w:i/>
                <w:color w:val="FF0000"/>
                <w:sz w:val="20"/>
                <w:szCs w:val="20"/>
              </w:rPr>
            </w:pPr>
            <w:r>
              <w:rPr>
                <w:i/>
                <w:color w:val="FF0000"/>
                <w:sz w:val="20"/>
                <w:szCs w:val="20"/>
              </w:rPr>
              <w:t>Need input from MP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color w:val="FF0000"/>
                <w:sz w:val="20"/>
                <w:szCs w:val="20"/>
              </w:rPr>
            </w:pPr>
            <w:r>
              <w:rPr>
                <w:color w:val="FF0000"/>
                <w:sz w:val="20"/>
                <w:szCs w:val="20"/>
              </w:rPr>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 on behalf of COPS</w:t>
            </w:r>
          </w:p>
        </w:tc>
      </w:tr>
      <w:tr>
        <w:trPr>
          <w:trHeight w:val="432"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Basaran@austinenergy.com</w:t>
            </w:r>
          </w:p>
        </w:tc>
      </w:tr>
      <w:tr>
        <w:trPr>
          <w:trHeight w:val="432"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w:t>
            </w:r>
          </w:p>
        </w:tc>
      </w:tr>
      <w:tr>
        <w:trPr>
          <w:trHeight w:val="432"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3"/>
        <w:rPr>
          <w:b w:val="false"/>
          <w:b w:val="false"/>
          <w:i w:val="false"/>
          <w:i w:val="false"/>
        </w:rPr>
      </w:pPr>
      <w:r>
        <w:rPr>
          <w:b w:val="false"/>
          <w:i w:val="false"/>
        </w:rPr>
        <w:t>9.5.4</w:t>
        <w:tab/>
        <w:t>RTM Initial Statement</w:t>
      </w:r>
    </w:p>
    <w:p>
      <w:pPr>
        <w:pStyle w:val="TextBody"/>
        <w:rPr>
          <w:iCs/>
          <w:del w:id="31" w:author="Bauld, Mandy" w:date="2013-09-19T09:51:00Z"/>
        </w:rPr>
      </w:pPr>
      <w:r>
        <w:rPr>
          <w:iCs/>
        </w:rPr>
        <w:t xml:space="preserve">ERCOT shall issue an RTM Initial Statement for each Statement Recipient for a given Operating Day on the </w:t>
      </w:r>
      <w:del w:id="4" w:author="basaranh" w:date="2013-09-17T16:35:00Z">
        <w:r>
          <w:rPr/>
          <w:delText>seventh</w:delText>
        </w:r>
      </w:del>
      <w:ins w:id="5" w:author="basaranh" w:date="2013-09-17T16:35:00Z">
        <w:r>
          <w:rPr/>
          <w:t xml:space="preserve"> sixth</w:t>
        </w:r>
      </w:ins>
      <w:r>
        <w:rPr>
          <w:iCs/>
        </w:rPr>
        <w:t xml:space="preserve"> day after the Operating Day, unless that </w:t>
      </w:r>
      <w:del w:id="6" w:author="basaranh" w:date="2013-09-17T16:35:00Z">
        <w:r>
          <w:rPr/>
          <w:delText>seventh</w:delText>
        </w:r>
      </w:del>
      <w:del w:id="7" w:author="basaranh" w:date="2013-09-17T16:35:00Z">
        <w:r>
          <w:rPr>
            <w:iCs/>
          </w:rPr>
          <w:delText xml:space="preserve"> </w:delText>
        </w:r>
      </w:del>
      <w:ins w:id="8" w:author="basaranh" w:date="2013-09-17T16:35:00Z">
        <w:r>
          <w:rPr>
            <w:iCs/>
          </w:rPr>
          <w:t xml:space="preserve"> sixth </w:t>
        </w:r>
      </w:ins>
      <w:r>
        <w:rPr>
          <w:iCs/>
        </w:rPr>
        <w:t>day is not a Business Day.  If the</w:t>
      </w:r>
      <w:del w:id="9" w:author="basaranh" w:date="2013-09-17T16:35:00Z">
        <w:r>
          <w:rPr>
            <w:iCs/>
          </w:rPr>
          <w:delText xml:space="preserve"> seventh</w:delText>
        </w:r>
      </w:del>
      <w:ins w:id="10" w:author="basaranh" w:date="2013-09-17T16:35:00Z">
        <w:r>
          <w:rPr>
            <w:iCs/>
          </w:rPr>
          <w:t xml:space="preserve"> sixth</w:t>
        </w:r>
      </w:ins>
      <w:r>
        <w:rPr>
          <w:iCs/>
        </w:rPr>
        <w:t xml:space="preserve"> day is not a Business Day, then ERCOT shall issue the RTM Initial Statement on the next Business Day after the </w:t>
      </w:r>
      <w:del w:id="11" w:author="basaranh" w:date="2013-09-17T16:36:00Z">
        <w:r>
          <w:rPr>
            <w:iCs/>
          </w:rPr>
          <w:delText xml:space="preserve">seventh </w:delText>
        </w:r>
      </w:del>
      <w:ins w:id="12" w:author="basaranh" w:date="2013-09-17T16:36:00Z">
        <w:r>
          <w:rPr>
            <w:iCs/>
          </w:rPr>
          <w:t xml:space="preserve">sixth </w:t>
        </w:r>
      </w:ins>
      <w:r>
        <w:rPr>
          <w:iCs/>
        </w:rPr>
        <w:t xml:space="preserve">day.  </w:t>
      </w:r>
      <w:del w:id="13" w:author="Bauld, Mandy" w:date="2013-09-19T09:48:00Z">
        <w:r>
          <w:rPr>
            <w:iCs/>
          </w:rPr>
          <w:delText>W</w:delText>
        </w:r>
      </w:del>
      <w:del w:id="14" w:author="Bauld, Mandy" w:date="2013-09-19T09:51:00Z">
        <w:r>
          <w:rPr>
            <w:iCs/>
          </w:rPr>
          <w:delText xml:space="preserve">ithstanding the above, for Operating Days that are observed holidays as defined in paragraphs (e) and (f) within the definition of Business Day in Section 2.1, Definitions, ERCOT shall issue an RTM Initial Statement for each Statement Recipient on the </w:delText>
        </w:r>
      </w:del>
      <w:del w:id="15" w:author="Bauld, Mandy" w:date="2013-09-19T09:51:00Z">
        <w:r>
          <w:rPr/>
          <w:delText>eighth</w:delText>
        </w:r>
      </w:del>
      <w:del w:id="16" w:author="Bauld, Mandy" w:date="2013-09-19T09:51:00Z">
        <w:r>
          <w:rPr>
            <w:iCs/>
          </w:rPr>
          <w:delText xml:space="preserve"> </w:delText>
        </w:r>
      </w:del>
      <w:ins w:id="17" w:author="basaranh" w:date="2013-09-17T16:36:00Z">
        <w:del w:id="18" w:author="Bauld, Mandy" w:date="2013-09-19T09:51:00Z">
          <w:r>
            <w:rPr>
              <w:iCs/>
            </w:rPr>
            <w:delText xml:space="preserve"> seventh </w:delText>
          </w:r>
        </w:del>
      </w:ins>
      <w:del w:id="19" w:author="Bauld, Mandy" w:date="2013-09-19T09:51:00Z">
        <w:r>
          <w:rPr>
            <w:iCs/>
          </w:rPr>
          <w:delText xml:space="preserve">day after the Operating Day, unless that </w:delText>
        </w:r>
      </w:del>
      <w:del w:id="20" w:author="Bauld, Mandy" w:date="2013-09-19T09:51:00Z">
        <w:r>
          <w:rPr/>
          <w:delText>eighth</w:delText>
        </w:r>
      </w:del>
      <w:del w:id="21" w:author="Bauld, Mandy" w:date="2013-09-19T09:51:00Z">
        <w:r>
          <w:rPr>
            <w:iCs/>
          </w:rPr>
          <w:delText xml:space="preserve"> </w:delText>
        </w:r>
      </w:del>
      <w:ins w:id="22" w:author="basaranh" w:date="2013-09-17T16:36:00Z">
        <w:del w:id="23" w:author="Bauld, Mandy" w:date="2013-09-19T09:51:00Z">
          <w:r>
            <w:rPr>
              <w:iCs/>
            </w:rPr>
            <w:delText xml:space="preserve"> seventh </w:delText>
          </w:r>
        </w:del>
      </w:ins>
      <w:del w:id="24" w:author="Bauld, Mandy" w:date="2013-09-19T09:51:00Z">
        <w:r>
          <w:rPr>
            <w:iCs/>
          </w:rPr>
          <w:delText xml:space="preserve">day is not a Business Day.  If the eighth </w:delText>
        </w:r>
      </w:del>
      <w:ins w:id="25" w:author="basaranh" w:date="2013-09-17T16:36:00Z">
        <w:del w:id="26" w:author="Bauld, Mandy" w:date="2013-09-19T09:51:00Z">
          <w:r>
            <w:rPr>
              <w:iCs/>
            </w:rPr>
            <w:delText xml:space="preserve"> seventh </w:delText>
          </w:r>
        </w:del>
      </w:ins>
      <w:del w:id="27" w:author="Bauld, Mandy" w:date="2013-09-19T09:51:00Z">
        <w:r>
          <w:rPr>
            <w:iCs/>
          </w:rPr>
          <w:delText xml:space="preserve">day is not a Business Day, then ERCOT shall issue the RTM Initial Statement on the next Business Day after the eighth </w:delText>
        </w:r>
      </w:del>
      <w:ins w:id="28" w:author="basaranh" w:date="2013-09-17T16:37:00Z">
        <w:del w:id="29" w:author="Bauld, Mandy" w:date="2013-09-19T09:51:00Z">
          <w:r>
            <w:rPr>
              <w:iCs/>
            </w:rPr>
            <w:delText xml:space="preserve">seventh  </w:delText>
          </w:r>
        </w:del>
      </w:ins>
      <w:del w:id="30" w:author="Bauld, Mandy" w:date="2013-09-19T09:51:00Z">
        <w:r>
          <w:rPr>
            <w:iCs/>
          </w:rPr>
          <w:delText>day.</w:delText>
        </w:r>
      </w:del>
    </w:p>
    <w:p>
      <w:pPr>
        <w:pStyle w:val="TextBody"/>
        <w:widowControl/>
        <w:bidi w:val="0"/>
        <w:spacing w:before="0" w:after="240"/>
        <w:rPr>
          <w:iCs/>
          <w:ins w:id="33" w:author="basaranh" w:date="2013-09-17T16:39:00Z"/>
        </w:rPr>
      </w:pPr>
      <w:ins w:id="32" w:author="basaranh" w:date="2013-09-17T16:39:00Z">
        <w:r>
          <w:rPr>
            <w:iCs/>
          </w:rPr>
        </w:r>
      </w:ins>
    </w:p>
    <w:p>
      <w:pPr>
        <w:pStyle w:val="Instructions"/>
        <w:pBdr>
          <w:top w:val="single" w:sz="4" w:space="1" w:color="000000"/>
          <w:left w:val="single" w:sz="4" w:space="4" w:color="000000"/>
          <w:bottom w:val="single" w:sz="4" w:space="1" w:color="000000"/>
          <w:right w:val="single" w:sz="4" w:space="4" w:color="000000"/>
        </w:pBdr>
        <w:rPr>
          <w:lang w:val="en-US"/>
          <w:ins w:id="44" w:author="basaranh" w:date="2013-09-17T16:39:00Z"/>
        </w:rPr>
      </w:pPr>
      <w:ins w:id="34" w:author="basaranh" w:date="2013-09-17T16:39:00Z">
        <w:r>
          <w:rPr/>
          <w:t xml:space="preserve">[NPRR5xx:  Replace Section 9.5.4 above with the following on </w:t>
        </w:r>
      </w:ins>
      <w:ins w:id="35" w:author="Bauld, Mandy" w:date="2013-09-19T09:57:00Z">
        <w:r>
          <w:rPr>
            <w:lang w:val="en-US"/>
          </w:rPr>
          <w:t>5</w:t>
        </w:r>
      </w:ins>
      <w:ins w:id="36" w:author="basaranh" w:date="2013-09-17T16:41:00Z">
        <w:r>
          <w:rPr/>
          <w:t>/1/20</w:t>
        </w:r>
      </w:ins>
      <w:ins w:id="37" w:author="basaranh" w:date="2013-09-20T13:07:00Z">
        <w:r>
          <w:rPr>
            <w:u w:val="single"/>
            <w:lang w:val="en-US"/>
          </w:rPr>
          <w:t>1</w:t>
        </w:r>
      </w:ins>
      <w:del w:id="38" w:author="basaranh" w:date="2013-09-20T13:07:00Z">
        <w:r>
          <w:rPr>
            <w:u w:val="single"/>
          </w:rPr>
          <w:delText>4</w:delText>
        </w:r>
      </w:del>
      <w:ins w:id="39" w:author="basaranh" w:date="2013-09-17T16:41:00Z">
        <w:r>
          <w:rPr>
            <w:u w:val="single"/>
          </w:rPr>
          <w:t xml:space="preserve"> </w:t>
        </w:r>
      </w:ins>
      <w:ins w:id="40" w:author="basaranh" w:date="2013-09-17T16:39:00Z">
        <w:r>
          <w:rPr/>
          <w:t>after implementation of NPRRxxx</w:t>
        </w:r>
      </w:ins>
      <w:ins w:id="41" w:author="basaranh" w:date="2013-09-17T16:39:00Z">
        <w:del w:id="42" w:author="Bauld, Mandy" w:date="2013-09-19T10:30:00Z">
          <w:r>
            <w:rPr/>
            <w:delText>]</w:delText>
          </w:r>
        </w:del>
      </w:ins>
      <w:ins w:id="43" w:author="basaranh" w:date="2013-09-17T16:39:00Z">
        <w:r>
          <w:rPr/>
          <w:t xml:space="preserve"> unless TAC affirmatively votes to delay implementation of this paragraph to a later date or condition by [insert date for 11 days prior to implementation date].]</w:t>
        </w:r>
      </w:ins>
    </w:p>
    <w:p>
      <w:pPr>
        <w:pStyle w:val="TextBody"/>
        <w:pBdr>
          <w:top w:val="single" w:sz="4" w:space="1" w:color="000000"/>
          <w:left w:val="single" w:sz="4" w:space="4" w:color="000000"/>
          <w:bottom w:val="single" w:sz="4" w:space="1" w:color="000000"/>
          <w:right w:val="single" w:sz="4" w:space="4" w:color="000000"/>
        </w:pBdr>
        <w:rPr>
          <w:ins w:id="70" w:author="Bauld, Mandy" w:date="2013-09-19T10:23:00Z"/>
        </w:rPr>
      </w:pPr>
      <w:ins w:id="45" w:author="basaranh" w:date="2013-09-17T16:39:00Z">
        <w:r>
          <w:rPr>
            <w:iCs/>
            <w:szCs w:val="20"/>
          </w:rPr>
          <w:t xml:space="preserve">ERCOT shall issue an RTM Initial Statement for each Statement Recipient for a given Operating Day on the </w:t>
        </w:r>
      </w:ins>
      <w:ins w:id="46" w:author="basaranh" w:date="2013-09-17T16:39:00Z">
        <w:r>
          <w:rPr/>
          <w:t>fifth</w:t>
        </w:r>
      </w:ins>
      <w:ins w:id="47" w:author="basaranh" w:date="2013-09-17T16:39:00Z">
        <w:r>
          <w:rPr>
            <w:iCs/>
            <w:szCs w:val="20"/>
          </w:rPr>
          <w:t xml:space="preserve"> day after the Operating Day, unless that </w:t>
        </w:r>
      </w:ins>
      <w:ins w:id="48" w:author="basaranh" w:date="2013-09-17T16:39:00Z">
        <w:r>
          <w:rPr/>
          <w:t>fifth</w:t>
        </w:r>
      </w:ins>
      <w:ins w:id="49" w:author="basaranh" w:date="2013-09-17T16:39:00Z">
        <w:r>
          <w:rPr>
            <w:iCs/>
            <w:szCs w:val="20"/>
          </w:rPr>
          <w:t xml:space="preserve"> day is not a Business Day.  If the </w:t>
        </w:r>
      </w:ins>
      <w:ins w:id="50" w:author="Bauld, Mandy" w:date="2013-09-19T10:03:00Z">
        <w:r>
          <w:rPr>
            <w:iCs/>
            <w:szCs w:val="20"/>
          </w:rPr>
          <w:t>fifth</w:t>
        </w:r>
      </w:ins>
      <w:ins w:id="51" w:author="basaranh" w:date="2013-09-17T16:39:00Z">
        <w:r>
          <w:rPr>
            <w:iCs/>
            <w:szCs w:val="20"/>
          </w:rPr>
          <w:t xml:space="preserve"> </w:t>
        </w:r>
      </w:ins>
      <w:ins w:id="52" w:author="basaranh" w:date="2013-09-17T16:39:00Z">
        <w:del w:id="53" w:author="Bauld, Mandy" w:date="2013-09-19T10:30:00Z">
          <w:r>
            <w:rPr>
              <w:iCs/>
              <w:szCs w:val="20"/>
            </w:rPr>
            <w:delText xml:space="preserve"> </w:delText>
          </w:r>
        </w:del>
      </w:ins>
      <w:ins w:id="54" w:author="basaranh" w:date="2013-09-17T16:39:00Z">
        <w:r>
          <w:rPr>
            <w:iCs/>
            <w:szCs w:val="20"/>
          </w:rPr>
          <w:t>day is not a Business Day, then ERCOT shall issue the RTM Initial Statement on the next Business Day after the fifth day.</w:t>
        </w:r>
      </w:ins>
      <w:ins w:id="55" w:author="Bauld, Mandy" w:date="2013-09-19T10:26:00Z">
        <w:r>
          <w:rPr>
            <w:iCs/>
            <w:szCs w:val="20"/>
          </w:rPr>
          <w:t xml:space="preserve"> </w:t>
        </w:r>
      </w:ins>
      <w:ins w:id="56" w:author="Bauld, Mandy" w:date="2013-09-19T10:32:00Z">
        <w:r>
          <w:rPr>
            <w:iCs/>
            <w:szCs w:val="20"/>
          </w:rPr>
          <w:t xml:space="preserve"> Notwithstanding the above, i</w:t>
        </w:r>
      </w:ins>
      <w:ins w:id="57" w:author="Bauld, Mandy" w:date="2013-09-19T10:26:00Z">
        <w:r>
          <w:rPr/>
          <w:t>f the fifth day after the Operating Day is on or prior to the Business Day on which Real-Time prices are final per section 6.3 (6), then ERCOT shall issue the RTM Initial Statement on the first Business Day after the prices are final</w:t>
        </w:r>
      </w:ins>
      <w:ins w:id="58" w:author="Bauld, Mandy" w:date="2013-09-19T10:33:00Z">
        <w:r>
          <w:rPr/>
          <w:t>.</w:t>
        </w:r>
      </w:ins>
      <w:ins w:id="59" w:author="basaranh" w:date="2013-09-17T16:39:00Z">
        <w:del w:id="60" w:author="Bauld, Mandy" w:date="2013-09-19T10:26:00Z">
          <w:r>
            <w:rPr>
              <w:iCs/>
              <w:szCs w:val="20"/>
            </w:rPr>
            <w:delText xml:space="preserve">  </w:delText>
          </w:r>
        </w:del>
      </w:ins>
      <w:ins w:id="61" w:author="basaranh" w:date="2013-09-17T16:39:00Z">
        <w:del w:id="62" w:author="Bauld, Mandy" w:date="2013-09-19T10:26:00Z">
          <w:r>
            <w:rPr/>
            <w:delText xml:space="preserve">However, if the RTM Initial Statement would normally be issued on the administrative holidays associated with Thanksgiving, the day after Thanksgiving, Christmas, or Christmas Eve holidays, at ERCOT’s discretion, then the </w:delText>
          </w:r>
        </w:del>
      </w:ins>
      <w:ins w:id="63" w:author="basaranh" w:date="2013-09-17T16:41:00Z">
        <w:del w:id="64" w:author="Bauld, Mandy" w:date="2013-09-19T10:26:00Z">
          <w:r>
            <w:rPr/>
            <w:delText>seventh</w:delText>
          </w:r>
        </w:del>
      </w:ins>
      <w:ins w:id="65" w:author="basaranh" w:date="2013-09-17T16:39:00Z">
        <w:del w:id="66" w:author="Bauld, Mandy" w:date="2013-09-19T10:26:00Z">
          <w:r>
            <w:rPr/>
            <w:delText xml:space="preserve"> day shall be used instead of the s</w:delText>
          </w:r>
        </w:del>
      </w:ins>
      <w:ins w:id="67" w:author="basaranh" w:date="2013-09-17T16:41:00Z">
        <w:del w:id="68" w:author="Bauld, Mandy" w:date="2013-09-19T10:26:00Z">
          <w:r>
            <w:rPr/>
            <w:delText>ixth</w:delText>
          </w:r>
        </w:del>
      </w:ins>
      <w:del w:id="69" w:author="Bauld, Mandy" w:date="2013-09-19T10:26:00Z">
        <w:r>
          <w:rPr/>
          <w:delText>.  ERCOT shall publish the holiday schedule on the MIS Public Area at least 60 days prior to the relevant holiday.</w:delText>
        </w:r>
      </w:del>
    </w:p>
    <w:p>
      <w:pPr>
        <w:pStyle w:val="TextBody"/>
        <w:rPr>
          <w:del w:id="72" w:author="basaranh" w:date="2013-09-20T12:49:00Z"/>
        </w:rPr>
      </w:pPr>
      <w:del w:id="71" w:author="basaranh" w:date="2013-09-20T12:49:00Z">
        <w:r>
          <w:rPr/>
        </w:r>
      </w:del>
    </w:p>
    <w:p>
      <w:pPr>
        <w:pStyle w:val="TextBody"/>
        <w:rPr>
          <w:b/>
          <w:b/>
          <w:i/>
          <w:i/>
        </w:rPr>
      </w:pPr>
      <w:r>
        <w:rPr>
          <w:b/>
          <w:i/>
        </w:rPr>
        <w:t>9.5.5</w:t>
        <w:tab/>
        <w:t>RTM Final Statement</w:t>
      </w:r>
    </w:p>
    <w:p>
      <w:pPr>
        <w:pStyle w:val="BodyTextNumbered"/>
        <w:rPr/>
      </w:pPr>
      <w:r>
        <w:rPr/>
        <w:t>(1)</w:t>
        <w:tab/>
        <w:t>ERCOT shall issue an RTM Final Statement for each Statement Recipient for a given Operating Day on the 57th day after the Operating Day, unless that 57th day is not a Business Day.  If the 57th day is not a Business Day, then ERCOT shall issue the RTM Final Statement on the first Business Day after the 57th day.</w:t>
      </w:r>
    </w:p>
    <w:p>
      <w:pPr>
        <w:pStyle w:val="TextBody"/>
        <w:rPr>
          <w:iCs/>
          <w:ins w:id="74" w:author="Bauld, Mandy" w:date="2013-09-20T11:15:00Z"/>
        </w:rPr>
      </w:pPr>
      <w:ins w:id="73" w:author="Bauld, Mandy" w:date="2013-09-20T11:15:00Z">
        <w:r>
          <w:rPr>
            <w:iCs/>
          </w:rPr>
        </w:r>
      </w:ins>
    </w:p>
    <w:p>
      <w:pPr>
        <w:pStyle w:val="Instructions"/>
        <w:pBdr>
          <w:top w:val="single" w:sz="4" w:space="1" w:color="000000"/>
          <w:left w:val="single" w:sz="4" w:space="4" w:color="000000"/>
          <w:bottom w:val="single" w:sz="4" w:space="1" w:color="000000"/>
          <w:right w:val="single" w:sz="4" w:space="4" w:color="000000"/>
        </w:pBdr>
        <w:rPr>
          <w:lang w:val="en-US"/>
          <w:ins w:id="78" w:author="Bauld, Mandy" w:date="2013-09-20T11:15:00Z"/>
        </w:rPr>
      </w:pPr>
      <w:ins w:id="75" w:author="Bauld, Mandy" w:date="2013-09-20T11:15:00Z">
        <w:r>
          <w:rPr/>
          <w:t xml:space="preserve">[NPRR5xx:  Replace Section 9.5.4 above with the following on </w:t>
        </w:r>
      </w:ins>
      <w:ins w:id="76" w:author="Bauld, Mandy" w:date="2013-09-20T11:15:00Z">
        <w:r>
          <w:rPr>
            <w:lang w:val="en-US"/>
          </w:rPr>
          <w:t>5</w:t>
        </w:r>
      </w:ins>
      <w:ins w:id="77" w:author="Bauld, Mandy" w:date="2013-09-20T11:15:00Z">
        <w:r>
          <w:rPr/>
          <w:t>/1/2014 after implementation of NPRRxxx unless TAC affirmatively votes to delay implementation of this paragraph to a later date or condition by [insert date for 11 days prior to implementation date].]</w:t>
        </w:r>
      </w:ins>
    </w:p>
    <w:p>
      <w:pPr>
        <w:pStyle w:val="Instructions"/>
        <w:pBdr>
          <w:top w:val="single" w:sz="4" w:space="1" w:color="000000"/>
          <w:left w:val="single" w:sz="4" w:space="4" w:color="000000"/>
          <w:bottom w:val="single" w:sz="4" w:space="1" w:color="000000"/>
          <w:right w:val="single" w:sz="4" w:space="4" w:color="000000"/>
        </w:pBdr>
        <w:rPr>
          <w:b w:val="false"/>
          <w:b w:val="false"/>
          <w:i w:val="false"/>
          <w:i w:val="false"/>
          <w:lang w:val="en-US"/>
        </w:rPr>
      </w:pPr>
      <w:r>
        <w:rPr>
          <w:b w:val="false"/>
          <w:i w:val="false"/>
          <w:lang w:val="en-US"/>
        </w:rPr>
        <w:t>9.5.5</w:t>
        <w:tab/>
        <w:t>RTM Final Statement</w:t>
      </w:r>
    </w:p>
    <w:p>
      <w:pPr>
        <w:pStyle w:val="Instructions"/>
        <w:pBdr>
          <w:top w:val="single" w:sz="4" w:space="1" w:color="000000"/>
          <w:left w:val="single" w:sz="4" w:space="4" w:color="000000"/>
          <w:bottom w:val="single" w:sz="4" w:space="1" w:color="000000"/>
          <w:right w:val="single" w:sz="4" w:space="4" w:color="000000"/>
        </w:pBdr>
        <w:ind w:left="360" w:hanging="360"/>
        <w:rPr>
          <w:b w:val="false"/>
          <w:b w:val="false"/>
          <w:i w:val="false"/>
          <w:i w:val="false"/>
          <w:lang w:val="en-US"/>
        </w:rPr>
      </w:pPr>
      <w:r>
        <w:rPr>
          <w:b w:val="false"/>
          <w:i w:val="false"/>
          <w:lang w:val="en-US"/>
        </w:rPr>
        <w:t xml:space="preserve">(1) </w:t>
      </w:r>
      <w:r>
        <w:rPr>
          <w:b w:val="false"/>
          <w:i w:val="false"/>
        </w:rPr>
        <w:t>ERCOT shall issue an RTM Final Statement for each Statement Recipient for a given Operating Day on the 5</w:t>
      </w:r>
      <w:ins w:id="79" w:author="Bauld, Mandy" w:date="2013-09-20T11:19:00Z">
        <w:r>
          <w:rPr>
            <w:b w:val="false"/>
            <w:i w:val="false"/>
            <w:lang w:val="en-US"/>
          </w:rPr>
          <w:t>5</w:t>
        </w:r>
      </w:ins>
      <w:del w:id="80" w:author="Bauld, Mandy" w:date="2013-09-20T11:19:00Z">
        <w:r>
          <w:rPr>
            <w:b w:val="false"/>
            <w:i w:val="false"/>
            <w:lang w:val="en-US"/>
          </w:rPr>
          <w:delText>7</w:delText>
        </w:r>
      </w:del>
      <w:r>
        <w:rPr>
          <w:b w:val="false"/>
          <w:i w:val="false"/>
        </w:rPr>
        <w:t>th day after the Operating Day, unless that 5</w:t>
      </w:r>
      <w:ins w:id="81" w:author="Bauld, Mandy" w:date="2013-09-20T11:20:00Z">
        <w:r>
          <w:rPr>
            <w:b w:val="false"/>
            <w:i w:val="false"/>
            <w:lang w:val="en-US"/>
          </w:rPr>
          <w:t>5</w:t>
        </w:r>
      </w:ins>
      <w:del w:id="82" w:author="Bauld, Mandy" w:date="2013-09-20T11:20:00Z">
        <w:r>
          <w:rPr>
            <w:b w:val="false"/>
            <w:i w:val="false"/>
            <w:lang w:val="en-US"/>
          </w:rPr>
          <w:delText>7</w:delText>
        </w:r>
      </w:del>
      <w:r>
        <w:rPr>
          <w:b w:val="false"/>
          <w:i w:val="false"/>
        </w:rPr>
        <w:t>th day is not a Business Day.  If the 5</w:t>
      </w:r>
      <w:ins w:id="83" w:author="Bauld, Mandy" w:date="2013-09-20T11:20:00Z">
        <w:r>
          <w:rPr>
            <w:b w:val="false"/>
            <w:i w:val="false"/>
            <w:lang w:val="en-US"/>
          </w:rPr>
          <w:t>5</w:t>
        </w:r>
      </w:ins>
      <w:del w:id="84" w:author="Bauld, Mandy" w:date="2013-09-20T11:20:00Z">
        <w:r>
          <w:rPr>
            <w:b w:val="false"/>
            <w:i w:val="false"/>
            <w:lang w:val="en-US"/>
          </w:rPr>
          <w:delText>7</w:delText>
        </w:r>
      </w:del>
      <w:r>
        <w:rPr>
          <w:b w:val="false"/>
          <w:i w:val="false"/>
        </w:rPr>
        <w:t>th day is not a Business Day, then ERCOT shall issue the RTM Final Statement on the first Business Day after the 5</w:t>
      </w:r>
      <w:ins w:id="85" w:author="Bauld, Mandy" w:date="2013-09-20T11:20:00Z">
        <w:r>
          <w:rPr>
            <w:b w:val="false"/>
            <w:i w:val="false"/>
            <w:lang w:val="en-US"/>
          </w:rPr>
          <w:t>5</w:t>
        </w:r>
      </w:ins>
      <w:del w:id="86" w:author="Bauld, Mandy" w:date="2013-09-20T11:20:00Z">
        <w:r>
          <w:rPr>
            <w:b w:val="false"/>
            <w:i w:val="false"/>
            <w:lang w:val="en-US"/>
          </w:rPr>
          <w:delText>7</w:delText>
        </w:r>
      </w:del>
      <w:r>
        <w:rPr>
          <w:b w:val="false"/>
          <w:i w:val="false"/>
        </w:rPr>
        <w:t>th day.</w:t>
      </w:r>
    </w:p>
    <w:p>
      <w:pPr>
        <w:pStyle w:val="Instructions"/>
        <w:pBdr>
          <w:top w:val="single" w:sz="4" w:space="1" w:color="000000"/>
          <w:left w:val="single" w:sz="4" w:space="4" w:color="000000"/>
          <w:bottom w:val="single" w:sz="4" w:space="1" w:color="000000"/>
          <w:right w:val="single" w:sz="4" w:space="4" w:color="000000"/>
        </w:pBdr>
        <w:rPr>
          <w:b w:val="false"/>
          <w:b w:val="false"/>
          <w:i w:val="false"/>
          <w:i w:val="false"/>
          <w:lang w:val="en-US"/>
        </w:rPr>
      </w:pPr>
      <w:r>
        <w:rPr>
          <w:b w:val="false"/>
          <w:i w:val="false"/>
          <w:lang w:val="en-US"/>
        </w:rPr>
      </w:r>
    </w:p>
    <w:p>
      <w:pPr>
        <w:pStyle w:val="H4"/>
        <w:rPr/>
      </w:pPr>
      <w:r>
        <w:rPr/>
        <w:t>10.8.1.2</w:t>
        <w:tab/>
        <w:t>EPS Metering Facilities Repairs</w:t>
      </w:r>
    </w:p>
    <w:p>
      <w:pPr>
        <w:pStyle w:val="Normal"/>
        <w:rPr/>
      </w:pPr>
      <w:r>
        <w:rPr/>
        <w:t>If an EPS Metering Facility requires repairs to ensure that it operates in accordance with the requirements of this Section, then the TSP or DSP shall immediately notify ERCOT of the need for repairing such Metering Facility.  If, however, operating conditions are such that it is not possible for the TDSP to notify ERCOT of the need for repairs, then the TDSP may make the necessary repairs and then notify ERCOT of the repairs prior to the end of the next Business Day.</w:t>
      </w:r>
    </w:p>
    <w:p>
      <w:pPr>
        <w:pStyle w:val="Normal"/>
        <w:rPr/>
      </w:pPr>
      <w:r>
        <w:rPr/>
      </w:r>
    </w:p>
    <w:p>
      <w:pPr>
        <w:pStyle w:val="List"/>
        <w:rPr/>
      </w:pPr>
      <w:r>
        <w:rPr/>
        <w:t>(a)</w:t>
        <w:tab/>
        <w:t>Where no Back-up Meter exists or Back-up Meter data is unavailable, the TSP or DSP shall ensure that the metering point is repaired and operational within 12 hours of problem detection</w:t>
      </w:r>
      <w:ins w:id="87" w:author="Bauld, Mandy" w:date="2013-09-19T09:17:00Z">
        <w:r>
          <w:rPr/>
          <w:t xml:space="preserve">.  </w:t>
        </w:r>
      </w:ins>
      <w:ins w:id="88" w:author="Bauld, Mandy" w:date="2013-09-20T10:57:00Z">
        <w:r>
          <w:rPr>
            <w:szCs w:val="24"/>
          </w:rPr>
          <w:t>ERCOT has discretion to reduce the 12 hour repair timeline to a 6 hour repair timeline if the meter data is required for RTM settlements on the same day</w:t>
        </w:r>
      </w:ins>
      <w:r>
        <w:rPr/>
        <w:t>;</w:t>
      </w:r>
    </w:p>
    <w:p>
      <w:pPr>
        <w:pStyle w:val="List"/>
        <w:rPr/>
      </w:pPr>
      <w:r>
        <w:rPr/>
        <w:t>(b)</w:t>
        <w:tab/>
        <w:t>Where a functional and operational Back-up Meter exists, the TSP or DSP shall ensure that the metering point is repaired and operational within five Business Days of problem detection.</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1">
    <w:name w:val="H3 Char1"/>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53:00Z</dcterms:created>
  <dc:creator>Jim Street</dc:creator>
  <dc:description/>
  <dc:language>en-US</dc:language>
  <cp:lastModifiedBy>Gonzales, David</cp:lastModifiedBy>
  <cp:lastPrinted>2001-06-20T11:28:00Z</cp:lastPrinted>
  <dcterms:modified xsi:type="dcterms:W3CDTF">2013-09-20T18:53:00Z</dcterms:modified>
  <cp:revision>2</cp:revision>
  <dc:subject/>
  <dc:title>Protocols Workshop</dc:title>
</cp:coreProperties>
</file>