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ly 11,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rFonts w:ascii="Times New Roman" w:hAnsi="Times New Roman" w:cs="Times New Roman"/>
          <w:sz w:val="22"/>
          <w:szCs w:val="22"/>
        </w:rPr>
      </w:pPr>
      <w:r>
        <w:rPr>
          <w:rFonts w:cs="Times New Roman" w:ascii="Times New Roman" w:hAnsi="Times New Roman"/>
          <w:sz w:val="22"/>
          <w:szCs w:val="22"/>
        </w:rPr>
        <w:t>Members:</w:t>
      </w:r>
    </w:p>
    <w:tbl>
      <w:tblPr>
        <w:tblW w:w="9925" w:type="dxa"/>
        <w:jc w:val="left"/>
        <w:tblInd w:w="-115" w:type="dxa"/>
        <w:tblLayout w:type="fixed"/>
        <w:tblCellMar>
          <w:top w:w="0" w:type="dxa"/>
          <w:left w:w="115" w:type="dxa"/>
          <w:bottom w:w="0" w:type="dxa"/>
          <w:right w:w="115" w:type="dxa"/>
        </w:tblCellMar>
      </w:tblPr>
      <w:tblGrid>
        <w:gridCol w:w="2455"/>
        <w:gridCol w:w="3150"/>
        <w:gridCol w:w="43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zos Electric Power </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43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Via Teleconference</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3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rguerite Wagner to Randy J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iley, Rober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ye,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pPr>
            <w:r>
              <w:rPr>
                <w:rFonts w:cs="Times New Roman" w:ascii="Times New Roman" w:hAnsi="Times New Roman"/>
                <w:sz w:val="22"/>
                <w:szCs w:val="22"/>
              </w:rPr>
              <w:t>Gedrich, Bri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xtE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ffin, Blai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tinez, Zand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Murra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Jak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ncemoyer, Phillip</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ñoz, Manu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unan, G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n, Pe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rnher,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ergy Future Holding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derson, Kevi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thony, Sus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zzam, Joseph</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osch, Colle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tifzai, Ema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o, Nitik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ty, Sa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ma, Sandip</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ttles, Pau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July 11,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June 13,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Randy Jones moved to approve the June 13, 2013 ROS meeting minutes as posted.  David DeTullio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Mr. Holloway noted the disposition of Revision Requests considered at the July 2, 2013 TAC meeting.</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ind w:firstLine="1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ferral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System Change Request (SCR) 774, Enhancement to Outage Scheduler and Report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et Participants requested that proposed SCR774 language be reviewed for metric implications and cost impacts to Entities.    </w:t>
      </w:r>
    </w:p>
    <w:p>
      <w:pPr>
        <w:pStyle w:val="Normal"/>
        <w:tabs>
          <w:tab w:val="clear" w:pos="720"/>
          <w:tab w:val="left" w:pos="90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Mark Garrett moved to refer SCR774 to the Network Data Support Working Group (NDSWG) and the Operations Working Group (OWG).  Randy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pPr>
      <w:r>
        <w:rPr>
          <w:rFonts w:cs="Times New Roman" w:ascii="Times New Roman" w:hAnsi="Times New Roman"/>
          <w:i/>
          <w:sz w:val="22"/>
          <w:szCs w:val="22"/>
        </w:rPr>
        <w:t>Draft Other Binding Document: Requirements for Aggregate Load Resource Participation in the ERCOT Markets (Related to Nodal Protocol Revision Request (NPRR) 532, Performance Measurement and Verification and Telemetry Requirements for Load Resources Providing Non-Spin)</w:t>
      </w:r>
    </w:p>
    <w:p>
      <w:pPr>
        <w:pStyle w:val="Normal"/>
        <w:jc w:val="both"/>
        <w:rPr/>
      </w:pPr>
      <w:r>
        <w:rPr>
          <w:rFonts w:cs="Times New Roman" w:ascii="Times New Roman" w:hAnsi="Times New Roman"/>
          <w:sz w:val="22"/>
          <w:szCs w:val="22"/>
        </w:rPr>
        <w:t xml:space="preserve">Paul Wattles presented draft language for an Other Binding Document pertaining to requirements for Aggregate Load Resource participation in the ERCOT market, and noted that the Other Binding Document is needed to support NPRR532 and will be a pillar for the Loads in Security-Constrained Economic Dispatch (SCED) project.  Paul Rocha suggested that the draft language be referred to the NDSWG to consider Texas Load Aggregation Points (TLAPs), system upgrades, new requirements on Transmission Service Providers (TSPs) and modeling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nis Kunkel expressed concern, despite proposed limits, for transmission issues and significant events due to curtailing Load, and suggested caution in having a certain level of participation at the substation level.  Market Participants discussed potential issues should a group of larger Loads become an Aggregated Load Resource; and how to determine the responsible Entity for residential consumers to contact in the event that shed Load does not return.  Mr. Holloway referred the draft Other Binding Document to NDSWG to investigate network modeling language.  There were no ob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9565" w:type="dxa"/>
        <w:jc w:val="left"/>
        <w:tblInd w:w="-115" w:type="dxa"/>
        <w:tblLayout w:type="fixed"/>
        <w:tblCellMar>
          <w:top w:w="0" w:type="dxa"/>
          <w:left w:w="115" w:type="dxa"/>
          <w:bottom w:w="115" w:type="dxa"/>
          <w:right w:w="115" w:type="dxa"/>
        </w:tblCellMar>
      </w:tblPr>
      <w:tblGrid>
        <w:gridCol w:w="9565"/>
      </w:tblGrid>
      <w:tr>
        <w:trPr>
          <w:trHeight w:val="2438" w:hRule="atLeast"/>
        </w:trPr>
        <w:tc>
          <w:tcPr>
            <w:tcW w:w="9565" w:type="dxa"/>
            <w:tcBorders/>
          </w:tcPr>
          <w:p>
            <w:pPr>
              <w:pStyle w:val="ListParagraph"/>
              <w:spacing w:before="0" w:after="0"/>
              <w:ind w:left="0" w:hanging="0"/>
              <w:contextualSpacing w:val="false"/>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ListParagraph"/>
              <w:spacing w:before="0" w:after="0"/>
              <w:ind w:left="0" w:hanging="0"/>
              <w:contextualSpacing w:val="false"/>
              <w:jc w:val="both"/>
              <w:rPr/>
            </w:pPr>
            <w:r>
              <w:rPr>
                <w:rFonts w:cs="Times New Roman" w:ascii="Times New Roman" w:hAnsi="Times New Roman"/>
                <w:bCs/>
                <w:i/>
                <w:color w:val="000000"/>
                <w:sz w:val="22"/>
                <w:szCs w:val="22"/>
              </w:rPr>
              <w:t>Resource Asset Registration Form (RARF) Projec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oody Rickerson presented an update on the RARF Data Completion Project and noted that a third RARF Workshop is scheduled for August 29, 2013 at ERCOT Austin.  Market Participants discussed Power System Simulator/Engineering (PSS/E) version 33 upgrade deadline, though it is not part of the RARF Data Completion Project but a standard biannual upgrade.  Marguerite Wagner requested a stakeholder vetting process for decisions by subgroups that affect the market.  ERCOT Staff noted that versioning upgrades are standard.  Dana Showalter requested more advanced notice and coordination of upgrades.  Mr. Holloway recommended that ERCOT provide a market bulletin to reflect a December 31, 2013 due date for version 33 PSS/E updates.  </w:t>
            </w:r>
          </w:p>
        </w:tc>
      </w:tr>
      <w:tr>
        <w:trPr/>
        <w:tc>
          <w:tcPr>
            <w:tcW w:w="9565" w:type="dxa"/>
            <w:tcBorders/>
          </w:tcPr>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une 2013 System Plannin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Jeff Billo presented the June 2013 System Planning Report.</w:t>
            </w:r>
          </w:p>
        </w:tc>
      </w:tr>
      <w:tr>
        <w:trPr>
          <w:trHeight w:val="612" w:hRule="atLeast"/>
        </w:trPr>
        <w:tc>
          <w:tcPr>
            <w:tcW w:w="9565" w:type="dxa"/>
            <w:tcBorders/>
          </w:tcPr>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une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mal Latifzai presented the July 2013 Operations Report.</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dal Operating Guide Revision Request (NOGRR) 110, Synchronization with NPRR529, Congestion Management Pla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reported that language revisions suggested by OWG altered ERCOT Staff’s understanding of the application of NOGRR110, explained the ongoing Full Time Equivalent (FTE) impact to ERCOT Grid Coordination posed by NOGRR110, and noted that Temporary Outage Action Plan (TOAP) reviews will also impact resources.  Ms. Wagner expressed concern that parties other than Transmission Operators are proposing TOAPs; opined that any TOAP under review should be publicly posted; and reiterated concern for consistent equal information to Market Participants.  ROS took no action on NOGRR11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OGRR109, Revisions to Definition of Credible Single Contingency for Operations Planning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OGRR114, Synchronization with NPRR540, Clarification of Credible Single Contingency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16, Synchronization with NPRR542, Clarification of the Use of Emergency Condition</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28, Clarification of Assessment of Chronic Congestion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29, Congestion of Management Plan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41, SPS and RAP Modeling Clarification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color w:val="000000"/>
          <w:sz w:val="22"/>
          <w:szCs w:val="22"/>
        </w:rPr>
        <w:t xml:space="preserve">NPRR542, </w:t>
      </w:r>
      <w:r>
        <w:rPr>
          <w:rFonts w:cs="Times New Roman" w:ascii="Times New Roman" w:hAnsi="Times New Roman"/>
          <w:i/>
          <w:sz w:val="22"/>
          <w:szCs w:val="22"/>
        </w:rPr>
        <w:t xml:space="preserve">Clarification of the Use of Emergency Conditio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table NOGRR109, NOGRR114, and NOGRR116, and to recommend that PRS table NPRR528, NPRR529, NPRR541, and NPRR542.  Mr.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13, Synchronization with NPRR536, ERS Time Obligation Certaint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DeTullio moved to recommend approval of NOGRR113 as recommended by OWG in the 6/19/13 OWG Report.  Cyrus Reed seconded the motion.  The motion carried with one abstention from the Investor Owned Utility (IOU) Market Segment.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OGRR115, Update to List of CREZ Circuits and St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NOGRR115 as recommended by OWG in the 6/19/13 OWG Report.  Mr. Kunkel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40, Clarification of Credible Single Contingency</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Mr. Rocha moved to endorse NPRR540 as amended by the 7/10/13 ERCOT comments.  Mr. DeTullio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reviewed recent PDCWG activities and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PRR524, Resource Limits in Providing Ancillary Service</w:t>
      </w:r>
    </w:p>
    <w:p>
      <w:pPr>
        <w:pStyle w:val="Normal"/>
        <w:jc w:val="both"/>
        <w:rPr/>
      </w:pPr>
      <w:r>
        <w:rPr>
          <w:rFonts w:cs="Times New Roman" w:ascii="Times New Roman" w:hAnsi="Times New Roman"/>
          <w:sz w:val="22"/>
          <w:szCs w:val="22"/>
        </w:rPr>
        <w:t xml:space="preserve">Market Participants discussed the 6/11/13 ERCOT comments to NPRR524, and that the 7/3/13 PDCWG comments were the result of a misunderstanding about procurement, but that the PDCWG has not met to discuss the clarification.  Mr. R. Jones noted that in ERCOT’s energy only construct, most base units are fully loaded at all times, and that the market has determined to value energy over the ability to respond to frequency.  Market Participants discussed an upcoming holistic review of Ancillary Service products; that there is a Protocol requirement for Entities to provide telemetry for capability that is not frequency responsive; and that PDCWG will likely provide comments to support NPRR52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endorse NPRR524 as revised by the 6/11/13 ERCOT comments.  Bob Green seconded the motion.  The motion carried with one objection from the Independent Retail Electric Provider (IREP) Market Segment, and one abstention from the IREP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1" w:leader="none"/>
        </w:tabs>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PRR527, Required Combined Cycle Telemetry for Operational Awareness and PDCWG Analysis </w:t>
      </w:r>
    </w:p>
    <w:p>
      <w:pPr>
        <w:pStyle w:val="Normal"/>
        <w:tabs>
          <w:tab w:val="clear" w:pos="720"/>
          <w:tab w:val="left" w:pos="371" w:leader="none"/>
        </w:tabs>
        <w:jc w:val="both"/>
        <w:rPr>
          <w:rFonts w:ascii="Times New Roman" w:hAnsi="Times New Roman" w:cs="Times New Roman"/>
          <w:sz w:val="22"/>
          <w:szCs w:val="22"/>
        </w:rPr>
      </w:pPr>
      <w:r>
        <w:rPr>
          <w:rFonts w:cs="Times New Roman" w:ascii="Times New Roman" w:hAnsi="Times New Roman"/>
          <w:b/>
          <w:sz w:val="22"/>
          <w:szCs w:val="22"/>
        </w:rPr>
        <w:t>Mr. R. Jones moved to endorse NPRR527 as revised by the 6/20/13 PDCWG comments.  Mr. Ryno seconded the motion.</w:t>
      </w:r>
      <w:r>
        <w:rPr>
          <w:rFonts w:cs="Times New Roman" w:ascii="Times New Roman" w:hAnsi="Times New Roman"/>
          <w:sz w:val="22"/>
          <w:szCs w:val="22"/>
        </w:rPr>
        <w:t xml:space="preserve">  Mr. R. Jones noted his previous concern that the initial language was either cost-prohibitive or impractical in calling for telemetry on each component, but that the revised language allayed concern.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A. Moore reviewed recent PLWG activities.</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Planning Guide Revision Request (PGRR) 029, Deadline for Regional Transmission Plan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yno moved to recommend approval of PGRR029 as recommended by PLWG in the 6/26/13 PLWG Report.  Mr. Rocha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Confirm 2013 RDWG Leadership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endorse Brenda Hampton and Ms. Showalter as 2013 Chair and Vice Chair of RDWG, respectively.  Ms. Wagner seconded them motion.  The motion carried unanimously.</w:t>
      </w:r>
    </w:p>
    <w:p>
      <w:pPr>
        <w:pStyle w:val="Normal"/>
        <w:jc w:val="both"/>
        <w:rPr>
          <w:rFonts w:ascii="Times New Roman" w:hAnsi="Times New Roman" w:cs="Times New Roman"/>
          <w:b/>
          <w:b/>
          <w:bCs/>
          <w:color w:val="000000"/>
          <w:sz w:val="22"/>
          <w:szCs w:val="22"/>
          <w:highlight w:val="lightGray"/>
          <w:u w:val="single"/>
        </w:rPr>
      </w:pPr>
      <w:r>
        <w:rPr>
          <w:rFonts w:cs="Times New Roman" w:ascii="Times New Roman" w:hAnsi="Times New Roman"/>
          <w:b/>
          <w:bCs/>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Julius Horvath reviewed recent SSWG activities and presented voting items for ROS consid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vised SSWG Procedure Manu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o approve the revised SSWG Procedure Manual as submitted.  Mr.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551, Posting of Annual Planning Model</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o endorse NPRR551 as submitted.  Mr. Reed seconded the motion.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nny Ee presented the SP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ithar Nashawati presented the VRTF repo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ylan Preas presented the BSWG repor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za Ebrahimian presented the DW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WG Procedure Manu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ocha moved to approve the revised DWG Procedure Manual as submitted, and to direct DWG to develop a PGRR to address requirements in the DWG Procedure Manual.  Mr. Green seconded the motion.  </w:t>
      </w:r>
      <w:r>
        <w:rPr>
          <w:rFonts w:cs="Times New Roman" w:ascii="Times New Roman" w:hAnsi="Times New Roman"/>
          <w:color w:val="000000"/>
          <w:sz w:val="22"/>
          <w:szCs w:val="22"/>
        </w:rPr>
        <w:t xml:space="preserve">Market Participants discussed that there is a wide disparity of dynamic modeling knowledge among TSPs, and that with ERCOT performing the annual flat starts data compilation and assimilation, knowledge will be maintained and consisten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here was no NDSWG update.</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ecial Protection System (SPS) Type 2 Task Force (SPS2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R. Jones reported that the SPS2TF has no meetings scheduled at this time, and pending the outcome of NOGRR110, Synchronization with NPRR529, Congestion Management Plan, may seek to disban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 xml:space="preserve">Brittney Albracht asked if ROS members continue to prefer meeting materials be posted to the meeting detail rather than distributed via email.  Ms. Showalter suggested that a list of materials newly updated to ercot.com be sent to the ROS listserv.  </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July 11, 2013 ROS meeting at 12:05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ly 11,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7/2013071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1-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50:00Z</dcterms:created>
  <dc:creator>balbracht</dc:creator>
  <dc:description/>
  <dc:language>en-US</dc:language>
  <cp:lastModifiedBy>Albracht, Brittney</cp:lastModifiedBy>
  <cp:lastPrinted>2010-05-12T13:40:00Z</cp:lastPrinted>
  <dcterms:modified xsi:type="dcterms:W3CDTF">2013-09-20T20:51:00Z</dcterms:modified>
  <cp:revision>3</cp:revision>
  <dc:subject/>
  <dc:title>DRAFT MINUTES</dc:title>
</cp:coreProperties>
</file>