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or Certification Program and ERCOT Fundamentals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5.6, ERCOT Operator Certification Exam and ERCOT Fundamentals Training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Operating Guide Revision Request (NOGRR) describes ERCOT’s responsibilities with respect to the ERCOT operator certification program and ERCOT Fundamentals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 informal agreement exists between Texas Reliability Entity, Inc. (Texas RE) and ERCOT identifying Texas RE as the responsible Entity for administering the ERCOT operator certification exam.  This NOGRR formally transitions that responsibility to ERCOT April 1, 2014, and acknowledges a proposed related responsibility to maintain and make available the ERCOT Fundamentals Manu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8/9/13, NOGRR121 and an Impact Analysis were posted.</w:t>
            </w:r>
          </w:p>
          <w:p>
            <w:pPr>
              <w:pStyle w:val="NormalArial"/>
              <w:numPr>
                <w:ilvl w:val="0"/>
                <w:numId w:val="3"/>
              </w:numPr>
              <w:tabs>
                <w:tab w:val="clear" w:pos="720"/>
                <w:tab w:val="left" w:pos="432" w:leader="none"/>
              </w:tabs>
              <w:ind w:left="432" w:hanging="360"/>
              <w:rPr/>
            </w:pPr>
            <w:r>
              <w:rPr>
                <w:lang w:val="en-US" w:eastAsia="en-US"/>
              </w:rPr>
              <w:t>On 8/16/13, Calpine comments were posted.</w:t>
            </w:r>
          </w:p>
          <w:p>
            <w:pPr>
              <w:pStyle w:val="NormalArial"/>
              <w:numPr>
                <w:ilvl w:val="0"/>
                <w:numId w:val="3"/>
              </w:numPr>
              <w:tabs>
                <w:tab w:val="clear" w:pos="720"/>
                <w:tab w:val="left" w:pos="432" w:leader="none"/>
              </w:tabs>
              <w:ind w:left="432" w:hanging="360"/>
              <w:rPr/>
            </w:pPr>
            <w:r>
              <w:rPr>
                <w:lang w:val="en-US" w:eastAsia="en-US"/>
              </w:rPr>
              <w:t>On 8/23/13, ERCOT comments were posted.</w:t>
            </w:r>
          </w:p>
          <w:p>
            <w:pPr>
              <w:pStyle w:val="NormalArial"/>
              <w:numPr>
                <w:ilvl w:val="0"/>
                <w:numId w:val="3"/>
              </w:numPr>
              <w:tabs>
                <w:tab w:val="clear" w:pos="720"/>
                <w:tab w:val="left" w:pos="432" w:leader="none"/>
              </w:tabs>
              <w:ind w:left="432" w:hanging="360"/>
              <w:rPr/>
            </w:pPr>
            <w:r>
              <w:rPr>
                <w:lang w:val="en-US" w:eastAsia="en-US"/>
              </w:rPr>
              <w:t>On 9/18/13, the Operations Working Group (OWG) considered NOGRR1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9/18/13, OWG was in consensus to recommend approval of NOGRR121 as amended by the 8/23/13 ERCOT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9/18/13, Market Participant discussed the various methods for which operators are trained to work in the ERCOT Reg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flects the efficiency created by the transfer of the ERCOT operator certification exam to ERCOT and ERCOT’s responsibility for the ERCOT Operator Certification Program and ERCOT Fundamentals Training Manual.</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Blackmer; Patrick Pet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elly.blackmer@ercot.com</w:t>
              </w:r>
            </w:hyperlink>
            <w:r>
              <w:rPr>
                <w:rFonts w:cs="Arial" w:ascii="Arial" w:hAnsi="Arial"/>
              </w:rPr>
              <w:t xml:space="preserve">; </w:t>
            </w:r>
            <w:hyperlink r:id="rId3">
              <w:r>
                <w:rPr>
                  <w:rStyle w:val="InternetLink"/>
                  <w:rFonts w:cs="Arial" w:ascii="Arial" w:hAnsi="Arial"/>
                  <w:color w:val="0000FF"/>
                  <w:u w:val="single"/>
                </w:rPr>
                <w:t>patrick.peter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101; (512) 275-74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to </w:t>
            </w:r>
            <w:r>
              <w:rPr/>
              <w:t>differentiate between the ERCOT Operator Certification Program, the ERCOT Fundamentals Manual and the operator certification exam</w:t>
            </w:r>
            <w:r>
              <w:rPr>
                <w:lang w:val="en-US"/>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w:t>
            </w:r>
            <w:r>
              <w:rPr/>
              <w:t>to clarify the intent of NOGRR</w:t>
            </w:r>
            <w:r>
              <w:rPr>
                <w:lang w:val="en-US"/>
              </w:rPr>
              <w:t>121</w:t>
            </w:r>
            <w:r>
              <w:rPr/>
              <w:t xml:space="preserve"> in response to </w:t>
            </w:r>
            <w:r>
              <w:rPr>
                <w:lang w:val="en-US"/>
              </w:rPr>
              <w:t xml:space="preserve">the 8/16/13 </w:t>
            </w:r>
            <w:r>
              <w:rPr/>
              <w:t>Calpine comments</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ins w:id="7" w:author="ERCOT" w:date="2013-07-16T17:03:00Z"/>
        </w:rPr>
      </w:pPr>
      <w:ins w:id="0" w:author="ERCOT" w:date="2013-07-16T17:03:00Z">
        <w:r>
          <w:rPr>
            <w:b/>
            <w:bCs/>
            <w:i/>
            <w:szCs w:val="20"/>
          </w:rPr>
          <w:t>1.5.6</w:t>
          <w:tab/>
          <w:t xml:space="preserve">ERCOT Operator Certification </w:t>
        </w:r>
      </w:ins>
      <w:ins w:id="1" w:author="ERCOT" w:date="2013-07-16T17:03:00Z">
        <w:del w:id="2" w:author="ERCOT 082313" w:date="2013-08-21T15:02:00Z">
          <w:r>
            <w:rPr>
              <w:b/>
              <w:bCs/>
              <w:i/>
              <w:szCs w:val="20"/>
            </w:rPr>
            <w:delText>Program</w:delText>
          </w:r>
        </w:del>
      </w:ins>
      <w:ins w:id="3" w:author="ERCOT 082313" w:date="2013-08-21T15:02:00Z">
        <w:r>
          <w:rPr>
            <w:b/>
            <w:bCs/>
            <w:i/>
            <w:szCs w:val="20"/>
          </w:rPr>
          <w:t>Exam</w:t>
        </w:r>
      </w:ins>
      <w:ins w:id="4" w:author="ERCOT" w:date="2013-07-16T17:03:00Z">
        <w:r>
          <w:rPr>
            <w:b/>
            <w:bCs/>
            <w:i/>
            <w:szCs w:val="20"/>
          </w:rPr>
          <w:t xml:space="preserve"> and ERCOT Fundamentals </w:t>
        </w:r>
      </w:ins>
      <w:ins w:id="5" w:author="Calpine 081613" w:date="2013-08-16T10:16:00Z">
        <w:r>
          <w:rPr>
            <w:b/>
            <w:bCs/>
            <w:i/>
            <w:szCs w:val="20"/>
          </w:rPr>
          <w:t xml:space="preserve">Training </w:t>
        </w:r>
      </w:ins>
      <w:ins w:id="6" w:author="ERCOT" w:date="2013-07-16T17:03:00Z">
        <w:r>
          <w:rPr>
            <w:b/>
            <w:bCs/>
            <w:i/>
            <w:szCs w:val="20"/>
          </w:rPr>
          <w:t>Manual</w:t>
        </w:r>
      </w:ins>
    </w:p>
    <w:p>
      <w:pPr>
        <w:pStyle w:val="Normal"/>
        <w:rPr>
          <w:ins w:id="90" w:author="ERCOT" w:date="2013-07-16T17:03:00Z"/>
        </w:rPr>
      </w:pPr>
      <w:ins w:id="8" w:author="ERCOT" w:date="2013-07-19T10:22:00Z">
        <w:r>
          <w:rPr/>
          <w:t>Texas Reliability Entity</w:t>
        </w:r>
      </w:ins>
      <w:ins w:id="9" w:author="ERCOT" w:date="2013-07-16T17:03:00Z">
        <w:r>
          <w:rPr/>
          <w:t xml:space="preserve"> </w:t>
        </w:r>
      </w:ins>
      <w:ins w:id="10" w:author="ERCOT" w:date="2013-08-08T14:40:00Z">
        <w:r>
          <w:rPr/>
          <w:t xml:space="preserve">(Texas RE) </w:t>
        </w:r>
      </w:ins>
      <w:ins w:id="11" w:author="ERCOT" w:date="2013-07-16T17:03:00Z">
        <w:r>
          <w:rPr/>
          <w:t>administer</w:t>
        </w:r>
      </w:ins>
      <w:ins w:id="12" w:author="ERCOT" w:date="2013-07-19T10:26:00Z">
        <w:r>
          <w:rPr/>
          <w:t>s</w:t>
        </w:r>
      </w:ins>
      <w:ins w:id="13" w:author="ERCOT" w:date="2013-07-16T17:03:00Z">
        <w:r>
          <w:rPr/>
          <w:t xml:space="preserve"> the ERCOT </w:t>
        </w:r>
      </w:ins>
      <w:ins w:id="14" w:author="ERCOT" w:date="2013-07-16T17:03:00Z">
        <w:del w:id="15" w:author="ERCOT 082313" w:date="2013-08-19T15:36:00Z">
          <w:r>
            <w:rPr/>
            <w:delText>o</w:delText>
          </w:r>
        </w:del>
      </w:ins>
      <w:ins w:id="16" w:author="Calpine 081613" w:date="2013-08-12T09:03:00Z">
        <w:del w:id="17" w:author="ERCOT 082313" w:date="2013-08-19T15:36:00Z">
          <w:r>
            <w:rPr/>
            <w:delText>O</w:delText>
          </w:r>
        </w:del>
      </w:ins>
      <w:ins w:id="18" w:author="ERCOT 082313" w:date="2013-08-19T15:36:00Z">
        <w:r>
          <w:rPr/>
          <w:t>o</w:t>
        </w:r>
      </w:ins>
      <w:ins w:id="19" w:author="ERCOT" w:date="2013-07-16T17:03:00Z">
        <w:r>
          <w:rPr/>
          <w:t xml:space="preserve">perator </w:t>
        </w:r>
      </w:ins>
      <w:ins w:id="20" w:author="ERCOT" w:date="2013-07-16T17:03:00Z">
        <w:del w:id="21" w:author="Calpine 081613" w:date="2013-08-12T09:03:00Z">
          <w:r>
            <w:rPr/>
            <w:delText>c</w:delText>
          </w:r>
        </w:del>
      </w:ins>
      <w:ins w:id="22" w:author="Calpine 081613" w:date="2013-08-12T09:03:00Z">
        <w:del w:id="23" w:author="ERCOT 082313" w:date="2013-08-19T15:36:00Z">
          <w:r>
            <w:rPr/>
            <w:delText>C</w:delText>
          </w:r>
        </w:del>
      </w:ins>
      <w:ins w:id="24" w:author="ERCOT 082313" w:date="2013-08-19T15:36:00Z">
        <w:r>
          <w:rPr/>
          <w:t>c</w:t>
        </w:r>
      </w:ins>
      <w:ins w:id="25" w:author="ERCOT" w:date="2013-07-16T17:03:00Z">
        <w:r>
          <w:rPr/>
          <w:t>ertification</w:t>
        </w:r>
      </w:ins>
      <w:ins w:id="26" w:author="Calpine 081613" w:date="2013-08-12T08:50:00Z">
        <w:r>
          <w:rPr/>
          <w:t xml:space="preserve"> </w:t>
        </w:r>
      </w:ins>
      <w:ins w:id="27" w:author="Calpine 081613" w:date="2013-08-12T09:03:00Z">
        <w:del w:id="28" w:author="ERCOT 082313" w:date="2013-08-19T15:36:00Z">
          <w:r>
            <w:rPr/>
            <w:delText>P</w:delText>
          </w:r>
        </w:del>
      </w:ins>
      <w:ins w:id="29" w:author="Calpine 081613" w:date="2013-08-12T08:50:00Z">
        <w:del w:id="30" w:author="ERCOT 082313" w:date="2013-08-19T15:36:00Z">
          <w:r>
            <w:rPr/>
            <w:delText>rogram</w:delText>
          </w:r>
        </w:del>
      </w:ins>
      <w:ins w:id="31" w:author="ERCOT" w:date="2013-07-16T17:03:00Z">
        <w:del w:id="32" w:author="ERCOT 082313" w:date="2013-08-19T15:36:00Z">
          <w:r>
            <w:rPr/>
            <w:delText>.</w:delText>
          </w:r>
        </w:del>
      </w:ins>
      <w:ins w:id="33" w:author="ERCOT 082313" w:date="2013-08-19T15:36:00Z">
        <w:r>
          <w:rPr/>
          <w:t>exam.</w:t>
        </w:r>
      </w:ins>
      <w:ins w:id="34" w:author="ERCOT" w:date="2013-07-16T17:03:00Z">
        <w:r>
          <w:rPr/>
          <w:t xml:space="preserve"> </w:t>
        </w:r>
      </w:ins>
      <w:ins w:id="35" w:author="ERCOT" w:date="2013-08-08T14:41:00Z">
        <w:r>
          <w:rPr/>
          <w:t xml:space="preserve"> </w:t>
        </w:r>
      </w:ins>
      <w:ins w:id="36" w:author="ERCOT" w:date="2013-07-16T17:03:00Z">
        <w:r>
          <w:rPr/>
          <w:t xml:space="preserve">The purpose of the </w:t>
        </w:r>
      </w:ins>
      <w:ins w:id="37" w:author="ERCOT" w:date="2013-07-24T08:33:00Z">
        <w:del w:id="38" w:author="Calpine 081613" w:date="2013-08-12T08:51:00Z">
          <w:r>
            <w:rPr/>
            <w:delText>exam</w:delText>
          </w:r>
        </w:del>
      </w:ins>
      <w:ins w:id="39" w:author="ERCOT" w:date="2013-07-16T17:03:00Z">
        <w:del w:id="40" w:author="Calpine 081613" w:date="2013-08-12T08:51:00Z">
          <w:r>
            <w:rPr/>
            <w:delText xml:space="preserve"> </w:delText>
          </w:r>
        </w:del>
      </w:ins>
      <w:ins w:id="41" w:author="Calpine 081613" w:date="2013-08-12T08:52:00Z">
        <w:del w:id="42" w:author="ERCOT 082313" w:date="2013-08-19T15:36:00Z">
          <w:r>
            <w:rPr/>
            <w:delText>program</w:delText>
          </w:r>
        </w:del>
      </w:ins>
      <w:ins w:id="43" w:author="ERCOT 082313" w:date="2013-08-19T15:36:00Z">
        <w:r>
          <w:rPr/>
          <w:t>exam</w:t>
        </w:r>
      </w:ins>
      <w:ins w:id="44" w:author="Calpine 081613" w:date="2013-08-12T08:52:00Z">
        <w:r>
          <w:rPr/>
          <w:t xml:space="preserve"> </w:t>
        </w:r>
      </w:ins>
      <w:ins w:id="45" w:author="ERCOT" w:date="2013-07-16T17:03:00Z">
        <w:r>
          <w:rPr/>
          <w:t>is to</w:t>
        </w:r>
      </w:ins>
      <w:ins w:id="46" w:author="ERCOT" w:date="2013-07-16T20:58:00Z">
        <w:r>
          <w:rPr/>
          <w:t xml:space="preserve"> </w:t>
        </w:r>
      </w:ins>
      <w:ins w:id="47" w:author="ERCOT 082313" w:date="2013-08-19T15:36:00Z">
        <w:r>
          <w:rPr/>
          <w:t>evaluate the base knowledge of the individual who wishes to pursue the operator certification credentials</w:t>
        </w:r>
      </w:ins>
      <w:ins w:id="48" w:author="ERCOT" w:date="2013-07-24T08:33:00Z">
        <w:del w:id="49" w:author="ERCOT 082313" w:date="2013-08-19T15:37:00Z">
          <w:r>
            <w:rPr/>
            <w:delText>evaluate</w:delText>
          </w:r>
        </w:del>
      </w:ins>
      <w:ins w:id="50" w:author="ERCOT" w:date="2013-07-16T20:58:00Z">
        <w:del w:id="51" w:author="ERCOT 082313" w:date="2013-08-19T15:37:00Z">
          <w:r>
            <w:rPr/>
            <w:delText xml:space="preserve"> </w:delText>
          </w:r>
        </w:del>
      </w:ins>
      <w:ins w:id="52" w:author="ERCOT" w:date="2013-07-24T08:34:00Z">
        <w:del w:id="53" w:author="ERCOT 082313" w:date="2013-08-19T15:37:00Z">
          <w:r>
            <w:rPr/>
            <w:delText xml:space="preserve">the base knowledge of the </w:delText>
          </w:r>
        </w:del>
      </w:ins>
      <w:ins w:id="54" w:author="Calpine 081613" w:date="2013-08-12T08:52:00Z">
        <w:del w:id="55" w:author="ERCOT 082313" w:date="2013-08-19T15:37:00Z">
          <w:r>
            <w:rPr/>
            <w:delText xml:space="preserve">provide the various </w:delText>
          </w:r>
        </w:del>
      </w:ins>
      <w:ins w:id="56" w:author="ERCOT" w:date="2013-07-16T20:59:00Z">
        <w:del w:id="57" w:author="ERCOT 082313" w:date="2013-08-19T15:37:00Z">
          <w:r>
            <w:rPr/>
            <w:delText>operator</w:delText>
          </w:r>
        </w:del>
      </w:ins>
      <w:ins w:id="58" w:author="Calpine 081613" w:date="2013-08-16T10:10:00Z">
        <w:del w:id="59" w:author="ERCOT 082313" w:date="2013-08-19T15:37:00Z">
          <w:r>
            <w:rPr/>
            <w:delText xml:space="preserve"> </w:delText>
          </w:r>
        </w:del>
      </w:ins>
      <w:ins w:id="60" w:author="ERCOT" w:date="2013-07-16T20:59:00Z">
        <w:del w:id="61" w:author="ERCOT 082313" w:date="2013-08-19T15:37:00Z">
          <w:r>
            <w:rPr/>
            <w:delText>s</w:delText>
          </w:r>
        </w:del>
      </w:ins>
      <w:ins w:id="62" w:author="Calpine 081613" w:date="2013-08-12T08:53:00Z">
        <w:del w:id="63" w:author="ERCOT 082313" w:date="2013-08-19T15:37:00Z">
          <w:r>
            <w:rPr/>
            <w:delText>categories</w:delText>
          </w:r>
        </w:del>
      </w:ins>
      <w:ins w:id="64" w:author="ERCOT" w:date="2013-07-24T08:34:00Z">
        <w:r>
          <w:rPr/>
          <w:t xml:space="preserve"> </w:t>
        </w:r>
      </w:ins>
      <w:ins w:id="65" w:author="ERCOT" w:date="2013-07-16T20:59:00Z">
        <w:r>
          <w:rPr/>
          <w:t>within the ERCOT Region</w:t>
        </w:r>
      </w:ins>
      <w:ins w:id="66" w:author="ERCOT 082313" w:date="2013-08-19T15:38:00Z">
        <w:r>
          <w:rPr/>
          <w:t>.</w:t>
        </w:r>
      </w:ins>
      <w:ins w:id="67" w:author="Calpine 081613" w:date="2013-08-12T08:53:00Z">
        <w:del w:id="68" w:author="ERCOT 082313" w:date="2013-08-19T15:38:00Z">
          <w:r>
            <w:rPr/>
            <w:delText xml:space="preserve"> training on the fundamental principles of operating the ERCOT </w:delText>
          </w:r>
        </w:del>
      </w:ins>
      <w:ins w:id="69" w:author="Calpine 081613" w:date="2013-08-16T10:11:00Z">
        <w:del w:id="70" w:author="ERCOT 082313" w:date="2013-08-19T15:38:00Z">
          <w:r>
            <w:rPr/>
            <w:delText>S</w:delText>
          </w:r>
        </w:del>
      </w:ins>
      <w:ins w:id="71" w:author="Calpine 081613" w:date="2013-08-12T08:53:00Z">
        <w:del w:id="72" w:author="ERCOT 082313" w:date="2013-08-19T15:38:00Z">
          <w:r>
            <w:rPr/>
            <w:delText>ystem</w:delText>
          </w:r>
        </w:del>
      </w:ins>
      <w:ins w:id="73" w:author="ERCOT" w:date="2013-07-24T08:35:00Z">
        <w:del w:id="74" w:author="ERCOT 082313" w:date="2013-08-19T15:38:00Z">
          <w:r>
            <w:rPr/>
            <w:delText>.</w:delText>
          </w:r>
        </w:del>
      </w:ins>
      <w:ins w:id="75" w:author="ERCOT" w:date="2013-07-16T17:03:00Z">
        <w:r>
          <w:rPr/>
          <w:t xml:space="preserve"> </w:t>
        </w:r>
      </w:ins>
      <w:ins w:id="76" w:author="ERCOT" w:date="2013-08-08T14:41:00Z">
        <w:r>
          <w:rPr/>
          <w:t xml:space="preserve"> </w:t>
        </w:r>
      </w:ins>
      <w:ins w:id="77" w:author="ERCOT" w:date="2013-07-16T17:03:00Z">
        <w:r>
          <w:rPr/>
          <w:t xml:space="preserve">ERCOT shall maintain the ERCOT Fundamentals </w:t>
        </w:r>
      </w:ins>
      <w:ins w:id="78" w:author="ERCOT" w:date="2013-08-21T13:48:00Z">
        <w:r>
          <w:rPr/>
          <w:t xml:space="preserve">Training </w:t>
        </w:r>
      </w:ins>
      <w:ins w:id="79" w:author="ERCOT" w:date="2013-07-16T17:03:00Z">
        <w:r>
          <w:rPr/>
          <w:t xml:space="preserve">Manual to serve as a reference for persons preparing for the ERCOT </w:t>
        </w:r>
      </w:ins>
      <w:ins w:id="80" w:author="ERCOT" w:date="2013-07-16T17:03:00Z">
        <w:del w:id="81" w:author="Calpine 081613" w:date="2013-08-16T10:15:00Z">
          <w:r>
            <w:rPr/>
            <w:delText>o</w:delText>
          </w:r>
        </w:del>
      </w:ins>
      <w:ins w:id="82" w:author="Calpine 081613" w:date="2013-08-16T10:15:00Z">
        <w:del w:id="83" w:author="ERCOT 082313" w:date="2013-08-19T15:39:00Z">
          <w:r>
            <w:rPr/>
            <w:delText>O</w:delText>
          </w:r>
        </w:del>
      </w:ins>
      <w:ins w:id="84" w:author="ERCOT 082313" w:date="2013-08-19T15:39:00Z">
        <w:r>
          <w:rPr/>
          <w:t>o</w:t>
        </w:r>
      </w:ins>
      <w:ins w:id="85" w:author="ERCOT" w:date="2013-07-16T17:03:00Z">
        <w:r>
          <w:rPr/>
          <w:t xml:space="preserve">perator certification exam. </w:t>
        </w:r>
      </w:ins>
      <w:ins w:id="86" w:author="ERCOT" w:date="2013-08-08T14:41:00Z">
        <w:r>
          <w:rPr/>
          <w:t xml:space="preserve"> </w:t>
        </w:r>
      </w:ins>
      <w:ins w:id="87" w:author="ERCOT" w:date="2013-07-16T17:03:00Z">
        <w:r>
          <w:rPr/>
          <w:t>ERCOT shall post the ERCOT Fundamentals</w:t>
        </w:r>
      </w:ins>
      <w:ins w:id="88" w:author="ERCOT" w:date="2013-08-21T13:50:00Z">
        <w:r>
          <w:rPr/>
          <w:t xml:space="preserve"> Training</w:t>
        </w:r>
      </w:ins>
      <w:ins w:id="89" w:author="ERCOT" w:date="2013-07-16T17:03:00Z">
        <w:r>
          <w:rPr/>
          <w:t xml:space="preserve"> Manual to the MIS Public Area.</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98" w:author="ERCOT" w:date="2013-07-19T10:28:00Z"/>
              </w:rPr>
            </w:pPr>
            <w:ins w:id="91" w:author="ERCOT" w:date="2013-07-19T10:28:00Z">
              <w:r>
                <w:rPr>
                  <w:b/>
                  <w:i/>
                </w:rPr>
                <w:t>[NOGRR</w:t>
              </w:r>
            </w:ins>
            <w:ins w:id="92" w:author="ERCOT" w:date="2013-07-19T10:28:00Z">
              <w:del w:id="93" w:author="Calpine 081613" w:date="2013-08-16T10:11:00Z">
                <w:r>
                  <w:rPr>
                    <w:b/>
                    <w:i/>
                  </w:rPr>
                  <w:delText>XXX</w:delText>
                </w:r>
              </w:del>
            </w:ins>
            <w:ins w:id="94" w:author="Calpine 081613" w:date="2013-08-16T10:11:00Z">
              <w:r>
                <w:rPr>
                  <w:b/>
                  <w:i/>
                </w:rPr>
                <w:t>121</w:t>
              </w:r>
            </w:ins>
            <w:ins w:id="95" w:author="ERCOT" w:date="2013-07-19T10:28:00Z">
              <w:r>
                <w:rPr>
                  <w:b/>
                  <w:i/>
                </w:rPr>
                <w:t>:  Replace Section 1.5.6 above with the following on April 1, 2014</w:t>
              </w:r>
            </w:ins>
            <w:ins w:id="96" w:author="ERCOT" w:date="2013-08-09T12:52:00Z">
              <w:r>
                <w:rPr>
                  <w:b/>
                  <w:i/>
                </w:rPr>
                <w:t>:</w:t>
              </w:r>
            </w:ins>
            <w:ins w:id="97" w:author="ERCOT" w:date="2013-07-19T10:28:00Z">
              <w:r>
                <w:rPr>
                  <w:b/>
                  <w:i/>
                </w:rPr>
                <w:t>]</w:t>
              </w:r>
            </w:ins>
          </w:p>
          <w:p>
            <w:pPr>
              <w:pStyle w:val="Normal"/>
              <w:rPr>
                <w:b/>
                <w:b/>
                <w:i/>
                <w:i/>
                <w:ins w:id="100" w:author="ERCOT" w:date="2013-07-19T10:28:00Z"/>
              </w:rPr>
            </w:pPr>
            <w:ins w:id="99" w:author="ERCOT" w:date="2013-07-19T10:28:00Z">
              <w:r>
                <w:rPr>
                  <w:b/>
                  <w:i/>
                </w:rPr>
              </w:r>
            </w:ins>
          </w:p>
          <w:p>
            <w:pPr>
              <w:pStyle w:val="Normal"/>
              <w:rPr>
                <w:ins w:id="107" w:author="Calpine 081613" w:date="2013-08-16T10:12:00Z"/>
              </w:rPr>
            </w:pPr>
            <w:ins w:id="101" w:author="Calpine 081613" w:date="2013-08-16T10:12:00Z">
              <w:r>
                <w:rPr>
                  <w:b/>
                  <w:bCs/>
                  <w:i/>
                  <w:szCs w:val="20"/>
                </w:rPr>
                <w:t>1.5.6</w:t>
                <w:tab/>
                <w:t xml:space="preserve">ERCOT Operator Certification Program </w:t>
              </w:r>
            </w:ins>
            <w:ins w:id="102" w:author="Calpine 081613" w:date="2013-08-16T10:12:00Z">
              <w:del w:id="103" w:author="ERCOT 082313" w:date="2013-08-21T15:02:00Z">
                <w:r>
                  <w:rPr>
                    <w:b/>
                    <w:bCs/>
                    <w:i/>
                    <w:szCs w:val="20"/>
                  </w:rPr>
                  <w:delText xml:space="preserve">and ERCOT Fundamentals </w:delText>
                </w:r>
              </w:del>
            </w:ins>
            <w:ins w:id="104" w:author="Calpine 081613" w:date="2013-08-16T10:16:00Z">
              <w:del w:id="105" w:author="ERCOT 082313" w:date="2013-08-21T15:02:00Z">
                <w:r>
                  <w:rPr>
                    <w:b/>
                    <w:bCs/>
                    <w:i/>
                    <w:szCs w:val="20"/>
                  </w:rPr>
                  <w:delText xml:space="preserve">Training </w:delText>
                </w:r>
              </w:del>
            </w:ins>
            <w:del w:id="106" w:author="ERCOT 082313" w:date="2013-08-21T15:02:00Z">
              <w:r>
                <w:rPr>
                  <w:b/>
                  <w:bCs/>
                  <w:i/>
                  <w:szCs w:val="20"/>
                </w:rPr>
                <w:delText>Manual</w:delText>
              </w:r>
            </w:del>
          </w:p>
          <w:p>
            <w:pPr>
              <w:pStyle w:val="Normal"/>
              <w:rPr>
                <w:ins w:id="109" w:author="Calpine 081613" w:date="2013-08-16T10:12:00Z"/>
              </w:rPr>
            </w:pPr>
            <w:ins w:id="108" w:author="Calpine 081613" w:date="2013-08-16T10:12:00Z">
              <w:r>
                <w:rPr/>
              </w:r>
            </w:ins>
          </w:p>
          <w:p>
            <w:pPr>
              <w:pStyle w:val="Normal"/>
              <w:rPr>
                <w:b/>
                <w:b/>
                <w:i/>
                <w:i/>
              </w:rPr>
            </w:pPr>
            <w:ins w:id="110" w:author="ERCOT" w:date="2013-07-19T10:28:00Z">
              <w:r>
                <w:rPr/>
                <w:t xml:space="preserve">ERCOT shall maintain and administer the ERCOT </w:t>
              </w:r>
            </w:ins>
            <w:ins w:id="111" w:author="ERCOT" w:date="2013-07-19T10:28:00Z">
              <w:del w:id="112" w:author="Calpine 081613" w:date="2013-08-12T08:55:00Z">
                <w:r>
                  <w:rPr/>
                  <w:delText>o</w:delText>
                </w:r>
              </w:del>
            </w:ins>
            <w:ins w:id="113" w:author="Calpine 081613" w:date="2013-08-12T08:55:00Z">
              <w:del w:id="114" w:author="ERCOT 082313" w:date="2013-08-19T15:39:00Z">
                <w:r>
                  <w:rPr/>
                  <w:delText>O</w:delText>
                </w:r>
              </w:del>
            </w:ins>
            <w:ins w:id="115" w:author="ERCOT 082313" w:date="2013-08-19T15:39:00Z">
              <w:r>
                <w:rPr/>
                <w:t>o</w:t>
              </w:r>
            </w:ins>
            <w:ins w:id="116" w:author="ERCOT" w:date="2013-07-19T10:28:00Z">
              <w:r>
                <w:rPr/>
                <w:t xml:space="preserve">perator </w:t>
              </w:r>
            </w:ins>
            <w:ins w:id="117" w:author="ERCOT" w:date="2013-07-19T10:28:00Z">
              <w:del w:id="118" w:author="Calpine 081613" w:date="2013-08-12T08:55:00Z">
                <w:r>
                  <w:rPr/>
                  <w:delText>c</w:delText>
                </w:r>
              </w:del>
            </w:ins>
            <w:ins w:id="119" w:author="Calpine 081613" w:date="2013-08-12T08:55:00Z">
              <w:del w:id="120" w:author="ERCOT 082313" w:date="2013-08-19T15:39:00Z">
                <w:r>
                  <w:rPr/>
                  <w:delText>C</w:delText>
                </w:r>
              </w:del>
            </w:ins>
            <w:ins w:id="121" w:author="ERCOT 082313" w:date="2013-08-19T15:39:00Z">
              <w:r>
                <w:rPr/>
                <w:t>c</w:t>
              </w:r>
            </w:ins>
            <w:ins w:id="122" w:author="ERCOT" w:date="2013-07-19T10:28:00Z">
              <w:r>
                <w:rPr/>
                <w:t xml:space="preserve">ertification </w:t>
              </w:r>
            </w:ins>
            <w:ins w:id="123" w:author="ERCOT" w:date="2013-07-19T10:28:00Z">
              <w:del w:id="124" w:author="Calpine 081613" w:date="2013-08-12T08:55:00Z">
                <w:r>
                  <w:rPr/>
                  <w:delText>p</w:delText>
                </w:r>
              </w:del>
            </w:ins>
            <w:ins w:id="125" w:author="Calpine 081613" w:date="2013-08-12T08:55:00Z">
              <w:del w:id="126" w:author="ERCOT 082313" w:date="2013-08-19T15:39:00Z">
                <w:r>
                  <w:rPr/>
                  <w:delText>P</w:delText>
                </w:r>
              </w:del>
            </w:ins>
            <w:ins w:id="127" w:author="ERCOT 082313" w:date="2013-08-19T15:39:00Z">
              <w:r>
                <w:rPr/>
                <w:t>p</w:t>
              </w:r>
            </w:ins>
            <w:ins w:id="128" w:author="ERCOT" w:date="2013-07-19T10:28:00Z">
              <w:r>
                <w:rPr/>
                <w:t>rogram</w:t>
              </w:r>
            </w:ins>
            <w:ins w:id="129" w:author="ERCOT 082313" w:date="2013-08-21T15:02:00Z">
              <w:r>
                <w:rPr/>
                <w:t>, which includes the ERCOT Fundamentals Training Manual and certification exam</w:t>
              </w:r>
            </w:ins>
            <w:ins w:id="130" w:author="ERCOT" w:date="2013-07-19T10:28:00Z">
              <w:r>
                <w:rPr/>
                <w:t xml:space="preserve">. </w:t>
              </w:r>
            </w:ins>
            <w:ins w:id="131" w:author="ERCOT" w:date="2013-08-08T14:46:00Z">
              <w:r>
                <w:rPr/>
                <w:t xml:space="preserve"> </w:t>
              </w:r>
            </w:ins>
            <w:ins w:id="132" w:author="ERCOT" w:date="2013-07-19T10:28:00Z">
              <w:r>
                <w:rPr/>
                <w:t xml:space="preserve">The purpose of the program is to </w:t>
              </w:r>
            </w:ins>
            <w:ins w:id="133" w:author="ERCOT" w:date="2013-07-19T10:28:00Z">
              <w:del w:id="134" w:author="Calpine 081613" w:date="2013-08-12T08:56:00Z">
                <w:r>
                  <w:rPr/>
                  <w:delText>prepare operators</w:delText>
                </w:r>
              </w:del>
            </w:ins>
            <w:ins w:id="135" w:author="ERCOT 082313" w:date="2013-08-19T15:41:00Z">
              <w:del w:id="136" w:author="ERCOT" w:date="2013-08-21T13:49:00Z">
                <w:r>
                  <w:rPr/>
                  <w:delText xml:space="preserve"> </w:delText>
                </w:r>
              </w:del>
            </w:ins>
            <w:ins w:id="137" w:author="ERCOT 082313" w:date="2013-08-19T15:41:00Z">
              <w:r>
                <w:rPr/>
                <w:t xml:space="preserve">prepare operators </w:t>
              </w:r>
            </w:ins>
            <w:ins w:id="138" w:author="Calpine 081613" w:date="2013-08-12T08:56:00Z">
              <w:del w:id="139" w:author="ERCOT 082313" w:date="2013-08-19T15:41:00Z">
                <w:r>
                  <w:rPr/>
                  <w:delText>provide the various operator categories</w:delText>
                </w:r>
              </w:del>
            </w:ins>
            <w:ins w:id="140" w:author="ERCOT" w:date="2013-07-19T10:28:00Z">
              <w:r>
                <w:rPr/>
                <w:t xml:space="preserve">within the ERCOT Region </w:t>
              </w:r>
            </w:ins>
            <w:ins w:id="141" w:author="Calpine 081613" w:date="2013-08-12T08:56:00Z">
              <w:del w:id="142" w:author="ERCOT 082313" w:date="2013-08-19T15:41:00Z">
                <w:r>
                  <w:rPr/>
                  <w:delText xml:space="preserve">training on the fundamental principles of reliably operating the ERCOT </w:delText>
                </w:r>
              </w:del>
            </w:ins>
            <w:ins w:id="143" w:author="Calpine 081613" w:date="2013-08-16T10:12:00Z">
              <w:del w:id="144" w:author="ERCOT 082313" w:date="2013-08-19T15:41:00Z">
                <w:r>
                  <w:rPr/>
                  <w:delText>S</w:delText>
                </w:r>
              </w:del>
            </w:ins>
            <w:ins w:id="145" w:author="Calpine 081613" w:date="2013-08-12T08:56:00Z">
              <w:del w:id="146" w:author="ERCOT 082313" w:date="2013-08-19T15:41:00Z">
                <w:r>
                  <w:rPr/>
                  <w:delText>ystem</w:delText>
                </w:r>
              </w:del>
            </w:ins>
            <w:ins w:id="147" w:author="ERCOT 082313" w:date="2013-08-19T15:41:00Z">
              <w:r>
                <w:rPr/>
                <w:t>to reliably operate the ERCOT System</w:t>
              </w:r>
            </w:ins>
            <w:ins w:id="148" w:author="Calpine 081613" w:date="2013-08-12T08:56:00Z">
              <w:r>
                <w:rPr/>
                <w:t>.</w:t>
              </w:r>
            </w:ins>
            <w:ins w:id="149" w:author="ERCOT" w:date="2013-07-19T10:28:00Z">
              <w:del w:id="150" w:author="Calpine 081613" w:date="2013-08-12T08:57:00Z">
                <w:r>
                  <w:rPr/>
                  <w:delText>to reliably operate the ERCOT System.</w:delText>
                </w:r>
              </w:del>
            </w:ins>
            <w:ins w:id="151" w:author="ERCOT" w:date="2013-07-19T10:28:00Z">
              <w:r>
                <w:rPr/>
                <w:t xml:space="preserve"> </w:t>
              </w:r>
            </w:ins>
            <w:ins w:id="152" w:author="ERCOT" w:date="2013-08-08T14:46:00Z">
              <w:r>
                <w:rPr/>
                <w:t xml:space="preserve"> </w:t>
              </w:r>
            </w:ins>
            <w:ins w:id="153" w:author="ERCOT" w:date="2013-07-19T10:28:00Z">
              <w:r>
                <w:rPr/>
                <w:t xml:space="preserve">ERCOT shall </w:t>
              </w:r>
            </w:ins>
            <w:ins w:id="154" w:author="ERCOT" w:date="2013-07-19T10:28:00Z">
              <w:del w:id="155" w:author="ERCOT 082313" w:date="2013-08-21T15:03:00Z">
                <w:r>
                  <w:rPr/>
                  <w:delText xml:space="preserve">also </w:delText>
                </w:r>
              </w:del>
            </w:ins>
            <w:ins w:id="156" w:author="ERCOT" w:date="2013-07-19T10:28:00Z">
              <w:r>
                <w:rPr/>
                <w:t xml:space="preserve">maintain the ERCOT Fundamentals </w:t>
              </w:r>
            </w:ins>
            <w:ins w:id="157" w:author="ERCOT" w:date="2013-08-21T13:49:00Z">
              <w:r>
                <w:rPr/>
                <w:t xml:space="preserve">Training </w:t>
              </w:r>
            </w:ins>
            <w:ins w:id="158" w:author="ERCOT" w:date="2013-07-19T10:28:00Z">
              <w:r>
                <w:rPr/>
                <w:t xml:space="preserve">Manual to serve as a reference for persons preparing for the ERCOT </w:t>
              </w:r>
            </w:ins>
            <w:ins w:id="159" w:author="ERCOT" w:date="2013-07-19T10:28:00Z">
              <w:del w:id="160" w:author="Calpine 081613" w:date="2013-08-16T10:16:00Z">
                <w:r>
                  <w:rPr/>
                  <w:delText>o</w:delText>
                </w:r>
              </w:del>
            </w:ins>
            <w:ins w:id="161" w:author="Calpine 081613" w:date="2013-08-16T10:16:00Z">
              <w:del w:id="162" w:author="ERCOT 082313" w:date="2013-08-19T15:42:00Z">
                <w:r>
                  <w:rPr/>
                  <w:delText>O</w:delText>
                </w:r>
              </w:del>
            </w:ins>
            <w:ins w:id="163" w:author="ERCOT 082313" w:date="2013-08-19T15:42:00Z">
              <w:r>
                <w:rPr/>
                <w:t>o</w:t>
              </w:r>
            </w:ins>
            <w:ins w:id="164" w:author="ERCOT" w:date="2013-07-19T10:28:00Z">
              <w:r>
                <w:rPr/>
                <w:t xml:space="preserve">perator certification exam. </w:t>
              </w:r>
            </w:ins>
            <w:ins w:id="165" w:author="ERCOT" w:date="2013-08-08T14:46:00Z">
              <w:r>
                <w:rPr/>
                <w:t xml:space="preserve"> </w:t>
              </w:r>
            </w:ins>
            <w:ins w:id="166" w:author="ERCOT" w:date="2013-07-19T10:28:00Z">
              <w:r>
                <w:rPr/>
                <w:t xml:space="preserve">ERCOT shall post the ERCOT Fundamentals </w:t>
              </w:r>
            </w:ins>
            <w:ins w:id="167" w:author="ERCOT" w:date="2013-08-21T13:50:00Z">
              <w:r>
                <w:rPr/>
                <w:t xml:space="preserve">Training </w:t>
              </w:r>
            </w:ins>
            <w:ins w:id="168" w:author="ERCOT" w:date="2013-07-19T10:28:00Z">
              <w:r>
                <w:rPr/>
                <w:t>Manual to the MIS Public Area.</w:t>
              </w:r>
            </w:ins>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lackmer@ercot.com" TargetMode="External"/><Relationship Id="rId3" Type="http://schemas.openxmlformats.org/officeDocument/2006/relationships/hyperlink" Target="mailto:patrick.peter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44:00Z</dcterms:created>
  <dc:creator>ERCOT/if</dc:creator>
  <dc:description/>
  <cp:keywords/>
  <dc:language>en-US</dc:language>
  <cp:lastModifiedBy>K. Landry</cp:lastModifiedBy>
  <cp:lastPrinted>2001-06-20T11:28:00Z</cp:lastPrinted>
  <dcterms:modified xsi:type="dcterms:W3CDTF">2013-09-20T22:47:00Z</dcterms:modified>
  <cp:revision>4</cp:revision>
  <dc:subject/>
  <dc:title>Protocols Workshop</dc:title>
</cp:coreProperties>
</file>