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Inadvertent Gain Valid Reject Reason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8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(RMG)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3.2.4, Valid Reject Reason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adds language to the RMG to clarify best business practices when processing inadvertent gain issues in MarkeTrak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clarification to the inadvertent gain process for losing and gaining Competitive Retailers (CRs) when evaluating valid reject reasons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29/13, RMGRR117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8/13, RMS considered RMGRR11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18/13, RMS unanimously voted to table RMGRR117.  The Independent Generator Market Segment was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18/13, participants requested that RMGRR117 be tabled to allow for further review by the MarkeTrak Task Force (MTTF) to clarify the language regarding valid reject reas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izes confusion of valid reject reasons, which will improve the processing of inadvertent gain MarkeTrak issues and facilitate timely resolution.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nica Jones on behalf of the MTTF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yjones@relian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243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andra.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4"/>
        <w:rPr>
          <w:bCs w:val="false"/>
        </w:rPr>
      </w:pPr>
      <w:r>
        <w:rPr>
          <w:bCs w:val="false"/>
        </w:rPr>
        <w:t>7.3.2.4</w:t>
        <w:tab/>
        <w:t>Valid Reject Reasons</w:t>
      </w:r>
    </w:p>
    <w:p>
      <w:pPr>
        <w:pStyle w:val="BodyTextNumbered"/>
        <w:rPr/>
      </w:pPr>
      <w:ins w:id="0" w:author="MarkeTrak Task Force" w:date="2013-08-28T14:06:00Z">
        <w:r>
          <w:rPr/>
          <w:t>(1)</w:t>
          <w:tab/>
        </w:r>
      </w:ins>
      <w:r>
        <w:rPr/>
        <w:t>The losing CR may reject the return of an inadvertently gained ESI ID from the gaining CR only for one of the following reasons:</w:t>
      </w:r>
    </w:p>
    <w:p>
      <w:pPr>
        <w:pStyle w:val="List"/>
        <w:ind w:left="1440" w:hanging="720"/>
        <w:rPr/>
      </w:pPr>
      <w:r>
        <w:rPr/>
        <w:t>(a)</w:t>
        <w:tab/>
        <w:t>The losing CR has already regained the ESI ID or a third CR has completed a transaction since the inadvertent gain period</w:t>
      </w:r>
      <w:del w:id="1" w:author="MarkeTrak Task Force" w:date="2013-08-28T14:07:00Z">
        <w:r>
          <w:rPr/>
          <w:delText>.</w:delText>
        </w:r>
      </w:del>
      <w:ins w:id="2" w:author="MarkeTrak Task Force" w:date="2013-08-28T14:07:00Z">
        <w:r>
          <w:rPr/>
          <w:t>;</w:t>
        </w:r>
      </w:ins>
    </w:p>
    <w:p>
      <w:pPr>
        <w:pStyle w:val="List"/>
        <w:ind w:left="1440" w:hanging="720"/>
        <w:rPr>
          <w:ins w:id="9" w:author="MarkeTrak Task Force" w:date="2013-08-28T14:05:00Z"/>
        </w:rPr>
      </w:pPr>
      <w:r>
        <w:rPr/>
        <w:t>(b)</w:t>
        <w:tab/>
        <w:t xml:space="preserve">Upon investigation of the inadvertent gain issue, the gaining CR </w:t>
      </w:r>
      <w:del w:id="3" w:author="MarkeTrak Task Force" w:date="2013-08-28T14:05:00Z">
        <w:r>
          <w:rPr/>
          <w:delText xml:space="preserve">determines </w:delText>
        </w:r>
      </w:del>
      <w:ins w:id="4" w:author="MarkeTrak Task Force" w:date="2013-08-28T14:05:00Z">
        <w:r>
          <w:rPr/>
          <w:t xml:space="preserve">validates </w:t>
        </w:r>
      </w:ins>
      <w:r>
        <w:rPr/>
        <w:t xml:space="preserve">that </w:t>
      </w:r>
      <w:del w:id="5" w:author="MarkeTrak Task Force" w:date="2013-08-29T11:20:00Z">
        <w:r>
          <w:rPr/>
          <w:delText>they</w:delText>
        </w:r>
      </w:del>
      <w:ins w:id="6" w:author="MarkeTrak Task Force" w:date="2013-08-29T11:20:00Z">
        <w:r>
          <w:rPr/>
          <w:t>it</w:t>
        </w:r>
      </w:ins>
      <w:r>
        <w:rPr/>
        <w:t xml:space="preserve"> possess</w:t>
      </w:r>
      <w:ins w:id="7" w:author="MarkeTrak Task Force" w:date="2013-08-29T11:20:00Z">
        <w:r>
          <w:rPr/>
          <w:t>es</w:t>
        </w:r>
      </w:ins>
      <w:r>
        <w:rPr/>
        <w:t xml:space="preserve"> an authorized enrollment</w:t>
      </w:r>
      <w:ins w:id="8" w:author="MarkeTrak Task Force" w:date="2013-08-28T14:05:00Z">
        <w:r>
          <w:rPr/>
          <w:t xml:space="preserve"> and provides:</w:t>
        </w:r>
      </w:ins>
    </w:p>
    <w:p>
      <w:pPr>
        <w:pStyle w:val="List2"/>
        <w:ind w:left="2160" w:hanging="720"/>
        <w:rPr>
          <w:ins w:id="11" w:author="MarkeTrak Task Force" w:date="2013-08-28T14:05:00Z"/>
        </w:rPr>
      </w:pPr>
      <w:ins w:id="10" w:author="MarkeTrak Task Force" w:date="2013-08-28T14:05:00Z">
        <w:r>
          <w:rPr/>
          <w:t>(i)</w:t>
          <w:tab/>
          <w:t>The Customer name on the enrollment in the comments section of the MarkeTrak issue; and</w:t>
        </w:r>
      </w:ins>
    </w:p>
    <w:p>
      <w:pPr>
        <w:pStyle w:val="List2"/>
        <w:ind w:left="2160" w:hanging="720"/>
        <w:rPr>
          <w:ins w:id="13" w:author="MarkeTrak Task Force" w:date="2013-08-28T14:05:00Z"/>
        </w:rPr>
      </w:pPr>
      <w:ins w:id="12" w:author="MarkeTrak Task Force" w:date="2013-08-28T14:05:00Z">
        <w:r>
          <w:rPr/>
          <w:t>(ii)</w:t>
          <w:tab/>
          <w:t>Explicit agreement by both the gaining and losing CR before transitioning to the TDSP; or</w:t>
        </w:r>
      </w:ins>
    </w:p>
    <w:p>
      <w:pPr>
        <w:pStyle w:val="List"/>
        <w:ind w:left="1440" w:hanging="720"/>
        <w:rPr>
          <w:ins w:id="15" w:author="MarkeTrak Task Force" w:date="2013-08-28T14:09:00Z"/>
        </w:rPr>
      </w:pPr>
      <w:r>
        <w:rPr/>
        <w:t>(c)</w:t>
        <w:tab/>
        <w:t>The Customer has entered into multiple, valid contracts regarding the same ESI ID</w:t>
      </w:r>
      <w:del w:id="14" w:author="MarkeTrak Task Force" w:date="2013-08-28T14:06:00Z">
        <w:r>
          <w:rPr/>
          <w:delText>(s)</w:delText>
        </w:r>
      </w:del>
      <w:r>
        <w:rPr/>
        <w:t>.</w:t>
      </w:r>
    </w:p>
    <w:p>
      <w:pPr>
        <w:pStyle w:val="BodyTextNumbered"/>
        <w:rPr>
          <w:ins w:id="17" w:author="MarkeTrak Task Force" w:date="2013-08-28T14:06:00Z"/>
        </w:rPr>
      </w:pPr>
      <w:ins w:id="16" w:author="MarkeTrak Task Force" w:date="2013-08-28T14:06:00Z">
        <w:r>
          <w:rPr/>
          <w:t>(2)</w:t>
          <w:tab/>
          <w:t>The gaining CR may reject the return of an inadvertently gained ESI ID from the losing CR for one of the following reasons:</w:t>
        </w:r>
      </w:ins>
    </w:p>
    <w:p>
      <w:pPr>
        <w:pStyle w:val="List"/>
        <w:ind w:left="1440" w:hanging="720"/>
        <w:rPr>
          <w:ins w:id="19" w:author="MarkeTrak Task Force" w:date="2013-08-28T14:06:00Z"/>
        </w:rPr>
      </w:pPr>
      <w:ins w:id="18" w:author="MarkeTrak Task Force" w:date="2013-08-28T14:06:00Z">
        <w:r>
          <w:rPr/>
          <w:t>(a)</w:t>
          <w:tab/>
          <w:t>The losing CR has already regained the ESI ID or a third CR has completed a transaction since the inadvertent gain period;</w:t>
        </w:r>
      </w:ins>
    </w:p>
    <w:p>
      <w:pPr>
        <w:pStyle w:val="List"/>
        <w:ind w:left="1440" w:hanging="720"/>
        <w:rPr>
          <w:ins w:id="25" w:author="MarkeTrak Task Force" w:date="2013-08-28T14:06:00Z"/>
        </w:rPr>
      </w:pPr>
      <w:ins w:id="20" w:author="MarkeTrak Task Force" w:date="2013-08-28T14:06:00Z">
        <w:r>
          <w:rPr/>
          <w:t>(b)</w:t>
          <w:tab/>
          <w:t xml:space="preserve">Upon investigation of the inadvertent gain issue, the losing CR validates that </w:t>
        </w:r>
      </w:ins>
      <w:ins w:id="21" w:author="MarkeTrak Task Force" w:date="2013-08-29T11:20:00Z">
        <w:r>
          <w:rPr/>
          <w:t>it</w:t>
        </w:r>
      </w:ins>
      <w:ins w:id="22" w:author="MarkeTrak Task Force" w:date="2013-08-28T14:06:00Z">
        <w:r>
          <w:rPr/>
          <w:t xml:space="preserve"> possess</w:t>
        </w:r>
      </w:ins>
      <w:ins w:id="23" w:author="MarkeTrak Task Force" w:date="2013-08-29T11:20:00Z">
        <w:r>
          <w:rPr/>
          <w:t>es</w:t>
        </w:r>
      </w:ins>
      <w:ins w:id="24" w:author="MarkeTrak Task Force" w:date="2013-08-28T14:06:00Z">
        <w:r>
          <w:rPr/>
          <w:t xml:space="preserve"> an authorized enrollment and provides:</w:t>
        </w:r>
      </w:ins>
    </w:p>
    <w:p>
      <w:pPr>
        <w:pStyle w:val="List2"/>
        <w:ind w:left="2160" w:hanging="720"/>
        <w:rPr>
          <w:ins w:id="27" w:author="MarkeTrak Task Force" w:date="2013-08-28T14:06:00Z"/>
        </w:rPr>
      </w:pPr>
      <w:ins w:id="26" w:author="MarkeTrak Task Force" w:date="2013-08-28T14:06:00Z">
        <w:r>
          <w:rPr/>
          <w:t>(ii)</w:t>
          <w:tab/>
          <w:t>The Customer name on the enrollment in the comments section of the MarkeTrak issue; and</w:t>
        </w:r>
      </w:ins>
    </w:p>
    <w:p>
      <w:pPr>
        <w:pStyle w:val="List2"/>
        <w:ind w:left="2160" w:hanging="720"/>
        <w:rPr>
          <w:ins w:id="29" w:author="MarkeTrak Task Force" w:date="2013-08-28T14:06:00Z"/>
        </w:rPr>
      </w:pPr>
      <w:ins w:id="28" w:author="MarkeTrak Task Force" w:date="2013-08-28T14:06:00Z">
        <w:r>
          <w:rPr/>
          <w:t>(ii)</w:t>
          <w:tab/>
          <w:t>Explicit agreement by both the gaining and losing CR before transitioning to the TDSP; or</w:t>
        </w:r>
      </w:ins>
    </w:p>
    <w:p>
      <w:pPr>
        <w:pStyle w:val="List"/>
        <w:ind w:left="1440" w:hanging="720"/>
        <w:rPr>
          <w:ins w:id="31" w:author="MarkeTrak Task Force" w:date="2013-08-28T14:06:00Z"/>
        </w:rPr>
      </w:pPr>
      <w:ins w:id="30" w:author="MarkeTrak Task Force" w:date="2013-08-28T14:06:00Z">
        <w:r>
          <w:rPr/>
          <w:t>(c)</w:t>
          <w:tab/>
          <w:t>The Customer has entered into multiple, valid contracts regarding the same ESI ID.</w:t>
        </w:r>
      </w:ins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7RMGRR-02 RMS Report 0918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jones@reliant.com" TargetMode="External"/><Relationship Id="rId3" Type="http://schemas.openxmlformats.org/officeDocument/2006/relationships/hyperlink" Target="mailto:sandra.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29:00Z</dcterms:created>
  <dc:creator>Jim Street</dc:creator>
  <dc:description/>
  <dc:language>en-US</dc:language>
  <cp:lastModifiedBy>Dynamics Working Group</cp:lastModifiedBy>
  <cp:lastPrinted>2004-09-29T09:26:00Z</cp:lastPrinted>
  <dcterms:modified xsi:type="dcterms:W3CDTF">2013-09-20T22:05:00Z</dcterms:modified>
  <cp:revision>7</cp:revision>
  <dc:subject/>
  <dc:title>Protocols Workshop</dc:title>
</cp:coreProperties>
</file>