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3 -802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y Scott on behalf of Sharyland Transition Taskforc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 xml:space="preserve">CenterPoint Energy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713-582-8654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8-30-2013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 xml:space="preserve">810_02 and 810_03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athy.Scott@CenterPointEnergy.com</w:t>
              </w:r>
            </w:hyperlink>
            <w:r>
              <w:rPr/>
              <w:t xml:space="preserve"> 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N/A – Requested Action Item from Sharyland Transition Taskforce meeting dated 8/21/13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 xml:space="preserve">N/A 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During the July 17, 2013 STTF reviewed updates to the FAQs document that were drafted by Sharyland Utilities during that discussion the STTF identified a need for a new SAC04 Code that will need to be added to the 810_02 and 810_03 TX SET transactions to uniquely identify the Power Cost Recovery Factor.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The new Power Cost Recovery Factor SAC04 code of “</w:t>
            </w:r>
            <w:r>
              <w:rPr>
                <w:i/>
              </w:rPr>
              <w:t>PCR001</w:t>
            </w:r>
            <w:r>
              <w:rPr/>
              <w:t xml:space="preserve">” will be available to SU to support their transition to competition efforts found under the Final Order of  PUCT Docket 39592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0" w:author="TXSET091213" w:date="2013-09-12T09:51:00Z">
              <w:r>
                <w:rPr>
                  <w:b/>
                </w:rPr>
                <w:t>Recommend to approve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ins w:id="1" w:author="TXSET091213" w:date="2013-09-12T09:51:00Z">
              <w:r>
                <w:rPr>
                  <w:b/>
                </w:rPr>
                <w:t>Y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ins w:id="2" w:author="TXSET091213" w:date="2013-09-12T09:51:00Z">
              <w:r>
                <w:rPr>
                  <w:b/>
                </w:rPr>
                <w:t>09/12/13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3" w:author="TXSET091213" w:date="2013-09-12T09:52:00Z">
              <w:r>
                <w:rPr/>
                <w:t>Recommend for approval as Emergency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4" w:author="RMS_091813" w:date="2013-09-18T10:39:00Z">
              <w:r>
                <w:rPr>
                  <w:b/>
                </w:rPr>
                <w:t>Approved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ins w:id="5" w:author="RMS_091813" w:date="2013-09-18T10:39:00Z">
              <w:r>
                <w:rPr>
                  <w:b/>
                </w:rPr>
                <w:t>Y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ins w:id="6" w:author="RMS_091813" w:date="2013-09-18T10:39:00Z">
              <w:r>
                <w:rPr>
                  <w:b/>
                </w:rPr>
                <w:t>09/18/13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7" w:author="RMS_091813" w:date="2013-09-18T10:39:00Z">
              <w:r>
                <w:rPr/>
                <w:t xml:space="preserve">Updated description of PCR001 to be </w:t>
              </w:r>
            </w:ins>
            <w:ins w:id="8" w:author="RMS_091813" w:date="2013-09-18T10:42:00Z">
              <w:r>
                <w:rPr/>
                <w:t>“</w:t>
              </w:r>
            </w:ins>
            <w:ins w:id="9" w:author="RMS_091813" w:date="2013-09-18T10:40:00Z">
              <w:r>
                <w:rPr/>
                <w:t>Power Cost Recovery Factor Reconciliation</w:t>
              </w:r>
            </w:ins>
            <w:ins w:id="10" w:author="RMS_091813" w:date="2013-09-18T10:42:00Z">
              <w:r>
                <w:rPr/>
                <w:t>”</w:t>
              </w:r>
            </w:ins>
            <w:ins w:id="11" w:author="RMS_091813" w:date="2013-09-18T10:40:00Z">
              <w:r>
                <w:rPr/>
                <w:t xml:space="preserve"> and change the market description to be “In support of PUCT Docket 41474”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970"/>
        <w:gridCol w:w="3682"/>
        <w:gridCol w:w="1694"/>
        <w:gridCol w:w="1128"/>
      </w:tblGrid>
      <w:tr>
        <w:trPr>
          <w:trHeight w:val="17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e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  810_02</w:t>
            </w:r>
            <w:ins w:id="12" w:author="TX SET" w:date="2013-08-29T22:44:00Z">
              <w:r>
                <w:rPr>
                  <w:rFonts w:cs="Arial" w:ascii="Arial" w:hAnsi="Arial"/>
                  <w:b/>
                  <w:bCs/>
                </w:rPr>
                <w:t xml:space="preserve"> </w:t>
              </w:r>
            </w:ins>
            <w:del w:id="13" w:author="TXSET091213" w:date="2013-09-12T09:50:00Z">
              <w:r>
                <w:rPr>
                  <w:rFonts w:cs="Arial" w:ascii="Arial" w:hAnsi="Arial"/>
                  <w:b/>
                  <w:bCs/>
                </w:rPr>
                <w:delText>and 810_03</w:delText>
              </w:r>
            </w:del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et Description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lementation Dat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blank Date implied to be current TX SET version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nge Control Number</w:t>
            </w:r>
            <w:r>
              <w:rPr>
                <w:rFonts w:cs="Arial" w:ascii="Arial" w:hAnsi="Arial"/>
              </w:rPr>
              <w:t xml:space="preserve">  If blank It is implied to be current TX SET version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00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Fee Adjustmen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Fee Adjustment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00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Surcharge Debi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Surcharge Debit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00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Surcharge Credi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Surcharge Credit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Charg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Customer Char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00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ing Charg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Point Char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0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Owner Credi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02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Service Quality - System Performance Credi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02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Service Quality - Circuit Performance Credi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02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Service Quality – Connect Service Performance Credi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03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Service Quality - Other Credi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Service Quality - Connect Service Performance Credit  Used to communicate TDSP Service Quality Credit for non-specific credit allowances SAC 15 (Description) required when using this code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03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Service Quality - Other Credi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to communicate TDSP Service Quality Credit for non-specific credit allowances SAC 15 (Description) required when using this code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ion System Charg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ion Char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00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Charge (XFMR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for transporting energy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D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and Charge 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to transmit budge or levelized amounts to the MC TDSP for inclusion on the consolidated bil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 109 = B2B</w:t>
              <w:br/>
              <w:t>Discount for Charge-Off Allowance for TC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 (COA2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 109 = B2B</w:t>
              <w:br/>
              <w:t>Discount for Charge-Off Allowance for TC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 (COA3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109 = B2B</w:t>
              <w:br/>
              <w:t>Discount for Charge-Off Allowance for TC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 (COA4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109 = B2B</w:t>
              <w:br/>
              <w:t>Discount for Charge-Off Allowance for TC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College and University Discoun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 (COA5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109 = B2B</w:t>
              <w:br/>
              <w:t>Discount for Charge-Off Allowance for TC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 (COA6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109 = B2B</w:t>
              <w:br/>
              <w:t>Discount for Charge-Off Allowance for TC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 (COA7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109 = B2B</w:t>
              <w:br/>
              <w:t>Discount for Charge-Off Allowance for TC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 (COA8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109 = B2B</w:t>
              <w:br/>
              <w:t>Discount for Charge-Off Allowance for TC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 (COA9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109 = B2B</w:t>
              <w:br/>
              <w:t>Discount for Charge-Off Allowance for TC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Facilitie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and Service Char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R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Metered Servic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Metered Servic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Adjustmen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Adjustment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charged to the CR by the TDSP for disputed invoices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on Sale  Used only when IT109 = B2B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00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paid by the TDSP to the CR on improperly invoiced charge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C Adjustment Interest   Used only when IT 109 = B2B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A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ed for Work performed Labor/Materi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ng for Work Don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C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Payment Charg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Payment Charge  Use only when IT109 = B2B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0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Damag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Dama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ead Cycle Monthly Fe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ead Cycle Monthly Fe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2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Transition Charge (CTC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Transition Char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2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Transition Charge (CTC2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Transition Charge 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2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Benefit Fund (SBF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Purpose Program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2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Decommissioning (NDF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Decommissionin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2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the securitized portion of strand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ed Instrumen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tandard Communic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ing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Metering &amp; Non-Standard Metering Report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Products/Service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Billing Servic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 (TC2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 (TC3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 (TC4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Cost Recovery Fact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4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ound Facilities Surcharg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4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Efficiency Cost Recovery Factor (EECRF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08-726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4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ion Cost Recovery Fact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4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 (TC5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4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 (TC6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4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 (TC7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4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 (TC8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4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 (TC9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4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Transition Charge (CTC3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Transition Charge 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4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 Case Expenses Surcharg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ligent Grid Cost Recover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5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etation Managemen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5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Hardening Tracking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5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red Tax Accounting Track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5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 CASE EXPENSE SURCHARGE 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/20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1-791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Lighting - Point of Deliver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Lighting - Facilitie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Lighting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door Lighting - Facilitie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door Lighting - Asset Recover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door Lighting - (Guard Light) Extra Span Charg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ins w:id="14" w:author="TX SET" w:date="2013-08-29T22:42:00Z">
              <w:r>
                <w:rPr>
                  <w:rFonts w:cs="Arial" w:ascii="Arial" w:hAnsi="Arial"/>
                </w:rPr>
                <w:t>PCR001</w:t>
              </w:r>
            </w:ins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5" w:author="TX SET" w:date="2013-08-29T22:42:00Z">
              <w:r>
                <w:rPr>
                  <w:rFonts w:cs="Arial" w:ascii="Arial" w:hAnsi="Arial"/>
                </w:rPr>
                <w:t>Power Cost Recovery Factor</w:t>
              </w:r>
            </w:ins>
            <w:ins w:id="16" w:author="TX SET" w:date="2013-08-29T22:45:00Z">
              <w:r>
                <w:rPr>
                  <w:rFonts w:cs="Arial" w:ascii="Arial" w:hAnsi="Arial"/>
                </w:rPr>
                <w:t xml:space="preserve"> </w:t>
              </w:r>
            </w:ins>
            <w:ins w:id="17" w:author="RMS_091813" w:date="2013-09-18T09:17:00Z">
              <w:r>
                <w:rPr>
                  <w:rFonts w:cs="Arial" w:ascii="Arial" w:hAnsi="Arial"/>
                </w:rPr>
                <w:t xml:space="preserve">Reconciliation </w:t>
              </w:r>
            </w:ins>
            <w:del w:id="18" w:author="RMS_091813" w:date="2013-09-18T09:19:00Z">
              <w:r>
                <w:rPr>
                  <w:rFonts w:cs="Arial" w:ascii="Arial" w:hAnsi="Arial"/>
                </w:rPr>
                <w:delText>(PCRF)</w:delText>
              </w:r>
            </w:del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9" w:author="TX SET" w:date="2013-08-29T22:42:00Z">
              <w:r>
                <w:rPr>
                  <w:rFonts w:cs="Arial" w:ascii="Arial" w:hAnsi="Arial"/>
                </w:rPr>
                <w:t xml:space="preserve">In support of PUCT </w:t>
              </w:r>
            </w:ins>
            <w:ins w:id="20" w:author="TX SET" w:date="2013-08-29T22:42:00Z">
              <w:del w:id="21" w:author="RMS_091813" w:date="2013-09-18T10:40:00Z">
                <w:r>
                  <w:rPr>
                    <w:rFonts w:cs="Arial" w:ascii="Arial" w:hAnsi="Arial"/>
                  </w:rPr>
                  <w:delText>Project 39592</w:delText>
                </w:r>
              </w:del>
            </w:ins>
            <w:ins w:id="22" w:author="RMS_091813" w:date="2013-09-18T10:40:00Z">
              <w:r>
                <w:rPr>
                  <w:rFonts w:cs="Arial" w:ascii="Arial" w:hAnsi="Arial"/>
                </w:rPr>
                <w:t>Docket 41474</w:t>
              </w:r>
            </w:ins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ins w:id="23" w:author="TXSET091213" w:date="2013-09-12T09:53:00Z">
              <w:r>
                <w:rPr>
                  <w:rFonts w:cs="Arial" w:ascii="Arial" w:hAnsi="Arial"/>
                </w:rPr>
                <w:t>CC2013-802</w:t>
              </w:r>
            </w:ins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R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s Mitigation Credi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/ Intrastat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R00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 Reduction Credi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tory Commission Mandated Refund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R00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ger Savings Credi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harge (TDSP Specific Discretionary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to communicate TDSP Service Quality Credit for non-specific credit allowances SAC 15 (Description) required when using this code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0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Initi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Meter Read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Cycle Meter Reading - Regular Hour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Cycle Meter Reading - Outside Regular Hours - Non-Holida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Cycle Meter Reading - Outside Regular Hours – Holida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Charge - Self Contained Met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Charge - Other Connections -Lab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Charge - Other Connections -Transport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Charge - Other Connections-Materi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Charge - Other Connections -Oth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onnec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Customer Requested Clearance - Lab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Customer Requested Clearance - Transport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Customer Requested Clearance - Materi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Customer Requested Clearance - Oth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nect at Met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nect Visit Charg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nect at Pole, Weatherhead or Secondary Box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ty Disconnec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ty Reconnec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Meter Regular Hours - Regular Rout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Meter Regular Hours - Special Rout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Meter Outside Regular Hours - Non-Holida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Meter Outside Regular Hours - Holida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Pole, Weatherhead or Secondary Box - Regular Hour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Pole, Weatherhead or Secondary Box - Outside Regular Hours - Non-Holida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Pole, Weatherhead or Secondary Box - Outside Regular Hours - Holida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System Facilities Installation - Lab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System Facilities Installation - Transport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System Facilities Installation - Materi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System Facilities Installation - Oth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ervice Design - Lab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ervice Design - Transport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ervice Design - Materi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ervice Design - Oth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A ( add description in gray box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B ( add description in gray box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C ( add description in gray box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D - Labor ( add description in gray box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D - Transportation ( add description in gray box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D - Material ( add description in gray box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D - Other ( add description in gray box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ound Bypass Cabl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Servic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Relocation / Removal - Lab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Relocation / Removal - Transport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Relocation / Removal - Materi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Relocation / Removal - Oth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 – Single Phase Self Contained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 - Three Phase Self Contained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 – Single Phase Instrument Rated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 - Three Phase Instrument Rated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 - Instrument Rated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 and Lab Testing - Lab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 and Lab Testing -Transport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 and Lab Testing - Materi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 and Lab Testing -Oth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 - Additional Transform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al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all After Hour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pering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-Site Meter Reading (OMR) Equipment Installation - Regular Hour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-Site Meter Reading (OMR) Equipment Installation - Outside Regular Hours - Non-Holida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-Site Meter Reading (OMR) Equipment Installation - Outside Regular Hours - Holida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Equipment Installation - Single Phase Self Contained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Equipment Installation - Three Phase Self Contained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Equipment Installation - Single Phase Instrument Rated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Equipment Installation - Three Phase Instrument Rated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- Cycle Meter Read (Monthly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- Specific Date Meter Read (Monthly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Interval Load Data Equipment Installation -Lab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Interval Load Data Equipment Installation - Transport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Interval Load Data Equipment Installation - Materi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Interval Load Data Equipment Installation - Oth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Interval Load Data Equipment Maintenance (Monthly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Install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Replacement Isolation Rela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Replacement Pulse Initiat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Replacement Isolation Relay &amp; Pulse Initiat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Replacement Enclosure box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Maintenance (Monthly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l Socket Meter Adapt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Equipment Installation - Lab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Equipment Installation - Materi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Equipment Installation - Transport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Equipment Installation - Oth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tandard Service Equipment Inspection/Testing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witchov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ervice Switchover Self Contained Bas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ervice Switchover Self Contained Base Add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ervice Switchover Instrument Rated Bas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ervice Switchover Instrument Rated Base Add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ervice Switchover Instrument Rated Facilities Recover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Discretionar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Discretionary - Lab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Discretionary - Materi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Discretionary - Transport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Discretionary - Oth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Stud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Study - Lab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Study - Materi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Study - Transport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Study - Oth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- Lab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- Materi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- Transport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- Oth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Facilities Installation (Transmission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Facilities Installation (Transmission) – Lab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Facilities Installation (Transmission) - Materi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Facilities Installation (Transmission) - Transport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Facilities Installation (Transmission) - Oth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Transmission Discretionar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Transmission Discretionary - Lab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Transmission Discretionary - Materi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Transmission Discretionary - Transport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Transmission Discretionary - Oth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en Meter Se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onductor Temp Remov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atch Ord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al of Access to Met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ound Loc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Chang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ordinary Maintenance Activit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Time Appointmen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TDSP Owned Meter Install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dvertent Gain Charg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011-786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4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Investigation Charg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011-786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Service Charg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Charge</w:t>
              <w:br/>
              <w:br/>
              <w:br/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00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Cost Recovery Fact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 Point-to-Point Transmission Service Charge for long-term/short-term firm point-to-point transmission service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-45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10_03</w:t>
      </w:r>
    </w:p>
    <w:tbl>
      <w:tblPr>
        <w:tblW w:w="10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63"/>
        <w:gridCol w:w="3259"/>
        <w:gridCol w:w="1694"/>
        <w:gridCol w:w="1290"/>
      </w:tblGrid>
      <w:tr>
        <w:trPr>
          <w:trHeight w:val="17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e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  810-0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et Description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lementation Dat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blank Date implied to be current TX SET version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nge Control Number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blank It is implied to be current TX SET version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00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Fee Adjustment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Fee Adjustment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00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Charge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Customer Char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00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ing Charge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Point Char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00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Budget Charge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00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lement Month Amount (True-Up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A00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Credits Applied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30/20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723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B00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30/20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723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B00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 Interest Earned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30/20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723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B00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 Interest Applied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30/20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723</w:t>
            </w:r>
          </w:p>
        </w:tc>
      </w:tr>
      <w:tr>
        <w:trPr>
          <w:trHeight w:val="8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D00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and Charge 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to transmit budge or levelized amounts to the MC TDSP for inclusion on the consolidated bil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College and University Discount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00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Facilities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and Service Char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R00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Metered Service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Metered Servic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00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Adjustment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el Adjustment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00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ion Charge - Measured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00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ion Charge - Adjusted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00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ion Charge - Billed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C00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ion/Transmission Charges - Measured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C00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ion/Transmission Charges - Adjusted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C00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ion/Transmission Charges - Billed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C00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ion/Transmission Charges - On Peak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C00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ion/Transmission Charges - Off Peak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A00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ed for Work performed Labor/Material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ng for Work Don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C00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Payment Charge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te Payment Charge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0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Damage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Dama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1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ead Cycle Monthly Fee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ead Cycle Monthly Fe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2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Transition Charge (CTC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Transition Char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2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Benefit Fund (SBF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Purpose Program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2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Decommissioning (NDF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Decommissionin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ed Instrument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tandard Communication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ing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Metering &amp; Non-Standard Metering Reports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Products/Services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Billing Service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Lighting - Point of Delivery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Lighting - Facilities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Lighting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door Lighting - Facilities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door Lighting - Asset Recovery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door Lighting - (Guard Light) Extra Span Charge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ins w:id="24" w:author="TXSET091213" w:date="2013-09-12T09:54:00Z">
              <w:r>
                <w:rPr>
                  <w:rFonts w:cs="Arial" w:ascii="Arial" w:hAnsi="Arial"/>
                </w:rPr>
                <w:t>PCR001</w:t>
              </w:r>
            </w:ins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5" w:author="TXSET091213" w:date="2013-09-12T09:54:00Z">
              <w:r>
                <w:rPr>
                  <w:rFonts w:cs="Arial" w:ascii="Arial" w:hAnsi="Arial"/>
                </w:rPr>
                <w:t>Power Cost Recovery Factor (PCRF)</w:t>
              </w:r>
            </w:ins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6" w:author="TXSET091213" w:date="2013-09-12T09:54:00Z">
              <w:r>
                <w:rPr>
                  <w:rFonts w:cs="Arial" w:ascii="Arial" w:hAnsi="Arial"/>
                </w:rPr>
                <w:t>In support of PUCT Project 39592</w:t>
              </w:r>
            </w:ins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ins w:id="27" w:author="TXSET091213" w:date="2013-09-12T09:54:00Z">
              <w:r>
                <w:rPr>
                  <w:rFonts w:cs="Arial" w:ascii="Arial" w:hAnsi="Arial"/>
                </w:rPr>
                <w:t>CC2013-802</w:t>
              </w:r>
            </w:ins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R00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s Mitigation Credit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/ Intrastat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R00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 Reduction Credit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tory Commission Mandated Refund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R00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ger Savings Credit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0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harge (TDSP Specific Discretionary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to communicate TDSP Service Quality Credit for non-specific credit allowances SAC 15 (Description) required when using this code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0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Initiation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Meter Read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Cycle Meter Reading - Regular Hours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Cycle Meter Reading - Outside Regular Hours - Non-Holiday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Cycle Meter Reading - Outside Regular Hours – Holiday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Charge - Self Contained Mete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Charge - Other Connections -Labo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Charge - Other Connections -Transportation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Charge - Other Connections-Material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Charge - Other Connections -Othe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onnection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Customer Requested Clearance - Labo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Customer Requested Clearance - Transportation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Customer Requested Clearance - Material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Customer Requested Clearance - Othe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nect at Mete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nect Visit Charge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nect at Pole, Weatherhead or Secondary Box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ty Disconnect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ty Reconnect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Meter Regular Hours - Regular Route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Meter Regular Hours - Special Route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Meter Outside Regular Hours - Non-Holiday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Meter Outside Regular Hours - Holiday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Pole, Weatherhead or Secondary Box - Regular Hours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Pole, Weatherhead or Secondary Box - Outside Regular Hours - Non-Holiday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Pole, Weatherhead or Secondary Box - Outside Regular Hours - Holiday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System Facilities Installation - Labo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System Facilities Installation - Transportation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System Facilities Installation - Material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System Facilities Installation - Othe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ervice Design - Labo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ervice Design - Transportation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ervice Design - Material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ervice Design - Othe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A ( add description in gray box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B ( add description in gray box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C ( add description in gray box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D - Labor ( add description in gray box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D - Transportation ( add description in gray box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D - Material ( add description in gray box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D - Other ( add description in gray box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ound Bypass Cable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Service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Relocation / Removal - Labo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Relocation / Removal - Transportation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Relocation / Removal - Material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Relocation / Removal - Othe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 – Single Phase Self Contained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 - Three Phase Self Contained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 – Single Phase Instrument Rated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 - Three Phase Instrument Rated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 - Instrument Rated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 and Lab Testing - Labo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 and Lab Testing -Transportation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 and Lab Testing - Material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 and Lab Testing -Othe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 - Additional Transforme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all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all After Hours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pering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-Site Meter Reading (OMR) Equipment Installation - Regular Hours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-Site Meter Reading (OMR) Equipment Installation - Outside Regular Hours - Non-Holiday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-Site Meter Reading (OMR) Equipment Installation - Outside Regular Hours - Holiday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Equipment Installation - Single Phase Self Contained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Equipment Installation - Three Phase Self Contained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Equipment Installation - Single Phase Instrument Rated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Equipment Installation - Three Phase Instrument Rated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- Cycle Meter Read (Monthly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- Specific Date Meter Read (Monthly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Interval Load Data Equipment Installation -Labo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Interval Load Data Equipment Installation - Transportation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Interval Load Data Equipment Installation - Material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Interval Load Data Equipment Installation - Othe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Interval Load Data Equipment Maintenance (Monthly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Installation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Replacement Isolation Relay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Replacement Pulse Initiato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Replacement Isolation Relay &amp; Pulse Initiato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Replacement Enclosure box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Maintenance (Monthly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l Socket Meter Adapte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Equipment Installation - Labo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Equipment Installation - Material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Equipment Installation - Transportation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Equipment Installation - Othe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tandard Service Equipment Inspection/Testing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witchove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ervice Switchover Self Contained Base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ervice Switchover Self Contained Base Adde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ervice Switchover Instrument Rated Base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ervice Switchover Instrument Rated Base Adde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ervice Switchover Instrument Rated Facilities Recovery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Discretionary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Discretionary - Labo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Discretionary - Material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Discretionary - Transportation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Discretionary - Othe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Study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Study - Labo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Study - Material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Study - Transportation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Study - Othe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- Labo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- Material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- Transportation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- Othe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Facilities Installation (Transmission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Facilities Installation (Transmission) – Labo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Facilities Installation (Transmission) - Material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Facilities Installation (Transmission) - Transportation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Facilities Installation (Transmission) - Othe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Transmission Discretionary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Transmission Discretionary - Labo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Transmission Discretionary - Material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Transmission Discretionary - Transportation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Transmission Discretionary - Othe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en Meter Seal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onductor Temp Removal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atch Orde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al of Access to Mete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ound Location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Change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ordinary Maintenance Activity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Time Appointment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00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Service Charge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Char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00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Cost Recovery Facto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 Point-to-Point Transmission Service Charge for long-term/short-term firm point-to-point transmission service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00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Charge - Adjusted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00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Charges - Billed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54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.Scott@CenterPointEnergy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27:00Z</dcterms:created>
  <dc:creator>Tom Baum - ERCOT</dc:creator>
  <dc:description/>
  <cp:keywords/>
  <dc:language>en-US</dc:language>
  <cp:lastModifiedBy>RMS_091813</cp:lastModifiedBy>
  <cp:lastPrinted>2010-12-01T16:31:00Z</cp:lastPrinted>
  <dcterms:modified xsi:type="dcterms:W3CDTF">2013-09-18T15:42:00Z</dcterms:modified>
  <cp:revision>3</cp:revision>
  <dc:subject/>
  <dc:title>TX SET Change Control Request Form</dc:title>
</cp:coreProperties>
</file>