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NPRR527, Required Combined Cycle Telemetry for Operational Awareness and PDCWG Analys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7,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Bill Blevins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blevin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69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RCOT submits these comments in response to the concerns raised at the 8/21/13 Operations Working Group (OWG) meeting.  These comments clarify the performance analysis and exceptions related to frequency disturb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2.2.8</w:t>
        <w:tab/>
        <w:t>Performance/Disturbance/Compliance Analysis</w:t>
      </w:r>
    </w:p>
    <w:p>
      <w:pPr>
        <w:pStyle w:val="Normal"/>
        <w:spacing w:before="0" w:after="240"/>
        <w:ind w:left="720" w:hanging="720"/>
        <w:rPr>
          <w:ins w:id="35" w:author="ERCOT 091713" w:date="2013-09-17T15:20:00Z"/>
        </w:rPr>
      </w:pPr>
      <w:r>
        <w:rPr>
          <w:iCs/>
          <w:szCs w:val="20"/>
        </w:rPr>
        <w:t>(1)</w:t>
        <w:tab/>
        <w:t xml:space="preserve">Performance/Disturbance/Compliance analysis shall be performed by ERCOT for the purpose of ensuring conformance </w:t>
      </w:r>
      <w:del w:id="0" w:author="ERCOT" w:date="2013-03-06T14:14:00Z">
        <w:r>
          <w:rPr>
            <w:iCs/>
            <w:szCs w:val="20"/>
          </w:rPr>
          <w:delText xml:space="preserve">to </w:delText>
        </w:r>
      </w:del>
      <w:ins w:id="1" w:author="ERCOT" w:date="2013-03-06T14:14:00Z">
        <w:r>
          <w:rPr>
            <w:iCs/>
            <w:szCs w:val="20"/>
          </w:rPr>
          <w:t xml:space="preserve">with </w:t>
        </w:r>
      </w:ins>
      <w:r>
        <w:rPr>
          <w:iCs/>
          <w:szCs w:val="20"/>
        </w:rPr>
        <w:t xml:space="preserve">the Protocols.  All </w:t>
      </w:r>
      <w:ins w:id="2" w:author="Calpine 040813" w:date="2013-04-08T11:25:00Z">
        <w:del w:id="3" w:author="PDCWG 070213" w:date="2013-07-02T09:38:00Z">
          <w:r>
            <w:rPr>
              <w:iCs/>
              <w:szCs w:val="20"/>
            </w:rPr>
            <w:delText xml:space="preserve">Generation </w:delText>
          </w:r>
        </w:del>
      </w:ins>
      <w:ins w:id="4" w:author="ERCOT 091713" w:date="2013-09-17T15:20:00Z">
        <w:r>
          <w:rPr>
            <w:iCs/>
            <w:szCs w:val="20"/>
          </w:rPr>
          <w:t xml:space="preserve">Generation </w:t>
        </w:r>
      </w:ins>
      <w:ins w:id="5" w:author="ERCOT" w:date="2013-03-06T14:14:00Z">
        <w:r>
          <w:rPr>
            <w:iCs/>
            <w:szCs w:val="20"/>
          </w:rPr>
          <w:t>Resources</w:t>
        </w:r>
      </w:ins>
      <w:ins w:id="6" w:author="ERCOT 091713" w:date="2013-09-17T15:20:00Z">
        <w:r>
          <w:rPr>
            <w:iCs/>
            <w:szCs w:val="20"/>
          </w:rPr>
          <w:t xml:space="preserve"> and Controllable Load Resources</w:t>
        </w:r>
      </w:ins>
      <w:ins w:id="7" w:author="ERCOT 082013" w:date="2013-08-20T15:16:00Z">
        <w:r>
          <w:rPr>
            <w:iCs/>
            <w:szCs w:val="20"/>
          </w:rPr>
          <w:t>,</w:t>
        </w:r>
      </w:ins>
      <w:ins w:id="8" w:author="ERCOT 082013" w:date="2013-08-20T15:19:00Z">
        <w:r>
          <w:rPr>
            <w:iCs/>
            <w:szCs w:val="20"/>
          </w:rPr>
          <w:t xml:space="preserve"> </w:t>
        </w:r>
      </w:ins>
      <w:ins w:id="9" w:author="Luminant 071613" w:date="2013-07-16T09:21:00Z">
        <w:del w:id="10" w:author="ERCOT 082013" w:date="2013-08-20T15:16:00Z">
          <w:r>
            <w:rPr>
              <w:iCs/>
              <w:szCs w:val="20"/>
            </w:rPr>
            <w:delText xml:space="preserve"> </w:delText>
          </w:r>
        </w:del>
      </w:ins>
      <w:del w:id="11" w:author="ERCOT 082013" w:date="2013-08-20T15:16:00Z">
        <w:r>
          <w:rPr>
            <w:iCs/>
            <w:szCs w:val="20"/>
          </w:rPr>
          <w:delText xml:space="preserve"> </w:delText>
        </w:r>
      </w:del>
      <w:ins w:id="12" w:author="Luminant 071613" w:date="2013-07-16T09:19:00Z">
        <w:del w:id="13" w:author="ERCOT 082013" w:date="2013-08-20T15:16:00Z">
          <w:r>
            <w:rPr>
              <w:iCs/>
              <w:szCs w:val="20"/>
            </w:rPr>
            <w:delText>(</w:delText>
          </w:r>
        </w:del>
      </w:ins>
      <w:ins w:id="14" w:author="Luminant 071613" w:date="2013-07-16T09:19:00Z">
        <w:r>
          <w:rPr>
            <w:iCs/>
            <w:szCs w:val="20"/>
          </w:rPr>
          <w:t>except nuclear-powered Resources</w:t>
        </w:r>
      </w:ins>
      <w:ins w:id="15" w:author="ERCOT 082013" w:date="2013-08-20T15:17:00Z">
        <w:r>
          <w:rPr>
            <w:iCs/>
            <w:szCs w:val="20"/>
          </w:rPr>
          <w:t xml:space="preserve"> or Wind-powered Generation Resources (WGRs) with a permanent exemption approved by ERCOT</w:t>
        </w:r>
      </w:ins>
      <w:r>
        <w:rPr>
          <w:iCs/>
          <w:szCs w:val="20"/>
        </w:rPr>
        <w:t>,</w:t>
      </w:r>
      <w:ins w:id="16" w:author="Luminant 071613" w:date="2013-07-16T09:19:00Z">
        <w:del w:id="17" w:author="ERCOT 082013" w:date="2013-08-20T15:17:00Z">
          <w:r>
            <w:rPr>
              <w:iCs/>
              <w:szCs w:val="20"/>
            </w:rPr>
            <w:delText>)</w:delText>
          </w:r>
        </w:del>
      </w:ins>
      <w:del w:id="18" w:author="ERCOT" w:date="2013-03-06T14:14:00Z">
        <w:r>
          <w:rPr>
            <w:iCs/>
            <w:szCs w:val="20"/>
          </w:rPr>
          <w:delText>generators</w:delText>
        </w:r>
      </w:del>
      <w:ins w:id="19" w:author="ERCOT" w:date="2013-03-06T14:14:00Z">
        <w:del w:id="20" w:author="Calpine 040813" w:date="2013-04-08T11:25:00Z">
          <w:r>
            <w:rPr>
              <w:iCs/>
              <w:szCs w:val="20"/>
            </w:rPr>
            <w:delText>,</w:delText>
          </w:r>
        </w:del>
      </w:ins>
      <w:del w:id="21" w:author="Calpine 040813" w:date="2013-04-08T11:25:00Z">
        <w:r>
          <w:rPr>
            <w:iCs/>
            <w:szCs w:val="20"/>
          </w:rPr>
          <w:delText xml:space="preserve"> (except nuclear</w:delText>
        </w:r>
      </w:del>
      <w:ins w:id="22" w:author="ERCOT" w:date="2013-03-06T14:14:00Z">
        <w:del w:id="23" w:author="Calpine 040813" w:date="2013-04-08T11:25:00Z">
          <w:r>
            <w:rPr>
              <w:iCs/>
              <w:szCs w:val="20"/>
            </w:rPr>
            <w:delText>-powered Resources</w:delText>
          </w:r>
        </w:del>
      </w:ins>
      <w:del w:id="24" w:author="Calpine 040813" w:date="2013-04-08T11:25:00Z">
        <w:r>
          <w:rPr>
            <w:iCs/>
            <w:szCs w:val="20"/>
          </w:rPr>
          <w:delText xml:space="preserve"> and </w:delText>
        </w:r>
      </w:del>
      <w:ins w:id="25" w:author="ERCOT" w:date="2013-03-06T14:14:00Z">
        <w:del w:id="26" w:author="Calpine 040813" w:date="2013-04-08T11:25:00Z">
          <w:r>
            <w:rPr>
              <w:iCs/>
              <w:szCs w:val="20"/>
            </w:rPr>
            <w:delText>WGRs</w:delText>
          </w:r>
        </w:del>
      </w:ins>
      <w:del w:id="27" w:author="Calpine 040813" w:date="2013-04-08T11:25:00Z">
        <w:r>
          <w:rPr>
            <w:iCs/>
            <w:szCs w:val="20"/>
          </w:rPr>
          <w:delText>wind</w:delText>
        </w:r>
      </w:del>
      <w:ins w:id="28" w:author="ERCOT" w:date="2013-03-06T14:14:00Z">
        <w:del w:id="29" w:author="Calpine 040813" w:date="2013-04-08T11:25:00Z">
          <w:r>
            <w:rPr>
              <w:iCs/>
              <w:szCs w:val="20"/>
            </w:rPr>
            <w:delText>,</w:delText>
          </w:r>
        </w:del>
      </w:ins>
      <w:del w:id="30" w:author="Calpine 040813" w:date="2013-04-08T11:25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must respond to frequency disturbances with a </w:t>
      </w:r>
      <w:del w:id="31" w:author="ERCOT" w:date="2013-03-06T14:14:00Z">
        <w:r>
          <w:rPr>
            <w:iCs/>
            <w:szCs w:val="20"/>
          </w:rPr>
          <w:delText>g</w:delText>
        </w:r>
      </w:del>
      <w:ins w:id="32" w:author="ERCOT" w:date="2013-03-06T14:14:00Z">
        <w:r>
          <w:rPr>
            <w:iCs/>
            <w:szCs w:val="20"/>
          </w:rPr>
          <w:t>G</w:t>
        </w:r>
      </w:ins>
      <w:r>
        <w:rPr>
          <w:iCs/>
          <w:szCs w:val="20"/>
        </w:rPr>
        <w:t>overnor droop of 5% or less</w:t>
      </w:r>
      <w:ins w:id="33" w:author="ERCOT 091713" w:date="2013-09-17T15:20:00Z">
        <w:r>
          <w:rPr>
            <w:iCs/>
            <w:szCs w:val="20"/>
          </w:rPr>
          <w:t xml:space="preserve">.  When assessing conformance with the Protocols, ERCOT shall exclude from </w:t>
        </w:r>
      </w:ins>
      <w:r>
        <w:rPr>
          <w:iCs/>
          <w:szCs w:val="20"/>
        </w:rPr>
        <w:t xml:space="preserve">the </w:t>
      </w:r>
      <w:ins w:id="34" w:author="ERCOT 091713" w:date="2013-09-17T15:20:00Z">
        <w:r>
          <w:rPr>
            <w:iCs/>
            <w:szCs w:val="20"/>
          </w:rPr>
          <w:t>performance analysis the following instances of a Generation Resource or Controllable Load Resource:</w:t>
        </w:r>
      </w:ins>
    </w:p>
    <w:p>
      <w:pPr>
        <w:pStyle w:val="List"/>
        <w:ind w:left="1440" w:hanging="720"/>
        <w:rPr>
          <w:ins w:id="50" w:author="ERCOT 091713" w:date="2013-09-17T15:20:00Z"/>
        </w:rPr>
      </w:pPr>
      <w:ins w:id="36" w:author="ERCOT 091713" w:date="2013-09-17T15:20:00Z">
        <w:r>
          <w:rPr/>
          <w:t>(a)</w:t>
          <w:tab/>
          <w:t xml:space="preserve">Operating within the larger of 5MW or 2% of the </w:t>
        </w:r>
      </w:ins>
      <w:del w:id="37" w:author="ERCOT 091713" w:date="2013-09-17T15:20:00Z">
        <w:r>
          <w:rPr/>
          <w:delText xml:space="preserve"> unless </w:delText>
        </w:r>
      </w:del>
      <w:ins w:id="38" w:author="Calpine 040813" w:date="2013-04-08T11:25:00Z">
        <w:del w:id="39" w:author="ERCOT 082013" w:date="2013-08-20T15:17:00Z">
          <w:r>
            <w:rPr/>
            <w:delText xml:space="preserve">operating within </w:delText>
          </w:r>
        </w:del>
      </w:ins>
      <w:ins w:id="40" w:author="PDCWG 070213" w:date="2013-07-02T09:38:00Z">
        <w:del w:id="41" w:author="ERCOT 082013" w:date="2013-08-20T15:17:00Z">
          <w:r>
            <w:rPr/>
            <w:delText xml:space="preserve">the larger of 5MW or </w:delText>
          </w:r>
        </w:del>
      </w:ins>
      <w:ins w:id="42" w:author="Calpine 040813" w:date="2013-04-08T11:25:00Z">
        <w:del w:id="43" w:author="ERCOT 082013" w:date="2013-08-20T15:17:00Z">
          <w:r>
            <w:rPr/>
            <w:delText>2% of the Resource’s</w:delText>
          </w:r>
        </w:del>
      </w:ins>
      <w:del w:id="44" w:author="Calpine 040813" w:date="2013-04-08T11:27:00Z">
        <w:r>
          <w:rPr/>
          <w:delText xml:space="preserve">limited by a </w:delText>
        </w:r>
      </w:del>
      <w:ins w:id="45" w:author="ERCOT 082013" w:date="2013-08-20T15:17:00Z">
        <w:del w:id="46" w:author="ERCOT 091713" w:date="2013-09-17T15:20:00Z">
          <w:r>
            <w:rPr/>
            <w:delText>limited by a</w:delText>
          </w:r>
        </w:del>
      </w:ins>
      <w:ins w:id="47" w:author="ERCOT 082013" w:date="2013-08-20T15:17:00Z">
        <w:r>
          <w:rPr/>
          <w:t xml:space="preserve"> </w:t>
        </w:r>
      </w:ins>
      <w:r>
        <w:rPr/>
        <w:t>High Sustained Limit (HSL)</w:t>
      </w:r>
      <w:ins w:id="48" w:author="PDCWG 070213" w:date="2013-07-02T09:38:00Z">
        <w:r>
          <w:rPr/>
          <w:t xml:space="preserve"> </w:t>
        </w:r>
      </w:ins>
      <w:ins w:id="49" w:author="ERCOT 091713" w:date="2013-09-17T15:20:00Z">
        <w:r>
          <w:rPr/>
          <w:t>for low frequency disturbances;</w:t>
        </w:r>
      </w:ins>
    </w:p>
    <w:p>
      <w:pPr>
        <w:pStyle w:val="List"/>
        <w:ind w:left="1440" w:hanging="720"/>
        <w:rPr>
          <w:ins w:id="52" w:author="ERCOT 091713" w:date="2013-09-17T15:20:00Z"/>
        </w:rPr>
      </w:pPr>
      <w:ins w:id="51" w:author="ERCOT 091713" w:date="2013-09-17T15:20:00Z">
        <w:r>
          <w:rPr/>
          <w:t>(b)</w:t>
          <w:tab/>
          <w:t>Operating within the larger of 5MW or 2% of the Low Sustained Limit (LSL) for high frequency disturbances;</w:t>
        </w:r>
      </w:ins>
    </w:p>
    <w:p>
      <w:pPr>
        <w:pStyle w:val="List"/>
        <w:ind w:left="1440" w:hanging="720"/>
        <w:rPr>
          <w:ins w:id="54" w:author="ERCOT 091713" w:date="2013-09-17T15:20:00Z"/>
        </w:rPr>
      </w:pPr>
      <w:ins w:id="53" w:author="ERCOT 091713" w:date="2013-09-17T15:20:00Z">
        <w:r>
          <w:rPr/>
          <w:t>(c)</w:t>
          <w:tab/>
          <w:t>Carrying spinning capability only comprised of non-frequency responsive power augmentation equipment; or</w:t>
        </w:r>
      </w:ins>
    </w:p>
    <w:p>
      <w:pPr>
        <w:pStyle w:val="List"/>
        <w:ind w:left="1440" w:hanging="720"/>
        <w:rPr/>
      </w:pPr>
      <w:ins w:id="55" w:author="ERCOT 091713" w:date="2013-09-17T15:20:00Z">
        <w:r>
          <w:rPr/>
          <w:t>(d)</w:t>
          <w:tab/>
          <w:t xml:space="preserve">Having </w:t>
        </w:r>
      </w:ins>
      <w:r>
        <w:rPr/>
        <w:t xml:space="preserve">a </w:t>
      </w:r>
      <w:ins w:id="56" w:author="ERCOT 091713" w:date="2013-09-17T15:20:00Z">
        <w:r>
          <w:rPr/>
          <w:t xml:space="preserve">technical or physical limitation </w:t>
        </w:r>
      </w:ins>
      <w:ins w:id="57" w:author="PDCWG 070213" w:date="2013-07-02T09:38:00Z">
        <w:del w:id="58" w:author="ERCOT 082013" w:date="2013-08-20T15:18:00Z">
          <w:r>
            <w:rPr/>
            <w:delText>for low frequency disturbances or Low Sustained Limit (LSL) for high frequency disturbances</w:delText>
          </w:r>
        </w:del>
      </w:ins>
      <w:ins w:id="59" w:author="Calpine 040813" w:date="2013-04-08T11:26:00Z">
        <w:del w:id="60" w:author="ERCOT 082013" w:date="2013-08-20T15:18:00Z">
          <w:r>
            <w:rPr/>
            <w:delText xml:space="preserve"> or carrying spinning capability only comprised of non-frequency responsive power augmentation equipment</w:delText>
          </w:r>
        </w:del>
      </w:ins>
      <w:ins w:id="61" w:author="OWG 071713" w:date="2013-07-19T15:44:00Z">
        <w:del w:id="62" w:author="ERCOT 082013" w:date="2013-08-20T15:18:00Z">
          <w:r>
            <w:rPr/>
            <w:delText>,</w:delText>
          </w:r>
        </w:del>
      </w:ins>
      <w:ins w:id="63" w:author="OWG 071713" w:date="2013-07-19T15:44:00Z">
        <w:del w:id="64" w:author="ERCOT 091713" w:date="2013-09-17T15:20:00Z">
          <w:r>
            <w:rPr/>
            <w:delText xml:space="preserve">or other </w:delText>
          </w:r>
        </w:del>
      </w:ins>
      <w:ins w:id="65" w:author="OWG 071713" w:date="2013-07-19T15:44:00Z">
        <w:del w:id="66" w:author="ERCOT 082013" w:date="2013-08-20T15:19:00Z">
          <w:r>
            <w:rPr/>
            <w:delText xml:space="preserve">legitimate </w:delText>
          </w:r>
        </w:del>
      </w:ins>
      <w:ins w:id="67" w:author="OWG 071713" w:date="2013-07-19T15:44:00Z">
        <w:del w:id="68" w:author="ERCOT 091713" w:date="2013-09-17T15:20:00Z">
          <w:r>
            <w:rPr/>
            <w:delText xml:space="preserve">operating limits </w:delText>
          </w:r>
        </w:del>
      </w:ins>
      <w:ins w:id="69" w:author="OWG 071713" w:date="2013-07-19T15:44:00Z">
        <w:r>
          <w:rPr/>
          <w:t xml:space="preserve">filed with </w:t>
        </w:r>
      </w:ins>
      <w:ins w:id="70" w:author="ERCOT 082013" w:date="2013-08-20T15:19:00Z">
        <w:r>
          <w:rPr/>
          <w:t xml:space="preserve">and approved by </w:t>
        </w:r>
      </w:ins>
      <w:ins w:id="71" w:author="OWG 071713" w:date="2013-07-19T15:44:00Z">
        <w:r>
          <w:rPr/>
          <w:t>ERCOT</w:t>
        </w:r>
      </w:ins>
      <w:del w:id="72" w:author="ERCOT" w:date="2013-03-06T10:09:00Z">
        <w:r>
          <w:rPr/>
          <w:delText xml:space="preserve"> or other limits filed with ERCOT including duct burning on combined-cycle units</w:delText>
        </w:r>
      </w:del>
      <w:r>
        <w:rPr/>
        <w:t xml:space="preserve">.    </w:t>
      </w:r>
    </w:p>
    <w:p>
      <w:pPr>
        <w:pStyle w:val="Normal"/>
        <w:spacing w:before="0" w:after="240"/>
        <w:ind w:left="720" w:hanging="720"/>
        <w:rPr>
          <w:iCs/>
          <w:szCs w:val="20"/>
          <w:ins w:id="74" w:author="ERCOT 091713" w:date="2013-09-17T15:20:00Z"/>
        </w:rPr>
      </w:pPr>
      <w:ins w:id="73" w:author="ERCOT 091713" w:date="2013-09-17T15:20:00Z">
        <w:r>
          <w:rPr>
            <w:iCs/>
            <w:szCs w:val="20"/>
          </w:rPr>
          <w:t>(2)</w:t>
          <w:tab/>
          <w:t>ERCOT may utilize the Performance Disturbance Compliance Working Group (PDCWG) as a technical resource in providing input for types of technical or physical limitations that may be approved by ERCOT.</w:t>
        </w:r>
      </w:ins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</w:t>
      </w:r>
      <w:del w:id="75" w:author="ERCOT 091713" w:date="2013-09-17T15:20:00Z">
        <w:r>
          <w:rPr>
            <w:iCs/>
            <w:szCs w:val="20"/>
          </w:rPr>
          <w:delText>2</w:delText>
        </w:r>
      </w:del>
      <w:ins w:id="76" w:author="ERCOT 091713" w:date="2013-09-17T15:20:00Z">
        <w:r>
          <w:rPr>
            <w:iCs/>
            <w:szCs w:val="20"/>
          </w:rPr>
          <w:t>3</w:t>
        </w:r>
      </w:ins>
      <w:r>
        <w:rPr>
          <w:iCs/>
          <w:szCs w:val="20"/>
        </w:rPr>
        <w:t>)</w:t>
        <w:tab/>
        <w:t xml:space="preserve">ERCOT shall make a regular report on selected system disturbances, documenting the response of individual </w:t>
      </w:r>
      <w:del w:id="77" w:author="Calpine 040813" w:date="2013-04-08T11:28:00Z">
        <w:r>
          <w:rPr>
            <w:iCs/>
            <w:szCs w:val="20"/>
          </w:rPr>
          <w:delText>QSEs</w:delText>
        </w:r>
      </w:del>
      <w:ins w:id="78" w:author="Calpine 040813" w:date="2013-04-08T11:28:00Z">
        <w:del w:id="79" w:author="PDCWG 070213" w:date="2013-07-02T09:39:00Z">
          <w:r>
            <w:rPr>
              <w:iCs/>
              <w:szCs w:val="20"/>
            </w:rPr>
            <w:delText>Generation</w:delText>
          </w:r>
        </w:del>
      </w:ins>
      <w:ins w:id="80" w:author="Calpine 040813" w:date="2013-04-08T11:28:00Z">
        <w:r>
          <w:rPr>
            <w:iCs/>
            <w:szCs w:val="20"/>
          </w:rPr>
          <w:t xml:space="preserve"> </w:t>
        </w:r>
      </w:ins>
      <w:ins w:id="81" w:author="ERCOT 091713" w:date="2013-09-17T15:20:00Z">
        <w:r>
          <w:rPr>
            <w:iCs/>
            <w:szCs w:val="20"/>
          </w:rPr>
          <w:t xml:space="preserve">Generation </w:t>
        </w:r>
      </w:ins>
      <w:ins w:id="82" w:author="Calpine 040813" w:date="2013-04-08T11:28:00Z">
        <w:r>
          <w:rPr>
            <w:iCs/>
            <w:szCs w:val="20"/>
          </w:rPr>
          <w:t>Resources</w:t>
        </w:r>
      </w:ins>
      <w:ins w:id="83" w:author="ERCOT 091713" w:date="2013-09-17T15:20:00Z">
        <w:r>
          <w:rPr>
            <w:iCs/>
            <w:szCs w:val="20"/>
          </w:rPr>
          <w:t xml:space="preserve"> and Controllable Load Resources</w:t>
        </w:r>
      </w:ins>
      <w:del w:id="84" w:author="PDCWG 070213" w:date="2013-07-02T09:39:00Z">
        <w:r>
          <w:rPr>
            <w:iCs/>
            <w:szCs w:val="20"/>
          </w:rPr>
          <w:delText>, together with a summary</w:delText>
        </w:r>
      </w:del>
      <w:r>
        <w:rPr>
          <w:iCs/>
          <w:szCs w:val="20"/>
        </w:rPr>
        <w:t xml:space="preserve">.  In addition, Resource Entities, QSEs, and individual members of the </w:t>
      </w:r>
      <w:del w:id="85" w:author="ERCOT 091713" w:date="2013-09-17T15:20:00Z">
        <w:r>
          <w:rPr>
            <w:iCs/>
            <w:szCs w:val="20"/>
          </w:rPr>
          <w:delText>Performance, Disturbance, Compliance Working Group (</w:delText>
        </w:r>
      </w:del>
      <w:r>
        <w:rPr>
          <w:iCs/>
          <w:szCs w:val="20"/>
        </w:rPr>
        <w:t>PDCWG</w:t>
      </w:r>
      <w:del w:id="86" w:author="ERCOT 091713" w:date="2013-09-17T15:20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are encouraged to work within their respective companies to enhance the performance of individual </w:t>
      </w:r>
      <w:del w:id="87" w:author="ERCOT" w:date="2013-03-06T14:14:00Z">
        <w:r>
          <w:rPr>
            <w:iCs/>
            <w:szCs w:val="20"/>
          </w:rPr>
          <w:delText>generating resources</w:delText>
        </w:r>
      </w:del>
      <w:ins w:id="88" w:author="ERCOT" w:date="2013-03-06T14:14:00Z">
        <w:del w:id="89" w:author="PDCWG 070213" w:date="2013-07-02T09:39:00Z">
          <w:r>
            <w:rPr>
              <w:iCs/>
              <w:szCs w:val="20"/>
            </w:rPr>
            <w:delText>Generation</w:delText>
          </w:r>
        </w:del>
      </w:ins>
      <w:ins w:id="90" w:author="ERCOT" w:date="2013-03-06T14:14:00Z">
        <w:r>
          <w:rPr>
            <w:iCs/>
            <w:szCs w:val="20"/>
          </w:rPr>
          <w:t xml:space="preserve"> </w:t>
        </w:r>
      </w:ins>
      <w:ins w:id="91" w:author="ERCOT 091713" w:date="2013-09-17T15:20:00Z">
        <w:r>
          <w:rPr>
            <w:iCs/>
            <w:szCs w:val="20"/>
          </w:rPr>
          <w:t xml:space="preserve">Generation </w:t>
        </w:r>
      </w:ins>
      <w:ins w:id="92" w:author="ERCOT" w:date="2013-03-06T14:14:00Z">
        <w:r>
          <w:rPr>
            <w:iCs/>
            <w:szCs w:val="20"/>
          </w:rPr>
          <w:t>Resource</w:t>
        </w:r>
      </w:ins>
      <w:ins w:id="93" w:author="ERCOT 091713" w:date="2013-09-17T15:20:00Z">
        <w:r>
          <w:rPr>
            <w:iCs/>
            <w:szCs w:val="20"/>
          </w:rPr>
          <w:t>’s or Controllable Load Resource’s</w:t>
        </w:r>
      </w:ins>
      <w:r>
        <w:rPr>
          <w:iCs/>
          <w:szCs w:val="20"/>
        </w:rPr>
        <w:t xml:space="preserve"> control systems through application of the results of the PDCWG studies.</w:t>
      </w:r>
    </w:p>
    <w:p>
      <w:pPr>
        <w:pStyle w:val="Normal"/>
        <w:spacing w:before="0" w:after="240"/>
        <w:ind w:left="720" w:hanging="720"/>
        <w:rPr>
          <w:iCs/>
          <w:szCs w:val="20"/>
          <w:del w:id="95" w:author="Calpine 040813" w:date="2013-04-08T11:28:00Z"/>
        </w:rPr>
      </w:pPr>
      <w:del w:id="94" w:author="Calpine 040813" w:date="2013-04-08T11:28:00Z">
        <w:r>
          <w:rPr>
            <w:iCs/>
            <w:szCs w:val="20"/>
          </w:rPr>
          <w:delText>(3)</w:delText>
          <w:tab/>
          <w:delText>To ensure compliance and improved performance, the Texas Reliability Entity (Texas RE) shall communicate with the Market Participants that are not meeting the current performance requirements.</w:delText>
        </w:r>
      </w:del>
    </w:p>
    <w:p>
      <w:pPr>
        <w:pStyle w:val="Normal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1NOGRR-12 ERCOT Comments 0917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levin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03:00Z</dcterms:created>
  <dc:creator>Jim Street</dc:creator>
  <dc:description/>
  <cp:keywords/>
  <dc:language>en-US</dc:language>
  <cp:lastModifiedBy>ERCOT 091713</cp:lastModifiedBy>
  <cp:lastPrinted>2001-06-20T11:28:00Z</cp:lastPrinted>
  <dcterms:modified xsi:type="dcterms:W3CDTF">2013-09-17T20:21:00Z</dcterms:modified>
  <cp:revision>5</cp:revision>
  <dc:subject/>
  <dc:title>Protocols Workshop</dc:title>
</cp:coreProperties>
</file>