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Credible Single Contingency</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6,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sz w:val="20"/>
                <w:szCs w:val="20"/>
              </w:rPr>
            </w:pPr>
            <w:r>
              <w:rPr>
                <w:sz w:val="20"/>
                <w:szCs w:val="20"/>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arry Holloway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arry.holloway@gdfsuezna.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DF Suez Energy Marketing N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 636-141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September 12, 2013 meeting, ROS reviewed Nodal Protocol Revision Request (NPRR) 540.  After discussion, ROS voted unanimously to endorse NPRR540 as amended by the 9/9/13 Constraint Management Plan Revision Request Workshop comments.  All Market Segments were present for the vot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color w:val="FF0000"/>
        </w:rPr>
      </w:pPr>
      <w:r>
        <w:rPr>
          <w:rFonts w:cs="Arial" w:ascii="Arial" w:hAnsi="Arial"/>
          <w:b/>
          <w:color w:val="FF0000"/>
        </w:rPr>
      </w:r>
    </w:p>
    <w:p>
      <w:pPr>
        <w:pStyle w:val="Heading2"/>
        <w:numPr>
          <w:ilvl w:val="0"/>
          <w:numId w:val="0"/>
        </w:numPr>
        <w:tabs>
          <w:tab w:val="left" w:pos="720" w:leader="none"/>
        </w:tabs>
        <w:ind w:left="0" w:hanging="0"/>
        <w:rPr/>
      </w:pPr>
      <w:bookmarkStart w:id="0" w:name="_DEFINITIONS"/>
      <w:bookmarkEnd w:id="0"/>
      <w:r>
        <w:rPr/>
        <w:t>2.1</w:t>
        <w:tab/>
        <w:t>DEFINITIONS</w:t>
      </w:r>
    </w:p>
    <w:p>
      <w:pPr>
        <w:pStyle w:val="Normal"/>
        <w:keepNext w:val="true"/>
        <w:spacing w:before="0" w:after="240"/>
        <w:rPr>
          <w:b/>
          <w:b/>
          <w:ins w:id="1" w:author="OWG 070213" w:date="2013-06-28T12:12:00Z"/>
        </w:rPr>
      </w:pPr>
      <w:ins w:id="0" w:author="OWG 070213" w:date="2013-06-28T12:12:00Z">
        <w:r>
          <w:rPr>
            <w:b/>
          </w:rPr>
          <w:t xml:space="preserve">Credible Single Contingency </w:t>
        </w:r>
      </w:ins>
    </w:p>
    <w:p>
      <w:pPr>
        <w:pStyle w:val="Normal"/>
        <w:spacing w:before="0" w:after="240"/>
        <w:ind w:left="720" w:hanging="720"/>
        <w:rPr>
          <w:iCs/>
          <w:szCs w:val="20"/>
          <w:ins w:id="34" w:author="OWG 070213" w:date="2013-06-28T12:12:00Z"/>
        </w:rPr>
      </w:pPr>
      <w:ins w:id="2" w:author="OWG 070213" w:date="2013-06-28T12:12:00Z">
        <w:r>
          <w:rPr>
            <w:iCs/>
            <w:szCs w:val="20"/>
          </w:rPr>
          <w:t>(1)</w:t>
          <w:tab/>
        </w:r>
      </w:ins>
      <w:ins w:id="3" w:author="ERCOT 080913" w:date="2013-08-08T18:27:00Z">
        <w:r>
          <w:rPr>
            <w:iCs/>
            <w:szCs w:val="20"/>
          </w:rPr>
          <w:t>The Forced Outage of any</w:t>
        </w:r>
      </w:ins>
      <w:ins w:id="4" w:author="OWG 070213" w:date="2013-06-28T12:12:00Z">
        <w:del w:id="5" w:author="ERCOT 080913" w:date="2013-08-08T18:27:00Z">
          <w:r>
            <w:rPr>
              <w:iCs/>
              <w:szCs w:val="20"/>
            </w:rPr>
            <w:delText>A</w:delText>
          </w:r>
        </w:del>
      </w:ins>
      <w:ins w:id="6" w:author="OWG 070213" w:date="2013-06-28T12:12:00Z">
        <w:r>
          <w:rPr>
            <w:iCs/>
            <w:szCs w:val="20"/>
          </w:rPr>
          <w:t xml:space="preserve"> single </w:t>
        </w:r>
      </w:ins>
      <w:ins w:id="7" w:author="OWG 070213" w:date="2013-06-28T12:12:00Z">
        <w:del w:id="8" w:author="ERCOT 080913" w:date="2013-08-08T18:27:00Z">
          <w:r>
            <w:rPr>
              <w:iCs/>
              <w:szCs w:val="20"/>
            </w:rPr>
            <w:delText>facility, comprised of</w:delText>
          </w:r>
        </w:del>
      </w:ins>
      <w:ins w:id="9" w:author="ERCOT 080913" w:date="2013-08-08T18:32:00Z">
        <w:r>
          <w:rPr>
            <w:iCs/>
            <w:szCs w:val="20"/>
          </w:rPr>
          <w:t>Transmission Facility</w:t>
        </w:r>
      </w:ins>
      <w:ins w:id="10" w:author="OWG 070213" w:date="2013-06-28T12:12:00Z">
        <w:del w:id="11" w:author="ERCOT 080913" w:date="2013-08-08T18:28:00Z">
          <w:r>
            <w:rPr>
              <w:iCs/>
              <w:szCs w:val="20"/>
            </w:rPr>
            <w:delText xml:space="preserve"> </w:delText>
          </w:r>
        </w:del>
      </w:ins>
      <w:ins w:id="12" w:author="OWG 070213" w:date="2013-06-28T12:12:00Z">
        <w:del w:id="13" w:author="ERCOT 080913" w:date="2013-08-08T18:32:00Z">
          <w:r>
            <w:rPr>
              <w:iCs/>
              <w:szCs w:val="20"/>
            </w:rPr>
            <w:delText>transmission line, auto transformer, or other associated piece</w:delText>
          </w:r>
        </w:del>
      </w:ins>
      <w:ins w:id="14" w:author="OWG 070213" w:date="2013-06-28T12:12:00Z">
        <w:del w:id="15" w:author="ERCOT 080913" w:date="2013-08-08T18:28:00Z">
          <w:r>
            <w:rPr>
              <w:iCs/>
              <w:szCs w:val="20"/>
            </w:rPr>
            <w:delText>s</w:delText>
          </w:r>
        </w:del>
      </w:ins>
      <w:ins w:id="16" w:author="OWG 070213" w:date="2013-06-28T12:12:00Z">
        <w:del w:id="17" w:author="ERCOT 080913" w:date="2013-08-08T18:32:00Z">
          <w:r>
            <w:rPr>
              <w:iCs/>
              <w:szCs w:val="20"/>
            </w:rPr>
            <w:delText xml:space="preserve"> of equipment.</w:delText>
          </w:r>
        </w:del>
      </w:ins>
      <w:ins w:id="18" w:author="OWG 070213" w:date="2013-06-28T12:12:00Z">
        <w:del w:id="19" w:author="ERCOT 080913" w:date="2013-08-08T18:32:00Z">
          <w:r>
            <w:rPr>
              <w:iCs/>
              <w:color w:val="000000"/>
              <w:szCs w:val="20"/>
            </w:rPr>
            <w:delText xml:space="preserve">  This </w:delText>
          </w:r>
        </w:del>
      </w:ins>
      <w:ins w:id="20" w:author="ERCOT 080913" w:date="2013-08-08T18:32:00Z">
        <w:r>
          <w:rPr>
            <w:iCs/>
            <w:szCs w:val="20"/>
          </w:rPr>
          <w:t xml:space="preserve"> or, during a single fault, the Forced Outage of </w:t>
        </w:r>
      </w:ins>
      <w:ins w:id="21" w:author="OWG 070213" w:date="2013-06-28T12:12:00Z">
        <w:del w:id="22" w:author="ERCOT 080913" w:date="2013-08-08T18:32:00Z">
          <w:r>
            <w:rPr>
              <w:iCs/>
              <w:color w:val="000000"/>
              <w:szCs w:val="20"/>
            </w:rPr>
            <w:delText xml:space="preserve">includes </w:delText>
          </w:r>
        </w:del>
      </w:ins>
      <w:ins w:id="23" w:author="OWG 070213" w:date="2013-06-28T12:12:00Z">
        <w:r>
          <w:rPr>
            <w:iCs/>
            <w:color w:val="000000"/>
            <w:szCs w:val="20"/>
          </w:rPr>
          <w:t xml:space="preserve">multiple </w:t>
        </w:r>
      </w:ins>
      <w:ins w:id="24" w:author="OWG 070213" w:date="2013-06-28T12:12:00Z">
        <w:del w:id="25" w:author="ERCOT 080913" w:date="2013-08-08T18:32:00Z">
          <w:r>
            <w:rPr>
              <w:iCs/>
              <w:color w:val="000000"/>
              <w:szCs w:val="20"/>
            </w:rPr>
            <w:delText>equipment Outaged or interrupted during a single fault</w:delText>
          </w:r>
        </w:del>
      </w:ins>
      <w:ins w:id="26" w:author="ERCOT 080913" w:date="2013-08-08T18:32:00Z">
        <w:r>
          <w:rPr>
            <w:iCs/>
            <w:color w:val="000000"/>
            <w:szCs w:val="20"/>
          </w:rPr>
          <w:t>Transmission Facilities</w:t>
        </w:r>
      </w:ins>
      <w:ins w:id="27" w:author="OWG 070213" w:date="2013-06-28T12:12:00Z">
        <w:r>
          <w:rPr>
            <w:iCs/>
            <w:color w:val="000000"/>
            <w:szCs w:val="20"/>
          </w:rPr>
          <w:t xml:space="preserve"> (single fault multiple element</w:t>
        </w:r>
      </w:ins>
      <w:ins w:id="28" w:author="OWG 070213" w:date="2013-06-28T12:12:00Z">
        <w:del w:id="29" w:author="ERCOT 071013" w:date="2013-07-09T13:30:00Z">
          <w:r>
            <w:rPr>
              <w:iCs/>
              <w:color w:val="000000"/>
              <w:szCs w:val="20"/>
            </w:rPr>
            <w:delText xml:space="preserve"> (SFME)</w:delText>
          </w:r>
        </w:del>
      </w:ins>
      <w:ins w:id="30" w:author="OWG 070213" w:date="2013-06-28T12:12:00Z">
        <w:r>
          <w:rPr>
            <w:iCs/>
            <w:color w:val="000000"/>
            <w:szCs w:val="20"/>
          </w:rPr>
          <w:t>)</w:t>
        </w:r>
      </w:ins>
      <w:ins w:id="31" w:author="OWG 070213" w:date="2013-06-28T12:12:00Z">
        <w:del w:id="32" w:author="ERCOT 080913" w:date="2013-08-09T10:31:00Z">
          <w:r>
            <w:rPr>
              <w:iCs/>
              <w:color w:val="000000"/>
              <w:szCs w:val="20"/>
            </w:rPr>
            <w:delText>.</w:delText>
          </w:r>
        </w:del>
      </w:ins>
      <w:ins w:id="33" w:author="ERCOT 080913" w:date="2013-08-09T10:31:00Z">
        <w:r>
          <w:rPr>
            <w:iCs/>
            <w:color w:val="000000"/>
            <w:szCs w:val="20"/>
          </w:rPr>
          <w:t>;</w:t>
        </w:r>
      </w:ins>
    </w:p>
    <w:p>
      <w:pPr>
        <w:pStyle w:val="Normal"/>
        <w:spacing w:before="0" w:after="240"/>
        <w:ind w:left="720" w:hanging="720"/>
        <w:rPr>
          <w:iCs/>
          <w:szCs w:val="20"/>
          <w:ins w:id="60" w:author="OWG 070213" w:date="2013-06-28T12:12:00Z"/>
        </w:rPr>
      </w:pPr>
      <w:ins w:id="35" w:author="OWG 070213" w:date="2013-06-28T12:12:00Z">
        <w:r>
          <w:rPr>
            <w:iCs/>
            <w:szCs w:val="20"/>
          </w:rPr>
          <w:t>(2)</w:t>
          <w:tab/>
          <w:t>T</w:t>
        </w:r>
      </w:ins>
      <w:ins w:id="36" w:author="ERCOT 080913" w:date="2013-08-08T18:34:00Z">
        <w:r>
          <w:rPr>
            <w:iCs/>
            <w:szCs w:val="20"/>
          </w:rPr>
          <w:t>t</w:t>
        </w:r>
      </w:ins>
      <w:ins w:id="37" w:author="OWG 070213" w:date="2013-06-28T12:12:00Z">
        <w:r>
          <w:rPr>
            <w:iCs/>
            <w:szCs w:val="20"/>
          </w:rPr>
          <w:t>he</w:t>
        </w:r>
      </w:ins>
      <w:ins w:id="38" w:author="ERCOT 080913" w:date="2013-08-09T09:42:00Z">
        <w:r>
          <w:rPr>
            <w:iCs/>
            <w:szCs w:val="20"/>
          </w:rPr>
          <w:t>The</w:t>
        </w:r>
      </w:ins>
      <w:ins w:id="39" w:author="OWG 070213" w:date="2013-06-28T12:12:00Z">
        <w:r>
          <w:rPr>
            <w:iCs/>
            <w:szCs w:val="20"/>
          </w:rPr>
          <w:t xml:space="preserve"> Forced Outage of a double-circuit transmission line </w:t>
        </w:r>
      </w:ins>
      <w:ins w:id="40" w:author="OWG 070213" w:date="2013-06-28T12:12:00Z">
        <w:del w:id="41" w:author="PRS 071813" w:date="2013-07-17T18:23:00Z">
          <w:r>
            <w:rPr>
              <w:iCs/>
              <w:szCs w:val="20"/>
            </w:rPr>
            <w:delText xml:space="preserve">(DCKT) </w:delText>
          </w:r>
        </w:del>
      </w:ins>
      <w:ins w:id="42" w:author="OWG 070213" w:date="2013-06-28T12:12:00Z">
        <w:del w:id="43" w:author="ERCOT 080913" w:date="2013-08-09T09:42:00Z">
          <w:r>
            <w:rPr>
              <w:iCs/>
              <w:szCs w:val="20"/>
            </w:rPr>
            <w:delText>i</w:delText>
          </w:r>
        </w:del>
      </w:ins>
      <w:ins w:id="44" w:author="OWG 070213" w:date="2013-06-28T12:12:00Z">
        <w:r>
          <w:rPr>
            <w:iCs/>
            <w:szCs w:val="20"/>
          </w:rPr>
          <w:t>n excess of 0.5 miles in length</w:t>
        </w:r>
      </w:ins>
      <w:ins w:id="45" w:author="OWG 070213" w:date="2013-06-28T12:12:00Z">
        <w:del w:id="46" w:author="ERCOT 080913" w:date="2013-08-08T18:34:00Z">
          <w:r>
            <w:rPr>
              <w:iCs/>
              <w:szCs w:val="20"/>
            </w:rPr>
            <w:delText xml:space="preserve"> will always be considered a c</w:delText>
          </w:r>
        </w:del>
      </w:ins>
      <w:ins w:id="47" w:author="PRS 071813" w:date="2013-07-17T18:23:00Z">
        <w:del w:id="48" w:author="ERCOT 080913" w:date="2013-08-08T18:34:00Z">
          <w:r>
            <w:rPr>
              <w:iCs/>
              <w:szCs w:val="20"/>
            </w:rPr>
            <w:delText>C</w:delText>
          </w:r>
        </w:del>
      </w:ins>
      <w:ins w:id="49" w:author="OWG 070213" w:date="2013-06-28T12:12:00Z">
        <w:del w:id="50" w:author="ERCOT 080913" w:date="2013-08-08T18:34:00Z">
          <w:r>
            <w:rPr>
              <w:iCs/>
              <w:szCs w:val="20"/>
            </w:rPr>
            <w:delText>redible s</w:delText>
          </w:r>
        </w:del>
      </w:ins>
      <w:ins w:id="51" w:author="PRS 071813" w:date="2013-07-17T18:23:00Z">
        <w:del w:id="52" w:author="ERCOT 080913" w:date="2013-08-08T18:34:00Z">
          <w:r>
            <w:rPr>
              <w:iCs/>
              <w:szCs w:val="20"/>
            </w:rPr>
            <w:delText>S</w:delText>
          </w:r>
        </w:del>
      </w:ins>
      <w:ins w:id="53" w:author="OWG 070213" w:date="2013-06-28T12:12:00Z">
        <w:del w:id="54" w:author="ERCOT 080913" w:date="2013-08-08T18:34:00Z">
          <w:r>
            <w:rPr>
              <w:iCs/>
              <w:szCs w:val="20"/>
            </w:rPr>
            <w:delText>ingle c</w:delText>
          </w:r>
        </w:del>
      </w:ins>
      <w:ins w:id="55" w:author="PRS 071813" w:date="2013-07-17T18:23:00Z">
        <w:del w:id="56" w:author="ERCOT 080913" w:date="2013-08-08T18:34:00Z">
          <w:r>
            <w:rPr>
              <w:iCs/>
              <w:szCs w:val="20"/>
            </w:rPr>
            <w:delText>C</w:delText>
          </w:r>
        </w:del>
      </w:ins>
      <w:ins w:id="57" w:author="OWG 070213" w:date="2013-06-28T12:12:00Z">
        <w:del w:id="58" w:author="ERCOT 080913" w:date="2013-08-08T18:34:00Z">
          <w:r>
            <w:rPr>
              <w:iCs/>
              <w:szCs w:val="20"/>
            </w:rPr>
            <w:delText>ontingency for all security constrained unit commitment and energy deployment decisions</w:delText>
          </w:r>
        </w:del>
      </w:ins>
      <w:ins w:id="59" w:author="OWG 070213" w:date="2013-06-28T12:12:00Z">
        <w:r>
          <w:rPr>
            <w:iCs/>
            <w:szCs w:val="20"/>
          </w:rPr>
          <w:t>.</w:t>
        </w:r>
      </w:ins>
      <w:r>
        <w:rPr>
          <w:iCs/>
          <w:szCs w:val="20"/>
        </w:rPr>
        <w:t>;</w:t>
      </w:r>
    </w:p>
    <w:p>
      <w:pPr>
        <w:pStyle w:val="Normal"/>
        <w:spacing w:before="0" w:after="240"/>
        <w:ind w:left="720" w:hanging="720"/>
        <w:rPr>
          <w:del w:id="75" w:author="ERCOT 080913" w:date="2013-08-08T18:36:00Z"/>
        </w:rPr>
      </w:pPr>
      <w:ins w:id="61" w:author="OWG 070213" w:date="2013-06-28T12:12:00Z">
        <w:r>
          <w:rPr>
            <w:iCs/>
            <w:szCs w:val="20"/>
          </w:rPr>
          <w:t>(3)</w:t>
          <w:tab/>
        </w:r>
      </w:ins>
      <w:ins w:id="62" w:author="ERCOT 080913" w:date="2013-08-08T18:35:00Z">
        <w:r>
          <w:rPr>
            <w:iCs/>
            <w:szCs w:val="20"/>
          </w:rPr>
          <w:t xml:space="preserve">The Forced Outage of </w:t>
        </w:r>
      </w:ins>
      <w:ins w:id="63" w:author="OWG 070213" w:date="2013-06-28T12:12:00Z">
        <w:del w:id="64" w:author="ERCOT 080913" w:date="2013-08-08T18:35:00Z">
          <w:r>
            <w:rPr>
              <w:iCs/>
              <w:szCs w:val="20"/>
            </w:rPr>
            <w:delText>A</w:delText>
          </w:r>
        </w:del>
      </w:ins>
      <w:ins w:id="65" w:author="ERCOT 080913" w:date="2013-08-08T18:35:00Z">
        <w:r>
          <w:rPr>
            <w:iCs/>
            <w:szCs w:val="20"/>
          </w:rPr>
          <w:t>a</w:t>
        </w:r>
      </w:ins>
      <w:ins w:id="66" w:author="OWG 070213" w:date="2013-06-28T12:12:00Z">
        <w:r>
          <w:rPr>
            <w:iCs/>
            <w:szCs w:val="20"/>
          </w:rPr>
          <w:t xml:space="preserve">ny </w:t>
        </w:r>
      </w:ins>
      <w:ins w:id="67" w:author="ERCOT 080913" w:date="2013-08-08T18:42:00Z">
        <w:r>
          <w:rPr>
            <w:iCs/>
            <w:szCs w:val="20"/>
          </w:rPr>
          <w:t xml:space="preserve">single </w:t>
        </w:r>
      </w:ins>
      <w:ins w:id="68" w:author="OWG 070213" w:date="2013-06-28T12:12:00Z">
        <w:r>
          <w:rPr>
            <w:iCs/>
            <w:szCs w:val="20"/>
          </w:rPr>
          <w:t>Generation Resource</w:t>
        </w:r>
      </w:ins>
      <w:ins w:id="69" w:author="ERCOT 080913" w:date="2013-08-08T18:35:00Z">
        <w:r>
          <w:rPr>
            <w:iCs/>
            <w:szCs w:val="20"/>
          </w:rPr>
          <w:t xml:space="preserve">, </w:t>
        </w:r>
      </w:ins>
      <w:ins w:id="70" w:author="ERCOT 080913" w:date="2013-08-08T18:35:00Z">
        <w:del w:id="71" w:author="CMP Workshop 090913" w:date="2013-09-06T10:30:00Z">
          <w:r>
            <w:rPr>
              <w:iCs/>
              <w:szCs w:val="20"/>
            </w:rPr>
            <w:delText>or</w:delText>
          </w:r>
        </w:del>
      </w:ins>
      <w:ins w:id="72" w:author="CMP Workshop 090913" w:date="2013-09-06T10:30:00Z">
        <w:r>
          <w:rPr>
            <w:iCs/>
            <w:szCs w:val="20"/>
          </w:rPr>
          <w:t>and</w:t>
        </w:r>
      </w:ins>
      <w:ins w:id="73" w:author="ERCOT 080913" w:date="2013-08-08T18:35:00Z">
        <w:r>
          <w:rPr>
            <w:iCs/>
            <w:szCs w:val="20"/>
          </w:rPr>
          <w:t xml:space="preserve"> </w:t>
        </w:r>
      </w:ins>
      <w:del w:id="74" w:author="ERCOT 080913" w:date="2013-08-08T18:36:00Z">
        <w:r>
          <w:rPr>
            <w:iCs/>
            <w:szCs w:val="20"/>
          </w:rPr>
          <w:delText>:</w:delText>
        </w:r>
      </w:del>
    </w:p>
    <w:p>
      <w:pPr>
        <w:pStyle w:val="Normal"/>
        <w:spacing w:before="0" w:after="240"/>
        <w:ind w:left="720" w:hanging="720"/>
        <w:rPr>
          <w:ins w:id="124" w:author="OWG 070213" w:date="2013-06-28T12:12:00Z"/>
        </w:rPr>
      </w:pPr>
      <w:ins w:id="76" w:author="OWG 070213" w:date="2013-06-28T12:12:00Z">
        <w:del w:id="77" w:author="ERCOT 080913" w:date="2013-08-08T18:36:00Z">
          <w:r>
            <w:rPr>
              <w:szCs w:val="20"/>
            </w:rPr>
            <w:delText>(a)</w:delText>
            <w:tab/>
          </w:r>
        </w:del>
      </w:ins>
      <w:ins w:id="78" w:author="ERCOT 080913" w:date="2013-08-08T18:36:00Z">
        <w:r>
          <w:rPr>
            <w:iCs/>
            <w:szCs w:val="20"/>
          </w:rPr>
          <w:t>in the case of a</w:t>
        </w:r>
      </w:ins>
      <w:ins w:id="79" w:author="OWG 070213" w:date="2013-06-28T12:12:00Z">
        <w:del w:id="80" w:author="ERCOT 080913" w:date="2013-08-08T18:36:00Z">
          <w:r>
            <w:rPr>
              <w:szCs w:val="20"/>
            </w:rPr>
            <w:delText>A</w:delText>
          </w:r>
        </w:del>
      </w:ins>
      <w:ins w:id="81" w:author="OWG 070213" w:date="2013-06-28T12:12:00Z">
        <w:r>
          <w:rPr>
            <w:szCs w:val="20"/>
          </w:rPr>
          <w:t xml:space="preserve"> </w:t>
        </w:r>
      </w:ins>
      <w:ins w:id="82" w:author="OWG 070213" w:date="2013-06-28T12:12:00Z">
        <w:del w:id="83" w:author="ERCOT 080913" w:date="2013-08-08T18:36:00Z">
          <w:r>
            <w:rPr>
              <w:szCs w:val="20"/>
            </w:rPr>
            <w:delText>c</w:delText>
          </w:r>
        </w:del>
      </w:ins>
      <w:ins w:id="84" w:author="ERCOT 080913" w:date="2013-08-08T18:36:00Z">
        <w:r>
          <w:rPr>
            <w:szCs w:val="20"/>
          </w:rPr>
          <w:t>C</w:t>
        </w:r>
      </w:ins>
      <w:ins w:id="85" w:author="OWG 070213" w:date="2013-06-28T12:12:00Z">
        <w:r>
          <w:rPr>
            <w:szCs w:val="20"/>
          </w:rPr>
          <w:t>ombined-</w:t>
        </w:r>
      </w:ins>
      <w:ins w:id="86" w:author="OWG 070213" w:date="2013-06-28T12:12:00Z">
        <w:del w:id="87" w:author="ERCOT 080913" w:date="2013-08-08T18:36:00Z">
          <w:r>
            <w:rPr>
              <w:szCs w:val="20"/>
            </w:rPr>
            <w:delText>c</w:delText>
          </w:r>
        </w:del>
      </w:ins>
      <w:ins w:id="88" w:author="ERCOT 080913" w:date="2013-08-08T18:36:00Z">
        <w:r>
          <w:rPr>
            <w:szCs w:val="20"/>
          </w:rPr>
          <w:t>C</w:t>
        </w:r>
      </w:ins>
      <w:ins w:id="89" w:author="OWG 070213" w:date="2013-06-28T12:12:00Z">
        <w:r>
          <w:rPr>
            <w:szCs w:val="20"/>
          </w:rPr>
          <w:t>ycle</w:t>
        </w:r>
      </w:ins>
      <w:ins w:id="90" w:author="ERCOT 080913" w:date="2013-08-08T18:36:00Z">
        <w:r>
          <w:rPr>
            <w:szCs w:val="20"/>
          </w:rPr>
          <w:t xml:space="preserve"> Train, the Forced Outage of</w:t>
        </w:r>
      </w:ins>
      <w:ins w:id="91" w:author="OWG 070213" w:date="2013-06-28T12:12:00Z">
        <w:del w:id="92" w:author="ERCOT 080913" w:date="2013-08-08T18:36:00Z">
          <w:r>
            <w:rPr>
              <w:szCs w:val="20"/>
            </w:rPr>
            <w:delText xml:space="preserve"> facility shall be considered a single</w:delText>
          </w:r>
        </w:del>
      </w:ins>
      <w:ins w:id="93" w:author="OWG 070213" w:date="2013-06-28T12:12:00Z">
        <w:r>
          <w:rPr>
            <w:szCs w:val="20"/>
          </w:rPr>
          <w:t xml:space="preserve"> </w:t>
        </w:r>
      </w:ins>
      <w:ins w:id="94" w:author="CenterPoint Energy 081313" w:date="2013-08-13T14:37:00Z">
        <w:del w:id="95" w:author="CMP Workshop 090913" w:date="2013-09-06T10:32:00Z">
          <w:r>
            <w:rPr>
              <w:szCs w:val="20"/>
            </w:rPr>
            <w:delText xml:space="preserve">either </w:delText>
          </w:r>
        </w:del>
      </w:ins>
      <w:ins w:id="96" w:author="CenterPoint Energy 081313" w:date="2013-08-13T14:37:00Z">
        <w:r>
          <w:rPr>
            <w:szCs w:val="20"/>
          </w:rPr>
          <w:t xml:space="preserve">the combustion turbine </w:t>
        </w:r>
      </w:ins>
      <w:ins w:id="97" w:author="CenterPoint Energy 081313" w:date="2013-08-13T14:37:00Z">
        <w:del w:id="98" w:author="CMP Workshop 090913" w:date="2013-09-06T10:32:00Z">
          <w:r>
            <w:rPr>
              <w:szCs w:val="20"/>
            </w:rPr>
            <w:delText>or</w:delText>
          </w:r>
        </w:del>
      </w:ins>
      <w:ins w:id="99" w:author="CMP Workshop 090913" w:date="2013-09-06T10:32:00Z">
        <w:r>
          <w:rPr>
            <w:szCs w:val="20"/>
          </w:rPr>
          <w:t>and</w:t>
        </w:r>
      </w:ins>
      <w:ins w:id="100" w:author="CenterPoint Energy 081313" w:date="2013-08-13T14:37:00Z">
        <w:r>
          <w:rPr>
            <w:szCs w:val="20"/>
          </w:rPr>
          <w:t xml:space="preserve"> the steam turbine if they can</w:t>
        </w:r>
      </w:ins>
      <w:ins w:id="101" w:author="CMP Workshop 090913" w:date="2013-09-06T10:32:00Z">
        <w:r>
          <w:rPr>
            <w:szCs w:val="20"/>
          </w:rPr>
          <w:t>not</w:t>
        </w:r>
      </w:ins>
      <w:ins w:id="102" w:author="CenterPoint Energy 081313" w:date="2013-08-13T14:37:00Z">
        <w:r>
          <w:rPr>
            <w:szCs w:val="20"/>
          </w:rPr>
          <w:t xml:space="preserve"> operate separately as </w:t>
        </w:r>
      </w:ins>
      <w:ins w:id="103" w:author="CenterPoint Energy 081313" w:date="2013-08-13T14:37:00Z">
        <w:del w:id="104" w:author="CMP Workshop 090913" w:date="2013-09-06T09:55:00Z">
          <w:r>
            <w:rPr>
              <w:szCs w:val="20"/>
            </w:rPr>
            <w:delText>stated</w:delText>
          </w:r>
        </w:del>
      </w:ins>
      <w:ins w:id="105" w:author="CMP Workshop 090913" w:date="2013-09-06T09:55:00Z">
        <w:r>
          <w:rPr>
            <w:szCs w:val="20"/>
          </w:rPr>
          <w:t>provided</w:t>
        </w:r>
      </w:ins>
      <w:ins w:id="106" w:author="CenterPoint Energy 081313" w:date="2013-08-13T14:37:00Z">
        <w:r>
          <w:rPr>
            <w:szCs w:val="20"/>
          </w:rPr>
          <w:t xml:space="preserve"> in the Resource </w:t>
        </w:r>
      </w:ins>
      <w:ins w:id="107" w:author="CenterPoint Energy 081313" w:date="2013-08-13T14:37:00Z">
        <w:del w:id="108" w:author="CMP Workshop 090913" w:date="2013-09-06T09:54:00Z">
          <w:r>
            <w:rPr>
              <w:szCs w:val="20"/>
            </w:rPr>
            <w:delText>R</w:delText>
          </w:r>
        </w:del>
      </w:ins>
      <w:ins w:id="109" w:author="CMP Workshop 090913" w:date="2013-09-06T09:54:00Z">
        <w:r>
          <w:rPr>
            <w:szCs w:val="20"/>
          </w:rPr>
          <w:t>r</w:t>
        </w:r>
      </w:ins>
      <w:ins w:id="110" w:author="CenterPoint Energy 081313" w:date="2013-08-13T14:37:00Z">
        <w:r>
          <w:rPr>
            <w:szCs w:val="20"/>
          </w:rPr>
          <w:t xml:space="preserve">egistration </w:t>
        </w:r>
      </w:ins>
      <w:ins w:id="111" w:author="CenterPoint Energy 081313" w:date="2013-08-13T14:37:00Z">
        <w:del w:id="112" w:author="CMP Workshop 090913" w:date="2013-09-06T09:54:00Z">
          <w:r>
            <w:rPr>
              <w:szCs w:val="20"/>
            </w:rPr>
            <w:delText>information</w:delText>
          </w:r>
        </w:del>
      </w:ins>
      <w:ins w:id="113" w:author="CMP Workshop 090913" w:date="2013-09-06T09:54:00Z">
        <w:r>
          <w:rPr>
            <w:szCs w:val="20"/>
          </w:rPr>
          <w:t>process</w:t>
        </w:r>
      </w:ins>
      <w:ins w:id="114" w:author="CenterPoint Energy 081313" w:date="2013-08-13T14:37:00Z">
        <w:del w:id="115" w:author="CMP Workshop 090913" w:date="2013-09-06T09:56:00Z">
          <w:r>
            <w:rPr>
              <w:szCs w:val="20"/>
            </w:rPr>
            <w:delText xml:space="preserve"> on the Market Information System (MIS) Public Area</w:delText>
          </w:r>
        </w:del>
      </w:ins>
      <w:ins w:id="116" w:author="ERCOT 080913" w:date="2013-08-08T18:36:00Z">
        <w:del w:id="117" w:author="CenterPoint Energy 081313" w:date="2013-08-13T14:38:00Z">
          <w:r>
            <w:rPr>
              <w:szCs w:val="20"/>
            </w:rPr>
            <w:delText xml:space="preserve">any Combined Cycle </w:delText>
          </w:r>
        </w:del>
      </w:ins>
      <w:ins w:id="118" w:author="OWG 070213" w:date="2013-06-28T12:12:00Z">
        <w:del w:id="119" w:author="CenterPoint Energy 081313" w:date="2013-08-13T14:38:00Z">
          <w:r>
            <w:rPr>
              <w:szCs w:val="20"/>
            </w:rPr>
            <w:delText>Generation Resource</w:delText>
          </w:r>
        </w:del>
      </w:ins>
      <w:ins w:id="120" w:author="OWG 070213" w:date="2013-06-28T12:12:00Z">
        <w:r>
          <w:rPr>
            <w:szCs w:val="20"/>
          </w:rPr>
          <w:t>; or</w:t>
        </w:r>
      </w:ins>
      <w:ins w:id="121" w:author="OWG 070213" w:date="2013-06-28T12:12:00Z">
        <w:del w:id="122" w:author="PRS 071813" w:date="2013-07-17T18:23:00Z">
          <w:r>
            <w:rPr>
              <w:szCs w:val="20"/>
            </w:rPr>
            <w:delText>.</w:delText>
          </w:r>
        </w:del>
      </w:ins>
      <w:ins w:id="123" w:author="OWG 070213" w:date="2013-06-28T12:12:00Z">
        <w:r>
          <w:rPr>
            <w:szCs w:val="20"/>
          </w:rPr>
          <w:t xml:space="preserve">  </w:t>
        </w:r>
      </w:ins>
    </w:p>
    <w:p>
      <w:pPr>
        <w:pStyle w:val="Normal"/>
        <w:spacing w:before="0" w:after="240"/>
        <w:ind w:left="1440" w:hanging="720"/>
        <w:rPr>
          <w:szCs w:val="20"/>
          <w:del w:id="134" w:author="ERCOT 080913" w:date="2013-08-08T17:19:00Z"/>
        </w:rPr>
      </w:pPr>
      <w:ins w:id="125" w:author="OWG 070213" w:date="2013-06-28T12:12:00Z">
        <w:del w:id="126" w:author="ERCOT 080913" w:date="2013-08-08T18:37:00Z">
          <w:r>
            <w:rPr>
              <w:szCs w:val="20"/>
            </w:rPr>
            <w:delText>(b)</w:delText>
            <w:tab/>
            <w:delText>Each unit of a combined-cycle facility will be considered a single Generation Resource if the combustion turbine and the steam turbine can operate separately, as stated in the Resource R</w:delText>
          </w:r>
        </w:del>
      </w:ins>
      <w:ins w:id="127" w:author="ERCOT 071013" w:date="2013-07-09T16:49:00Z">
        <w:del w:id="128" w:author="ERCOT 080913" w:date="2013-08-08T18:37:00Z">
          <w:r>
            <w:rPr>
              <w:szCs w:val="20"/>
            </w:rPr>
            <w:delText>r</w:delText>
          </w:r>
        </w:del>
      </w:ins>
      <w:ins w:id="129" w:author="OWG 070213" w:date="2013-06-28T12:12:00Z">
        <w:del w:id="130" w:author="ERCOT 080913" w:date="2013-08-08T18:37:00Z">
          <w:r>
            <w:rPr>
              <w:szCs w:val="20"/>
            </w:rPr>
            <w:delText xml:space="preserve">egistration </w:delText>
          </w:r>
        </w:del>
      </w:ins>
      <w:ins w:id="131" w:author="ERCOT 071013" w:date="2013-07-09T16:49:00Z">
        <w:del w:id="132" w:author="ERCOT 080913" w:date="2013-08-08T18:37:00Z">
          <w:r>
            <w:rPr>
              <w:szCs w:val="20"/>
            </w:rPr>
            <w:delText xml:space="preserve">information </w:delText>
          </w:r>
        </w:del>
      </w:ins>
      <w:del w:id="133" w:author="ERCOT 080913" w:date="2013-08-08T18:37:00Z">
        <w:r>
          <w:rPr>
            <w:szCs w:val="20"/>
          </w:rPr>
          <w:delText>on the Market Information System (MIS) Public Area.</w:delText>
        </w:r>
      </w:del>
    </w:p>
    <w:p>
      <w:pPr>
        <w:pStyle w:val="Normal"/>
        <w:spacing w:before="0" w:after="240"/>
        <w:ind w:left="1440" w:hanging="720"/>
        <w:rPr>
          <w:del w:id="144" w:author="ERCOT 080913" w:date="2013-08-08T17:19:00Z"/>
        </w:rPr>
      </w:pPr>
      <w:ins w:id="135" w:author="OWG 070213" w:date="2013-06-28T12:12:00Z">
        <w:del w:id="136" w:author="ERCOT 080913" w:date="2013-08-08T17:19:00Z">
          <w:r>
            <w:rPr>
              <w:iCs/>
              <w:szCs w:val="20"/>
            </w:rPr>
            <w:delText>(4)</w:delText>
            <w:tab/>
            <w:delText>With any single Generation Resource unavailable, and with any other generation preemptively re</w:delText>
          </w:r>
        </w:del>
      </w:ins>
      <w:ins w:id="137" w:author="PRS 071813" w:date="2013-07-17T18:24:00Z">
        <w:del w:id="138" w:author="ERCOT 080913" w:date="2013-08-08T17:19:00Z">
          <w:r>
            <w:rPr>
              <w:iCs/>
              <w:szCs w:val="20"/>
            </w:rPr>
            <w:delText>-</w:delText>
          </w:r>
        </w:del>
      </w:ins>
      <w:ins w:id="139" w:author="OWG 070213" w:date="2013-06-28T12:12:00Z">
        <w:del w:id="140" w:author="ERCOT 080913" w:date="2013-08-08T17:19:00Z">
          <w:r>
            <w:rPr>
              <w:iCs/>
              <w:szCs w:val="20"/>
            </w:rPr>
            <w:delText>d</w:delText>
          </w:r>
        </w:del>
      </w:ins>
      <w:ins w:id="141" w:author="PRS 071813" w:date="2013-07-17T18:24:00Z">
        <w:del w:id="142" w:author="ERCOT 080913" w:date="2013-08-08T17:19:00Z">
          <w:r>
            <w:rPr>
              <w:iCs/>
              <w:szCs w:val="20"/>
            </w:rPr>
            <w:delText>D</w:delText>
          </w:r>
        </w:del>
      </w:ins>
      <w:del w:id="143" w:author="ERCOT 080913" w:date="2013-08-08T17:19:00Z">
        <w:r>
          <w:rPr>
            <w:iCs/>
            <w:szCs w:val="20"/>
          </w:rPr>
          <w:delText>ispatched, the contingency loss of a single facility, comprised of transmission line, auto transformer, or other associated pieces of equipment (either without a fault or subsequent to a normally-cleared non-three-phase fault) with all other facilities normal should not cause the following:</w:delText>
        </w:r>
      </w:del>
    </w:p>
    <w:p>
      <w:pPr>
        <w:pStyle w:val="Normal"/>
        <w:spacing w:before="0" w:after="240"/>
        <w:ind w:left="1440" w:hanging="720"/>
        <w:rPr>
          <w:szCs w:val="20"/>
          <w:del w:id="146" w:author="ERCOT 080913" w:date="2013-08-08T17:19:00Z"/>
        </w:rPr>
      </w:pPr>
      <w:del w:id="145" w:author="ERCOT 080913" w:date="2013-08-08T17:19:00Z">
        <w:r>
          <w:rPr>
            <w:szCs w:val="20"/>
          </w:rPr>
          <w:delText xml:space="preserve">(a) </w:delText>
          <w:tab/>
          <w:delText>Cascading or uncontrolled Outages;</w:delText>
        </w:r>
      </w:del>
    </w:p>
    <w:p>
      <w:pPr>
        <w:pStyle w:val="Normal"/>
        <w:spacing w:before="0" w:after="240"/>
        <w:ind w:left="1440" w:hanging="720"/>
        <w:rPr>
          <w:szCs w:val="20"/>
          <w:del w:id="148" w:author="ERCOT 080913" w:date="2013-08-08T17:19:00Z"/>
        </w:rPr>
      </w:pPr>
      <w:del w:id="147" w:author="ERCOT 080913" w:date="2013-08-08T17:19:00Z">
        <w:r>
          <w:rPr>
            <w:szCs w:val="20"/>
          </w:rPr>
          <w:delText>(b)</w:delText>
          <w:tab/>
          <w:delText xml:space="preserve">Instability of Generation Resources at multiple plant locations; or </w:delText>
        </w:r>
      </w:del>
    </w:p>
    <w:p>
      <w:pPr>
        <w:pStyle w:val="Normal"/>
        <w:spacing w:before="0" w:after="240"/>
        <w:ind w:left="1440" w:hanging="720"/>
        <w:rPr>
          <w:del w:id="158" w:author="ERCOT 080913" w:date="2013-08-08T17:19:00Z"/>
        </w:rPr>
      </w:pPr>
      <w:ins w:id="149" w:author="OWG 070213" w:date="2013-06-28T12:12:00Z">
        <w:del w:id="150" w:author="ERCOT 080913" w:date="2013-08-08T17:19:00Z">
          <w:r>
            <w:rPr>
              <w:szCs w:val="20"/>
            </w:rPr>
            <w:delText xml:space="preserve">(c) </w:delText>
            <w:tab/>
            <w:delText>Interruption of service to firm demand or generation other than that isolated by the t</w:delText>
          </w:r>
        </w:del>
      </w:ins>
      <w:ins w:id="151" w:author="ERCOT 071013" w:date="2013-07-09T13:26:00Z">
        <w:del w:id="152" w:author="ERCOT 080913" w:date="2013-08-08T17:19:00Z">
          <w:r>
            <w:rPr>
              <w:szCs w:val="20"/>
            </w:rPr>
            <w:delText>T</w:delText>
          </w:r>
        </w:del>
      </w:ins>
      <w:ins w:id="153" w:author="OWG 070213" w:date="2013-06-28T12:12:00Z">
        <w:del w:id="154" w:author="ERCOT 080913" w:date="2013-08-08T17:19:00Z">
          <w:r>
            <w:rPr>
              <w:szCs w:val="20"/>
            </w:rPr>
            <w:delText>ransmission f</w:delText>
          </w:r>
        </w:del>
      </w:ins>
      <w:ins w:id="155" w:author="ERCOT 071013" w:date="2013-07-09T13:26:00Z">
        <w:del w:id="156" w:author="ERCOT 080913" w:date="2013-08-08T17:19:00Z">
          <w:r>
            <w:rPr>
              <w:szCs w:val="20"/>
            </w:rPr>
            <w:delText>F</w:delText>
          </w:r>
        </w:del>
      </w:ins>
      <w:del w:id="157" w:author="ERCOT 080913" w:date="2013-08-08T17:19:00Z">
        <w:r>
          <w:rPr>
            <w:szCs w:val="20"/>
          </w:rPr>
          <w:delText xml:space="preserve">acility, following the execution of all automatic operating actions such as relaying and Special Protection Systems (SPSs). </w:delText>
        </w:r>
      </w:del>
    </w:p>
    <w:p>
      <w:pPr>
        <w:pStyle w:val="Normal"/>
        <w:spacing w:before="0" w:after="240"/>
        <w:ind w:left="1440" w:hanging="720"/>
        <w:rPr>
          <w:iCs/>
          <w:szCs w:val="20"/>
          <w:del w:id="164" w:author="ERCOT 080913" w:date="2013-08-08T18:37:00Z"/>
        </w:rPr>
      </w:pPr>
      <w:ins w:id="159" w:author="OWG 070213" w:date="2013-06-28T12:12:00Z">
        <w:del w:id="160" w:author="ERCOT 080913" w:date="2013-08-08T17:19:00Z">
          <w:r>
            <w:rPr>
              <w:szCs w:val="20"/>
            </w:rPr>
            <w:delText>Furthermore, the loss should result in no damage to or failure of equipment and, following the execution of specific non-automatic predefined operator-directed actions (i.e., RAPs) such as generation schedule changes or curtailment of interruptible Load, should not result in applicable voltage or thermal r</w:delText>
          </w:r>
        </w:del>
      </w:ins>
      <w:ins w:id="161" w:author="ERCOT 071013" w:date="2013-07-09T13:26:00Z">
        <w:del w:id="162" w:author="ERCOT 080913" w:date="2013-08-08T17:19:00Z">
          <w:r>
            <w:rPr>
              <w:szCs w:val="20"/>
            </w:rPr>
            <w:delText>R</w:delText>
          </w:r>
        </w:del>
      </w:ins>
      <w:del w:id="163" w:author="ERCOT 080913" w:date="2013-08-08T17:19:00Z">
        <w:r>
          <w:rPr>
            <w:szCs w:val="20"/>
          </w:rPr>
          <w:delText>atings being exceeded.</w:delText>
        </w:r>
      </w:del>
    </w:p>
    <w:p>
      <w:pPr>
        <w:pStyle w:val="Normal"/>
        <w:widowControl/>
        <w:bidi w:val="0"/>
        <w:spacing w:before="0" w:after="240"/>
        <w:ind w:left="1440" w:hanging="720"/>
        <w:rPr>
          <w:lang w:bidi="he-IL"/>
          <w:ins w:id="177" w:author="OWG 070213" w:date="2013-06-28T12:12:00Z"/>
        </w:rPr>
      </w:pPr>
      <w:ins w:id="165" w:author="OWG 070213" w:date="2013-06-28T12:12:00Z">
        <w:r>
          <w:rPr>
            <w:iCs/>
            <w:szCs w:val="20"/>
          </w:rPr>
          <w:t>(</w:t>
        </w:r>
      </w:ins>
      <w:ins w:id="166" w:author="OWG 070213" w:date="2013-06-28T12:12:00Z">
        <w:del w:id="167" w:author="ERCOT 080913" w:date="2013-08-08T17:19:00Z">
          <w:r>
            <w:rPr>
              <w:iCs/>
              <w:szCs w:val="20"/>
            </w:rPr>
            <w:delText>5</w:delText>
          </w:r>
        </w:del>
      </w:ins>
      <w:ins w:id="168" w:author="ERCOT 080913" w:date="2013-08-08T17:24:00Z">
        <w:r>
          <w:rPr>
            <w:iCs/>
            <w:szCs w:val="20"/>
          </w:rPr>
          <w:t>4</w:t>
        </w:r>
      </w:ins>
      <w:ins w:id="169" w:author="OWG 070213" w:date="2013-06-28T12:12:00Z">
        <w:r>
          <w:rPr>
            <w:iCs/>
            <w:szCs w:val="20"/>
          </w:rPr>
          <w:t>)</w:t>
          <w:tab/>
        </w:r>
      </w:ins>
      <w:ins w:id="170" w:author="OWG 070213" w:date="2013-06-28T12:12:00Z">
        <w:r>
          <w:rPr/>
          <w:t>For transmission planning purposes, contingencies a</w:t>
        </w:r>
      </w:ins>
      <w:ins w:id="171" w:author="CMP Workshop 090913" w:date="2013-09-06T10:36:00Z">
        <w:r>
          <w:rPr/>
          <w:t>re</w:t>
        </w:r>
      </w:ins>
      <w:ins w:id="172" w:author="CenterPoint Energy 081313" w:date="2013-08-13T14:39:00Z">
        <w:del w:id="173" w:author="CMP Workshop 090913" w:date="2013-09-06T10:36:00Z">
          <w:r>
            <w:rPr/>
            <w:delText>s</w:delText>
          </w:r>
        </w:del>
      </w:ins>
      <w:ins w:id="174" w:author="OWG 070213" w:date="2013-06-28T12:12:00Z">
        <w:del w:id="175" w:author="CenterPoint Energy 081313" w:date="2013-08-13T14:39:00Z">
          <w:r>
            <w:rPr/>
            <w:delText>re</w:delText>
          </w:r>
        </w:del>
      </w:ins>
      <w:ins w:id="176" w:author="OWG 070213" w:date="2013-06-28T12:12:00Z">
        <w:r>
          <w:rPr/>
          <w:t xml:space="preserve"> defined in the Planning Guide.</w:t>
        </w:r>
      </w:ins>
    </w:p>
    <w:p>
      <w:pPr>
        <w:pStyle w:val="Normal"/>
        <w:ind w:left="900" w:hanging="900"/>
        <w:rPr>
          <w:lang w:bidi="he-IL"/>
          <w:del w:id="179" w:author="ERCOT 080913" w:date="2013-08-08T17:24:00Z"/>
        </w:rPr>
      </w:pPr>
      <w:del w:id="178" w:author="ERCOT 080913" w:date="2013-08-08T17:24:00Z">
        <w:r>
          <w:rPr>
            <w:lang w:bidi="he-IL"/>
          </w:rPr>
        </w:r>
      </w:del>
    </w:p>
    <w:p>
      <w:pPr>
        <w:pStyle w:val="Normal"/>
        <w:rPr/>
      </w:pPr>
      <w:r>
        <w:rPr/>
        <w:t>Reliability Must-Run (RMR) Unit</w:t>
      </w:r>
    </w:p>
    <w:p>
      <w:pPr>
        <w:pStyle w:val="TextBody"/>
        <w:rPr/>
      </w:pPr>
      <w:r>
        <w:rPr/>
        <w:t xml:space="preserve">A Generation Resource operated under the terms of an Agreement with ERCOT that would not otherwise be operated except that it is necessary to provide voltage support, stability or management of localized transmission constraints </w:t>
      </w:r>
      <w:del w:id="180" w:author="CMP Workshop 090913" w:date="2013-09-06T10:38:00Z">
        <w:r>
          <w:rPr/>
          <w:delText>under</w:delText>
        </w:r>
      </w:del>
      <w:ins w:id="181" w:author="OWG" w:date="2013-04-23T15:47:00Z">
        <w:del w:id="182" w:author="CMP Workshop 090913" w:date="2013-09-06T10:38:00Z">
          <w:r>
            <w:rPr/>
            <w:delText xml:space="preserve"> </w:delText>
          </w:r>
        </w:del>
      </w:ins>
      <w:ins w:id="183" w:author="CMP Workshop 090913" w:date="2013-09-06T10:38:00Z">
        <w:r>
          <w:rPr/>
          <w:t xml:space="preserve">per </w:t>
        </w:r>
      </w:ins>
      <w:ins w:id="184" w:author="CMP Workshop 090913" w:date="2013-09-06T10:44:00Z">
        <w:r>
          <w:rPr/>
          <w:t>reliability</w:t>
        </w:r>
      </w:ins>
      <w:ins w:id="185" w:author="CMP Workshop 090913" w:date="2013-09-06T10:38:00Z">
        <w:r>
          <w:rPr/>
          <w:t xml:space="preserve"> criteria as outlined in the Planning Guide</w:t>
        </w:r>
      </w:ins>
      <w:ins w:id="186" w:author="OWG" w:date="2013-04-23T15:47:00Z">
        <w:del w:id="187" w:author="CMP Workshop 090913" w:date="2013-09-06T10:39:00Z">
          <w:r>
            <w:rPr/>
            <w:delText>a Credible Single Contingency</w:delText>
          </w:r>
        </w:del>
      </w:ins>
      <w:del w:id="188" w:author="CMP Workshop 090913" w:date="2013-09-06T10:39:00Z">
        <w:r>
          <w:rPr/>
          <w:delText xml:space="preserve"> first contingency criteria </w:delText>
        </w:r>
      </w:del>
      <w:del w:id="189" w:author="CMP Workshop 090913" w:date="2013-09-06T10:41:00Z">
        <w:r>
          <w:rPr/>
          <w:delText>where</w:delText>
        </w:r>
      </w:del>
      <w:ins w:id="190" w:author="OWG" w:date="2013-04-23T15:47:00Z">
        <w:del w:id="191" w:author="CMP Workshop 090913" w:date="2013-09-06T10:41:00Z">
          <w:r>
            <w:rPr/>
            <w:delText xml:space="preserve"> </w:delText>
          </w:r>
        </w:del>
      </w:ins>
      <w:ins w:id="192" w:author="ERCOT 061113" w:date="2013-06-11T09:49:00Z">
        <w:del w:id="193" w:author="CMP Workshop 090913" w:date="2013-09-06T10:41:00Z">
          <w:r>
            <w:rPr/>
            <w:delText>neither a market solution</w:delText>
          </w:r>
        </w:del>
      </w:ins>
      <w:ins w:id="194" w:author="OWG 070213" w:date="2013-06-28T12:14:00Z">
        <w:del w:id="195" w:author="CMP Workshop 090913" w:date="2013-09-06T10:41:00Z">
          <w:r>
            <w:rPr/>
            <w:delText>s</w:delText>
          </w:r>
        </w:del>
      </w:ins>
      <w:ins w:id="196" w:author="ERCOT 061113" w:date="2013-06-11T09:49:00Z">
        <w:del w:id="197" w:author="CMP Workshop 090913" w:date="2013-09-06T10:41:00Z">
          <w:r>
            <w:rPr/>
            <w:delText xml:space="preserve"> </w:delText>
          </w:r>
        </w:del>
      </w:ins>
      <w:ins w:id="198" w:author="OWG 070213" w:date="2013-06-28T12:14:00Z">
        <w:del w:id="199" w:author="CMP Workshop 090913" w:date="2013-09-06T10:41:00Z">
          <w:r>
            <w:rPr/>
            <w:delText xml:space="preserve">do not </w:delText>
          </w:r>
        </w:del>
      </w:ins>
      <w:ins w:id="200" w:author="ERCOT 061113" w:date="2013-06-11T09:49:00Z">
        <w:del w:id="201" w:author="CMP Workshop 090913" w:date="2013-09-06T10:41:00Z">
          <w:r>
            <w:rPr/>
            <w:delText xml:space="preserve">nor </w:delText>
          </w:r>
        </w:del>
      </w:ins>
      <w:ins w:id="202" w:author="OWG" w:date="2013-04-23T15:47:00Z">
        <w:del w:id="203" w:author="CMP Workshop 090913" w:date="2013-09-06T10:41:00Z">
          <w:r>
            <w:rPr/>
            <w:delText>Congestion Management Plans</w:delText>
          </w:r>
        </w:del>
      </w:ins>
      <w:del w:id="204" w:author="CMP Workshop 090913" w:date="2013-09-06T10:41:00Z">
        <w:r>
          <w:rPr/>
          <w:delText xml:space="preserve"> market solutions do not exist</w:delText>
        </w:r>
      </w:del>
      <w:r>
        <w:rPr/>
        <w:t>.</w:t>
      </w:r>
    </w:p>
    <w:p>
      <w:pPr>
        <w:pStyle w:val="H2"/>
        <w:rPr/>
      </w:pPr>
      <w:r>
        <w:rPr/>
        <w:t>Synchronous Condenser Unit</w:t>
      </w:r>
    </w:p>
    <w:p>
      <w:pPr>
        <w:pStyle w:val="Normal"/>
        <w:rPr/>
      </w:pPr>
      <w:r>
        <w:rPr/>
        <w:t xml:space="preserve">A unit operated under the terms of an annual Agreement with ERCOT that is only capable of supplying Volt-Amperes reactive (VArs) that would not otherwise be operated except </w:t>
      </w:r>
      <w:ins w:id="205" w:author="ERCOT 071013" w:date="2013-07-09T14:35:00Z">
        <w:r>
          <w:rPr/>
          <w:t>as</w:t>
        </w:r>
      </w:ins>
      <w:del w:id="206" w:author="ERCOT 071013" w:date="2013-07-09T14:36:00Z">
        <w:r>
          <w:rPr/>
          <w:delText>that it is</w:delText>
        </w:r>
      </w:del>
      <w:r>
        <w:rPr/>
        <w:t xml:space="preserve"> necessary to provide voltage support </w:t>
      </w:r>
      <w:del w:id="207" w:author="CMP Workshop 090913" w:date="2013-09-06T10:45:00Z">
        <w:r>
          <w:rPr/>
          <w:delText xml:space="preserve">under </w:delText>
        </w:r>
      </w:del>
      <w:ins w:id="208" w:author="CMP Workshop 090913" w:date="2013-09-06T10:43:00Z">
        <w:r>
          <w:rPr/>
          <w:t>per security criteria as outlined in the Operating Guide Section 2.2.2, Security Criteria</w:t>
        </w:r>
      </w:ins>
      <w:ins w:id="209" w:author="OWG" w:date="2013-04-23T15:51:00Z">
        <w:del w:id="210" w:author="CMP Workshop 090913" w:date="2013-09-06T10:44:00Z">
          <w:r>
            <w:rPr/>
            <w:delText xml:space="preserve">a Credible Single Contingency </w:delText>
          </w:r>
        </w:del>
      </w:ins>
      <w:del w:id="211" w:author="CMP Workshop 090913" w:date="2013-09-06T10:44:00Z">
        <w:r>
          <w:rPr/>
          <w:delText>first contingency criteria</w:delText>
        </w:r>
      </w:del>
      <w:r>
        <w:rPr/>
        <w:t>.</w:t>
      </w:r>
    </w:p>
    <w:p>
      <w:pPr>
        <w:pStyle w:val="Normal"/>
        <w:rPr/>
      </w:pPr>
      <w:r>
        <w:rPr/>
      </w:r>
    </w:p>
    <w:p>
      <w:pPr>
        <w:pStyle w:val="H5"/>
        <w:rPr/>
      </w:pPr>
      <w:commentRangeStart w:id="0"/>
      <w:r>
        <w:rPr/>
        <w:t>6.5.7.1.10</w:t>
      </w:r>
      <w:r>
        <w:rPr>
          <w:rStyle w:val="CommentReference"/>
          <w:b/>
          <w:bCs/>
          <w:i/>
          <w:iCs/>
          <w:vanish w:val="false"/>
        </w:rPr>
      </w:r>
      <w:commentRangeEnd w:id="0"/>
      <w:r>
        <w:commentReference w:id="0"/>
      </w:r>
      <w:r>
        <w:rPr/>
        <w:tab/>
        <w:t>Network Security Analysis Processor and Security Violation Alarm</w:t>
      </w:r>
    </w:p>
    <w:p>
      <w:pPr>
        <w:pStyle w:val="BodyTextNumbered"/>
        <w:rPr>
          <w:del w:id="214" w:author="OWG" w:date="2013-04-23T15:17:00Z"/>
        </w:rPr>
      </w:pPr>
      <w:r>
        <w:rPr/>
        <w:t>(1)</w:t>
        <w:tab/>
        <w:t xml:space="preserve">Using the input provided by the State Estimator, ERCOT shall use the NSA processor to perform analysis of all contingencies remaining in the active list.  For each contingency, ERCOT shall use the NSA processor to monitor the elements for limit violations.  ERCOT shall use the NSA processor to verify Electrical Bus voltage limits to be within a percentage tolerance as outlined in the ERCOT Operating Guides.  </w:t>
      </w:r>
      <w:del w:id="212" w:author="OWG" w:date="2013-04-23T15:17:00Z">
        <w:r>
          <w:rPr/>
          <w:delText xml:space="preserve">Contingency security violations for transmission lines and transformers occur if: </w:delText>
        </w:r>
      </w:del>
      <w:ins w:id="213" w:author="CenterPoint Energy 061413" w:date="2013-06-10T16:11:00Z">
        <w:r>
          <w:rPr/>
          <w:t xml:space="preserve"> Contingency security violations for transmission lines and transformers occur if:</w:t>
        </w:r>
      </w:ins>
    </w:p>
    <w:p>
      <w:pPr>
        <w:pStyle w:val="BodyTextNumbered"/>
        <w:rPr/>
      </w:pPr>
      <w:del w:id="215" w:author="OWG" w:date="2013-04-23T15:17:00Z">
        <w:r>
          <w:rPr/>
          <w:delText>(a)</w:delText>
          <w:tab/>
          <w:delText>The predicted post-contingency MVA exceeds 100% of the Emergency Rating after adjustments for Real-Time weather conditions applicable to the contingency are incorporated; and</w:delText>
        </w:r>
      </w:del>
      <w:ins w:id="216" w:author="CenterPoint Energy 061413" w:date="2013-06-10T16:12:00Z">
        <w:r>
          <w:rPr/>
          <w:t xml:space="preserve">    </w:t>
        </w:r>
      </w:ins>
    </w:p>
    <w:p>
      <w:pPr>
        <w:pStyle w:val="BodyTextNumbered"/>
        <w:ind w:left="1440" w:hanging="720"/>
        <w:rPr>
          <w:del w:id="218" w:author="OWG" w:date="2013-04-23T15:17:00Z"/>
        </w:rPr>
      </w:pPr>
      <w:del w:id="217" w:author="OWG" w:date="2013-04-23T15:17:00Z">
        <w:r>
          <w:rPr/>
        </w:r>
      </w:del>
    </w:p>
    <w:p>
      <w:pPr>
        <w:pStyle w:val="BodyTextNumbered"/>
        <w:ind w:left="1440" w:hanging="720"/>
        <w:rPr>
          <w:ins w:id="221" w:author="CenterPoint Energy 061413" w:date="2013-06-10T16:13:00Z"/>
        </w:rPr>
      </w:pPr>
      <w:ins w:id="219" w:author="CenterPoint Energy 061413" w:date="2013-06-10T16:12:00Z">
        <w:r>
          <w:rPr/>
          <w:t>(a)</w:t>
          <w:tab/>
          <w:t>The predicted post contingency MVA exceeds 100% of the Emergency Rating after adjustments for Real Time weather conditions applicable to the contingency are incorporated; and</w:t>
        </w:r>
      </w:ins>
      <w:del w:id="220" w:author="OWG" w:date="2013-04-23T15:17:00Z">
        <w:r>
          <w:rPr/>
          <w:delText>(b)</w:delText>
          <w:tab/>
          <w:delText>An RAP or SPS is not defined allowing relief within the time allowed by the security criteria.</w:delText>
        </w:r>
      </w:del>
      <w:r>
        <w:rPr/>
        <w:t xml:space="preserve">  </w:t>
      </w:r>
    </w:p>
    <w:p>
      <w:pPr>
        <w:pStyle w:val="BodyTextNumbered"/>
        <w:ind w:left="1440" w:hanging="720"/>
        <w:rPr/>
      </w:pPr>
      <w:ins w:id="222" w:author="CenterPoint Energy 061413" w:date="2013-06-10T16:13:00Z">
        <w:r>
          <w:rPr/>
          <w:t>(b)</w:t>
          <w:tab/>
          <w:t>An RAP or SPS is not defined allowing relief within the time allowed by the security criteria.</w:t>
        </w:r>
      </w:ins>
    </w:p>
    <w:p>
      <w:pPr>
        <w:pStyle w:val="BodyTextNumbered"/>
        <w:rPr/>
      </w:pPr>
      <w:r>
        <w:rPr/>
        <w:t>(2)</w:t>
        <w:tab/>
        <w:t>When the NSA processor notifies ERCOT of a security violation, ERCOT shall immediately initiate the process described in Section 6.5.7.1.11, Transmission Network and Power Balance Constraint Management.</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393: Replace paragraph (2) above with the following upon system implementation:]</w:t>
            </w:r>
          </w:p>
          <w:p>
            <w:pPr>
              <w:pStyle w:val="Normal"/>
              <w:spacing w:before="0" w:after="240"/>
              <w:ind w:left="720" w:hanging="720"/>
              <w:rPr/>
            </w:pPr>
            <w:r>
              <w:rPr>
                <w:iCs/>
              </w:rPr>
              <w:t>(2)</w:t>
              <w:tab/>
              <w:t>When the NSA processor notifies ERCOT of a security violation, ERCOT shall immediately:</w:t>
            </w:r>
          </w:p>
          <w:p>
            <w:pPr>
              <w:pStyle w:val="Normal"/>
              <w:spacing w:before="0" w:after="240"/>
              <w:ind w:left="1440" w:hanging="720"/>
              <w:rPr/>
            </w:pPr>
            <w:r>
              <w:rPr>
                <w:iCs/>
              </w:rPr>
              <w:t>(a)</w:t>
              <w:tab/>
              <w:t>Initiate the process described in Section 6.5.7.1.11, Transmission Network and Power Balance Constraint Management;</w:t>
            </w:r>
          </w:p>
          <w:p>
            <w:pPr>
              <w:pStyle w:val="Normal"/>
              <w:spacing w:before="0" w:after="240"/>
              <w:ind w:left="1440" w:hanging="720"/>
              <w:rPr/>
            </w:pPr>
            <w:r>
              <w:rPr>
                <w:iCs/>
              </w:rPr>
              <w:t>(b)</w:t>
              <w:tab/>
              <w:t>Seek to determine what unforeseen change in system condition has arisen that has resulted in the security violation, especially those that were 125% or greater of the Emergency Rating for a single SCED interval or greater than 100% of the Emergency Rating for a duration of 30 minutes or more; and</w:t>
            </w:r>
          </w:p>
          <w:p>
            <w:pPr>
              <w:pStyle w:val="Normal"/>
              <w:spacing w:before="0" w:after="240"/>
              <w:ind w:left="1440" w:hanging="720"/>
              <w:rPr/>
            </w:pPr>
            <w:r>
              <w:rPr>
                <w:iCs/>
              </w:rPr>
              <w:t>(c)</w:t>
              <w:tab/>
              <w:t xml:space="preserve">Where possible, seek to reverse the action (e.g. initiating a transmission clearance that the system was not properly pre-dispatched for) that has led to a security violation until further preventative action(s) can be taken.  </w:t>
            </w:r>
          </w:p>
        </w:tc>
      </w:tr>
    </w:tbl>
    <w:p>
      <w:pPr>
        <w:pStyle w:val="BodyTextNumbered"/>
        <w:spacing w:before="240" w:after="240"/>
        <w:rPr/>
      </w:pPr>
      <w:r>
        <w:rPr/>
        <w:t>(3)</w:t>
        <w:tab/>
        <w:t>If the SCED does not resolve an insecure state, ERCOT shall attempt to relieve the insecure state by:</w:t>
      </w:r>
    </w:p>
    <w:p>
      <w:pPr>
        <w:pStyle w:val="List"/>
        <w:ind w:left="1440" w:hanging="720"/>
        <w:rPr/>
      </w:pPr>
      <w:r>
        <w:rPr/>
        <w:t>(a)</w:t>
        <w:tab/>
        <w:t>Confirming that pre-determined relevant RAPs are properly modeled in the system;</w:t>
      </w:r>
    </w:p>
    <w:p>
      <w:pPr>
        <w:pStyle w:val="List"/>
        <w:ind w:left="1440" w:hanging="720"/>
        <w:rPr/>
      </w:pPr>
      <w:r>
        <w:rPr/>
        <w:t>(b)</w:t>
      </w:r>
      <w:r>
        <w:rPr>
          <w:sz w:val="15"/>
          <w:szCs w:val="15"/>
        </w:rPr>
        <w:tab/>
      </w:r>
      <w:r>
        <w:rPr/>
        <w:t>Re-Dispatching generation through the mechanism of over-riding HDLs and LDLs to provide more capacity to SCED;</w:t>
      </w:r>
    </w:p>
    <w:p>
      <w:pPr>
        <w:pStyle w:val="List"/>
        <w:ind w:left="1440" w:hanging="720"/>
        <w:rPr/>
      </w:pPr>
      <w:r>
        <w:rPr/>
        <w:t>(c)</w:t>
        <w:tab/>
        <w:t>After declaring a Watch, as appropriate,</w:t>
      </w:r>
      <w:r>
        <w:rPr>
          <w:sz w:val="15"/>
          <w:szCs w:val="15"/>
        </w:rPr>
        <w:t xml:space="preserve"> </w:t>
      </w:r>
      <w:r>
        <w:rPr/>
        <w:t xml:space="preserve">manual Dispatch of generation; </w:t>
      </w:r>
    </w:p>
    <w:p>
      <w:pPr>
        <w:pStyle w:val="List"/>
        <w:ind w:left="1440" w:hanging="720"/>
        <w:rPr/>
      </w:pPr>
      <w:r>
        <w:rPr/>
        <w:t>(d)</w:t>
      </w:r>
      <w:r>
        <w:rPr>
          <w:sz w:val="15"/>
          <w:szCs w:val="15"/>
        </w:rPr>
        <w:tab/>
      </w:r>
      <w:r>
        <w:rPr/>
        <w:t>Removing non-cascading contingency overload/constraints from the SCED process; and</w:t>
      </w:r>
    </w:p>
    <w:p>
      <w:pPr>
        <w:pStyle w:val="List"/>
        <w:ind w:left="1440" w:hanging="720"/>
        <w:rPr/>
      </w:pPr>
      <w:r>
        <w:rPr/>
        <w:t>(e)</w:t>
      </w:r>
      <w:r>
        <w:rPr>
          <w:sz w:val="15"/>
          <w:szCs w:val="15"/>
        </w:rPr>
        <w:tab/>
      </w:r>
      <w:r>
        <w:rPr/>
        <w:t xml:space="preserve">If all other mechanisms have failed, ERCOT may authorize the use of a Mitigation Action Plan (MAP) previously reviewed by the appropriate TSP or DSP.  An MAP is a set of pre-defined actions taken beyond normal RAPs under emergency circumstances to relieve transmission security violations. </w:t>
      </w:r>
    </w:p>
    <w:p>
      <w:pPr>
        <w:pStyle w:val="BodyTextNumbered"/>
        <w:rPr/>
      </w:pPr>
      <w:r>
        <w:rPr/>
        <w:t>(4)</w:t>
        <w:tab/>
        <w:t>NSA must be capable of analyzing contingencies, including the effects of automatically deployed SPSs and RAPs.  The NSA must fully integrate into the evaluation and deployment of these SPSs and RAPs and notify the ERCOT Operator of the application of these SPSs and RAPs to the solution.</w:t>
      </w:r>
    </w:p>
    <w:p>
      <w:pPr>
        <w:pStyle w:val="BodyTextNumbered"/>
        <w:rPr/>
      </w:pPr>
      <w:r>
        <w:rPr/>
        <w:t>(5)</w:t>
        <w:tab/>
        <w:t>The Real-Time NSA may employ the use of appropriate ranking and other screening techniques to further reduce computation time by executing one or two iterations of the contingency study to gauge its impact and discard further study if the estimated result is inconsequential.</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393: Insert paragraph (6) below upon system implementation:]</w:t>
            </w:r>
          </w:p>
          <w:p>
            <w:pPr>
              <w:pStyle w:val="Normal"/>
              <w:spacing w:before="0" w:after="240"/>
              <w:ind w:left="720" w:hanging="720"/>
              <w:rPr/>
            </w:pPr>
            <w:r>
              <w:rPr>
                <w:iCs/>
              </w:rPr>
              <w:t>(6)</w:t>
              <w:tab/>
              <w:t>ERCOT shall report monthly:</w:t>
            </w:r>
          </w:p>
          <w:p>
            <w:pPr>
              <w:pStyle w:val="Normal"/>
              <w:spacing w:before="0" w:after="240"/>
              <w:ind w:left="1440" w:hanging="720"/>
              <w:rPr/>
            </w:pPr>
            <w:r>
              <w:rPr/>
              <w:t>(a)</w:t>
              <w:tab/>
              <w:t>All security violations that were 125% or greater of the Emergency Rating for a single SCED interval or greater than 100% of the Emergency Rating for a duration of 30 minutes or more during the prior reporting month and the number of occurrences and congestion cost associated with each of the constraints causing the security violations on a rolling 12 month basis.</w:t>
            </w:r>
          </w:p>
          <w:p>
            <w:pPr>
              <w:pStyle w:val="Normal"/>
              <w:spacing w:before="0" w:after="240"/>
              <w:ind w:left="1440" w:hanging="720"/>
              <w:rPr>
                <w:iCs/>
              </w:rPr>
            </w:pPr>
            <w:r>
              <w:rPr/>
              <w:t>(b)</w:t>
              <w:tab/>
              <w:t xml:space="preserve">Operating conditions on the ERCOT System that contributed to each </w:t>
            </w:r>
            <w:ins w:id="223" w:author="OWG 070213" w:date="2013-06-28T14:29:00Z">
              <w:r>
                <w:rPr/>
                <w:t>security</w:t>
              </w:r>
            </w:ins>
            <w:del w:id="224" w:author="CenterPoint Energy 061413" w:date="2013-06-25T11:04:00Z">
              <w:r>
                <w:rPr/>
                <w:delText xml:space="preserve">security </w:delText>
              </w:r>
            </w:del>
            <w:ins w:id="225" w:author="CenterPoint Energy 061413" w:date="2013-06-25T11:04:00Z">
              <w:del w:id="226" w:author="OWG 070213" w:date="2013-06-28T14:29:00Z">
                <w:r>
                  <w:rPr/>
                  <w:delText xml:space="preserve">Credible Single Contingency </w:delText>
                </w:r>
              </w:del>
            </w:ins>
            <w:r>
              <w:rPr/>
              <w:t>violation reported in paragraph (6)(a) above.  Analysis should be made to understand the root cause and what steps could be taken to avoid a recurrence in the future.</w:t>
            </w:r>
            <w:r>
              <w:rPr>
                <w:iCs/>
              </w:rPr>
              <w:t xml:space="preserve">  </w:t>
            </w:r>
          </w:p>
        </w:tc>
      </w:tr>
    </w:tbl>
    <w:p>
      <w:pPr>
        <w:pStyle w:val="Normal"/>
        <w:rPr/>
      </w:pPr>
      <w:r>
        <w:rPr/>
      </w:r>
    </w:p>
    <w:p>
      <w:pPr>
        <w:pStyle w:val="H5"/>
        <w:rPr/>
      </w:pPr>
      <w:commentRangeStart w:id="1"/>
      <w:r>
        <w:rPr/>
        <w:t>6.5.9.3.2</w:t>
      </w:r>
      <w:r>
        <w:rPr>
          <w:rStyle w:val="CommentReference"/>
          <w:b/>
          <w:bCs/>
          <w:i/>
          <w:iCs/>
          <w:vanish w:val="false"/>
        </w:rPr>
      </w:r>
      <w:commentRangeEnd w:id="1"/>
      <w:r>
        <w:commentReference w:id="1"/>
      </w:r>
      <w:r>
        <w:rPr/>
        <w:tab/>
        <w:t>Advisory</w:t>
      </w:r>
    </w:p>
    <w:p>
      <w:pPr>
        <w:pStyle w:val="BodyTextNumbered"/>
        <w:rPr/>
      </w:pPr>
      <w:r>
        <w:rPr/>
        <w:t>(1)</w:t>
        <w:tab/>
        <w:t xml:space="preserve">An Advisory is the second of four possible levels of communication issued by ERCOT in anticipation of a possible Emergency Condition. </w:t>
      </w:r>
    </w:p>
    <w:p>
      <w:pPr>
        <w:pStyle w:val="BodyTextNumbered"/>
        <w:rPr/>
      </w:pPr>
      <w:r>
        <w:rPr/>
        <w:t>(2)</w:t>
        <w:tab/>
        <w:t>ERCOT shall issue an Advisory for the following reasons:</w:t>
      </w:r>
    </w:p>
    <w:p>
      <w:pPr>
        <w:pStyle w:val="List"/>
        <w:ind w:left="1440" w:hanging="720"/>
        <w:rPr/>
      </w:pPr>
      <w:r>
        <w:rPr/>
        <w:t>(a)</w:t>
        <w:tab/>
        <w:t>When it recognizes that conditions are developing or have changed and more Ancillary Services will be needed to maintain current or near-term operating reliability;</w:t>
      </w:r>
    </w:p>
    <w:p>
      <w:pPr>
        <w:pStyle w:val="List"/>
        <w:ind w:left="1440" w:hanging="720"/>
        <w:rPr/>
      </w:pPr>
      <w:r>
        <w:rPr/>
        <w:t>(b)</w:t>
        <w:tab/>
        <w:t>When weather or ERCOT System conditions require more lead-time than the normal Day-Ahead Market (DAM) allows;</w:t>
      </w:r>
    </w:p>
    <w:p>
      <w:pPr>
        <w:pStyle w:val="List"/>
        <w:ind w:left="1440" w:hanging="720"/>
        <w:rPr/>
      </w:pPr>
      <w:r>
        <w:rPr/>
        <w:t>(c)</w:t>
        <w:tab/>
        <w:t>When communications or other controls are significantly limited; or</w:t>
      </w:r>
    </w:p>
    <w:p>
      <w:pPr>
        <w:pStyle w:val="List"/>
        <w:ind w:left="1440" w:hanging="720"/>
        <w:rPr/>
      </w:pPr>
      <w:r>
        <w:rPr/>
        <w:t>(d)</w:t>
        <w:tab/>
        <w:t xml:space="preserve">When ERCOT Transmission Grid conditions are such that operations within </w:t>
      </w:r>
      <w:del w:id="227" w:author="OWG" w:date="2013-04-23T15:43:00Z">
        <w:r>
          <w:rPr/>
          <w:delText xml:space="preserve">first contingency </w:delText>
        </w:r>
      </w:del>
      <w:ins w:id="228" w:author="OWG" w:date="2013-04-23T15:43:00Z">
        <w:r>
          <w:rPr/>
          <w:t xml:space="preserve">security </w:t>
        </w:r>
      </w:ins>
      <w:r>
        <w:rPr/>
        <w:t>criteria as defined in the Operating Guides are not likely or possible because of Forced Outages or other conditions.</w:t>
      </w:r>
    </w:p>
    <w:p>
      <w:pPr>
        <w:pStyle w:val="BodyTextNumbered"/>
        <w:rPr/>
      </w:pPr>
      <w:r>
        <w:rPr/>
        <w:t>(3)</w:t>
        <w:tab/>
        <w:t>The Advisory must communicate existing constraints.  ERCOT shall notify TSPs and QSEs of the Advisory, and QSEs shall notify appropriate Resources and Load Serving Entities (LSEs).  ERCOT shall communicate with TSPs as needed to confirm their understanding of the condition and to determine the availability of Transmission Facilities.  For the purposes of verifying submitted information, ERCOT may communicate with QSEs.</w:t>
      </w:r>
    </w:p>
    <w:p>
      <w:pPr>
        <w:pStyle w:val="BodyTextNumbered"/>
        <w:rPr/>
      </w:pPr>
      <w:r>
        <w:rPr/>
        <w:t>(4)</w:t>
        <w:tab/>
        <w:t>Although an Advisory is for information purposes, ERCOT may exercise its authority, in such circumstances, to increase Ancillary Service requirements above the quantities originally specified in the Day-Ahead in accordance with procedures.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  QSEs representing Resources shall provide the requested information in a timely manner, as defined by ERCOT at the time of the request.</w:t>
      </w:r>
    </w:p>
    <w:p>
      <w:pPr>
        <w:pStyle w:val="H5"/>
        <w:rPr/>
      </w:pPr>
      <w:commentRangeStart w:id="2"/>
      <w:r>
        <w:rPr/>
        <w:t>6.5.9.3.4</w:t>
      </w:r>
      <w:r>
        <w:rPr>
          <w:rStyle w:val="CommentReference"/>
          <w:b/>
          <w:bCs/>
          <w:i/>
          <w:iCs/>
          <w:vanish w:val="false"/>
        </w:rPr>
      </w:r>
      <w:commentRangeEnd w:id="2"/>
      <w:r>
        <w:commentReference w:id="2"/>
      </w:r>
      <w:r>
        <w:rPr/>
        <w:tab/>
        <w:t>Emergency Notice</w:t>
      </w:r>
    </w:p>
    <w:p>
      <w:pPr>
        <w:pStyle w:val="BodyTextNumbered"/>
        <w:rPr/>
      </w:pPr>
      <w:r>
        <w:rPr/>
        <w:t>(1)</w:t>
        <w:tab/>
        <w:t>Emergency Notice is the fourth of four possible levels of communication issued by ERCOT in anticipation of a possible Emergency Condition.</w:t>
      </w:r>
    </w:p>
    <w:p>
      <w:pPr>
        <w:pStyle w:val="BodyTextNumbered"/>
        <w:rPr/>
      </w:pPr>
      <w:r>
        <w:rPr/>
        <w:t>(2)</w:t>
        <w:tab/>
        <w:t xml:space="preserve">ERCOT shall issue an Emergency Notice </w:t>
      </w:r>
      <w:del w:id="229" w:author="OWG" w:date="2013-04-23T15:55:00Z">
        <w:r>
          <w:rPr/>
          <w:delText xml:space="preserve">only </w:delText>
        </w:r>
      </w:del>
      <w:ins w:id="230" w:author="OWG 070213" w:date="2013-06-28T14:57:00Z">
        <w:r>
          <w:rPr/>
          <w:t xml:space="preserve">only </w:t>
        </w:r>
      </w:ins>
      <w:r>
        <w:rPr/>
        <w:t>for one or more of the following reasons:</w:t>
      </w:r>
    </w:p>
    <w:p>
      <w:pPr>
        <w:pStyle w:val="List"/>
        <w:ind w:left="1440" w:hanging="720"/>
        <w:rPr/>
      </w:pPr>
      <w:r>
        <w:rPr/>
        <w:t>(a)</w:t>
        <w:tab/>
        <w:t>ERCOT cannot maintain minimum reliability standards (for reasons including fuel shortages) during the Operating Period using every Resource practicably obtainable from the market;</w:t>
      </w:r>
    </w:p>
    <w:p>
      <w:pPr>
        <w:pStyle w:val="List"/>
        <w:ind w:left="1440" w:hanging="720"/>
        <w:rPr/>
      </w:pPr>
      <w:r>
        <w:rPr/>
        <w:t>(b)</w:t>
        <w:tab/>
        <w:t>ERCOT is in an unreliable condition, as defined below;</w:t>
      </w:r>
    </w:p>
    <w:p>
      <w:pPr>
        <w:pStyle w:val="List"/>
        <w:ind w:left="1440" w:hanging="720"/>
        <w:rPr/>
      </w:pPr>
      <w:r>
        <w:rPr/>
        <w:t>(c)</w:t>
        <w:tab/>
        <w:t>Immediate action must be taken to avoid or relieve an overloaded Transmission Element;</w:t>
      </w:r>
    </w:p>
    <w:p>
      <w:pPr>
        <w:pStyle w:val="List"/>
        <w:ind w:left="1440" w:hanging="720"/>
        <w:rPr/>
      </w:pPr>
      <w:r>
        <w:rPr/>
        <w:t>(d)</w:t>
        <w:tab/>
        <w:t>ERCOT varies from timing requirements or omits one or more Day-Ahead or Adjustment Period and Real-Time procedures;</w:t>
      </w:r>
    </w:p>
    <w:p>
      <w:pPr>
        <w:pStyle w:val="List"/>
        <w:ind w:left="1440" w:hanging="720"/>
        <w:rPr/>
      </w:pPr>
      <w:r>
        <w:rPr/>
        <w:t>(e)</w:t>
        <w:tab/>
        <w:t>ERCOT varies from timing requirements or omits one or more scheduling procedures in the Real-Time process; or</w:t>
      </w:r>
    </w:p>
    <w:p>
      <w:pPr>
        <w:pStyle w:val="List"/>
        <w:ind w:left="1440" w:hanging="720"/>
        <w:rPr/>
      </w:pPr>
      <w:r>
        <w:rPr/>
        <w:t>(f)</w:t>
        <w:tab/>
        <w:t>The SCED process fails to reach a solution, whether or not ERCOT is using one or both of the measures specified in paragraph (3) of Section 6.5.9.2, Failure of the SCED Process.</w:t>
      </w:r>
    </w:p>
    <w:p>
      <w:pPr>
        <w:pStyle w:val="BodyTextNumbered"/>
        <w:rPr/>
      </w:pPr>
      <w:r>
        <w:rPr/>
        <w:t>(3)</w:t>
        <w:tab/>
        <w:t>The actions ERCOT takes during an Emergency Condition depend on the nature and severity of the situation.</w:t>
      </w:r>
    </w:p>
    <w:p>
      <w:pPr>
        <w:pStyle w:val="BodyTextNumbered"/>
        <w:rPr/>
      </w:pPr>
      <w:r>
        <w:rPr/>
        <w:t>(4)</w:t>
        <w:tab/>
        <w:t xml:space="preserve">ERCOT is considered to be in an unreliable condition whenever ERCOT Transmission Grid status is such that </w:t>
      </w:r>
      <w:ins w:id="231" w:author="OWG" w:date="2013-04-23T15:56:00Z">
        <w:del w:id="232" w:author="OWG 070213" w:date="2013-06-28T14:30:00Z">
          <w:r>
            <w:rPr/>
            <w:delText>a violation of security criteria as defined in the Operating Guides</w:delText>
          </w:r>
        </w:del>
      </w:ins>
      <w:del w:id="233" w:author="OWG" w:date="2013-04-23T15:57:00Z">
        <w:r>
          <w:rPr/>
          <w:delText>the most severe single-contingency event</w:delText>
        </w:r>
      </w:del>
      <w:ins w:id="234" w:author="OWG 070213" w:date="2013-06-28T14:30:00Z">
        <w:r>
          <w:rPr/>
          <w:t>the most severe single contingency event</w:t>
        </w:r>
      </w:ins>
      <w:r>
        <w:rPr/>
        <w:t xml:space="preserve"> presents the threat of uncontrolled separation or cascading Outages and/or large-scale service disruption to Load (other than Load being served from a radial transmission line) and/or overload of a </w:t>
      </w:r>
      <w:ins w:id="235" w:author="OWG 070213" w:date="2013-06-28T14:30:00Z">
        <w:r>
          <w:rPr/>
          <w:t>critical</w:t>
        </w:r>
      </w:ins>
      <w:del w:id="236" w:author="OWG" w:date="2013-04-23T15:57:00Z">
        <w:r>
          <w:rPr/>
          <w:delText xml:space="preserve">critical </w:delText>
        </w:r>
      </w:del>
      <w:r>
        <w:rPr/>
        <w:t xml:space="preserve">Transmission Element, and no timely solution is obtainable through </w:t>
      </w:r>
      <w:ins w:id="237" w:author="OWG" w:date="2013-04-23T15:57:00Z">
        <w:del w:id="238" w:author="OWG 070213" w:date="2013-06-28T14:30:00Z">
          <w:r>
            <w:rPr/>
            <w:delText>SCED or Congestion Management Plans</w:delText>
          </w:r>
        </w:del>
      </w:ins>
      <w:del w:id="239" w:author="OWG" w:date="2013-04-23T15:58:00Z">
        <w:r>
          <w:rPr/>
          <w:delText>market processes</w:delText>
        </w:r>
      </w:del>
      <w:ins w:id="240" w:author="OWG 070213" w:date="2013-06-28T14:30:00Z">
        <w:r>
          <w:rPr/>
          <w:t>market processes</w:t>
        </w:r>
      </w:ins>
      <w:r>
        <w:rPr/>
        <w:t>.</w:t>
      </w:r>
    </w:p>
    <w:p>
      <w:pPr>
        <w:pStyle w:val="BodyTextNumbered"/>
        <w:rPr/>
      </w:pPr>
      <w:r>
        <w:rPr/>
        <w:t>(5)</w:t>
        <w:tab/>
        <w:t>If the Emergency Condition is the result of a transmission problem that puts the ERCOT System in an unreliable condition, then ERCOT shall act immediately to return the ERCOT System to a reliable condition, including instructing Resources to change output, curtailing DC Tie Load and instructing TSPs or DSPs to drop Load.</w:t>
      </w:r>
    </w:p>
    <w:p>
      <w:pPr>
        <w:pStyle w:val="BodyTextNumbered"/>
        <w:rPr/>
      </w:pPr>
      <w:r>
        <w:rPr/>
        <w:t>(6)</w:t>
        <w:tab/>
        <w:t>If the Emergency Condition is the result of an Ancillary Service insufficiency, then ERCOT shall follow the EEA procedures.</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8-08T18:38:00Z" w:initials="KPL">
    <w:p>
      <w:r>
        <w:rPr>
          <w:rFonts w:eastAsia="Times New Roman" w:ascii="Arial" w:hAnsi="Arial" w:cs="Arial"/>
          <w:color w:val="auto"/>
          <w:sz w:val="24"/>
          <w:szCs w:val="24"/>
          <w:lang w:eastAsia="en-US" w:val="en-US" w:bidi="ar-SA"/>
        </w:rPr>
        <w:t xml:space="preserve">Please note that NPRR529, also proposes revisions to this Section.    </w:t>
      </w:r>
    </w:p>
  </w:comment>
  <w:comment w:id="1" w:author="ERCOT Market Rules" w:date="2013-08-08T18:38:00Z" w:initials="KPL">
    <w:p>
      <w:r>
        <w:rPr>
          <w:rFonts w:ascii="Times New Roman" w:hAnsi="Times New Roman" w:eastAsia="Times New Roman" w:cs="Times New Roman"/>
          <w:color w:val="auto"/>
          <w:sz w:val="24"/>
          <w:szCs w:val="24"/>
          <w:lang w:eastAsia="en-US" w:val="en-US" w:bidi="ar-SA"/>
        </w:rPr>
        <w:t>Please note that NPRR542, also proposes revisions to this Section.</w:t>
      </w:r>
    </w:p>
  </w:comment>
  <w:comment w:id="2" w:author="ERCOT Market Rules" w:date="2013-08-08T18:38:00Z" w:initials="KPL">
    <w:p>
      <w:r>
        <w:rPr>
          <w:rFonts w:ascii="Times New Roman" w:hAnsi="Times New Roman" w:eastAsia="Times New Roman" w:cs="Times New Roman"/>
          <w:color w:val="auto"/>
          <w:sz w:val="24"/>
          <w:szCs w:val="24"/>
          <w:lang w:eastAsia="en-US" w:val="en-US" w:bidi="ar-SA"/>
        </w:rPr>
        <w:t>Please note that NPRR54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40NPRR-18 ROS Comments 0916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2Char">
    <w:name w:val="H2 Char"/>
    <w:qFormat/>
    <w:rPr>
      <w:b/>
      <w:sz w:val="24"/>
    </w:rPr>
  </w:style>
  <w:style w:type="character" w:styleId="H5Char">
    <w:name w:val="H5 Char"/>
    <w:qFormat/>
    <w:rPr>
      <w:b/>
      <w:bCs/>
      <w:i/>
      <w:iCs/>
      <w:sz w:val="24"/>
      <w:szCs w:val="2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ry.holloway@gdfsuez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21:26:00Z</dcterms:created>
  <dc:creator>ERCOT/if</dc:creator>
  <dc:description/>
  <cp:keywords/>
  <dc:language>en-US</dc:language>
  <cp:lastModifiedBy>K. Landry</cp:lastModifiedBy>
  <cp:lastPrinted>2001-06-20T11:28:00Z</cp:lastPrinted>
  <dcterms:modified xsi:type="dcterms:W3CDTF">2013-09-16T17:43:00Z</dcterms:modified>
  <cp:revision>6</cp:revision>
  <dc:subject/>
  <dc:title>Protocols Workshop</dc:title>
</cp:coreProperties>
</file>