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2, 2013 meeting, ROS voted to endorse NPRR528 as amended by the 9/11/13 WMS comments and as revised by ROS.  There were three abstentions from the Independent Generator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w:t>
      </w:r>
      <w:del w:id="0" w:author="OWG 070213" w:date="2013-07-02T09:21:00Z">
        <w:r>
          <w:rPr>
            <w:szCs w:val="22"/>
          </w:rPr>
          <w:delText>8</w:delText>
        </w:r>
      </w:del>
      <w:ins w:id="1" w:author="OWG 070213" w:date="2013-07-02T09:21:00Z">
        <w:r>
          <w:rPr>
            <w:szCs w:val="22"/>
          </w:rPr>
          <w:t>9</w:t>
        </w:r>
      </w:ins>
      <w:r>
        <w:rPr>
          <w:szCs w:val="22"/>
        </w:rPr>
        <w:t>)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3" w:author="ERCOT" w:date="2013-02-26T11:13:00Z"/>
        </w:rPr>
      </w:pPr>
      <w:del w:id="2"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5" w:author="ERCOT" w:date="2013-02-26T11:13:00Z"/>
        </w:rPr>
      </w:pPr>
      <w:del w:id="4"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7" w:author="ERCOT" w:date="2013-02-26T11:13:00Z"/>
        </w:rPr>
      </w:pPr>
      <w:del w:id="6"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8"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9" w:author="ERCOT" w:date="2013-02-26T11:13:00Z">
        <w:r>
          <w:rPr>
            <w:iCs/>
            <w:szCs w:val="20"/>
          </w:rPr>
          <w:delText>9</w:delText>
        </w:r>
      </w:del>
      <w:ins w:id="10"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11" w:author="ERCOT" w:date="2013-02-26T11:13:00Z">
        <w:r>
          <w:rPr>
            <w:szCs w:val="20"/>
          </w:rPr>
          <w:t>9</w:t>
        </w:r>
      </w:ins>
      <w:del w:id="12"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3" w:author="ERCOT" w:date="2013-03-05T14:35:00Z">
        <w:r>
          <w:rPr/>
          <w:delText>Assessment of Chronic Congestion</w:delText>
        </w:r>
      </w:del>
      <w:ins w:id="14" w:author="ERCOT" w:date="2013-03-05T14:35:00Z">
        <w:r>
          <w:rPr/>
          <w:t>Transmission Service Provider and Distribution Service Provider Access to Interval Data</w:t>
        </w:r>
      </w:ins>
    </w:p>
    <w:p>
      <w:pPr>
        <w:pStyle w:val="TextBody"/>
        <w:ind w:left="720" w:hanging="720"/>
        <w:rPr>
          <w:del w:id="17" w:author="ERCOT" w:date="2013-03-05T14:37:00Z"/>
        </w:rPr>
      </w:pPr>
      <w:r>
        <w:rPr>
          <w:iCs/>
        </w:rPr>
        <w:t>(1)</w:t>
        <w:tab/>
      </w:r>
      <w:del w:id="15" w:author="ERCOT" w:date="2013-03-05T14:37:00Z">
        <w:r>
          <w:rPr>
            <w:iCs/>
          </w:rPr>
          <w:delText>ERCOT</w:delText>
        </w:r>
      </w:del>
      <w:del w:id="16"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9" w:author="ERCOT" w:date="2013-03-05T14:37:00Z"/>
        </w:rPr>
      </w:pPr>
      <w:del w:id="18"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21" w:author="ERCOT" w:date="2013-03-05T14:37:00Z"/>
        </w:rPr>
      </w:pPr>
      <w:del w:id="20"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2"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4" w:author="WMS 091113" w:date="2013-09-11T10:54:00Z"/>
        </w:rPr>
      </w:pPr>
      <w:ins w:id="23" w:author="WMS 091113" w:date="2013-09-11T10:54:00Z">
        <w:r>
          <w:rPr/>
          <w:t>3.20</w:t>
          <w:tab/>
          <w:t>Identification of Chronic Congestion</w:t>
        </w:r>
      </w:ins>
    </w:p>
    <w:p>
      <w:pPr>
        <w:pStyle w:val="TextBody"/>
        <w:rPr>
          <w:ins w:id="26" w:author="WMS 091113" w:date="2013-09-11T10:54:00Z"/>
        </w:rPr>
      </w:pPr>
      <w:ins w:id="25" w:author="WMS 091113" w:date="2013-09-11T10:54:00Z">
        <w:r>
          <w:rPr/>
          <w:t xml:space="preserve">A constraint that has been active or binding on three or more Operating Days within a rolling 30-day period shall be considered to be experiencing chronic congestion.  </w:t>
        </w:r>
      </w:ins>
    </w:p>
    <w:p>
      <w:pPr>
        <w:pStyle w:val="H3"/>
        <w:rPr>
          <w:ins w:id="34" w:author="ERCOT" w:date="2013-03-05T14:41:00Z"/>
        </w:rPr>
      </w:pPr>
      <w:ins w:id="27" w:author="ERCOT" w:date="2013-03-05T14:41:00Z">
        <w:r>
          <w:rPr/>
          <w:t>3.20</w:t>
        </w:r>
      </w:ins>
      <w:ins w:id="28" w:author="WMS 091113" w:date="2013-09-11T10:54:00Z">
        <w:r>
          <w:rPr/>
          <w:t>.1</w:t>
        </w:r>
      </w:ins>
      <w:ins w:id="29" w:author="ERCOT" w:date="2013-03-05T14:41:00Z">
        <w:r>
          <w:rPr/>
          <w:tab/>
        </w:r>
      </w:ins>
      <w:ins w:id="30" w:author="ERCOT" w:date="2013-03-05T14:41:00Z">
        <w:del w:id="31" w:author="ERCOT 051513" w:date="2013-05-15T09:31:00Z">
          <w:r>
            <w:rPr/>
            <w:delText>Assessment</w:delText>
          </w:r>
        </w:del>
      </w:ins>
      <w:ins w:id="32" w:author="ERCOT 051513" w:date="2013-05-15T09:31:00Z">
        <w:r>
          <w:rPr/>
          <w:t>Evaluation</w:t>
        </w:r>
      </w:ins>
      <w:ins w:id="33" w:author="ERCOT" w:date="2013-03-05T14:41:00Z">
        <w:r>
          <w:rPr/>
          <w:t xml:space="preserve"> of Chronic Congestion</w:t>
        </w:r>
      </w:ins>
    </w:p>
    <w:p>
      <w:pPr>
        <w:pStyle w:val="Normal"/>
        <w:spacing w:before="0" w:after="240"/>
        <w:ind w:left="720" w:hanging="720"/>
        <w:rPr>
          <w:ins w:id="45" w:author="ERCOT 051513" w:date="2013-05-15T09:30:00Z"/>
        </w:rPr>
      </w:pPr>
      <w:ins w:id="35" w:author="OWG 070213" w:date="2013-07-02T09:21:00Z">
        <w:del w:id="36" w:author="ERCOT 071013" w:date="2013-07-10T12:27:00Z">
          <w:r>
            <w:rPr>
              <w:szCs w:val="20"/>
            </w:rPr>
            <w:delText>(1)</w:delText>
            <w:tab/>
          </w:r>
        </w:del>
      </w:ins>
      <w:ins w:id="37" w:author="ERCOT 051513" w:date="2013-05-15T09:30:00Z">
        <w:r>
          <w:rPr>
            <w:szCs w:val="20"/>
          </w:rPr>
          <w:t xml:space="preserve">ERCOT shall evaluate chronic congestion on an ongoing basis and shall </w:t>
        </w:r>
      </w:ins>
      <w:ins w:id="38" w:author="CMP Workshop 090913" w:date="2013-09-09T10:43:00Z">
        <w:r>
          <w:rPr>
            <w:szCs w:val="20"/>
          </w:rPr>
          <w:t>provide the results of its evaluation to</w:t>
        </w:r>
      </w:ins>
      <w:ins w:id="39" w:author="ERCOT 051513" w:date="2013-05-15T09:30:00Z">
        <w:del w:id="40" w:author="CMP Workshop 090913" w:date="2013-09-09T10:44:00Z">
          <w:r>
            <w:rPr>
              <w:szCs w:val="20"/>
            </w:rPr>
            <w:delText>post the results of its evaluation on the Market Information System (MIS) Secure Area and provide them to the Public Utility Commission of Texas (PUCT), the Independent Market Monitor (IMM),</w:delText>
          </w:r>
        </w:del>
      </w:ins>
      <w:ins w:id="41" w:author="ERCOT 051513" w:date="2013-05-15T09:30:00Z">
        <w:r>
          <w:rPr>
            <w:szCs w:val="20"/>
          </w:rPr>
          <w:t xml:space="preserve"> the appropriate Technical Advisory Committee (TAC) subcommittee(s)</w:t>
        </w:r>
      </w:ins>
      <w:ins w:id="42" w:author="ERCOT 051513" w:date="2013-05-15T09:30:00Z">
        <w:del w:id="43" w:author="CMP Workshop 090913" w:date="2013-09-09T10:44:00Z">
          <w:r>
            <w:rPr>
              <w:szCs w:val="20"/>
            </w:rPr>
            <w:delText>, and the ERCOT Board</w:delText>
          </w:r>
        </w:del>
      </w:ins>
      <w:ins w:id="44" w:author="ERCOT 051513" w:date="2013-05-15T09:30:00Z">
        <w:r>
          <w:rPr>
            <w:szCs w:val="20"/>
          </w:rPr>
          <w:t>.  This evaluation shall include, but is not limited to the following:</w:t>
        </w:r>
      </w:ins>
    </w:p>
    <w:p>
      <w:pPr>
        <w:pStyle w:val="List"/>
        <w:ind w:left="1440" w:hanging="720"/>
        <w:rPr>
          <w:ins w:id="51" w:author="ERCOT 051513" w:date="2013-05-15T09:31:00Z"/>
        </w:rPr>
      </w:pPr>
      <w:ins w:id="46" w:author="ERCOT 051513" w:date="2013-05-15T09:30:00Z">
        <w:r>
          <w:rPr/>
          <w:t>(</w:t>
        </w:r>
      </w:ins>
      <w:ins w:id="47" w:author="CMP Workshop 090913" w:date="2013-09-09T10:44:00Z">
        <w:r>
          <w:rPr/>
          <w:t>1</w:t>
        </w:r>
      </w:ins>
      <w:ins w:id="48" w:author="ERCOT 051513" w:date="2013-05-15T09:31:00Z">
        <w:del w:id="49" w:author="CMP Workshop 090913" w:date="2013-09-09T10:44:00Z">
          <w:r>
            <w:rPr/>
            <w:delText>a</w:delText>
          </w:r>
        </w:del>
      </w:ins>
      <w:ins w:id="50" w:author="ERCOT 051513" w:date="2013-05-15T09:31:00Z">
        <w:r>
          <w:rPr/>
          <w:t>)</w:t>
          <w:tab/>
          <w:t>Identification of chronic congestion; and</w:t>
        </w:r>
      </w:ins>
    </w:p>
    <w:p>
      <w:pPr>
        <w:pStyle w:val="List"/>
        <w:ind w:left="1440" w:hanging="720"/>
        <w:rPr>
          <w:ins w:id="57" w:author="ERCOT 051513" w:date="2013-05-15T09:31:00Z"/>
        </w:rPr>
      </w:pPr>
      <w:ins w:id="52" w:author="ERCOT 051513" w:date="2013-05-15T09:31:00Z">
        <w:r>
          <w:rPr/>
          <w:t>(</w:t>
        </w:r>
      </w:ins>
      <w:ins w:id="53" w:author="CMP Workshop 090913" w:date="2013-09-09T10:44:00Z">
        <w:r>
          <w:rPr/>
          <w:t>2</w:t>
        </w:r>
      </w:ins>
      <w:ins w:id="54" w:author="ERCOT 051513" w:date="2013-05-15T09:31:00Z">
        <w:del w:id="55" w:author="CMP Workshop 090913" w:date="2013-09-09T10:44:00Z">
          <w:r>
            <w:rPr/>
            <w:delText>b</w:delText>
          </w:r>
        </w:del>
      </w:ins>
      <w:ins w:id="56" w:author="ERCOT 051513" w:date="2013-05-15T09:31:00Z">
        <w:r>
          <w:rPr/>
          <w:t>)</w:t>
          <w:tab/>
          <w:t>Verification of the topology and Transmission Facilities Ratings of the Network Operations Model and Updated Network Model.</w:t>
        </w:r>
      </w:ins>
    </w:p>
    <w:p>
      <w:pPr>
        <w:pStyle w:val="Normal"/>
        <w:spacing w:before="0" w:after="240"/>
        <w:ind w:left="720" w:hanging="720"/>
        <w:rPr>
          <w:szCs w:val="20"/>
          <w:ins w:id="63" w:author="ERCOT 051513" w:date="2013-05-15T09:30:00Z"/>
        </w:rPr>
      </w:pPr>
      <w:ins w:id="58" w:author="OWG 070213" w:date="2013-07-02T09:21:00Z">
        <w:del w:id="59" w:author="ERCOT 071013" w:date="2013-07-10T12:27:00Z">
          <w:r>
            <w:rPr>
              <w:szCs w:val="20"/>
            </w:rPr>
            <w:delText>(2)</w:delText>
            <w:tab/>
          </w:r>
        </w:del>
      </w:ins>
      <w:ins w:id="60" w:author="ERCOT 051513" w:date="2013-05-15T09:30:00Z">
        <w:del w:id="61" w:author="ERCOT 071013" w:date="2013-07-10T12:27:00Z">
          <w:r>
            <w:rPr>
              <w:szCs w:val="20"/>
            </w:rPr>
            <w:delText xml:space="preserve">ERCOT’s evaluation may identify particular geographic areas where chronic congestion has been observed and the Locational Marginal Prices in those areas. </w:delText>
          </w:r>
        </w:del>
      </w:ins>
      <w:ins w:id="62" w:author="ERCOT 051513" w:date="2013-05-15T09:30:00Z">
        <w:r>
          <w:rPr>
            <w:szCs w:val="20"/>
          </w:rPr>
          <w:t xml:space="preserve"> </w:t>
        </w:r>
      </w:ins>
    </w:p>
    <w:p>
      <w:pPr>
        <w:pStyle w:val="H3"/>
        <w:rPr>
          <w:del w:id="65" w:author="WMS 091113" w:date="2013-09-11T10:54:00Z"/>
        </w:rPr>
      </w:pPr>
      <w:del w:id="64" w:author="WMS 091113" w:date="2013-09-11T10:54:00Z">
        <w:r>
          <w:rPr/>
          <w:delText>3.20.1</w:delText>
          <w:tab/>
          <w:delText>Identification of Chronic Congestion</w:delText>
        </w:r>
      </w:del>
    </w:p>
    <w:p>
      <w:pPr>
        <w:pStyle w:val="H3"/>
        <w:rPr>
          <w:ins w:id="69" w:author="ERCOT 051513" w:date="2013-05-15T09:30:00Z"/>
        </w:rPr>
      </w:pPr>
      <w:ins w:id="66" w:author="ERCOT 051513" w:date="2013-05-15T09:30:00Z">
        <w:del w:id="67" w:author="WMS 091113" w:date="2013-09-11T10:54:00Z">
          <w:r>
            <w:rPr>
              <w:szCs w:val="20"/>
            </w:rPr>
            <w:delText xml:space="preserve">ERCOT shall evaluate on an ongoing basis, congestion that has occurred in Real-Time.  A constraint that has been active or binding on three or more Operating Days within a rolling 30-day period shall be considered to be experiencing chronic congestion. </w:delText>
          </w:r>
        </w:del>
      </w:ins>
      <w:ins w:id="68" w:author="ERCOT 051513" w:date="2013-05-15T09:30:00Z">
        <w:r>
          <w:rPr>
            <w:szCs w:val="20"/>
          </w:rPr>
          <w:t xml:space="preserve"> </w:t>
        </w:r>
      </w:ins>
    </w:p>
    <w:p>
      <w:pPr>
        <w:pStyle w:val="H3"/>
        <w:rPr>
          <w:ins w:id="71" w:author="ERCOT 051513" w:date="2013-05-15T09:30:00Z"/>
        </w:rPr>
      </w:pPr>
      <w:ins w:id="70" w:author="ERCOT 051513" w:date="2013-05-15T09:30:00Z">
        <w:r>
          <w:rPr/>
          <w:t>3.20.2</w:t>
          <w:tab/>
          <w:t>Topology and Model Verification</w:t>
        </w:r>
      </w:ins>
    </w:p>
    <w:p>
      <w:pPr>
        <w:pStyle w:val="Normal"/>
        <w:spacing w:before="0" w:after="240"/>
        <w:ind w:left="720" w:hanging="720"/>
        <w:rPr>
          <w:ins w:id="79" w:author="ERCOT 051513" w:date="2013-05-15T09:30:00Z"/>
        </w:rPr>
      </w:pPr>
      <w:ins w:id="72" w:author="ERCOT 051513" w:date="2013-05-15T09:30:00Z">
        <w:r>
          <w:rPr>
            <w:szCs w:val="20"/>
          </w:rPr>
          <w:t>(1)</w:t>
          <w:tab/>
          <w:t xml:space="preserve">For constraints meeting the criteria in Section 3.20.1, Identification of Chronic Congestion, ERCOT shall discuss and validate with the appropriate Transmission Service Provider (TSP) and Resource Entity that the data from the Network Operations Model and Updated Network Model are correct, including the Ratings of the Transmission </w:t>
        </w:r>
      </w:ins>
      <w:ins w:id="73" w:author="ERCOT 071013" w:date="2013-07-10T12:27:00Z">
        <w:r>
          <w:rPr>
            <w:szCs w:val="20"/>
          </w:rPr>
          <w:t>Facility</w:t>
        </w:r>
      </w:ins>
      <w:ins w:id="74" w:author="ERCOT 051513" w:date="2013-05-15T09:31:00Z">
        <w:del w:id="75" w:author="ERCOT 071013" w:date="2013-07-10T12:27:00Z">
          <w:r>
            <w:rPr>
              <w:szCs w:val="20"/>
            </w:rPr>
            <w:delText>Element</w:delText>
          </w:r>
        </w:del>
      </w:ins>
      <w:ins w:id="76" w:author="ERCOT 051513" w:date="2013-05-15T09:31:00Z">
        <w:r>
          <w:rPr>
            <w:szCs w:val="20"/>
          </w:rPr>
          <w:t xml:space="preserve"> causing an active or binding transmission constraint.  When analysis differs between ERCOT and a TSP or Resource Entity, ERCOT shall verify the configuration of the </w:t>
        </w:r>
      </w:ins>
      <w:ins w:id="77" w:author="ERCOT 071013" w:date="2013-07-10T12:27:00Z">
        <w:r>
          <w:rPr>
            <w:szCs w:val="20"/>
          </w:rPr>
          <w:t xml:space="preserve">ERCOT </w:t>
        </w:r>
      </w:ins>
      <w:ins w:id="78" w:author="ERCOT 051513" w:date="2013-05-15T09:30:00Z">
        <w:r>
          <w:rPr>
            <w:szCs w:val="20"/>
          </w:rPr>
          <w:t>Transmission Grid matches that of the model in use by the TSP or Resource Entity.</w:t>
        </w:r>
      </w:ins>
    </w:p>
    <w:p>
      <w:pPr>
        <w:pStyle w:val="Normal"/>
        <w:spacing w:before="0" w:after="240"/>
        <w:ind w:left="720" w:hanging="720"/>
        <w:rPr>
          <w:szCs w:val="20"/>
          <w:ins w:id="89" w:author="Luminant Energy 070913" w:date="2013-07-09T14:17:00Z"/>
        </w:rPr>
      </w:pPr>
      <w:ins w:id="80" w:author="ERCOT 051513" w:date="2013-05-15T09:30:00Z">
        <w:r>
          <w:rPr>
            <w:szCs w:val="20"/>
          </w:rPr>
          <w:t>(2)</w:t>
          <w:tab/>
          <w:t xml:space="preserve">If ERCOT determines that the Network Operations Model, the Updated Network Model, or the configuration of the Transmission </w:t>
        </w:r>
      </w:ins>
      <w:ins w:id="81" w:author="ERCOT 071013" w:date="2013-07-10T12:27:00Z">
        <w:r>
          <w:rPr>
            <w:szCs w:val="20"/>
          </w:rPr>
          <w:t>Facility</w:t>
        </w:r>
      </w:ins>
      <w:ins w:id="82" w:author="ERCOT 051513" w:date="2013-05-15T09:31:00Z">
        <w:del w:id="83" w:author="ERCOT 071013" w:date="2013-07-10T12:27:00Z">
          <w:r>
            <w:rPr>
              <w:szCs w:val="20"/>
            </w:rPr>
            <w:delText>Elements</w:delText>
          </w:r>
        </w:del>
      </w:ins>
      <w:ins w:id="84" w:author="ERCOT 051513" w:date="2013-05-15T09:31:00Z">
        <w:r>
          <w:rPr>
            <w:szCs w:val="20"/>
          </w:rPr>
          <w:t xml:space="preserve"> is inaccurate, ERCOT shall notify the owner of the Transmission </w:t>
        </w:r>
      </w:ins>
      <w:ins w:id="85" w:author="ERCOT 071013" w:date="2013-07-10T12:27:00Z">
        <w:r>
          <w:rPr>
            <w:szCs w:val="20"/>
          </w:rPr>
          <w:t>Facility</w:t>
        </w:r>
      </w:ins>
      <w:ins w:id="86" w:author="ERCOT 051513" w:date="2013-05-15T09:31:00Z">
        <w:del w:id="87" w:author="ERCOT 071013" w:date="2013-07-10T12:27:00Z">
          <w:r>
            <w:rPr>
              <w:szCs w:val="20"/>
            </w:rPr>
            <w:delText>Element</w:delText>
          </w:r>
        </w:del>
      </w:ins>
      <w:ins w:id="88" w:author="ERCOT 051513" w:date="2013-05-15T09:31:00Z">
        <w:r>
          <w:rPr>
            <w:szCs w:val="20"/>
          </w:rPr>
          <w:t xml:space="preserve"> of the need to update the Ratings as required by paragraph (3) of Section 3.10, network Operations Modeling and Telemetry.</w:t>
        </w:r>
      </w:ins>
    </w:p>
    <w:p>
      <w:pPr>
        <w:pStyle w:val="Normal"/>
        <w:spacing w:before="0" w:after="240"/>
        <w:ind w:left="720" w:hanging="720"/>
        <w:rPr>
          <w:szCs w:val="20"/>
          <w:ins w:id="102" w:author="Luminant Energy 070913" w:date="2013-07-09T14:17:00Z"/>
        </w:rPr>
      </w:pPr>
      <w:ins w:id="90" w:author="Luminant Energy 070913" w:date="2013-07-09T14:17:00Z">
        <w:r>
          <w:rPr>
            <w:szCs w:val="20"/>
          </w:rPr>
          <w:t>(3)</w:t>
          <w:tab/>
          <w:t xml:space="preserve">If ERCOT determines the Network Operations Model and the Updated Network Models are accurate, ERCOT shall </w:t>
        </w:r>
      </w:ins>
      <w:ins w:id="91" w:author="ROS 091613" w:date="2013-09-16T11:00:00Z">
        <w:r>
          <w:rPr>
            <w:szCs w:val="20"/>
          </w:rPr>
          <w:t>update the planning model and study assumptions as appropriate</w:t>
        </w:r>
      </w:ins>
      <w:ins w:id="92" w:author="CMP Workshop 090913" w:date="2013-09-09T10:45:00Z">
        <w:del w:id="93" w:author="ROS 091613" w:date="2013-09-16T11:00:00Z">
          <w:r>
            <w:rPr>
              <w:szCs w:val="20"/>
            </w:rPr>
            <w:delText xml:space="preserve">use the planning criteria outlined in the Planning Guide to </w:delText>
          </w:r>
        </w:del>
      </w:ins>
      <w:ins w:id="94" w:author="Luminant Energy 070913" w:date="2013-07-09T14:17:00Z">
        <w:del w:id="95" w:author="ROS 091613" w:date="2013-09-16T11:00:00Z">
          <w:r>
            <w:rPr>
              <w:szCs w:val="20"/>
            </w:rPr>
            <w:delText>use the planning criteria outlined in the Planning Guide, to develop recommendations to resolve active or binding transmission constraints, if applicable</w:delText>
          </w:r>
        </w:del>
      </w:ins>
      <w:ins w:id="96" w:author="Luminant Energy 070913" w:date="2013-07-09T14:17:00Z">
        <w:r>
          <w:rPr>
            <w:szCs w:val="20"/>
          </w:rPr>
          <w:t>.</w:t>
        </w:r>
      </w:ins>
      <w:ins w:id="97" w:author="Luminant Energy 070913" w:date="2013-07-09T14:17:00Z">
        <w:del w:id="98" w:author="OWG 072213" w:date="2013-07-15T08:50:00Z">
          <w:r>
            <w:rPr>
              <w:szCs w:val="20"/>
            </w:rPr>
            <w:delText xml:space="preserve">  ERCOT shall post the results from this process on the Market Information System (MIS) </w:delText>
          </w:r>
        </w:del>
      </w:ins>
      <w:ins w:id="99" w:author="ERCOT 071013" w:date="2013-07-10T12:19:00Z">
        <w:del w:id="100" w:author="OWG 072213" w:date="2013-07-15T08:50:00Z">
          <w:r>
            <w:rPr>
              <w:szCs w:val="20"/>
            </w:rPr>
            <w:delText>Public</w:delText>
          </w:r>
        </w:del>
      </w:ins>
      <w:del w:id="101" w:author="OWG 072213" w:date="2013-07-15T08:50:00Z">
        <w:r>
          <w:rPr>
            <w:szCs w:val="20"/>
          </w:rPr>
          <w:delText xml:space="preserve">Secure Area and provide them to the Public Utility Commission of Texas (PUCT) Staff, the Independent Market Monitor (IMM), the ERCOT Board, and the appropriate Technical Advisory (TAC) subcommittee(s).  </w:delText>
        </w:r>
      </w:del>
    </w:p>
    <w:p>
      <w:pPr>
        <w:pStyle w:val="Normal"/>
        <w:spacing w:before="0" w:after="240"/>
        <w:ind w:left="720" w:hanging="720"/>
        <w:rPr>
          <w:del w:id="110" w:author="ERCOT 051513" w:date="2013-05-15T09:31:00Z"/>
        </w:rPr>
      </w:pPr>
      <w:ins w:id="103" w:author="ERCOT" w:date="2013-03-05T14:41:00Z">
        <w:del w:id="104" w:author="ERCOT 051513" w:date="2013-05-15T09:31:00Z">
          <w:r>
            <w:rPr>
              <w:szCs w:val="20"/>
            </w:rPr>
            <w:delText>(1)</w:delText>
            <w:tab/>
          </w:r>
        </w:del>
      </w:ins>
      <w:ins w:id="105" w:author="ERCOT" w:date="2013-03-05T14:41:00Z">
        <w:del w:id="106" w:author="ERCOT 051513" w:date="2013-05-15T09:31:00Z">
          <w:r>
            <w:rPr/>
            <w:delText>When ERCOT identifies active or binding transmission constraints more than three times within a month, ERCOT shall</w:delText>
          </w:r>
        </w:del>
      </w:ins>
      <w:ins w:id="107" w:author="ERCOT" w:date="2013-03-05T14:41:00Z">
        <w:del w:id="108" w:author="ERCOT 051513" w:date="2013-05-15T09:31:00Z">
          <w:r>
            <w:rPr>
              <w:szCs w:val="20"/>
            </w:rPr>
            <w:delText xml:space="preserve"> </w:delText>
          </w:r>
        </w:del>
      </w:ins>
      <w:del w:id="109"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54" w:author="ERCOT 051513" w:date="2013-05-15T09:31:00Z"/>
        </w:rPr>
      </w:pPr>
      <w:ins w:id="111" w:author="ERCOT" w:date="2013-03-05T14:41:00Z">
        <w:del w:id="112" w:author="ERCOT 051513" w:date="2013-05-15T09:31:00Z">
          <w:r>
            <w:rPr/>
            <w:delText>(2)</w:delText>
            <w:tab/>
          </w:r>
        </w:del>
      </w:ins>
      <w:ins w:id="113" w:author="ERCOT" w:date="2013-03-05T14:41:00Z">
        <w:del w:id="114"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115" w:author="ERCOT" w:date="2013-03-06T08:49:00Z">
        <w:del w:id="116" w:author="ERCOT 051513" w:date="2013-05-15T09:31:00Z">
          <w:r>
            <w:rPr>
              <w:szCs w:val="20"/>
            </w:rPr>
            <w:delText>.</w:delText>
          </w:r>
        </w:del>
      </w:ins>
      <w:ins w:id="117" w:author="ERCOT" w:date="2013-03-05T14:41:00Z">
        <w:del w:id="118" w:author="ERCOT 051513" w:date="2013-05-15T09:31:00Z">
          <w:r>
            <w:rPr/>
            <w:delText xml:space="preserve"> </w:delText>
          </w:r>
        </w:del>
      </w:ins>
      <w:ins w:id="119" w:author="ERCOT" w:date="2013-03-06T08:49:00Z">
        <w:del w:id="120" w:author="ERCOT 051513" w:date="2013-05-15T09:31:00Z">
          <w:r>
            <w:rPr/>
            <w:delText xml:space="preserve"> </w:delText>
          </w:r>
        </w:del>
      </w:ins>
      <w:ins w:id="121" w:author="ERCOT" w:date="2013-03-05T14:41:00Z">
        <w:del w:id="122" w:author="ERCOT 051513" w:date="2013-05-15T09:31:00Z">
          <w:r>
            <w:rPr/>
            <w:delText xml:space="preserve">ERCOT shall post the results from this process on the </w:delText>
          </w:r>
        </w:del>
      </w:ins>
      <w:ins w:id="123" w:author="ERCOT" w:date="2013-03-06T08:49:00Z">
        <w:del w:id="124" w:author="ERCOT 051513" w:date="2013-05-15T09:31:00Z">
          <w:r>
            <w:rPr/>
            <w:delText>Market Information System (</w:delText>
          </w:r>
        </w:del>
      </w:ins>
      <w:ins w:id="125" w:author="ERCOT" w:date="2013-03-05T14:41:00Z">
        <w:del w:id="126" w:author="ERCOT 051513" w:date="2013-05-15T09:31:00Z">
          <w:r>
            <w:rPr/>
            <w:delText>MIS</w:delText>
          </w:r>
        </w:del>
      </w:ins>
      <w:ins w:id="127" w:author="ERCOT" w:date="2013-03-06T08:49:00Z">
        <w:del w:id="128" w:author="ERCOT 051513" w:date="2013-05-15T09:31:00Z">
          <w:r>
            <w:rPr/>
            <w:delText>)</w:delText>
          </w:r>
        </w:del>
      </w:ins>
      <w:ins w:id="129" w:author="ERCOT" w:date="2013-03-05T14:41:00Z">
        <w:del w:id="130" w:author="ERCOT 051513" w:date="2013-05-15T09:31:00Z">
          <w:r>
            <w:rPr/>
            <w:delText xml:space="preserve"> Secure Area and provide them to the </w:delText>
          </w:r>
        </w:del>
      </w:ins>
      <w:ins w:id="131" w:author="ERCOT" w:date="2013-03-06T08:49:00Z">
        <w:del w:id="132" w:author="ERCOT 051513" w:date="2013-05-15T09:31:00Z">
          <w:r>
            <w:rPr/>
            <w:delText>Public Utility Commission of Texas (</w:delText>
          </w:r>
        </w:del>
      </w:ins>
      <w:ins w:id="133" w:author="ERCOT" w:date="2013-03-05T14:41:00Z">
        <w:del w:id="134" w:author="ERCOT 051513" w:date="2013-05-15T09:31:00Z">
          <w:r>
            <w:rPr/>
            <w:delText>PUCT</w:delText>
          </w:r>
        </w:del>
      </w:ins>
      <w:ins w:id="135" w:author="ERCOT" w:date="2013-03-06T08:49:00Z">
        <w:del w:id="136" w:author="ERCOT 051513" w:date="2013-05-15T09:31:00Z">
          <w:r>
            <w:rPr/>
            <w:delText>)</w:delText>
          </w:r>
        </w:del>
      </w:ins>
      <w:ins w:id="137" w:author="ERCOT" w:date="2013-03-05T14:41:00Z">
        <w:del w:id="138" w:author="ERCOT 051513" w:date="2013-05-15T09:31:00Z">
          <w:r>
            <w:rPr/>
            <w:delText xml:space="preserve"> Staff, the Independent Market Monitor (IMM), </w:delText>
          </w:r>
        </w:del>
      </w:ins>
      <w:ins w:id="139" w:author="ERCOT" w:date="2013-03-06T08:49:00Z">
        <w:del w:id="140" w:author="ERCOT 051513" w:date="2013-05-15T09:31:00Z">
          <w:r>
            <w:rPr/>
            <w:delText xml:space="preserve">the ERCOT Board, and </w:delText>
          </w:r>
        </w:del>
      </w:ins>
      <w:ins w:id="141" w:author="ERCOT" w:date="2013-03-05T14:41:00Z">
        <w:del w:id="142" w:author="ERCOT 051513" w:date="2013-05-15T09:31:00Z">
          <w:r>
            <w:rPr/>
            <w:delText xml:space="preserve">the appropriate </w:delText>
          </w:r>
        </w:del>
      </w:ins>
      <w:ins w:id="143" w:author="ERCOT" w:date="2013-03-06T08:49:00Z">
        <w:del w:id="144" w:author="ERCOT 051513" w:date="2013-05-15T09:31:00Z">
          <w:r>
            <w:rPr/>
            <w:delText>Technical Advisory (</w:delText>
          </w:r>
        </w:del>
      </w:ins>
      <w:ins w:id="145" w:author="ERCOT" w:date="2013-03-05T14:41:00Z">
        <w:del w:id="146" w:author="ERCOT 051513" w:date="2013-05-15T09:31:00Z">
          <w:r>
            <w:rPr/>
            <w:delText>TAC</w:delText>
          </w:r>
        </w:del>
      </w:ins>
      <w:ins w:id="147" w:author="ERCOT" w:date="2013-03-06T08:49:00Z">
        <w:del w:id="148" w:author="ERCOT 051513" w:date="2013-05-15T09:31:00Z">
          <w:r>
            <w:rPr/>
            <w:delText>)</w:delText>
          </w:r>
        </w:del>
      </w:ins>
      <w:ins w:id="149" w:author="ERCOT" w:date="2013-03-05T14:41:00Z">
        <w:del w:id="150" w:author="ERCOT 051513" w:date="2013-05-15T09:31:00Z">
          <w:r>
            <w:rPr/>
            <w:delText xml:space="preserve"> subcommittee(s)</w:delText>
          </w:r>
        </w:del>
      </w:ins>
      <w:ins w:id="151" w:author="ERCOT" w:date="2013-03-06T08:49:00Z">
        <w:del w:id="152" w:author="ERCOT 051513" w:date="2013-05-15T09:31:00Z">
          <w:r>
            <w:rPr/>
            <w:delText>.</w:delText>
          </w:r>
        </w:del>
      </w:ins>
      <w:del w:id="153" w:author="ERCOT 051513" w:date="2013-05-15T09:31:00Z">
        <w:r>
          <w:rPr/>
          <w:delText xml:space="preserve">  </w:delText>
        </w:r>
      </w:del>
    </w:p>
    <w:p>
      <w:pPr>
        <w:pStyle w:val="Normal"/>
        <w:spacing w:before="0" w:after="240"/>
        <w:ind w:left="720" w:hanging="720"/>
        <w:rPr>
          <w:del w:id="166" w:author="ERCOT 051513" w:date="2013-05-15T09:31:00Z"/>
        </w:rPr>
      </w:pPr>
      <w:ins w:id="155" w:author="ERCOT" w:date="2013-03-05T14:41:00Z">
        <w:del w:id="156" w:author="ERCOT 051513" w:date="2013-05-15T09:31:00Z">
          <w:r>
            <w:rPr>
              <w:szCs w:val="20"/>
            </w:rPr>
            <w:delText>(3)</w:delText>
            <w:tab/>
          </w:r>
        </w:del>
      </w:ins>
      <w:ins w:id="157" w:author="ERCOT" w:date="2013-03-05T14:41:00Z">
        <w:del w:id="158" w:author="ERCOT 051513" w:date="2013-05-15T09:31:00Z">
          <w:r>
            <w:rPr/>
            <w:delText xml:space="preserve">If ERCOT determines the Ratings in the Network Operations Model or </w:delText>
          </w:r>
        </w:del>
      </w:ins>
      <w:ins w:id="159" w:author="ERCOT" w:date="2013-03-06T08:49:00Z">
        <w:del w:id="160" w:author="ERCOT 051513" w:date="2013-05-15T09:31:00Z">
          <w:r>
            <w:rPr/>
            <w:delText xml:space="preserve">the </w:delText>
          </w:r>
        </w:del>
      </w:ins>
      <w:ins w:id="161" w:author="ERCOT" w:date="2013-03-05T14:41:00Z">
        <w:del w:id="162" w:author="ERCOT 051513" w:date="2013-05-15T09:31:00Z">
          <w:r>
            <w:rPr/>
            <w:delText>configuration of the Transmission Elements are inaccurate</w:delText>
          </w:r>
        </w:del>
      </w:ins>
      <w:ins w:id="163" w:author="ERCOT" w:date="2013-03-06T08:49:00Z">
        <w:del w:id="164" w:author="ERCOT 051513" w:date="2013-05-15T09:31:00Z">
          <w:r>
            <w:rPr/>
            <w:delText>,</w:delText>
          </w:r>
        </w:del>
      </w:ins>
      <w:del w:id="165" w:author="ERCOT 051513" w:date="2013-05-15T09:31:00Z">
        <w:r>
          <w:rPr/>
          <w:delText xml:space="preserve"> 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del w:id="168" w:author="ROS 091613" w:date="2013-09-16T11:00:00Z"/>
        </w:rPr>
      </w:pPr>
      <w:del w:id="167"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spacing w:before="0" w:after="240"/>
        <w:ind w:left="720" w:hanging="720"/>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 xml:space="preserve">ERCOT shall provide relevant constraint information, including, but not limited to, the contingency name as provided in the standard contingency list, whether or not the constraint is active in SCED, the overloaded Transmission Element name, the </w:t>
      </w:r>
      <w:del w:id="169" w:author="ERCOT 071013" w:date="2013-07-10T12:27:00Z">
        <w:r>
          <w:rPr>
            <w:iCs/>
            <w:szCs w:val="20"/>
          </w:rPr>
          <w:delText>r</w:delText>
        </w:r>
      </w:del>
      <w:ins w:id="170" w:author="ERCOT 071013" w:date="2013-07-10T12:27:00Z">
        <w:r>
          <w:rPr>
            <w:iCs/>
            <w:szCs w:val="20"/>
          </w:rPr>
          <w:t>R</w:t>
        </w:r>
      </w:ins>
      <w:r>
        <w:rPr>
          <w:iCs/>
          <w:szCs w:val="20"/>
        </w:rPr>
        <w:t>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w:t>
            </w:r>
            <w:del w:id="171" w:author="ERCOT 071013" w:date="2013-07-10T12:27:00Z">
              <w:r>
                <w:rPr>
                  <w:iCs/>
                  <w:szCs w:val="20"/>
                </w:rPr>
                <w:delText>r</w:delText>
              </w:r>
            </w:del>
            <w:ins w:id="172" w:author="ERCOT 071013" w:date="2013-07-10T12:27:00Z">
              <w:r>
                <w:rPr>
                  <w:iCs/>
                  <w:szCs w:val="20"/>
                </w:rPr>
                <w:t>R</w:t>
              </w:r>
            </w:ins>
            <w:r>
              <w:rPr>
                <w:iCs/>
                <w:szCs w:val="20"/>
              </w:rPr>
              <w:t xml:space="preserve">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w:t>
            </w:r>
            <w:del w:id="173" w:author="ERCOT 071013" w:date="2013-07-10T12:27:00Z">
              <w:r>
                <w:rPr>
                  <w:iCs/>
                  <w:szCs w:val="20"/>
                </w:rPr>
                <w:delText>r</w:delText>
              </w:r>
            </w:del>
            <w:ins w:id="174" w:author="ERCOT 071013" w:date="2013-07-10T12:27:00Z">
              <w:r>
                <w:rPr>
                  <w:iCs/>
                  <w:szCs w:val="20"/>
                </w:rPr>
                <w:t>R</w:t>
              </w:r>
            </w:ins>
            <w:r>
              <w:rPr>
                <w:iCs/>
                <w:szCs w:val="20"/>
              </w:rPr>
              <w:t xml:space="preserve">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76" w:author="ERCOT" w:date="2013-03-06T08:49:00Z"/>
        </w:rPr>
      </w:pPr>
      <w:del w:id="175"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77" w:author="ERCOT" w:date="2013-02-26T11:19:00Z">
        <w:r>
          <w:rPr>
            <w:iCs/>
            <w:szCs w:val="20"/>
          </w:rPr>
          <w:t>6</w:t>
        </w:r>
      </w:ins>
      <w:del w:id="178" w:author="ERCOT" w:date="2013-02-26T11:19:00Z">
        <w:r>
          <w:rPr>
            <w:iCs/>
            <w:szCs w:val="20"/>
          </w:rPr>
          <w:delText>7</w:delText>
        </w:r>
      </w:del>
      <w:r>
        <w:rPr>
          <w:iCs/>
          <w:szCs w:val="20"/>
        </w:rPr>
        <w:t>)</w:t>
        <w:tab/>
        <w:t xml:space="preserve">If ERCOT determines that </w:t>
      </w:r>
      <w:ins w:id="179" w:author="ERCOT" w:date="2013-03-06T08:49:00Z">
        <w:r>
          <w:rPr>
            <w:iCs/>
            <w:szCs w:val="20"/>
          </w:rPr>
          <w:t>R</w:t>
        </w:r>
      </w:ins>
      <w:del w:id="180"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1T12:50: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ListChar">
    <w:name w:val="List Char"/>
    <w:qFormat/>
    <w:rPr>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38:00Z</dcterms:created>
  <dc:creator>ERCOT/if</dc:creator>
  <dc:description/>
  <cp:keywords/>
  <dc:language>en-US</dc:language>
  <cp:lastModifiedBy>ROS 091613</cp:lastModifiedBy>
  <cp:lastPrinted>2012-10-11T18:03:00Z</cp:lastPrinted>
  <dcterms:modified xsi:type="dcterms:W3CDTF">2013-09-16T16:01:00Z</dcterms:modified>
  <cp:revision>5</cp:revision>
  <dc:subject/>
  <dc:title>Protocols Workshop</dc:title>
</cp:coreProperties>
</file>