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definition of Credible Single Contingenc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this NOGRR was to respond to the 2/14/13 ROS directive to the Operations Working Group (OWG) and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ind w:left="720" w:hanging="0"/>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p>
            <w:pPr>
              <w:pStyle w:val="NormalArial"/>
              <w:ind w:left="720" w:hanging="0"/>
              <w:rPr/>
            </w:pPr>
            <w:r>
              <w:rPr/>
            </w:r>
          </w:p>
          <w:p>
            <w:pPr>
              <w:pStyle w:val="NormalArial"/>
              <w:rPr/>
            </w:pPr>
            <w:r>
              <w:rPr/>
              <w:t>After further review, the OWG has agreed to delete the definition of Credit Single Contingency from the Operating Guides.  The definition will be incorporated in the Protocols as the use of the term is being introduced in Nodal Protocol Revision Request (NPRR) 540, Clarification of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On 6/19/13, OWG again considered NOGRR109.</w:t>
            </w:r>
          </w:p>
          <w:p>
            <w:pPr>
              <w:pStyle w:val="NormalArial"/>
              <w:numPr>
                <w:ilvl w:val="0"/>
                <w:numId w:val="6"/>
              </w:numPr>
              <w:tabs>
                <w:tab w:val="clear" w:pos="720"/>
                <w:tab w:val="left" w:pos="432" w:leader="none"/>
              </w:tabs>
              <w:ind w:left="432" w:hanging="360"/>
              <w:rPr/>
            </w:pPr>
            <w:r>
              <w:rPr/>
              <w:t>On 7/11/13, ROS again considered NOGRR109.</w:t>
            </w:r>
          </w:p>
          <w:p>
            <w:pPr>
              <w:pStyle w:val="NormalArial"/>
              <w:numPr>
                <w:ilvl w:val="0"/>
                <w:numId w:val="6"/>
              </w:numPr>
              <w:tabs>
                <w:tab w:val="clear" w:pos="720"/>
                <w:tab w:val="left" w:pos="432" w:leader="none"/>
              </w:tabs>
              <w:ind w:left="432" w:hanging="360"/>
              <w:rPr/>
            </w:pPr>
            <w:r>
              <w:rPr/>
              <w:t>On 9/12/13, ROS again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p>
            <w:pPr>
              <w:pStyle w:val="NormalArial"/>
              <w:rPr/>
            </w:pPr>
            <w:r>
              <w:rPr/>
            </w:r>
          </w:p>
          <w:p>
            <w:pPr>
              <w:pStyle w:val="NormalArial"/>
              <w:rPr/>
            </w:pPr>
            <w:r>
              <w:rPr/>
              <w:t>On 6/19/13, OWG was in consensus to recommend approval of NOGRR109 as amended by the 6/14/13 CenterPoint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p>
            <w:pPr>
              <w:pStyle w:val="NormalArial"/>
              <w:rPr/>
            </w:pPr>
            <w:r>
              <w:rPr/>
            </w:r>
          </w:p>
          <w:p>
            <w:pPr>
              <w:pStyle w:val="NormalArial"/>
              <w:rPr/>
            </w:pPr>
            <w:r>
              <w:rPr/>
              <w:t xml:space="preserve">On 6/19/13, the 6/14/13 CenterPoint Energy comments were reviewed.  There was a request that the definition of Credible Single Contingency be moved to the Protocols since the use of the term is being introduced via NPRR5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p>
            <w:pPr>
              <w:pStyle w:val="NormalArial"/>
              <w:rPr/>
            </w:pPr>
            <w:r>
              <w:rPr/>
            </w:r>
          </w:p>
          <w:p>
            <w:pPr>
              <w:pStyle w:val="NormalArial"/>
              <w:rPr/>
            </w:pPr>
            <w:r>
              <w:rPr/>
              <w:t>On 7/11/13, ROS unanimously voted to table NOGRR109.  All Market Segments were present for the vote.</w:t>
            </w:r>
          </w:p>
          <w:p>
            <w:pPr>
              <w:pStyle w:val="NormalArial"/>
              <w:rPr/>
            </w:pPr>
            <w:r>
              <w:rPr/>
            </w:r>
          </w:p>
          <w:p>
            <w:pPr>
              <w:pStyle w:val="NormalArial"/>
              <w:rPr/>
            </w:pPr>
            <w:r>
              <w:rPr/>
              <w:t>On 9/12/13, ROS voted to recommend approval of NOGRR109 as recommended by OWG in the 6/19/13 O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PRR540.</w:t>
            </w:r>
          </w:p>
          <w:p>
            <w:pPr>
              <w:pStyle w:val="NormalArial"/>
              <w:rPr/>
            </w:pPr>
            <w:r>
              <w:rPr/>
            </w:r>
          </w:p>
          <w:p>
            <w:pPr>
              <w:pStyle w:val="NormalArial"/>
              <w:rPr/>
            </w:pPr>
            <w:r>
              <w:rPr/>
              <w:t>On 7/11/13, there was no discussion.</w:t>
            </w:r>
          </w:p>
          <w:p>
            <w:pPr>
              <w:pStyle w:val="NormalArial"/>
              <w:rPr/>
            </w:pPr>
            <w:r>
              <w:rPr/>
            </w:r>
          </w:p>
          <w:p>
            <w:pPr>
              <w:pStyle w:val="NormalArial"/>
              <w:rPr/>
            </w:pPr>
            <w:r>
              <w:rPr/>
              <w:t>On 9/1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o provide clarity by deleting the definition of Credible Single Contingency from the Operating Guides so that it can more appropriately reside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edits to Section 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del w:id="1" w:author="OWG 061913" w:date="2013-06-21T10:30:00Z"/>
        </w:rPr>
      </w:pPr>
      <w:del w:id="0" w:author="OWG 061913" w:date="2013-06-21T10:30:00Z">
        <w:r>
          <w:rPr>
            <w:b/>
          </w:rPr>
          <w:delText xml:space="preserve">Credible Single Contingency for Operations Planning (for transmission planning purposes Credible Single Contingency for Transmission Planning is defined in the Planning Guide) </w:delText>
        </w:r>
      </w:del>
    </w:p>
    <w:p>
      <w:pPr>
        <w:pStyle w:val="Normal"/>
        <w:spacing w:before="0" w:after="240"/>
        <w:ind w:left="720" w:hanging="720"/>
        <w:rPr>
          <w:iCs/>
          <w:szCs w:val="20"/>
          <w:del w:id="4" w:author="OWG 061913" w:date="2013-06-21T10:30:00Z"/>
        </w:rPr>
      </w:pPr>
      <w:del w:id="2" w:author="OWG 061913" w:date="2013-06-21T10:30:00Z">
        <w:r>
          <w:rPr>
            <w:iCs/>
            <w:szCs w:val="20"/>
          </w:rPr>
          <w:delText>(1)</w:delText>
          <w:tab/>
          <w:delText>A single facility, comprised of transmission line, auto transformer, or other associated pieces of equipment.</w:delText>
        </w:r>
      </w:del>
      <w:del w:id="3" w:author="OWG 061913" w:date="2013-06-21T10:30:00Z">
        <w:r>
          <w:rPr>
            <w:iCs/>
            <w:color w:val="000000"/>
            <w:szCs w:val="20"/>
          </w:rPr>
          <w:delText xml:space="preserve">  This includes multiple equipment Outaged or interrupted during a single fault (single fault multiple element (SFME)).</w:delText>
        </w:r>
      </w:del>
    </w:p>
    <w:p>
      <w:pPr>
        <w:pStyle w:val="Normal"/>
        <w:spacing w:before="0" w:after="240"/>
        <w:ind w:left="720" w:hanging="720"/>
        <w:rPr>
          <w:lang w:bidi="he-IL"/>
        </w:rPr>
      </w:pPr>
      <w:del w:id="5" w:author="OWG 061913" w:date="2013-06-21T10:30:00Z">
        <w:r>
          <w:rPr>
            <w:iCs/>
            <w:szCs w:val="20"/>
          </w:rPr>
          <w:delText>(2)</w:delText>
          <w:tab/>
          <w:delText xml:space="preserve">The Forced Outage of a double-circuit transmission line (DCKT) in excess of 0.5 miles in length will always be considered a credible single contingency for all security constrained unit commitment </w:delText>
        </w:r>
      </w:del>
      <w:ins w:id="6" w:author="OWG" w:date="2013-03-04T17:08:00Z">
        <w:del w:id="7" w:author="OWG 061913" w:date="2013-06-21T10:30:00Z">
          <w:r>
            <w:rPr>
              <w:iCs/>
              <w:szCs w:val="20"/>
            </w:rPr>
            <w:delText xml:space="preserve">and </w:delText>
          </w:r>
        </w:del>
      </w:ins>
      <w:del w:id="8" w:author="OWG 061913" w:date="2013-06-21T10:30:00Z">
        <w:r>
          <w:rPr>
            <w:iCs/>
            <w:szCs w:val="20"/>
          </w:rPr>
          <w:delText xml:space="preserve">decisions.  The Forced Outage of a DCKT in excess of 0.5 miles in length will only be considered a credible single contingency for energy deployment decisions </w:delText>
        </w:r>
      </w:del>
      <w:del w:id="9" w:author="OWG" w:date="2013-03-04T17:09:00Z">
        <w:r>
          <w:rPr>
            <w:iCs/>
            <w:szCs w:val="20"/>
          </w:rPr>
          <w:delText>for any of the following operating conditions characterized by high DCKT Outage probability or consequence</w:delText>
        </w:r>
      </w:del>
      <w:ins w:id="10" w:author="OWG" w:date="2013-03-04T17:09:00Z">
        <w:r>
          <w:rPr>
            <w:iCs/>
            <w:szCs w:val="20"/>
          </w:rPr>
          <w:t>.</w:t>
        </w:r>
      </w:ins>
      <w:del w:id="11" w:author="OWG" w:date="2013-03-04T17:09:00Z">
        <w:r>
          <w:rPr>
            <w:iCs/>
            <w:szCs w:val="20"/>
          </w:rPr>
          <w:delText>:</w:delText>
        </w:r>
      </w:del>
    </w:p>
    <w:p>
      <w:pPr>
        <w:pStyle w:val="List"/>
        <w:ind w:left="1440" w:hanging="720"/>
        <w:rPr>
          <w:del w:id="13" w:author="OWG" w:date="2013-03-05T15:54:00Z"/>
        </w:rPr>
      </w:pPr>
      <w:del w:id="12" w:author="OWG" w:date="2013-03-05T15:54:00Z">
        <w:r>
          <w:rPr/>
          <w:delText>(a)</w:delText>
          <w:tab/>
          <w:delText xml:space="preserve">High Outage Probability: </w:delText>
        </w:r>
      </w:del>
    </w:p>
    <w:p>
      <w:pPr>
        <w:pStyle w:val="List2"/>
        <w:ind w:left="2160" w:hanging="720"/>
        <w:rPr>
          <w:szCs w:val="24"/>
          <w:del w:id="15" w:author="OWG" w:date="2013-03-05T15:54:00Z"/>
        </w:rPr>
      </w:pPr>
      <w:del w:id="14" w:author="OWG" w:date="2013-03-05T15:54:00Z">
        <w:r>
          <w:rPr>
            <w:szCs w:val="24"/>
          </w:rPr>
          <w:delText>(i)</w:delText>
          <w:tab/>
          <w:delText xml:space="preserve">Severe weather conditions are forecasted by ERCOT in the vicinity of the DCKT.  </w:delText>
        </w:r>
      </w:del>
    </w:p>
    <w:p>
      <w:pPr>
        <w:pStyle w:val="List2"/>
        <w:ind w:left="2160" w:hanging="720"/>
        <w:rPr>
          <w:szCs w:val="24"/>
          <w:del w:id="17" w:author="OWG" w:date="2013-03-05T15:54:00Z"/>
        </w:rPr>
      </w:pPr>
      <w:del w:id="16"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szCs w:val="24"/>
          <w:del w:id="19" w:author="OWG" w:date="2013-03-05T15:54:00Z"/>
        </w:rPr>
      </w:pPr>
      <w:del w:id="18" w:author="OWG" w:date="2013-03-05T15:54:00Z">
        <w:r>
          <w:rPr>
            <w:szCs w:val="24"/>
          </w:rPr>
          <w:delText>(iii)</w:delText>
          <w:tab/>
          <w:delText>Weather conditions indicate a high risk of insulator flashover on the DCKT.</w:delText>
        </w:r>
      </w:del>
    </w:p>
    <w:p>
      <w:pPr>
        <w:pStyle w:val="List2"/>
        <w:ind w:left="2160" w:hanging="720"/>
        <w:rPr>
          <w:szCs w:val="24"/>
          <w:del w:id="21" w:author="OWG" w:date="2013-03-05T15:54:00Z"/>
        </w:rPr>
      </w:pPr>
      <w:del w:id="20"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23" w:author="OWG" w:date="2013-03-05T15:54:00Z"/>
        </w:rPr>
      </w:pPr>
      <w:del w:id="22" w:author="OWG" w:date="2013-03-05T15:54:00Z">
        <w:r>
          <w:rPr>
            <w:szCs w:val="24"/>
          </w:rPr>
          <w:delText>(v)</w:delText>
          <w:tab/>
          <w:delText>A high risk of DCKT Outage exists due to fire in progress near the DCKT right-of-way.</w:delText>
        </w:r>
      </w:del>
    </w:p>
    <w:p>
      <w:pPr>
        <w:pStyle w:val="List"/>
        <w:ind w:left="1440" w:hanging="720"/>
        <w:rPr>
          <w:del w:id="25" w:author="OWG" w:date="2013-03-05T15:54:00Z"/>
        </w:rPr>
      </w:pPr>
      <w:del w:id="24" w:author="OWG" w:date="2013-03-05T15:54:00Z">
        <w:r>
          <w:rPr/>
          <w:delText>(b)</w:delText>
          <w:tab/>
          <w:delText>High Outage Consequence:</w:delText>
        </w:r>
      </w:del>
    </w:p>
    <w:p>
      <w:pPr>
        <w:pStyle w:val="List2"/>
        <w:ind w:left="2160" w:hanging="720"/>
        <w:rPr>
          <w:szCs w:val="24"/>
          <w:del w:id="27" w:author="OWG" w:date="2013-03-05T15:54:00Z"/>
        </w:rPr>
      </w:pPr>
      <w:del w:id="26"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9" w:author="OWG" w:date="2013-03-05T15:54:00Z"/>
        </w:rPr>
      </w:pPr>
      <w:del w:id="28" w:author="OWG" w:date="2013-03-05T15:54:00Z">
        <w:r>
          <w:rPr>
            <w:szCs w:val="24"/>
          </w:rPr>
          <w:delText>(ii)</w:delText>
          <w:tab/>
          <w:delText>Studies affirmatively indicate Outage of the DCKT would result in cascading Outages or voltage collapse.</w:delText>
        </w:r>
      </w:del>
    </w:p>
    <w:p>
      <w:pPr>
        <w:pStyle w:val="List"/>
        <w:ind w:left="2160" w:hanging="720"/>
        <w:rPr/>
      </w:pPr>
      <w:del w:id="30"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del w:id="32" w:author="OWG 061913" w:date="2013-06-21T10:31:00Z"/>
        </w:rPr>
      </w:pPr>
      <w:del w:id="31" w:author="OWG 061913" w:date="2013-06-21T10:31:00Z">
        <w:r>
          <w:rPr>
            <w:iCs/>
            <w:szCs w:val="20"/>
          </w:rPr>
          <w:delText>(3)</w:delText>
          <w:tab/>
          <w:delText>Any Generation Resource:</w:delText>
        </w:r>
      </w:del>
    </w:p>
    <w:p>
      <w:pPr>
        <w:pStyle w:val="Normal"/>
        <w:spacing w:before="0" w:after="240"/>
        <w:ind w:left="1440" w:hanging="720"/>
        <w:rPr>
          <w:szCs w:val="20"/>
          <w:del w:id="34" w:author="OWG 061913" w:date="2013-06-21T10:31:00Z"/>
        </w:rPr>
      </w:pPr>
      <w:del w:id="33" w:author="OWG 061913" w:date="2013-06-21T10:31:00Z">
        <w:r>
          <w:rPr>
            <w:szCs w:val="20"/>
          </w:rPr>
          <w:delText>(a)</w:delText>
          <w:tab/>
          <w:delText xml:space="preserve">A combined-cycle facility shall be considered a single Generation Resource; or.  </w:delText>
        </w:r>
      </w:del>
    </w:p>
    <w:p>
      <w:pPr>
        <w:pStyle w:val="Normal"/>
        <w:spacing w:before="0" w:after="240"/>
        <w:ind w:left="1440" w:hanging="720"/>
        <w:rPr>
          <w:szCs w:val="20"/>
          <w:del w:id="36" w:author="OWG 061913" w:date="2013-06-21T10:31:00Z"/>
        </w:rPr>
      </w:pPr>
      <w:del w:id="35" w:author="OWG 061913" w:date="2013-06-21T10:31:00Z">
        <w:r>
          <w:rPr>
            <w:szCs w:val="20"/>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Normal"/>
        <w:spacing w:before="0" w:after="240"/>
        <w:ind w:left="720" w:hanging="720"/>
        <w:rPr>
          <w:del w:id="41" w:author="OWG 061913" w:date="2013-06-21T10:31:00Z"/>
        </w:rPr>
      </w:pPr>
      <w:del w:id="37" w:author="OWG 061913" w:date="2013-06-21T10:31:00Z">
        <w:r>
          <w:rPr>
            <w:iCs/>
            <w:szCs w:val="20"/>
          </w:rPr>
          <w:delText>(4)</w:delText>
          <w:tab/>
          <w:delText xml:space="preserve">With any single Generation Resource unavailable, and with any other generation preemptively redispatched, the contingency loss of a single </w:delText>
        </w:r>
      </w:del>
      <w:ins w:id="38" w:author="OWG 032013" w:date="2013-03-22T14:48:00Z">
        <w:del w:id="39" w:author="OWG 061913" w:date="2013-06-21T10:31:00Z">
          <w:r>
            <w:rPr>
              <w:iCs/>
              <w:szCs w:val="20"/>
            </w:rPr>
            <w:delText>facility, comprised of transmission line, auto transformer, or other associated pieces of equipment</w:delText>
          </w:r>
        </w:del>
      </w:ins>
      <w:del w:id="40" w:author="OWG 061913" w:date="2013-06-21T10:31:00Z">
        <w:r>
          <w:rPr>
            <w:iCs/>
            <w:szCs w:val="20"/>
          </w:rPr>
          <w:delText>Transmission Facility (either without a fault or subsequent to a normally-cleared non-three-phase fault) with all other facilities normal should not cause the following:</w:delText>
        </w:r>
      </w:del>
    </w:p>
    <w:p>
      <w:pPr>
        <w:pStyle w:val="Normal"/>
        <w:widowControl/>
        <w:bidi w:val="0"/>
        <w:spacing w:before="0" w:after="240"/>
        <w:ind w:left="720" w:hanging="720"/>
        <w:rPr>
          <w:szCs w:val="20"/>
          <w:del w:id="43" w:author="OWG 061913" w:date="2013-06-21T10:31:00Z"/>
        </w:rPr>
      </w:pPr>
      <w:del w:id="42" w:author="OWG 061913" w:date="2013-06-21T10:31:00Z">
        <w:r>
          <w:rPr>
            <w:szCs w:val="20"/>
          </w:rPr>
          <w:delText xml:space="preserve">(a) </w:delText>
          <w:tab/>
          <w:delText>Cascading or uncontrolled Outages;</w:delText>
        </w:r>
      </w:del>
    </w:p>
    <w:p>
      <w:pPr>
        <w:pStyle w:val="Normal"/>
        <w:widowControl/>
        <w:bidi w:val="0"/>
        <w:spacing w:before="0" w:after="240"/>
        <w:ind w:left="720" w:hanging="720"/>
        <w:rPr>
          <w:szCs w:val="20"/>
          <w:del w:id="45" w:author="OWG 061913" w:date="2013-06-21T10:31:00Z"/>
        </w:rPr>
      </w:pPr>
      <w:del w:id="44" w:author="OWG 061913" w:date="2013-06-21T10:31:00Z">
        <w:r>
          <w:rPr>
            <w:szCs w:val="20"/>
          </w:rPr>
          <w:delText>(b)</w:delText>
          <w:tab/>
          <w:delText xml:space="preserve">Instability of Generation Resources at multiple plant locations; or </w:delText>
        </w:r>
      </w:del>
    </w:p>
    <w:p>
      <w:pPr>
        <w:pStyle w:val="Normal"/>
        <w:widowControl/>
        <w:bidi w:val="0"/>
        <w:spacing w:before="0" w:after="240"/>
        <w:ind w:left="720" w:hanging="720"/>
        <w:rPr>
          <w:szCs w:val="20"/>
          <w:del w:id="47" w:author="OWG 061913" w:date="2013-06-21T10:31:00Z"/>
        </w:rPr>
      </w:pPr>
      <w:del w:id="46" w:author="OWG 061913" w:date="2013-06-21T10:31:00Z">
        <w:r>
          <w:rPr>
            <w:szCs w:val="20"/>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widowControl/>
        <w:bidi w:val="0"/>
        <w:spacing w:before="0" w:after="240"/>
        <w:ind w:left="720" w:hanging="720"/>
        <w:rPr>
          <w:szCs w:val="20"/>
        </w:rPr>
      </w:pPr>
      <w:del w:id="48" w:author="OWG 061913" w:date="2013-06-21T10:31: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9 ROS Report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5:00Z</dcterms:created>
  <dc:creator>Jim Street</dc:creator>
  <dc:description/>
  <dc:language>en-US</dc:language>
  <cp:lastModifiedBy>ERCOT 091613</cp:lastModifiedBy>
  <cp:lastPrinted>2001-06-20T11:28:00Z</cp:lastPrinted>
  <dcterms:modified xsi:type="dcterms:W3CDTF">2013-09-16T20:25:00Z</dcterms:modified>
  <cp:revision>2</cp:revision>
  <dc:subject/>
  <dc:title>Protocols Workshop</dc:title>
</cp:coreProperties>
</file>