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he Review of Additional Validations from a Quarterly Review to an Annual Revi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11.3, Additional Validations</w:t>
            </w:r>
          </w:p>
          <w:p>
            <w:pPr>
              <w:pStyle w:val="NormalArial"/>
              <w:rPr/>
            </w:pPr>
            <w:r>
              <w:rPr/>
              <w:t xml:space="preserve">11.3.1, Validation of BUSNODEM Profile Type  </w:t>
            </w:r>
          </w:p>
          <w:p>
            <w:pPr>
              <w:pStyle w:val="NormalArial"/>
              <w:rPr/>
            </w:pPr>
            <w:r>
              <w:rPr/>
              <w:t>11.3.2, Validation of BUS Load Factor Profile Types</w:t>
              <w:tab/>
            </w:r>
          </w:p>
          <w:p>
            <w:pPr>
              <w:pStyle w:val="NormalArial"/>
              <w:rPr/>
            </w:pPr>
            <w:r>
              <w:rPr/>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rPr>
              <w:t>This Load Profiling Guide Request (LPGRR), changes the validation review that ERCOT performs to identify potentially incorrect Load Profile ID or Premise Type assignments from a quarterly basis to an annual basi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the efficiency of the profile valida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color w:val="FF0000"/>
                <w:sz w:val="20"/>
                <w:szCs w:val="20"/>
              </w:rPr>
            </w:pPr>
            <w:r>
              <w:rPr>
                <w:i/>
                <w:iCs/>
                <w:color w:val="000000"/>
                <w:kern w:val="2"/>
                <w:sz w:val="20"/>
                <w:szCs w:val="20"/>
              </w:rPr>
              <w:t>Remove overlapping validations.</w:t>
            </w:r>
          </w:p>
          <w:p>
            <w:pPr>
              <w:pStyle w:val="NormalArial"/>
              <w:numPr>
                <w:ilvl w:val="0"/>
                <w:numId w:val="4"/>
              </w:numPr>
              <w:ind w:left="612" w:hanging="360"/>
              <w:rPr>
                <w:color w:val="FF0000"/>
                <w:sz w:val="20"/>
                <w:szCs w:val="20"/>
              </w:rPr>
            </w:pPr>
            <w:r>
              <w:rPr>
                <w:i/>
                <w:iCs/>
                <w:color w:val="000000"/>
                <w:kern w:val="2"/>
                <w:sz w:val="20"/>
                <w:szCs w:val="20"/>
              </w:rPr>
              <w:t>Reduce frequency of validations that typically include small numbers of Premi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man-hours spent by ERCOT on the validation proces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Reduce the work required of the Transmission and/or Distribution Service Providers (TD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2"/>
        <w:rPr/>
      </w:pPr>
      <w:r>
        <w:rPr/>
        <w:t>11.3</w:t>
        <w:tab/>
        <w:tab/>
        <w:t xml:space="preserve">Additional Validations </w:t>
      </w:r>
    </w:p>
    <w:p>
      <w:pPr>
        <w:pStyle w:val="TextBody"/>
        <w:rPr/>
      </w:pPr>
      <w:del w:id="0" w:author="Boswell, Bill" w:date="2013-08-30T09:29:00Z">
        <w:r>
          <w:rPr>
            <w:iCs/>
            <w:szCs w:val="20"/>
          </w:rPr>
          <w:delText xml:space="preserve">On </w:delText>
        </w:r>
      </w:del>
      <w:del w:id="1" w:author="Boswell, Bill" w:date="2013-08-27T08:18:00Z">
        <w:r>
          <w:rPr>
            <w:iCs/>
            <w:szCs w:val="20"/>
          </w:rPr>
          <w:delText>a</w:delText>
        </w:r>
      </w:del>
      <w:del w:id="2" w:author="Boswell, Bill" w:date="2013-08-30T09:29:00Z">
        <w:r>
          <w:rPr>
            <w:iCs/>
            <w:szCs w:val="20"/>
          </w:rPr>
          <w:delText xml:space="preserve"> </w:delText>
        </w:r>
      </w:del>
      <w:del w:id="3" w:author="Boswell, Bill" w:date="2013-08-27T08:18:00Z">
        <w:r>
          <w:rPr>
            <w:iCs/>
            <w:szCs w:val="20"/>
          </w:rPr>
          <w:delText>quarterly</w:delText>
        </w:r>
      </w:del>
      <w:del w:id="4" w:author="Boswell, Bill" w:date="2013-08-30T09:29:00Z">
        <w:r>
          <w:rPr>
            <w:iCs/>
            <w:szCs w:val="20"/>
          </w:rPr>
          <w:delText xml:space="preserve"> basis, at minimum</w:delText>
        </w:r>
      </w:del>
      <w:ins w:id="5" w:author="Boswell, Bill" w:date="2013-08-30T09:30:00Z">
        <w:r>
          <w:rPr>
            <w:iCs/>
            <w:szCs w:val="20"/>
          </w:rPr>
          <w:t>During the Annual Validation process</w:t>
        </w:r>
      </w:ins>
      <w:r>
        <w:rPr>
          <w:iCs/>
          <w:szCs w:val="20"/>
        </w:rPr>
        <w:t>,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rPr>
          <w:del w:id="7" w:author="Boswell, Bill" w:date="2013-08-30T09:32:00Z"/>
        </w:rPr>
      </w:pPr>
      <w:del w:id="6" w:author="Boswell, Bill" w:date="2013-08-30T09:32:00Z">
        <w:r>
          <w:rPr/>
          <w:delText>11.3.1</w:delText>
          <w:tab/>
          <w:delText xml:space="preserve">Validation of BUSNODEM Profile Type  </w:delText>
        </w:r>
      </w:del>
    </w:p>
    <w:p>
      <w:pPr>
        <w:pStyle w:val="H3"/>
        <w:rPr/>
      </w:pPr>
      <w:del w:id="8" w:author="Boswell, Bill" w:date="2013-08-30T09:32:00Z">
        <w:r>
          <w:rPr>
            <w:iCs/>
            <w:szCs w:val="20"/>
          </w:rPr>
          <w:delText>ERCOT shall review the most recent 12-months usage for all ESI IDs classified as Business Non-Demand (BUSNODEM) Profile Type and identify any data values that fall outside the expectations of the BUSNODEM Profile Type.  ERCOT shall report any discrepancies to the respective TDSPs.</w:delText>
        </w:r>
      </w:del>
      <w:r>
        <w:rPr>
          <w:iCs/>
          <w:szCs w:val="20"/>
        </w:rPr>
        <w:t xml:space="preserve">  </w:t>
      </w:r>
    </w:p>
    <w:p>
      <w:pPr>
        <w:pStyle w:val="H3"/>
        <w:rPr>
          <w:del w:id="10" w:author="Boswell, Bill" w:date="2013-08-30T10:06:00Z"/>
        </w:rPr>
      </w:pPr>
      <w:del w:id="9" w:author="Boswell, Bill" w:date="2013-08-30T10:06:00Z">
        <w:r>
          <w:rPr/>
          <w:delText>11.3.2</w:delText>
          <w:tab/>
          <w:delText>Validation of BUS Load Factor Profile Types</w:delText>
          <w:tab/>
        </w:r>
      </w:del>
    </w:p>
    <w:p>
      <w:pPr>
        <w:pStyle w:val="TextBody"/>
        <w:rPr>
          <w:iCs/>
          <w:szCs w:val="20"/>
          <w:del w:id="12" w:author="Boswell, Bill" w:date="2013-08-30T10:06:00Z"/>
        </w:rPr>
      </w:pPr>
      <w:del w:id="11" w:author="Boswell, Bill" w:date="2013-08-30T10:06:00Z">
        <w:r>
          <w:rPr>
            <w:iCs/>
            <w:szCs w:val="20"/>
          </w:rPr>
          <w:delText xml:space="preserve">ERCOT shall review all ESI IDs and their usage which are classified with a Business (BUS) Load Factor Profile Type and identify those ESI IDs where no Demand values have been submitted during the 12-month period being reviewed. </w:delText>
        </w:r>
      </w:del>
    </w:p>
    <w:p>
      <w:pPr>
        <w:pStyle w:val="H3"/>
        <w:spacing w:before="240" w:after="240"/>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121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9:00Z</dcterms:created>
  <dc:creator>Jim Street</dc:creator>
  <dc:description/>
  <dc:language>en-US</dc:language>
  <cp:lastModifiedBy>Tindall</cp:lastModifiedBy>
  <cp:lastPrinted>2001-06-20T11:28:00Z</cp:lastPrinted>
  <dcterms:modified xsi:type="dcterms:W3CDTF">2013-09-12T20:19:00Z</dcterms:modified>
  <cp:revision>2</cp:revision>
  <dc:subject/>
  <dc:title>Protocols Workshop</dc:title>
</cp:coreProperties>
</file>