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3 -802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 on behalf of Sharyland Transition Taskforc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 xml:space="preserve">CenterPoint Energy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582-865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-30-2013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 xml:space="preserve">810_02 and 810_03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N/A – Requested Action Item from Sharyland Transition Taskforce meeting dated 8/21/13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 xml:space="preserve">N/A 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During the July 17, 2013 STTF reviewed updates to the FAQs document that were drafted by Sharyland Utilities during that discussion the STTF identified a need for a new SAC04 Code that will need to be added to the 810_02 and 810_03 TX SET transactions to uniquely identify the Power Cost Recovery Factor.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e new Power Cost Recovery Factor SAC04 code of “</w:t>
            </w:r>
            <w:r>
              <w:rPr>
                <w:i/>
              </w:rPr>
              <w:t>PCR001</w:t>
            </w:r>
            <w:r>
              <w:rPr/>
              <w:t xml:space="preserve">” will be available to SU to support their transition to competition efforts found under the Final Order of  PUCT Docket 39592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0" w:author="TXSET091213" w:date="2013-09-12T09:51:00Z">
              <w:r>
                <w:rPr>
                  <w:b/>
                </w:rPr>
                <w:t>Recommend to approve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1" w:author="TXSET091213" w:date="2013-09-12T09:51:00Z">
              <w:r>
                <w:rPr>
                  <w:b/>
                </w:rPr>
                <w:t>Y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2" w:author="TXSET091213" w:date="2013-09-12T09:51:00Z">
              <w:r>
                <w:rPr>
                  <w:b/>
                </w:rPr>
                <w:t>09/12/13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3" w:author="TXSET091213" w:date="2013-09-12T09:52:00Z">
              <w:r>
                <w:rPr/>
                <w:t>Recommend for approval as Emergency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4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970"/>
        <w:gridCol w:w="3682"/>
        <w:gridCol w:w="1694"/>
        <w:gridCol w:w="1128"/>
      </w:tblGrid>
      <w:tr>
        <w:trPr>
          <w:trHeight w:val="17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 810_02</w:t>
            </w:r>
            <w:ins w:id="4" w:author="TX SET" w:date="2013-08-29T22:44:00Z">
              <w:r>
                <w:rPr>
                  <w:rFonts w:cs="Arial" w:ascii="Arial" w:hAnsi="Arial"/>
                  <w:b/>
                  <w:bCs/>
                </w:rPr>
                <w:t xml:space="preserve"> </w:t>
              </w:r>
            </w:ins>
            <w:del w:id="5" w:author="TXSET091213" w:date="2013-09-12T09:50:00Z">
              <w:r>
                <w:rPr>
                  <w:rFonts w:cs="Arial" w:ascii="Arial" w:hAnsi="Arial"/>
                  <w:b/>
                  <w:bCs/>
                </w:rPr>
                <w:delText>and 810_03</w:delText>
              </w:r>
            </w:del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Descriptio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lementation Dat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blank Date implied to be current TX SET version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ge Control Number</w:t>
            </w:r>
            <w:r>
              <w:rPr>
                <w:rFonts w:cs="Arial" w:ascii="Arial" w:hAnsi="Arial"/>
              </w:rPr>
              <w:t xml:space="preserve">  If blank It is implied to be current TX SET version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Deb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Debi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Surcharge Credi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Customer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ing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Point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Owner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System Performance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Circuit Performance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– Connect Service Performance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Other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Connect Service Performance Credit  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0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Service Quality - Other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System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0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Charge (XFMR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for transporting energy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D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nd Charge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transmit budge or levelized amounts to the MC TDSP for inclusion on the consolidated bil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 109 = B2B</w:t>
              <w:br/>
              <w:t>Discount for Charge-Off Allowance for TC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2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 109 = B2B</w:t>
              <w:br/>
              <w:t>Discount for Charge-Off Allowance for TC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3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4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College and University Discou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5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6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7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8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-Off Allowance (COA9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only when IT109 = B2B</w:t>
              <w:br/>
              <w:t>Discount for Charge-Off Allowance for TC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Facilitie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and Service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R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Adjustme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Adjustmen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charged to the CR by the TDSP for disputed invoices.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on Sale  Used only when IT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0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 paid by the TDSP to the CR on improperly invoiced charge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C Adjustment Interest   Used only when IT 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d for Work performed Labor/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for Work Don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C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  Use only when IT109 = B2B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2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nefit Fund (SBF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urpose Program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 (NDF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the securitized portion of strand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ed Instrume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Communic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ing &amp; Non-Standard Metering Report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oducts/Service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Billing Servic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2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3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4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Cost Recovery Fact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Facilities Sur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Efficiency Cost Recovery Factor (EECRF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08-72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bution Cost Recovery Fact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5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6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7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8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ition Charge (TC9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ge applies to the recovery of  securitized regulatory assets and stranded costs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3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4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Case Expenses Sur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 Grid Cost Recove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tion Manageme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Hardening Tracking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rred Tax Accounting Track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0-750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5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CASE EXPENSE SURCHARGE 2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/20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11-791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Point of Delive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Facilitie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Facilitie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Asset Recove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(Guard Light) Extra Span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ins w:id="6" w:author="TX SET" w:date="2013-08-29T22:42:00Z">
              <w:r>
                <w:rPr>
                  <w:rFonts w:cs="Arial" w:ascii="Arial" w:hAnsi="Arial"/>
                </w:rPr>
                <w:t>PCR001</w:t>
              </w:r>
            </w:ins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7" w:author="TX SET" w:date="2013-08-29T22:42:00Z">
              <w:r>
                <w:rPr>
                  <w:rFonts w:cs="Arial" w:ascii="Arial" w:hAnsi="Arial"/>
                </w:rPr>
                <w:t>Power Cost Recovery Factor</w:t>
              </w:r>
            </w:ins>
            <w:ins w:id="8" w:author="TX SET" w:date="2013-08-29T22:45:00Z">
              <w:r>
                <w:rPr>
                  <w:rFonts w:cs="Arial" w:ascii="Arial" w:hAnsi="Arial"/>
                </w:rPr>
                <w:t xml:space="preserve"> (PCRF)</w:t>
              </w:r>
            </w:ins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9" w:author="TX SET" w:date="2013-08-29T22:42:00Z">
              <w:r>
                <w:rPr>
                  <w:rFonts w:cs="Arial" w:ascii="Arial" w:hAnsi="Arial"/>
                </w:rPr>
                <w:t>In support of PUCT Project 39592</w:t>
              </w:r>
            </w:ins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ins w:id="10" w:author="TXSET091213" w:date="2013-09-12T09:53:00Z">
              <w:r>
                <w:rPr>
                  <w:rFonts w:cs="Arial" w:ascii="Arial" w:hAnsi="Arial"/>
                </w:rPr>
                <w:t>CC2013-802</w:t>
              </w:r>
            </w:ins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 Mitigation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/ Intrastat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Reduction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Commission Mandated Refun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ger Savings Credi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harge (TDSP Specific Discretionary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Initi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 Rea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Regular Hour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- Non-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– 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Self Contained Met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-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nec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Met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Visit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Pole, Weatherhead or Secondary Box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Disconnec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Reconnec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Regular Rout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Special Rout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Non-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Regular Hour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Non-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A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B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C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Labor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Transportation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Material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Other ( add description in gray box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Bypass Cabl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Servic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Self Contain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Self Contain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Instrument Rat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Instrument Rat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Instrument Rat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- Additional Transform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 After Hour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ering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Regular Hours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Non-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Holid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Self Contain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Self Contain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Instrument Rat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Instrument Rate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Cycle Meter Read (Monthly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Specific Date Meter Read (Monthly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Maintenance (Monthly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Install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Pulse Initiat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 &amp; Pulse Initiat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Enclosure box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Maintenance (Monthly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Socket Meter Adapt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Service Equipment Inspection/Testing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witchov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 Add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 Add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Facilities Recove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–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Lab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Materi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Transport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Oth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Meter Se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ductor Temp Removal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atch Ord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al of Access to Mete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Loc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Chan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ordinary Maintenance Activity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ime Appointment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TDSP Owned Meter Installation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9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dvertent Gain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011-78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40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Investigation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1/20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20011-786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rvice Charge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harge</w:t>
              <w:br/>
              <w:br/>
              <w:br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ost Recovery Factor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 Point-to-Point Transmission Service Charge for long-term/short-term firm point-to-point transmission servic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ind w:left="-45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810_03</w:t>
      </w:r>
    </w:p>
    <w:tbl>
      <w:tblPr>
        <w:tblW w:w="108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63"/>
        <w:gridCol w:w="3259"/>
        <w:gridCol w:w="1694"/>
        <w:gridCol w:w="1290"/>
      </w:tblGrid>
      <w:tr>
        <w:trPr>
          <w:trHeight w:val="17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  810-03</w:t>
            </w:r>
          </w:p>
        </w:tc>
        <w:tc>
          <w:tcPr>
            <w:tcW w:w="3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ket Description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lementation Dat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blank Date implied to be current TX SET version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ge Control Number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f blank It is implied to be current TX SET version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0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hise Fee Adjustment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Char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Customer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0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ing Char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Point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Budget Char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0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lement Month Amount (True-Up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A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l Credits Appli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0/20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72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0/20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72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0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 Interest Earn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0/20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723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B0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osit Interest Appli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30/20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-723</w:t>
            </w:r>
          </w:p>
        </w:tc>
      </w:tr>
      <w:tr>
        <w:trPr>
          <w:trHeight w:val="8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MD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and Charge 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transmit budge or levelized amounts to the MC TDSP for inclusion on the consolidated bill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C00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College and University Discoun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Facilitie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and Service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R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Metered Servic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el Adjustmen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el Adjustment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0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 Charge - Measur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0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 Charge - Adjust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00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 Charge - Bill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0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/Transmission Charges - Measur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0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/Transmission Charges - Adjust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00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/Transmission Charges - Bill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00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/Transmission Charges - On Peak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0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/Transmission Charges - Off Peak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A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ed for Work performed Labor/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ng for Work Don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C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 Payment Char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te Payment Charge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0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Dama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Read Cycle Monthly Fe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 (CTC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ition Transition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Benefit Fund (SBF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Purpose Program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2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 (NDF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lear Decommissioning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ed Instrumen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Communic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ing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ing &amp; Non-Standard Metering Report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Products/Service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C03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Billing Servic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Point of Deliver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 - Facilitie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Lighting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Facilitie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Asset Recover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00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door Lighting - (Guard Light) Extra Span Char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ins w:id="11" w:author="TXSET091213" w:date="2013-09-12T09:54:00Z">
              <w:r>
                <w:rPr>
                  <w:rFonts w:cs="Arial" w:ascii="Arial" w:hAnsi="Arial"/>
                </w:rPr>
                <w:t>PCR001</w:t>
              </w:r>
            </w:ins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2" w:author="TXSET091213" w:date="2013-09-12T09:54:00Z">
              <w:r>
                <w:rPr>
                  <w:rFonts w:cs="Arial" w:ascii="Arial" w:hAnsi="Arial"/>
                </w:rPr>
                <w:t>Power Cost Recovery Factor (PCRF)</w:t>
              </w:r>
            </w:ins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ins w:id="13" w:author="TXSET091213" w:date="2013-09-12T09:54:00Z">
              <w:r>
                <w:rPr>
                  <w:rFonts w:cs="Arial" w:ascii="Arial" w:hAnsi="Arial"/>
                </w:rPr>
                <w:t>In support of PUCT Project 39592</w:t>
              </w:r>
            </w:ins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ins w:id="14" w:author="TXSET091213" w:date="2013-09-12T09:54:00Z">
              <w:r>
                <w:rPr>
                  <w:rFonts w:cs="Arial" w:ascii="Arial" w:hAnsi="Arial"/>
                </w:rPr>
                <w:t>CC2013-802</w:t>
              </w:r>
            </w:ins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ss Mitigation Credi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/ Intrastat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Reduction Credi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tory Commission Mandated Refund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R00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ger Savings Credi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harge (TDSP Specific Discretionary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 to communicate TDSP Service Quality Credit for non-specific credit allowances SAC 15 (Description) required when using this cod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0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unt Initi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eter Rea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Regular Hour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- Non-Holid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 of Cycle Meter Reading - Outside Regular Hours – Holid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Self Contained Met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-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ion Charge - Other Connections -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1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nec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Customer Requested Clearance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Met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Visit Char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nnect at Pole, Weatherhead or Secondary Box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Disconnec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2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ity Reconnec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Regular Rout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Regular Hours - Special Rout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Non-Holid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Meter Outside Regular Hours - Holid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Regular Hour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Non-Holid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nect at Pole, Weatherhead or Secondary Box - Outside Regular Hours - Holid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3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 System Facilities Installation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Service Design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A ( add description in gray box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B ( add description in gray box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C ( add description in gray box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Labor ( add description in gray box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4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Transportation ( add description in gray box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Material ( add description in gray box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Facilities D - Other ( add description in gray box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Bypass Cabl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rary Servic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ies Relocation / Removal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5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Self Contain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Self Contain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– Single Phase Instrument Rat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Three Phase Instrument Rat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Test - Instrument Rat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and Lab Testing -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6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B Inquiry - Additional Transform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all After Hour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pering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Regular Hours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Non-Holid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-Site Meter Reading (OMR) Equipment Installation - Outside Regular Hours - Holid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Self Contain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Self Contain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Single Phase Instrument Rat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7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Equipment Installation - Three Phase Instrument Rat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Cycle Meter Read (Monthly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ed Meter Reading - Specific Date Meter Read (Monthly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Installation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d Metering Interval Load Data Equipment Maintenance (Monthly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Install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8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Pulse Initiat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Isolation Relay &amp; Pulse Initiat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Replacement Enclosure box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Pulse Equipment Maintenance (Monthly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l Socket Meter Adapt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Equipment Installation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tandard Service Equipment Inspection/Testing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09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witchov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Self Contained Base Add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Base Add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Delivery Service Switchover Instrument Rated Facilities Recover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0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Discretionary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Study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1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Facilities Relocation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–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Factor Correction Facilities Installation (Transmission)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Lab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Materi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8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Transport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29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ellaneous Transmission Discretionary - Oth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0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ken Meter Se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ductor Temp Removal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atch Ord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al of Access to Mete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ground Location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5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er Chan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6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ordinary Maintenance Activity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137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Time Appointment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1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Service Charge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harge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2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ost Recovery Factor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 Point-to-Point Transmission Service Charge for long-term/short-term firm point-to-point transmission service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3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harge - Adjust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N004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 Charges - Billed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54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55:00Z</dcterms:created>
  <dc:creator>Tom Baum - ERCOT</dc:creator>
  <dc:description/>
  <dc:language>en-US</dc:language>
  <cp:lastModifiedBy>TXSET091213</cp:lastModifiedBy>
  <cp:lastPrinted>2010-12-01T16:31:00Z</cp:lastPrinted>
  <dcterms:modified xsi:type="dcterms:W3CDTF">2013-09-12T14:55:00Z</dcterms:modified>
  <cp:revision>2</cp:revision>
  <dc:subject/>
  <dc:title>TX SET Change Control Request Form</dc:title>
</cp:coreProperties>
</file>