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–8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Paula Shadl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o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1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9/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650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pshadle@nueceselectric.org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3-I136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     24.1.2.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3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When we issue a 650_04 we pull the meter for a non-pay disconnect.  The action code in the BGN line is S2.  The CR's are wanting us to put a R8 as the action code so that their system will automatically trigger an 814_24.  We are disconnecting for non-pay and not because the customer called for disconnect. (which in that case would be the R8 action code)  We would like the CR's to understand that Muni-Coop guidelines are different than the IOU guidelines. We think it will be beneficial to all if the gray box explained that the CR needs to submit an 814_24 if a 650_04 reconnect for non-pay has not been received in 5 business days or in accordance with Retail Market Guide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0" w:author="TXSET091213" w:date="2013-09-12T10:10:00Z">
              <w:r>
                <w:rPr/>
                <w:t>09/12/13 – No representation from Nuec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BGN </w:t>
      </w:r>
      <w:r>
        <w:rPr>
          <w:b/>
          <w:szCs w:val="24"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ndicate the beginning of a transaction se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BGN05 is present, then BGN04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BGN02 is the transaction set reference numb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BGN03 is the transaction set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BGN04 is the transaction set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BGN05 is the transaction set time qualifi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BGN06 is the transaction set reference number of a previously sent transaction affected by the current transac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~~S2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200105071742763~~C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GN~13~200106021954582~20010602~~~200105071742763~~7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purpose of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unique transaction identification number assigned by the originator of this transaction.  This number must be unique over time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s will only contain upper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transaction creation date - the date that the data was processed by the sender's application system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ers to the BGN02 of the original Suspension of Delivery Service Notification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 ESI ID when BGN08 = 79 (Reactivate) and REF~5H = "RC001" (Reconnect after Disconnect for Non Pay). The BGN06 will refer back to the BGN02 of the original 650_04 where BGN08 = S2 (Suspended) and the REF~5H = "DP001" (Disconnect for Non-Payment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BGN08 = C (Cancell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t Used when BGN08 = S2 (Suspend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number will be tracked in the BGN06 through the lifecycle of the Suspension of Delivery Service No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ctiv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Reconnect; TDSP is notifying the current CR that customer has been reconnected.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: ESI ID reconnected after disconnect for non-payment (REF~5H = RC001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TDSP and/or MOU/EC:  ESI ID reconnected after denial of access has been resolved (REF~5H =RC004) where the TDSP or MOU/EC disconnected services due to denial of access via 650_04 (REF~5H = GA001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cellation of a Suspension of Delivery Services will cancel the suspension in its entirety.  A Suspension of Delivery Services cannot be partially cancelled.                  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rmin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Required for TDSP and/or MOU/EC:</w:t>
            </w:r>
            <w:r>
              <w:rPr>
                <w:color w:val="FF0000"/>
                <w:szCs w:val="24"/>
              </w:rPr>
              <w:t xml:space="preserve">  </w:t>
            </w:r>
            <w:r>
              <w:rPr>
                <w:strike/>
                <w:color w:val="FF0000"/>
                <w:szCs w:val="24"/>
              </w:rPr>
              <w:t>TDSP will use this code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  <w:u w:val="single"/>
              </w:rPr>
              <w:t>Used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to indicate that the ESI ID is being permanently suspended and that the CR needs to submit an 814_24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spend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Required for TDSP and/or MOU/EC: Used for a temporary suspension</w:t>
            </w:r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ind w:right="14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Required for MOU/EC: Used to inform the CR that the customer has been disconnected for non-payment and that the CR needs to submit an 814_24 transaction in accordance with the Retail Market Guide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1:00Z</dcterms:created>
  <dc:creator>Tom Baum - ERCOT</dc:creator>
  <dc:description/>
  <dc:language>en-US</dc:language>
  <cp:lastModifiedBy>TXSET091213</cp:lastModifiedBy>
  <cp:lastPrinted>2013-08-20T11:36:00Z</cp:lastPrinted>
  <dcterms:modified xsi:type="dcterms:W3CDTF">2013-09-12T15:11:00Z</dcterms:modified>
  <cp:revision>2</cp:revision>
  <dc:subject/>
  <dc:title>TX SET Change Control Request Form</dc:title>
</cp:coreProperties>
</file>