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September 19, 201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7 084 67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2013 PRS Chair/PRS Vice-Chair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Albracht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2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540, Clarification of Credible Single Contingenc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50, Modifications to Planning Reserve Margin Inputs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9, Revisions to MCE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8, Clarification of Assessment of Chronic Conges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9, Congestion Management Pla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3, Clarification of PCRR Eligi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7, ERS Clearing Pr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1, SPS and RAP Modeling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2, Clarification of the Use of Emergency Condition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NPRR556, Resource Adequacy During Transmission Equipment Outage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8, Addition of Bilateral Load Response Data to Protected Information Li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60, Caps and Floors for Energy Storage Resour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4, Enhancement to Outage Scheduler and Repor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OGRR050, Resolution Reporting Issues Related to NPRR219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4, Thirty-Minute Emergency Response Service (ERS) and Other ERS Revis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1, Clarification of Shutdown Telemetry Statu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63, </w:t>
            </w:r>
            <w:r>
              <w:rPr/>
              <w:t>Credit Lock Standar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4, Thirty-Minute Emergency Response Service (ERS) and Other ERS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5, Seasonal Generation Not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6, Removal of Language Regarding QSE Service Filing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 to Other Binding Documents List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source Registration Glossary, Section 1: Overview and Revision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before="0" w:after="120"/>
              <w:ind w:left="296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7, 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before="0" w:after="120"/>
              <w:ind w:left="296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1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3:00Z</dcterms:created>
  <dc:creator>ROS 091108</dc:creator>
  <dc:description/>
  <cp:keywords/>
  <dc:language>en-US</dc:language>
  <cp:lastModifiedBy>Albracht, Brittney</cp:lastModifiedBy>
  <cp:lastPrinted>2013-07-11T11:09:00Z</cp:lastPrinted>
  <dcterms:modified xsi:type="dcterms:W3CDTF">2013-09-12T21:00:00Z</dcterms:modified>
  <cp:revision>5</cp:revision>
  <dc:subject/>
  <dc:title>1</dc:title>
</cp:coreProperties>
</file>