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1, 2013 meeting, WMS voted via roll call vote to recommend that PRS table Nodal Protocol Revision Request (NPRR) 564 and to refer NPRR564 to the Qualified Scheduling Entity (QSE) Managers Working Group (QMWG).  There were eight opposing votes from the Consumer (2), Independent Power Marketer (IPM) (2), Independent Retail Electric Provider (IREP), Investor Owned Utility (IOU) and Municipal (2) Market Segments and six abstentions from the Cooperative, IPM, IREP, IOU (2) and Municipal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4NPRR-05 WMS Comments 09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1:00Z</dcterms:created>
  <dc:creator>ERCOT/if</dc:creator>
  <dc:description/>
  <dc:language>en-US</dc:language>
  <cp:lastModifiedBy>jlevine</cp:lastModifiedBy>
  <cp:lastPrinted>2012-10-11T18:03:00Z</cp:lastPrinted>
  <dcterms:modified xsi:type="dcterms:W3CDTF">2013-09-12T15:11:00Z</dcterms:modified>
  <cp:revision>3</cp:revision>
  <dc:subject/>
  <dc:title>Protocols Workshop</dc:title>
</cp:coreProperties>
</file>