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 – 9:30 a.m. –   12:00 n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</w:t>
            </w:r>
            <w:r>
              <w:rPr>
                <w:rFonts w:cs="Tahoma" w:ascii="Tahoma" w:hAnsi="Tahoma"/>
                <w:sz w:val="20"/>
                <w:szCs w:val="20"/>
              </w:rPr>
              <w:t>650 804 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password: RMS123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21, 2013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ening the Real-Time Settlement Timeli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ee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6, Updates to the Process for Acquisition Transfer Events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Leadership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7, Clarification of Inadvertent Gain Valid Reject Reasons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F Leadership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 Level Agreement (SLA) Exception Request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Flight Testing Schedule 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Cervenk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hange Control Request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-017 </w:t>
            </w:r>
            <w:r>
              <w:rPr>
                <w:rStyle w:val="InternetLink"/>
              </w:rPr>
              <w:t>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ee the September 4, 2013 Advanced Metering Working Group (AMWG) Meeting)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800, 2013-801, 2013-802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e the September 12, 2013 Texas Standard Electronic Transaction Working Group (Texas SET) Meeting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rederick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Working Group (AMWG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Working Group (TDTWG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yland Transition Task Force (STTF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Update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tail Lessons Learned Taskforce Possible Sunse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UCT Open Project List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ed Selection of Electric Providers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AEP’s Annual CR workshop: October 23-24, 2013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alzada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MP 2013 REP Workshop:  October 30, 2013 Lewisville, Texa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16, 2013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alendar/2013/09/20130904-AMWG" TargetMode="External"/><Relationship Id="rId5" Type="http://schemas.openxmlformats.org/officeDocument/2006/relationships/hyperlink" Target="http://www.ercot.com/calendar/2013/09/20130912-TXS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5:00Z</dcterms:created>
  <dc:creator>Kelly Landry</dc:creator>
  <dc:description/>
  <dc:language>en-US</dc:language>
  <cp:lastModifiedBy>Suzy Clifton</cp:lastModifiedBy>
  <cp:lastPrinted>2013-09-04T12:25:00Z</cp:lastPrinted>
  <dcterms:modified xsi:type="dcterms:W3CDTF">2013-09-11T19:25:00Z</dcterms:modified>
  <cp:revision>2</cp:revision>
  <dc:subject/>
  <dc:title>RMS Agenda</dc:title>
</cp:coreProperties>
</file>