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September 12, 2013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6 139 52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18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ft August 15, 2013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firstLine="1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37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RF Project and 8/29/13 RARF Workshop II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37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RF Update re Implementation of NPRR425, Creation of a WGR Group for GREDP and Base Point Deviation Evaluation and Mixing Turbine Types Within a WGR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ust 2013 Operations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hit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ust 2013 System Planning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overflowPunct w:val="true"/>
              <w:autoSpaceDE w:val="true"/>
              <w:ind w:left="371" w:hanging="37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9/13 Workshop re NPRR562, Subsynchronous Resonanc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1" w:leader="none"/>
              </w:tabs>
              <w:ind w:left="73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PRR562, Subsynchronous Resonance (Vote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ynchophasor Task Force (STF)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overflowPunct w:val="true"/>
              <w:autoSpaceDE w:val="true"/>
              <w:ind w:left="371" w:hanging="360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stablish STF/Approve Scope/Confirm Leadership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Morris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AFT PGRR re Dynamics Flat Start Cases Preparatio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Ebrahimia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PRR556, </w:t>
            </w:r>
            <w:r>
              <w:rPr>
                <w:b/>
                <w:sz w:val="22"/>
                <w:szCs w:val="22"/>
              </w:rPr>
              <w:t>Resource Adequacy During Transmission Equipment Outage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Kroskey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Fiegel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posed Other Binding Document/RRGRR -  ERCOT Resource Registration Glossary, Section 1: Overview and Revision Process (V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/>
            </w:pPr>
            <w:r>
              <w:rPr>
                <w:b/>
                <w:color w:val="000000"/>
                <w:sz w:val="22"/>
                <w:szCs w:val="22"/>
              </w:rPr>
              <w:t>NPRR567, Stakeholder Review of Resource Registration Data Requirements (Possible V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/>
            </w:pPr>
            <w:r>
              <w:rPr>
                <w:color w:val="000000"/>
                <w:sz w:val="22"/>
                <w:szCs w:val="22"/>
              </w:rPr>
              <w:t>PGRR032, Stakeholder Review of Resource Registration Data Requirements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71" w:hanging="371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PR106-1, MP Online Data Entry - Phase 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Showal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firstLine="1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/13 and 9/6/13 Workshops re Constraint Management Plan Revision Requests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GRR109, Revisions to Definition of Credible Single Contingency for Operations Planning  (Vote) 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10, Synchronization with NPRR529, Congestion Management Plan (Vote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14, Synchronization with NPRR540, Clarification of Credible Single Contingency (Vote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16, Synchronization with NPRR542, Clarification of the Use of Emergency Condition (Vote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28, Clarification of Assessment of Chronic Congestion (Vote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29, Congestion of Management Plan (Vote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40, Clarification of Credible Single Contingency (Possible Vote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41, SPS and RAP Modeling Clarification (Vote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PRR542, </w:t>
            </w:r>
            <w:r>
              <w:rPr>
                <w:b/>
                <w:sz w:val="22"/>
                <w:szCs w:val="22"/>
              </w:rPr>
              <w:t>Clarification of the Use of Emergency Condition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20, Black Start Plan Template Revisio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ompso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ListParagraph"/>
              <w:numPr>
                <w:ilvl w:val="0"/>
                <w:numId w:val="11"/>
              </w:numPr>
              <w:overflowPunct w:val="true"/>
              <w:autoSpaceDE w:val="true"/>
              <w:ind w:left="371" w:hanging="36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ction to PDCWG re NPRR486, Calculation of Generation to be Dispatched/SCR773, Addition of Regulation Feedback to Generation to be Dispatched Calculation (Vote)</w:t>
            </w:r>
          </w:p>
          <w:p>
            <w:pPr>
              <w:pStyle w:val="ListParagraph"/>
              <w:numPr>
                <w:ilvl w:val="0"/>
                <w:numId w:val="11"/>
              </w:numPr>
              <w:overflowPunct w:val="true"/>
              <w:autoSpaceDE w:val="true"/>
              <w:ind w:left="371" w:hanging="36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RS Deployment – Options &amp; Recommendatio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nciples of Consistency Document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30, New Planning Guide Section 8A, Declaration of Resource Data Accuracy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ons re PGRR031, Implement 95% Facility Rating Limit in the Planning Criteri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oor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och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6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WG Procedur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E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ashawa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ge Profiles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al Action Pla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0, 201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4, 20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2"/>
                <w:szCs w:val="22"/>
              </w:rPr>
              <w:t xml:space="preserve">NPRR486, Calculation of Generation to be Dispatched – Tabled pending implementation of SCR773, </w:t>
            </w:r>
            <w:r>
              <w:rPr>
                <w:sz w:val="22"/>
                <w:szCs w:val="22"/>
              </w:rPr>
              <w:t>Addition of Regulation Feedback to Generation to be Dispatched Calcul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774, Enhancement to Outage Scheduler and Repor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/ROS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NPRR528, Clarification of Assessment of Chronic Conges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NPRR529, Congestion Management Plan 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27:00Z</dcterms:created>
  <dc:creator>balbracht</dc:creator>
  <dc:description/>
  <cp:keywords/>
  <dc:language>en-US</dc:language>
  <cp:lastModifiedBy>Albracht, Brittney</cp:lastModifiedBy>
  <cp:lastPrinted>2013-08-06T08:51:00Z</cp:lastPrinted>
  <dcterms:modified xsi:type="dcterms:W3CDTF">2013-09-11T21:27:00Z</dcterms:modified>
  <cp:revision>5</cp:revision>
  <dc:subject/>
  <dc:title>ERCOT Reliability and Operations Subcommittee (ROS) MEETING</dc:title>
</cp:coreProperties>
</file>