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3 -80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97"/>
        <w:gridCol w:w="3420"/>
        <w:gridCol w:w="3061"/>
      </w:tblGrid>
      <w:tr>
        <w:trPr/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athy Scott on behalf of Sharyland Transition Taskforc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enterPoint Energy 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widowControl w:val="false"/>
              <w:rPr/>
            </w:pPr>
            <w:r>
              <w:rPr/>
              <w:t>713-582-8654</w:t>
            </w:r>
          </w:p>
        </w:tc>
      </w:tr>
      <w:tr>
        <w:trPr/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widowControl w:val="false"/>
              <w:rPr/>
            </w:pPr>
            <w:r>
              <w:rPr/>
              <w:t>08-30-2013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10_02 and 810_03 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widowControl w:val="false"/>
              <w:rPr/>
            </w:pPr>
            <w:r>
              <w:rPr/>
              <w:t>N/A – Requested Action Item from Sharyland Transition Taskforce meeting dated 8/21/13</w:t>
            </w:r>
          </w:p>
        </w:tc>
        <w:tc>
          <w:tcPr>
            <w:tcW w:w="34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Contents1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tocol Impact (Y/N)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/A 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During the July 17, 2013 STTF reviewed updates to the FAQs document that were drafted by Sharyland Utilities during that discussion the STTF identified a need for a new SAC04 Code that will need to be added to the 810_02 and 810_03 TX SET transactions to uniquely identify the Power Cost Recovery Factor.   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e new Power Cost Recovery Factor SAC04 code of “</w:t>
            </w:r>
            <w:r>
              <w:rPr>
                <w:i/>
              </w:rPr>
              <w:t>PCR001</w:t>
            </w:r>
            <w:r>
              <w:rPr/>
              <w:t xml:space="preserve">” will be available to SU to support their transition to competition efforts found under the Final Order of  PUCT Docket 39592: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widowControl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ERCOT Change Control Manager Use Only: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7"/>
        <w:gridCol w:w="2970"/>
        <w:gridCol w:w="3331"/>
      </w:tblGrid>
      <w:tr>
        <w:trPr>
          <w:trHeight w:val="933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MS Decisio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5"/>
        <w:gridCol w:w="3970"/>
        <w:gridCol w:w="3683"/>
        <w:gridCol w:w="1693"/>
        <w:gridCol w:w="1129"/>
      </w:tblGrid>
      <w:tr>
        <w:trPr>
          <w:trHeight w:val="17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 810_02</w:t>
            </w:r>
            <w:ins w:id="0" w:author="TX SET" w:date="2013-08-29T22:44:00Z">
              <w:r>
                <w:rPr>
                  <w:rFonts w:cs="Arial" w:ascii="Arial" w:hAnsi="Arial"/>
                  <w:b/>
                  <w:bCs/>
                </w:rPr>
                <w:t xml:space="preserve"> and 810_03</w:t>
              </w:r>
            </w:ins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Description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lementation Dat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blank Date implied to be current TX SET version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ge Control Number</w:t>
            </w:r>
            <w:r>
              <w:rPr>
                <w:rFonts w:cs="Arial" w:ascii="Arial" w:hAnsi="Arial"/>
              </w:rPr>
              <w:t xml:space="preserve">  If blank It is implied to be current TX SET version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Fee Adjustmen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Fee Adjustment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Debi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Debit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Credi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Credit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Charg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Customer Charg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0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ing Charg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Point Charg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Owner Credi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System Performance Credi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Circuit Performance Credi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– Connect Service Performance Credi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Other Credi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Connect Service Performance Credit  Used to communicate TDSP Service Quality Credit for non-specific credit allowances SAC 15 (Description) required when using this code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Other Credi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communicate TDSP Service Quality Credit for non-specific credit allowances SAC 15 (Description) required when using this code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System Charg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Charg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0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Charge (XFMR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for transporting energy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D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nd Charge 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transmit budge or levelized amounts to the MC TDSP for inclusion on the consolidated bill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 109 = B2B</w:t>
              <w:br/>
              <w:t>Discount for Charge-Off Allowance for TC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2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 109 = B2B</w:t>
              <w:br/>
              <w:t>Discount for Charge-Off Allowance for TC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3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4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College and University Discoun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5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6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7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8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9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Facilities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and Service Charg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R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tered Servic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tered Servic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Adjustmen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Adjustment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charged to the CR by the TDSP for disputed invoices.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on Sale  Used only when IT109 = B2B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0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paid by the TDSP to the CR on improperly invoiced charges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Adjustment Interest   Used only when IT 109 = B2B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d for Work performed Labor/Materi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for Work Do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C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ayment Charg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ayment Charge  Use only when IT109 = B2B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ad Cycle Monthly Fe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ad Cycle Monthly Fe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2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nefit Fund (SBF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urpose Program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Decommissioning (NDF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Decommissioning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the securitized portion of stranded regulatory assets and stranded cost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ed Instrumen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Communic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tering &amp; Non-Standard Metering Reports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oducts/Services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Billing Servic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2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securitized regulatory assets and stranded cost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3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4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Cost Recovery Fact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Facilities Surcharg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Efficiency Cost Recovery Factor (EECRF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08-726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Cost Recovery Fact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5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6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7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8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9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3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Case Expenses Surcharg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 Grid Cost Recover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tion Managemen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Hardening Tracking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red Tax Accounting Track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CASE EXPENSE SURCHARGE 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1-79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- Point of Deliver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- Facilities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Facilities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Asset Recover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(Guard Light) Extra Span Charg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ins w:id="1" w:author="TX SET" w:date="2013-08-29T22:42:00Z"/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ins w:id="2" w:author="TX SET" w:date="2013-08-29T22:42:00Z">
              <w:r>
                <w:rPr>
                  <w:rFonts w:cs="Arial" w:ascii="Arial" w:hAnsi="Arial"/>
                </w:rPr>
                <w:t>PCR001</w:t>
              </w:r>
            </w:ins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ins w:id="3" w:author="TX SET" w:date="2013-08-29T22:42:00Z">
              <w:r>
                <w:rPr>
                  <w:rFonts w:cs="Arial" w:ascii="Arial" w:hAnsi="Arial"/>
                </w:rPr>
                <w:t>Power Cost Recovery Factor</w:t>
              </w:r>
            </w:ins>
            <w:ins w:id="4" w:author="TX SET" w:date="2013-08-29T22:45:00Z">
              <w:r>
                <w:rPr>
                  <w:rFonts w:cs="Arial" w:ascii="Arial" w:hAnsi="Arial"/>
                </w:rPr>
                <w:t xml:space="preserve"> (PCRF)</w:t>
              </w:r>
            </w:ins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ins w:id="5" w:author="TX SET" w:date="2013-08-29T22:42:00Z">
              <w:r>
                <w:rPr>
                  <w:rFonts w:cs="Arial" w:ascii="Arial" w:hAnsi="Arial"/>
                </w:rPr>
                <w:t>In support of PUCT Project 39592</w:t>
              </w:r>
            </w:ins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 Mitigation Credi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/ Intrastat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Reduction Credi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y Commission Mandated Refund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ger Savings Credi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harge (TDSP Specific Discretionary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communicate TDSP Service Quality Credit for non-specific credit allowances SAC 15 (Description) required when using this code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0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Initi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ter Read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Regular Hours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Outside Regular Hours - Non-Holida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Outside Regular Hours – Holida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Self Contained Met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Lab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Transport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-Materi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Oth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nec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Lab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Transport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Materi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Oth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at Met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Visit Charg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at Pole, Weatherhead or Secondary Box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Disconnec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Reconnec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Regular Hours - Regular Rout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Regular Hours - Special Rout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Outside Regular Hours - Non-Holida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Outside Regular Hours - Holida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Regular Hours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Outside Regular Hours - Non-Holida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Outside Regular Hours - Holida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Lab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Transport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Materi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Oth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Lab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Transport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Materi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Oth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A ( add description in gray box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B ( add description in gray box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C ( add description in gray box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Labor ( add description in gray box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Transportation ( add description in gray box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Material ( add description in gray box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Other ( add description in gray box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Bypass Cabl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Servic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Lab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Transport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Materi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Oth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– Single Phase Self Contained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Three Phase Self Contained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– Single Phase Instrument Rated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Three Phase Instrument Rated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Instrument Rated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 Lab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Transport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 Materi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Oth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- Additional Transform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l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ll After Hours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ering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Regular Hours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Outside Regular Hours - Non-Holida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Outside Regular Hours - Holida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Single Phase Self Contained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Three Phase Self Contained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Single Phase Instrument Rated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Three Phase Instrument Rated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- Cycle Meter Read (Monthly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- Specific Date Meter Read (Monthly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Lab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Transport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Materi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Oth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Maintenance (Monthly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Install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Isolation Rela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Pulse Initiat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Isolation Relay &amp; Pulse Initiat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Enclosure box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Maintenance (Monthly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Socket Meter Adapt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Lab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Materi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Transport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Oth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Service Equipment Inspection/Testing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witchov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Self Contained Bas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Self Contained Base Add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Bas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Base Add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Facilities Recover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Lab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Materi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Transport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Oth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Lab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Materi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Transport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Oth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Lab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Materi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Transport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Oth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– Lab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Materi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Transport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Oth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Lab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Materi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Transport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Oth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Meter Se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ductor Temp Removal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atch Ord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al of Access to Mete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Loc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Chang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ordinary Maintenance Activity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ime Appointment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TDSP Owned Meter Installation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dvertent Gain Charg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011-786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4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Investigation Charg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/20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011-786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ervice Charge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harge</w:t>
              <w:br/>
              <w:br/>
              <w:br/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ost Recovery Factor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 Point-to-Point Transmission Service Charge for long-term/short-term firm point-to-point transmission service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-45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540" w:right="1800" w:gutter="0" w:header="720" w:top="777" w:footer="720" w:bottom="90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rFonts w:ascii="Arial" w:hAnsi="Arial"/>
      <w:b/>
      <w:sz w:val="4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 w:customStyle="1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 w:customStyle="1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5" w:color="auto" w:fill="auto"/>
      <w:jc w:val="center"/>
    </w:pPr>
    <w:rPr>
      <w:rFonts w:ascii="Arial" w:hAnsi="Arial"/>
      <w:b/>
      <w:sz w:val="32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120" w:after="0"/>
    </w:pPr>
    <w:rPr>
      <w:rFonts w:ascii="Arial" w:hAnsi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Subtitle">
    <w:name w:val="Subtitle"/>
    <w:basedOn w:val="Normal"/>
    <w:qFormat/>
    <w:pPr>
      <w:spacing w:before="120" w:after="0"/>
      <w:jc w:val="center"/>
    </w:pPr>
    <w:rPr>
      <w:rFonts w:ascii="Arial" w:hAnsi="Arial"/>
      <w:b/>
      <w:sz w:val="24"/>
    </w:rPr>
  </w:style>
  <w:style w:type="paragraph" w:styleId="Contents1">
    <w:name w:val="TOC 1"/>
    <w:basedOn w:val="Normal"/>
    <w:next w:val="Normal"/>
    <w:autoRedefine/>
    <w:semiHidden/>
    <w:pPr>
      <w:spacing w:before="240" w:after="0"/>
    </w:pPr>
    <w:rPr>
      <w:rFonts w:ascii="Arial" w:hAnsi="Arial"/>
      <w:b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1b6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ont0" w:customStyle="1">
    <w:name w:val="font0"/>
    <w:basedOn w:val="Normal"/>
    <w:qFormat/>
    <w:rsid w:val="00aa21c8"/>
    <w:pPr>
      <w:spacing w:beforeAutospacing="1" w:afterAutospacing="1"/>
    </w:pPr>
    <w:rPr>
      <w:rFonts w:ascii="Arial" w:hAnsi="Arial" w:cs="Arial"/>
    </w:rPr>
  </w:style>
  <w:style w:type="paragraph" w:styleId="Font5" w:customStyle="1">
    <w:name w:val="font5"/>
    <w:basedOn w:val="Normal"/>
    <w:qFormat/>
    <w:rsid w:val="00aa21c8"/>
    <w:pPr>
      <w:spacing w:beforeAutospacing="1" w:afterAutospacing="1"/>
    </w:pPr>
    <w:rPr>
      <w:rFonts w:ascii="Arial" w:hAnsi="Arial" w:cs="Arial"/>
      <w:i/>
      <w:iCs/>
      <w:sz w:val="18"/>
      <w:szCs w:val="18"/>
    </w:rPr>
  </w:style>
  <w:style w:type="paragraph" w:styleId="Xl66" w:customStyle="1">
    <w:name w:val="xl66"/>
    <w:basedOn w:val="Normal"/>
    <w:qFormat/>
    <w:rsid w:val="00aa21c8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67" w:customStyle="1">
    <w:name w:val="xl67"/>
    <w:basedOn w:val="Normal"/>
    <w:qFormat/>
    <w:rsid w:val="00aa21c8"/>
    <w:pP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aa21c8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69" w:customStyle="1">
    <w:name w:val="xl69"/>
    <w:basedOn w:val="Normal"/>
    <w:qFormat/>
    <w:rsid w:val="00aa21c8"/>
    <w:pPr>
      <w:spacing w:beforeAutospacing="1" w:afterAutospacing="1"/>
    </w:pPr>
    <w:rPr>
      <w:sz w:val="24"/>
      <w:szCs w:val="24"/>
    </w:rPr>
  </w:style>
  <w:style w:type="paragraph" w:styleId="Xl70" w:customStyle="1">
    <w:name w:val="xl70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71" w:customStyle="1">
    <w:name w:val="xl71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72" w:customStyle="1">
    <w:name w:val="xl72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73" w:customStyle="1">
    <w:name w:val="xl73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74" w:customStyle="1">
    <w:name w:val="xl74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75" w:customStyle="1">
    <w:name w:val="xl75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76" w:customStyle="1">
    <w:name w:val="xl76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7" w:customStyle="1">
    <w:name w:val="xl77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8" w:customStyle="1">
    <w:name w:val="xl78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79" w:customStyle="1">
    <w:name w:val="xl79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80" w:customStyle="1">
    <w:name w:val="xl80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81" w:customStyle="1">
    <w:name w:val="xl81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3" w:customStyle="1">
    <w:name w:val="xl83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24"/>
      <w:szCs w:val="24"/>
    </w:rPr>
  </w:style>
  <w:style w:type="paragraph" w:styleId="Xl84" w:customStyle="1">
    <w:name w:val="xl84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textAlignment w:val="top"/>
    </w:pPr>
    <w:rPr>
      <w:rFonts w:ascii="Arial" w:hAnsi="Arial" w:cs="Arial"/>
      <w:sz w:val="24"/>
      <w:szCs w:val="24"/>
    </w:rPr>
  </w:style>
  <w:style w:type="paragraph" w:styleId="Xl85" w:customStyle="1">
    <w:name w:val="xl85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87" w:customStyle="1">
    <w:name w:val="xl87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24"/>
      <w:szCs w:val="24"/>
    </w:rPr>
  </w:style>
  <w:style w:type="paragraph" w:styleId="Xl88" w:customStyle="1">
    <w:name w:val="xl88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89" w:customStyle="1">
    <w:name w:val="xl89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90" w:customStyle="1">
    <w:name w:val="xl90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textAlignment w:val="top"/>
    </w:pPr>
    <w:rPr>
      <w:rFonts w:ascii="Arial" w:hAnsi="Arial" w:cs="Arial"/>
      <w:sz w:val="24"/>
      <w:szCs w:val="24"/>
    </w:rPr>
  </w:style>
  <w:style w:type="paragraph" w:styleId="Xl91" w:customStyle="1">
    <w:name w:val="xl91"/>
    <w:basedOn w:val="Normal"/>
    <w:qFormat/>
    <w:rsid w:val="00aa21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34e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491</Words>
  <Characters>14199</Characters>
  <CharactersWithSpaces>16657</CharactersWithSpaces>
  <Paragraphs>33</Paragraphs>
  <Company>H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06:00Z</dcterms:created>
  <dc:creator>Tom Baum - ERCOT</dc:creator>
  <dc:description/>
  <dc:language>en-US</dc:language>
  <cp:lastModifiedBy>TXSET07112013</cp:lastModifiedBy>
  <cp:lastPrinted>2010-12-01T21:31:00Z</cp:lastPrinted>
  <dcterms:modified xsi:type="dcterms:W3CDTF">2013-09-04T19:06:00Z</dcterms:modified>
  <cp:revision>2</cp:revision>
  <dc:subject/>
  <dc:title>TX SET Change Control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