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-80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 on behalf of Sharyland Transition Taskfo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CenterPoin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-30-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0_02 and 810_03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 – Requested Action Item from Sharyland Transition Taskforce meeting dated 8/21/1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 xml:space="preserve">N/A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July 17, 2013 STTF reviewed updates to the FAQs document that were drafted by Sharyland Utilities during that discussion the STTF identified a need for a new SAC04 Code that will need to be added to the 810_02 and 810_03 TX SET transactions to uniquely identify the Power Cost Recovery Factor.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 new Power Cost Recovery Factor SAC04 code of “</w:t>
            </w:r>
            <w:r>
              <w:rPr>
                <w:i/>
              </w:rPr>
              <w:t>PCR001</w:t>
            </w:r>
            <w:r>
              <w:rPr/>
              <w:t xml:space="preserve">” will be available to SU to support their transition to competition efforts found under the Final Order of  PUCT Docket 39592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70"/>
        <w:gridCol w:w="3682"/>
        <w:gridCol w:w="1694"/>
        <w:gridCol w:w="1128"/>
      </w:tblGrid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_02</w:t>
            </w:r>
            <w:ins w:id="0" w:author="TX SET" w:date="2013-08-29T22:44:00Z">
              <w:r>
                <w:rPr>
                  <w:rFonts w:cs="Arial" w:ascii="Arial" w:hAnsi="Arial"/>
                  <w:b/>
                  <w:bCs/>
                </w:rPr>
                <w:t xml:space="preserve"> and 810_03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5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6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7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8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9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 Cost Recovery Factor (EECR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8-72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5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6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7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8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9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s Sur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Grid Cost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on Manage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Hardening Track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Tax Accounting Track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 SURCHARGE 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1-79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1" w:author="TX SET" w:date="2013-08-29T22:42:00Z">
              <w:r>
                <w:rPr>
                  <w:rFonts w:cs="Arial" w:ascii="Arial" w:hAnsi="Arial"/>
                </w:rPr>
                <w:t>PCR001</w:t>
              </w:r>
            </w:ins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" w:author="TX SET" w:date="2013-08-29T22:42:00Z">
              <w:r>
                <w:rPr>
                  <w:rFonts w:cs="Arial" w:ascii="Arial" w:hAnsi="Arial"/>
                </w:rPr>
                <w:t>Power Cost Recovery Factor</w:t>
              </w:r>
            </w:ins>
            <w:ins w:id="3" w:author="TX SET" w:date="2013-08-29T22:45:00Z">
              <w:r>
                <w:rPr>
                  <w:rFonts w:cs="Arial" w:ascii="Arial" w:hAnsi="Arial"/>
                </w:rPr>
                <w:t xml:space="preserve"> (PCRF)</w:t>
              </w:r>
            </w:ins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" w:author="TX SET" w:date="2013-08-29T22:42:00Z">
              <w:r>
                <w:rPr>
                  <w:rFonts w:cs="Arial" w:ascii="Arial" w:hAnsi="Arial"/>
                </w:rPr>
                <w:t>In support of PUCT Project 39592</w:t>
              </w:r>
            </w:ins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Investigatio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4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0:00Z</dcterms:created>
  <dc:creator>Tom Baum - ERCOT</dc:creator>
  <dc:description/>
  <dc:language>en-US</dc:language>
  <cp:lastModifiedBy>Thurman, Kathryn</cp:lastModifiedBy>
  <cp:lastPrinted>2010-12-01T16:31:00Z</cp:lastPrinted>
  <dcterms:modified xsi:type="dcterms:W3CDTF">2013-09-04T18:40:00Z</dcterms:modified>
  <cp:revision>3</cp:revision>
  <dc:subject/>
  <dc:title>TX SET Change Control Request Form</dc:title>
</cp:coreProperties>
</file>