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3-801</w:t>
            </w:r>
          </w:p>
          <w:p>
            <w:pPr>
              <w:pStyle w:val="Normal"/>
              <w:jc w:val="right"/>
              <w:rPr>
                <w:b/>
                <w:b/>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Ed Echols on behalf of TX SE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Oncor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214 486 7285</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8/21/13</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b/>
                <w:b/>
              </w:rPr>
            </w:pPr>
            <w:r>
              <w:rPr>
                <w:b/>
              </w:rPr>
            </w:r>
          </w:p>
          <w:p>
            <w:pPr>
              <w:pStyle w:val="Normal"/>
              <w:rPr/>
            </w:pPr>
            <w:r>
              <w:rPr/>
              <w:t>810_02 and 810_03</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ed.echols@oncor.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N/A (Ref TX SET mtg notes for 8/15/13)</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rPr/>
            </w:pPr>
            <w:r>
              <w:rPr/>
              <w:t>The “AMS opt out” substantive rule 25.133 has been approved and requires the TDUs to bill the monthly Opt Out fee to the REP of RECORD.  This change request is intended to utilize the TX SET agreed process to add SAC04 code(s) into in the SAC04 Codes list.xls for the 810_02 and 810_03 transactions.</w:t>
            </w:r>
          </w:p>
          <w:p>
            <w:pPr>
              <w:pStyle w:val="Normal"/>
              <w:rPr>
                <w:sz w:val="22"/>
                <w:szCs w:val="22"/>
              </w:rPr>
            </w:pPr>
            <w:r>
              <w:rPr>
                <w:sz w:val="22"/>
                <w:szCs w:val="22"/>
              </w:rPr>
            </w:r>
          </w:p>
          <w:p>
            <w:pPr>
              <w:pStyle w:val="Normal"/>
              <w:rPr/>
            </w:pPr>
            <w:r>
              <w:rPr/>
              <w:t>TX SET, at its August 15, 2013 meeting, gained consensus to add SAC04 Code “OPT001” with its defined text description to be “AMS Opt Out Monthly Fee”.</w:t>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sz w:val="16"/>
        </w:rPr>
      </w:pPr>
      <w:r>
        <w:rPr>
          <w:sz w:val="16"/>
        </w:rPr>
      </w:r>
      <w:r>
        <w:br w:type="page"/>
      </w:r>
    </w:p>
    <w:p>
      <w:pPr>
        <w:pStyle w:val="Normal"/>
        <w:tabs>
          <w:tab w:val="clear" w:pos="720"/>
          <w:tab w:val="right" w:pos="1800" w:leader="none"/>
          <w:tab w:val="left" w:pos="2160" w:leader="none"/>
        </w:tabs>
        <w:autoSpaceDE w:val="false"/>
        <w:ind w:left="2160" w:hanging="2160"/>
        <w:rPr>
          <w:b/>
          <w:b/>
          <w:bCs/>
          <w:sz w:val="16"/>
        </w:rPr>
      </w:pPr>
      <w:r>
        <w:rPr>
          <w:b/>
          <w:bCs/>
          <w:sz w:val="16"/>
        </w:rPr>
      </w:r>
    </w:p>
    <w:tbl>
      <w:tblPr>
        <w:tblW w:w="10260" w:type="dxa"/>
        <w:jc w:val="left"/>
        <w:tblInd w:w="-17" w:type="dxa"/>
        <w:tblLayout w:type="fixed"/>
        <w:tblCellMar>
          <w:top w:w="0" w:type="dxa"/>
          <w:left w:w="108" w:type="dxa"/>
          <w:bottom w:w="0" w:type="dxa"/>
          <w:right w:w="108" w:type="dxa"/>
        </w:tblCellMar>
      </w:tblPr>
      <w:tblGrid>
        <w:gridCol w:w="1006"/>
        <w:gridCol w:w="3302"/>
        <w:gridCol w:w="3003"/>
        <w:gridCol w:w="1694"/>
        <w:gridCol w:w="1255"/>
      </w:tblGrid>
      <w:tr>
        <w:trPr>
          <w:trHeight w:val="17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de</w:t>
            </w:r>
          </w:p>
        </w:tc>
        <w:tc>
          <w:tcPr>
            <w:tcW w:w="3302"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scription  810-02</w:t>
            </w:r>
          </w:p>
        </w:tc>
        <w:tc>
          <w:tcPr>
            <w:tcW w:w="300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rket Description</w:t>
            </w:r>
          </w:p>
        </w:tc>
        <w:tc>
          <w:tcPr>
            <w:tcW w:w="169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mplementation Date</w:t>
            </w:r>
            <w:r>
              <w:rPr>
                <w:rFonts w:cs="Arial" w:ascii="Arial" w:hAnsi="Arial"/>
              </w:rPr>
              <w:t xml:space="preserve">  </w:t>
            </w:r>
            <w:r>
              <w:rPr>
                <w:rFonts w:cs="Arial" w:ascii="Arial" w:hAnsi="Arial"/>
                <w:i/>
                <w:iCs/>
                <w:sz w:val="18"/>
                <w:szCs w:val="18"/>
              </w:rPr>
              <w:t>If blank Date implied to be current TX SET version</w:t>
            </w:r>
          </w:p>
        </w:tc>
        <w:tc>
          <w:tcPr>
            <w:tcW w:w="125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ange Control Number</w:t>
            </w:r>
            <w:r>
              <w:rPr>
                <w:rFonts w:cs="Arial" w:ascii="Arial" w:hAnsi="Arial"/>
              </w:rPr>
              <w:t xml:space="preserve">  If blank It is implied to be current TX SET version</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J006</w:t>
            </w:r>
          </w:p>
        </w:tc>
        <w:tc>
          <w:tcPr>
            <w:tcW w:w="33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chise Fee Adjustment</w:t>
            </w:r>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Franchise Fee Adjustment</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J007</w:t>
            </w:r>
          </w:p>
        </w:tc>
        <w:tc>
          <w:tcPr>
            <w:tcW w:w="33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chise Surcharge Debit</w:t>
            </w:r>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Franchise Surcharge Debit</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J008</w:t>
            </w:r>
          </w:p>
        </w:tc>
        <w:tc>
          <w:tcPr>
            <w:tcW w:w="33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chise Surcharge Credit</w:t>
            </w:r>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Franchise Surcharge Credit</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S001</w:t>
            </w:r>
          </w:p>
        </w:tc>
        <w:tc>
          <w:tcPr>
            <w:tcW w:w="33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stomer Charge</w:t>
            </w:r>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Basic Customer Charge</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S003</w:t>
            </w:r>
          </w:p>
        </w:tc>
        <w:tc>
          <w:tcPr>
            <w:tcW w:w="33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ering Charge</w:t>
            </w:r>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Delivery Point Charge</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E020</w:t>
            </w:r>
          </w:p>
        </w:tc>
        <w:tc>
          <w:tcPr>
            <w:tcW w:w="33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er Owner Credit</w:t>
            </w:r>
          </w:p>
        </w:tc>
        <w:tc>
          <w:tcPr>
            <w:tcW w:w="30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E027</w:t>
            </w:r>
          </w:p>
        </w:tc>
        <w:tc>
          <w:tcPr>
            <w:tcW w:w="33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tility Service Quality - System Performance Credit</w:t>
            </w:r>
          </w:p>
        </w:tc>
        <w:tc>
          <w:tcPr>
            <w:tcW w:w="30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E028</w:t>
            </w:r>
          </w:p>
        </w:tc>
        <w:tc>
          <w:tcPr>
            <w:tcW w:w="33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tility Service Quality - Circuit Performance Credit</w:t>
            </w:r>
          </w:p>
        </w:tc>
        <w:tc>
          <w:tcPr>
            <w:tcW w:w="30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E029</w:t>
            </w:r>
          </w:p>
        </w:tc>
        <w:tc>
          <w:tcPr>
            <w:tcW w:w="33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tility Service Quality – Connect Service Performance Credit</w:t>
            </w:r>
          </w:p>
        </w:tc>
        <w:tc>
          <w:tcPr>
            <w:tcW w:w="30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66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E030</w:t>
            </w:r>
          </w:p>
        </w:tc>
        <w:tc>
          <w:tcPr>
            <w:tcW w:w="33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tility Service Quality - Other Credit</w:t>
            </w:r>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Utility Service Quality - Connect Service Performance Credit  Used to communicate TDSP Service Quality Credit for non-specific credit allowances SAC 15 (Description) required when using this code.</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E031</w:t>
            </w:r>
          </w:p>
        </w:tc>
        <w:tc>
          <w:tcPr>
            <w:tcW w:w="33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tility Service Quality - Other Credit</w:t>
            </w:r>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Used to communicate TDSP Service Quality Credit for non-specific credit allowances SAC 15 (Description) required when using this code.</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001</w:t>
            </w:r>
          </w:p>
        </w:tc>
        <w:tc>
          <w:tcPr>
            <w:tcW w:w="33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stribution System Charge</w:t>
            </w:r>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Distribution Charge</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004</w:t>
            </w:r>
          </w:p>
        </w:tc>
        <w:tc>
          <w:tcPr>
            <w:tcW w:w="33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nsport Charge (XFMR)</w:t>
            </w:r>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Charge for transporting energy</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MD001</w:t>
            </w:r>
          </w:p>
        </w:tc>
        <w:tc>
          <w:tcPr>
            <w:tcW w:w="33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emand Charge </w:t>
            </w:r>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Used to transmit budge or levelized amounts to the MC TDSP for inclusion on the consolidated bill</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SC001</w:t>
            </w:r>
          </w:p>
        </w:tc>
        <w:tc>
          <w:tcPr>
            <w:tcW w:w="33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nsition Charge-Off Allowance</w:t>
            </w:r>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Used only when IT 109 = B2B</w:t>
              <w:br/>
              <w:t>Discount for Charge-Off Allowance for TC</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SC002</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Transition Charge-Off Allowance (COA2)</w:t>
            </w:r>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Used only when IT 109 = B2B</w:t>
              <w:br/>
              <w:t>Discount for Charge-Off Allowance for TC2</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SC003</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Transition Charge-Off Allowance (COA3)</w:t>
            </w:r>
          </w:p>
        </w:tc>
        <w:tc>
          <w:tcPr>
            <w:tcW w:w="300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Used only when IT109 = B2B</w:t>
              <w:br/>
              <w:t>Discount for Charge-Off Allowance for TC3</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SC004</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Transition Charge-Off Allowance (COA4)</w:t>
            </w:r>
          </w:p>
        </w:tc>
        <w:tc>
          <w:tcPr>
            <w:tcW w:w="300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Used only when IT109 = B2B</w:t>
              <w:br/>
              <w:t>Discount for Charge-Off Allowance for TC4</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SC005</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State College and University Discount</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001</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Additional Facilities</w:t>
            </w:r>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Equipment and Service Charge</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FR001</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Non Metered Service</w:t>
            </w:r>
          </w:p>
        </w:tc>
        <w:tc>
          <w:tcPr>
            <w:tcW w:w="300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Non Metered Service</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E001</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Fuel Adjustment</w:t>
            </w:r>
          </w:p>
        </w:tc>
        <w:tc>
          <w:tcPr>
            <w:tcW w:w="300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Fuel Adjustment</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001</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Interest charged to the CR by the TDSP for disputed invoices.</w:t>
            </w:r>
          </w:p>
        </w:tc>
        <w:tc>
          <w:tcPr>
            <w:tcW w:w="300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Interest on Sale  Used only when IT109 = B2B</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003</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Interest paid by the TDSP to the CR on improperly invoiced charges</w:t>
            </w:r>
          </w:p>
        </w:tc>
        <w:tc>
          <w:tcPr>
            <w:tcW w:w="300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ITC Adjustment Interest   Used only when IT 109 = B2B</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A001</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Billed for Work performed Labor/Material</w:t>
            </w:r>
          </w:p>
        </w:tc>
        <w:tc>
          <w:tcPr>
            <w:tcW w:w="300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Billing for Work Done</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PC001</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Late Payment Charge</w:t>
            </w:r>
          </w:p>
        </w:tc>
        <w:tc>
          <w:tcPr>
            <w:tcW w:w="300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Late Payment Charge  Use only when IT109 = B2B</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SC007</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Property Damage</w:t>
            </w:r>
          </w:p>
        </w:tc>
        <w:tc>
          <w:tcPr>
            <w:tcW w:w="300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Property Damage</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SC010</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Select Read Cycle Monthly Fee</w:t>
            </w:r>
          </w:p>
        </w:tc>
        <w:tc>
          <w:tcPr>
            <w:tcW w:w="300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Select Read Cycle Monthly Fee</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SC022</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Competition Transition Charge (CTC)</w:t>
            </w:r>
          </w:p>
        </w:tc>
        <w:tc>
          <w:tcPr>
            <w:tcW w:w="300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Competition Transition Charge</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SC023</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Competition Transition Charge (CTC2)</w:t>
            </w:r>
          </w:p>
        </w:tc>
        <w:tc>
          <w:tcPr>
            <w:tcW w:w="300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Competition Transition Charge 2</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SC024</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System Benefit Fund (SBF)</w:t>
            </w:r>
          </w:p>
        </w:tc>
        <w:tc>
          <w:tcPr>
            <w:tcW w:w="300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Public Purpose Program</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SC025</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Nuclear Decommissioning (NDF)</w:t>
            </w:r>
          </w:p>
        </w:tc>
        <w:tc>
          <w:tcPr>
            <w:tcW w:w="300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Nuclear Decommissioning</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9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SC029</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Transition Charge</w:t>
            </w:r>
          </w:p>
        </w:tc>
        <w:tc>
          <w:tcPr>
            <w:tcW w:w="300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Charge applies to the recovery of the securitized portion of stranded regulatory assets and stranded costs</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SC030</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Returned Instrument</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C031</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Non-Standard Communication</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SC032</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Copying</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SC033</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Special Metering &amp; Non-Standard Metering Reports</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SC034</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Special Products/Services</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SC035</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Special Billing Service</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4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SC036</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Transition Charge (TC2)</w:t>
            </w:r>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Charge applies to the recovery of securitized regulatory assets and stranded costs</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4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SC037</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Transition Charge (TC3)</w:t>
            </w:r>
          </w:p>
        </w:tc>
        <w:tc>
          <w:tcPr>
            <w:tcW w:w="300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Charge applies to the recovery of  securitized regulatory assets and stranded costs</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SC038</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Transition Charge (TC4)</w:t>
            </w:r>
          </w:p>
        </w:tc>
        <w:tc>
          <w:tcPr>
            <w:tcW w:w="300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Charge applies to the recovery of  securitized regulatory assets and stranded costs</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SC039</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Advanced Metering Cost Recovery Facto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C040</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Underground Facilities Surcharge</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SC041</w:t>
            </w:r>
          </w:p>
        </w:tc>
        <w:tc>
          <w:tcPr>
            <w:tcW w:w="33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nergy Efficiency Cost Recovery Factor (EECRF) </w:t>
            </w:r>
          </w:p>
        </w:tc>
        <w:tc>
          <w:tcPr>
            <w:tcW w:w="300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SC042</w:t>
            </w:r>
          </w:p>
        </w:tc>
        <w:tc>
          <w:tcPr>
            <w:tcW w:w="33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istribution Cost Recovery </w:t>
            </w:r>
          </w:p>
        </w:tc>
        <w:tc>
          <w:tcPr>
            <w:tcW w:w="300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SC043</w:t>
            </w:r>
          </w:p>
        </w:tc>
        <w:tc>
          <w:tcPr>
            <w:tcW w:w="33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nsition Charge (TC5)</w:t>
            </w:r>
          </w:p>
        </w:tc>
        <w:tc>
          <w:tcPr>
            <w:tcW w:w="3003" w:type="dxa"/>
            <w:tcBorders>
              <w:bottom w:val="single" w:sz="4" w:space="0" w:color="000000"/>
              <w:right w:val="single" w:sz="4" w:space="0" w:color="000000"/>
            </w:tcBorders>
            <w:shd w:fill="C0C0C0" w:val="clear"/>
          </w:tcPr>
          <w:p>
            <w:pPr>
              <w:pStyle w:val="Normal"/>
              <w:rPr>
                <w:rFonts w:ascii="Arial" w:hAnsi="Arial" w:cs="Arial"/>
                <w:color w:val="000000"/>
              </w:rPr>
            </w:pPr>
            <w:r>
              <w:rPr>
                <w:rFonts w:cs="Arial" w:ascii="Arial" w:hAnsi="Arial"/>
                <w:color w:val="000000"/>
              </w:rPr>
              <w:t>Charge applies to the recovery of  securitized regulatory assets and stranded costs</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SC044</w:t>
            </w:r>
          </w:p>
        </w:tc>
        <w:tc>
          <w:tcPr>
            <w:tcW w:w="33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nsition Charge (TC6)</w:t>
            </w:r>
          </w:p>
        </w:tc>
        <w:tc>
          <w:tcPr>
            <w:tcW w:w="3003" w:type="dxa"/>
            <w:tcBorders>
              <w:bottom w:val="single" w:sz="4" w:space="0" w:color="000000"/>
              <w:right w:val="single" w:sz="4" w:space="0" w:color="000000"/>
            </w:tcBorders>
            <w:shd w:fill="C0C0C0" w:val="clear"/>
          </w:tcPr>
          <w:p>
            <w:pPr>
              <w:pStyle w:val="Normal"/>
              <w:rPr>
                <w:rFonts w:ascii="Arial" w:hAnsi="Arial" w:cs="Arial"/>
                <w:color w:val="000000"/>
              </w:rPr>
            </w:pPr>
            <w:r>
              <w:rPr>
                <w:rFonts w:cs="Arial" w:ascii="Arial" w:hAnsi="Arial"/>
                <w:color w:val="000000"/>
              </w:rPr>
              <w:t>Charge applies to the recovery of  securitized regulatory assets and stranded costs</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SC045</w:t>
            </w:r>
          </w:p>
        </w:tc>
        <w:tc>
          <w:tcPr>
            <w:tcW w:w="33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nsition Charge (TC7)</w:t>
            </w:r>
          </w:p>
        </w:tc>
        <w:tc>
          <w:tcPr>
            <w:tcW w:w="3003" w:type="dxa"/>
            <w:tcBorders>
              <w:bottom w:val="single" w:sz="4" w:space="0" w:color="000000"/>
              <w:right w:val="single" w:sz="4" w:space="0" w:color="000000"/>
            </w:tcBorders>
            <w:shd w:fill="C0C0C0" w:val="clear"/>
          </w:tcPr>
          <w:p>
            <w:pPr>
              <w:pStyle w:val="Normal"/>
              <w:rPr>
                <w:rFonts w:ascii="Arial" w:hAnsi="Arial" w:cs="Arial"/>
                <w:color w:val="000000"/>
              </w:rPr>
            </w:pPr>
            <w:r>
              <w:rPr>
                <w:rFonts w:cs="Arial" w:ascii="Arial" w:hAnsi="Arial"/>
                <w:color w:val="000000"/>
              </w:rPr>
              <w:t>Charge applies to the recovery of  securitized regulatory assets and stranded costs</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SC046</w:t>
            </w:r>
          </w:p>
        </w:tc>
        <w:tc>
          <w:tcPr>
            <w:tcW w:w="33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nsition Charge (TC8)</w:t>
            </w:r>
          </w:p>
        </w:tc>
        <w:tc>
          <w:tcPr>
            <w:tcW w:w="3003" w:type="dxa"/>
            <w:tcBorders>
              <w:bottom w:val="single" w:sz="4" w:space="0" w:color="000000"/>
              <w:right w:val="single" w:sz="4" w:space="0" w:color="000000"/>
            </w:tcBorders>
            <w:shd w:fill="C0C0C0" w:val="clear"/>
          </w:tcPr>
          <w:p>
            <w:pPr>
              <w:pStyle w:val="Normal"/>
              <w:rPr>
                <w:rFonts w:ascii="Arial" w:hAnsi="Arial" w:cs="Arial"/>
                <w:color w:val="000000"/>
              </w:rPr>
            </w:pPr>
            <w:r>
              <w:rPr>
                <w:rFonts w:cs="Arial" w:ascii="Arial" w:hAnsi="Arial"/>
                <w:color w:val="000000"/>
              </w:rPr>
              <w:t>Charge applies to the recovery of  securitized regulatory assets and stranded costs</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SC047</w:t>
            </w:r>
          </w:p>
        </w:tc>
        <w:tc>
          <w:tcPr>
            <w:tcW w:w="33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nsition Charge (TC9)</w:t>
            </w:r>
          </w:p>
        </w:tc>
        <w:tc>
          <w:tcPr>
            <w:tcW w:w="3003" w:type="dxa"/>
            <w:tcBorders>
              <w:bottom w:val="single" w:sz="4" w:space="0" w:color="000000"/>
              <w:right w:val="single" w:sz="4" w:space="0" w:color="000000"/>
            </w:tcBorders>
            <w:shd w:fill="C0C0C0" w:val="clear"/>
          </w:tcPr>
          <w:p>
            <w:pPr>
              <w:pStyle w:val="Normal"/>
              <w:rPr>
                <w:rFonts w:ascii="Arial" w:hAnsi="Arial" w:cs="Arial"/>
                <w:color w:val="000000"/>
              </w:rPr>
            </w:pPr>
            <w:r>
              <w:rPr>
                <w:rFonts w:cs="Arial" w:ascii="Arial" w:hAnsi="Arial"/>
                <w:color w:val="000000"/>
              </w:rPr>
              <w:t>Charge applies to the recovery of  securitized regulatory assets and stranded costs</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L002</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Street Lighting - Point of Delivery</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L003</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Street Lighting - Facilities</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L004</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Street Lighting</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L005</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Outdoor Lighting - Facilities</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L006</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Outdoor Lighting - Asset Recovery</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L007</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Outdoor Lighting - (Guard Light) Extra Span Charge</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RR001</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Excess Mitigation Credit</w:t>
            </w:r>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State / Intrastate</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RR006</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Rate Reduction Credit</w:t>
            </w:r>
          </w:p>
        </w:tc>
        <w:tc>
          <w:tcPr>
            <w:tcW w:w="300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Regulatory Commission Mandated Refund</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RR008</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Merger Savings Credit</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00"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001</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Service Charge (TDSP Specific Discretionary)</w:t>
            </w:r>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Used to communicate TDSP Service Quality Credit for non-specific credit allowances SAC 15 (Description) required when using this code.</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09</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Account Initiation</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010</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Special Meter Read</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11</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Out of Cycle Meter Reading - Regular Hours</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12</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Out of Cycle Meter Reading - Outside Regular Hours - Non-Holiday</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13</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Out of Cycle Meter Reading - Outside Regular Hours – Holiday</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14</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Connection Charge - Self Contained Mete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15</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Connection Charge - Other Connections -Labo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16</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Connection Charge - Other Connections -Transportation</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17</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Connection Charge - Other Connections-Material</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18</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Connection Charge - Other Connections -Othe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19</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Service Connection</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20</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Retail Customer Requested Clearance - Labo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21</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Retail Customer Requested Clearance - Transportation</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22</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Retail Customer Requested Clearance - Material</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23</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Retail Customer Requested Clearance - Othe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24</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Disconnect at Mete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25</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Disconnect Visit Charge</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26</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Disconnect at Pole, Weatherhead or Secondary Box</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27</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Priority Disconnect</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28</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Reconnect</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29</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Priority Reconnect</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30</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Reconnect at Meter Regular Hours - Regular Route</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31</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Reconnect at Meter Regular Hours - Special Route</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32</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Reconnect at Meter Outside Regular Hours - Non-Holiday</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33</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Reconnect at Meter Outside Regular Hours - Holiday</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34</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Reconnect at Pole, Weatherhead or Secondary Box - Regular Hours</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35</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Reconnect at Pole, Weatherhead or Secondary Box - Outside Regular Hours - Non-Holiday</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36</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Reconnect at Pole, Weatherhead or Secondary Box - Outside Regular Hours - Holiday</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37</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Delivery System Facilities Installation - Labo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38</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Delivery System Facilities Installation - Transportation</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39</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Delivery System Facilities Installation - Material</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40</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Delivery System Facilities Installation - Othe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41</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Additional Service Design - Labo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42</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Additional Service Design - Transportation</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43</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Additional Service Design - Material</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44</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Additional Service Design - Othe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45</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Temporary Facilities A ( add description in gray box)</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46</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Temporary Facilities B ( add description in gray box)</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47</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Temporary Facilities C ( add description in gray box)</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48</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Temporary Facilities D - Labor ( add description in gray box)</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49</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Temporary Facilities D - Transportation ( add description in gray box)</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50</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Temporary Facilities D - Material ( add description in gray box)</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51</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Temporary Facilities D - Other ( add description in gray box)</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52</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Underground Bypass Cable</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53</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Temporary Service</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54</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Facilities Relocation / Removal - Labo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55</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Facilities Relocation / Removal - Transportation</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56</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Facilities Relocation / Removal - Material</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57</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Facilities Relocation / Removal - Othe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58</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Meter Test</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59</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Meter Test – Single Phase Self Contained</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60</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Meter Test - Three Phase Self Contained</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61</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Meter Test – Single Phase Instrument Rated</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62</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Meter Test - Three Phase Instrument Rated</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63</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Meter Test - Instrument Rated</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64</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PCB Inquiry</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65</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PCB Inquiry and Lab Testing - Labo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66</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PCB Inquiry and Lab Testing -Transportation</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67</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PCB Inquiry and Lab Testing - Material</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68</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PCB Inquiry and Lab Testing -Othe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69</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PCB Inquiry - Additional Transforme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70</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Service Call</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71</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Service Call After Hours</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72</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Tampering</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73</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Off-Site Meter Reading (OMR) Equipment Installation - Regular Hours</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74</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Off-Site Meter Reading (OMR) Equipment Installation - Outside Regular Hours - Non-Holiday</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75</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Off-Site Meter Reading (OMR) Equipment Installation - Outside Regular Hours - Holiday</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76</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Automated Meter Reading Equipment Installation - Single Phase Self Contained</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77</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Automated Meter Reading Equipment Installation - Three Phase Self Contained</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78</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Automated Meter Reading Equipment Installation - Single Phase Instrument Rated</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79</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Automated Meter Reading Equipment Installation - Three Phase Instrument Rated</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80</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Automated Meter Reading - Cycle Meter Read (Monthly)</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81</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Automated Meter Reading - Specific Date Meter Read (Monthly)</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82</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Advanced Metering Interval Load Data Equipment Installation -Labo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83</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Advanced Metering Interval Load Data Equipment Installation - Transportation</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84</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Advanced Metering Interval Load Data Equipment Installation - Material</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85</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Advanced Metering Interval Load Data Equipment Installation - Othe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86</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Advanced Metering Interval Load Data Equipment Maintenance (Monthly)</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87</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Electrical Pulse Equipment Installation</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88</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Electrical Pulse Equipment Replacement Isolation Relay</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89</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Electrical Pulse Equipment Replacement Pulse Initiato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90</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Electrical Pulse Equipment Replacement Isolation Relay &amp; Pulse Initiato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91</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Electrical Pulse Equipment Replacement Enclosure box</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92</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Electrical Pulse Equipment Maintenance (Monthly)</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93</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Dual Socket Meter Adapte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94</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Power Factor Correction Equipment Installation - Labo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95</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Power Factor Correction Equipment Installation - Material</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3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96</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Power Factor Correction Equipment Installation - Transportation</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97</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Power Factor Correction Equipment Installation - Othe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98</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Non-Standard Service Equipment Inspection/Testing</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099</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Retail Delivery Switchove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00</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Retail Delivery Service Switchover Self Contained Base</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01</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Retail Delivery Service Switchover Self Contained Base Adde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02</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Retail Delivery Service Switchover Instrument Rated Base</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03</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Retail Delivery Service Switchover Instrument Rated Base Adde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04</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Retail Delivery Service Switchover Instrument Rated Facilities Recovery</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05</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Miscellaneous Discretionary</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06</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Miscellaneous Discretionary - Labo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07</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Miscellaneous Discretionary - Material</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08</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Miscellaneous Discretionary - Transportation</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09</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Miscellaneous Discretionary - Othe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10</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Transmission Facilities Relocation Study</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11</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Transmission Facilities Relocation Study - Labo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12</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Transmission Facilities Relocation Study - Material</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13</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Transmission Facilities Relocation Study - Transportation</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14</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Transmission Facilities Relocation Study - Othe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15</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Transmission Facilities Relocation</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16</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Transmission Facilities Relocation - Labo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17</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Transmission Facilities Relocation - Material</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18</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Transmission Facilities Relocation - Transportation</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19</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Transmission Facilities Relocation - Othe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20</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Power Factor Correction Facilities Installation (Transmission)</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21</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Power Factor Correction Facilities Installation (Transmission) – Labo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22</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Power Factor Correction Facilities Installation (Transmission) - Material</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23</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Power Factor Correction Facilities Installation (Transmission) - Transportation</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24</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Power Factor Correction Facilities Installation (Transmission) - Othe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25</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Miscellaneous Transmission Discretionary</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26</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Miscellaneous Transmission Discretionary - Labo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27</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Miscellaneous Transmission Discretionary - Material</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28</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Miscellaneous Transmission Discretionary - Transportation</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29</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Miscellaneous Transmission Discretionary - Othe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30</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Broken Meter Seal</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31</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Service Conductor Temp Removal</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32</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Dispatch Orde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33</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Denial of Access to Meter</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34</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Underground Location</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35</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Meter Change</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36</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Extraordinary Maintenance Activity</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37</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Set Time Appointment</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138</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Non-TDSP Owned Meter Installation</w:t>
            </w:r>
          </w:p>
        </w:tc>
        <w:tc>
          <w:tcPr>
            <w:tcW w:w="30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SER139</w:t>
            </w:r>
          </w:p>
        </w:tc>
        <w:tc>
          <w:tcPr>
            <w:tcW w:w="3302" w:type="dxa"/>
            <w:tcBorders>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nadvertent Gain Charge</w:t>
            </w:r>
          </w:p>
        </w:tc>
        <w:tc>
          <w:tcPr>
            <w:tcW w:w="3003" w:type="dxa"/>
            <w:tcBorders>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694"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Tentatively Scheduled Sept 1, 2011</w:t>
            </w:r>
          </w:p>
        </w:tc>
        <w:tc>
          <w:tcPr>
            <w:tcW w:w="1255" w:type="dxa"/>
            <w:tcBorders>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SER140</w:t>
            </w:r>
          </w:p>
        </w:tc>
        <w:tc>
          <w:tcPr>
            <w:tcW w:w="3302" w:type="dxa"/>
            <w:tcBorders>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Meter Investigation Charge</w:t>
            </w:r>
          </w:p>
        </w:tc>
        <w:tc>
          <w:tcPr>
            <w:tcW w:w="3003" w:type="dxa"/>
            <w:tcBorders>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694" w:type="dxa"/>
            <w:tcBorders>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Tentatively Scheduled Sept 1, 2011</w:t>
            </w:r>
          </w:p>
        </w:tc>
        <w:tc>
          <w:tcPr>
            <w:tcW w:w="1255" w:type="dxa"/>
            <w:tcBorders>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N001</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Transmission Service Charge</w:t>
            </w:r>
          </w:p>
        </w:tc>
        <w:tc>
          <w:tcPr>
            <w:tcW w:w="3003" w:type="dxa"/>
            <w:tcBorders>
              <w:bottom w:val="single" w:sz="4" w:space="0" w:color="000000"/>
              <w:right w:val="single" w:sz="4" w:space="0" w:color="000000"/>
            </w:tcBorders>
            <w:shd w:fill="C0C0C0" w:val="clear"/>
            <w:vAlign w:val="bottom"/>
          </w:tcPr>
          <w:p>
            <w:pPr>
              <w:pStyle w:val="Normal"/>
              <w:spacing w:before="0" w:after="240"/>
              <w:rPr>
                <w:rFonts w:ascii="Arial" w:hAnsi="Arial" w:cs="Arial"/>
              </w:rPr>
            </w:pPr>
            <w:r>
              <w:rPr>
                <w:rFonts w:cs="Arial" w:ascii="Arial" w:hAnsi="Arial"/>
              </w:rPr>
              <w:t>Transmission Charge</w:t>
              <w:br/>
              <w:br/>
              <w:br/>
            </w:r>
          </w:p>
        </w:tc>
        <w:tc>
          <w:tcPr>
            <w:tcW w:w="1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1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N002</w:t>
            </w:r>
          </w:p>
        </w:tc>
        <w:tc>
          <w:tcPr>
            <w:tcW w:w="3302" w:type="dxa"/>
            <w:tcBorders>
              <w:bottom w:val="single" w:sz="4" w:space="0" w:color="000000"/>
              <w:right w:val="single" w:sz="4" w:space="0" w:color="000000"/>
            </w:tcBorders>
          </w:tcPr>
          <w:p>
            <w:pPr>
              <w:pStyle w:val="Normal"/>
              <w:rPr>
                <w:rFonts w:ascii="Arial" w:hAnsi="Arial" w:cs="Arial"/>
              </w:rPr>
            </w:pPr>
            <w:r>
              <w:rPr>
                <w:rFonts w:cs="Arial" w:ascii="Arial" w:hAnsi="Arial"/>
              </w:rPr>
              <w:t>Transmission Cost Recovery Factor</w:t>
            </w:r>
          </w:p>
        </w:tc>
        <w:tc>
          <w:tcPr>
            <w:tcW w:w="300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Firm Point-to-Point Transmission Service Charge for long-term/short-term firm point-to-point transmission service.</w:t>
            </w:r>
          </w:p>
        </w:tc>
        <w:tc>
          <w:tcPr>
            <w:tcW w:w="1694" w:type="dxa"/>
            <w:tcBorders>
              <w:bottom w:val="single" w:sz="4" w:space="0" w:color="000000"/>
              <w:right w:val="single" w:sz="4" w:space="0" w:color="000000"/>
            </w:tcBorders>
          </w:tcPr>
          <w:p>
            <w:pPr>
              <w:pStyle w:val="Normal"/>
              <w:rPr/>
            </w:pPr>
            <w:r>
              <w:rPr/>
              <w:t> </w:t>
            </w:r>
          </w:p>
        </w:tc>
        <w:tc>
          <w:tcPr>
            <w:tcW w:w="12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30:00Z</dcterms:created>
  <dc:creator>Tom Baum - ERCOT</dc:creator>
  <dc:description/>
  <dc:language>en-US</dc:language>
  <cp:lastModifiedBy>Thurman, Kathryn</cp:lastModifiedBy>
  <cp:lastPrinted>2005-01-18T15:20:00Z</cp:lastPrinted>
  <dcterms:modified xsi:type="dcterms:W3CDTF">2013-08-22T19:30:00Z</dcterms:modified>
  <cp:revision>3</cp:revision>
  <dc:subject/>
  <dc:title>TX SET Change Control Request Form</dc:title>
</cp:coreProperties>
</file>