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126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N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NOGRR Titl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/>
              <w:t>Hydro Responsive Test Reporting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Norm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Approved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5, 2013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1, 2013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Nodal Operating Guide Section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9.4.1, Hydro Responsive Testing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otocol Section(s)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Nodal Operating Guide Revision Request (NOGRR) revises the requirement for ERCOT to develop a monthly report related to hydro responsive tests to a quarterly report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Reason for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aragraph (6) of Protocol Section 8.1.1.2, General Capacity Testing Requirements, requires Resources providing hydro Responsive Reserve Service (RRS) to evaluate capability each Season.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6/3/13, NOGRR118 and an Impact Analysis were posted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6/19/13, the Operations Working Group (OWG) considered NOGRR118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7/17/13, OWG considered the 6/19/13 OWG Report and Impact Analysis for NOGRR118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8/15/13, ROS considered NOGRR118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9/5/13, TAC considered NOGRR118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OWG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6/19/13, OWG was in consensus to recommend approval of NOGRR118 as submitted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On 7/17/13, OWG was in consensus to endorse and forward the 6/19/13 OWG Report and Impact Analysis for NOGRR118 to ROS. 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Summary of OWG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6/19/13, there was no discussion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On 7/17/13, there was no discussion.     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bCs w:val="false"/>
              </w:rPr>
              <w:t>ROS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8/15/13, ROS unanimously voted to recommend approval of NOGRR118 as recommended by OWG in the 6/19/13 OWG Report.  All Market Segments were present for the vote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bCs w:val="false"/>
              </w:rPr>
              <w:t>Summary of RO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8/15/13, there was no discussion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TAC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9/5/13, TAC unanimously voted to approve NOGRR118 as recommended by ROS in the 8/15/13 ROS Report.  All Market Segments were present for the vote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Summary of TAC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9/5/13, there was no discuss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63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Business Case</w:t>
            </w:r>
          </w:p>
        </w:tc>
      </w:tr>
      <w:tr>
        <w:trPr>
          <w:trHeight w:val="43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4"/>
              </w:numPr>
              <w:ind w:left="612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kern w:val="2"/>
                <w:sz w:val="20"/>
                <w:szCs w:val="20"/>
              </w:rPr>
              <w:t>Improves efficiency by eliminating the need for a monthly report since data is submitted on a Seasonal basi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ponsor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andip Sharma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Sandip.Sharma@ercot.com</w:t>
              </w:r>
            </w:hyperlink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248-4298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Kelly Landry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Kelly.Landry@ercot.com</w:t>
              </w:r>
            </w:hyperlink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248-463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e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oposed Guide Language Revi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3"/>
        <w:rPr/>
      </w:pPr>
      <w:r>
        <w:rPr/>
        <w:t>9.4.1</w:t>
        <w:tab/>
        <w:t>Hydro Responsive Testing</w:t>
      </w:r>
    </w:p>
    <w:p>
      <w:pPr>
        <w:pStyle w:val="TextBody"/>
        <w:spacing w:before="0" w:after="240"/>
        <w:rPr/>
      </w:pPr>
      <w:r>
        <w:rPr/>
        <w:t xml:space="preserve">ERCOT shall produce </w:t>
      </w:r>
      <w:del w:id="0" w:author="ERCOT" w:date="2013-05-31T09:02:00Z">
        <w:r>
          <w:rPr/>
          <w:delText>monthly</w:delText>
        </w:r>
      </w:del>
      <w:ins w:id="1" w:author="ERCOT" w:date="2013-05-31T09:02:00Z">
        <w:r>
          <w:rPr/>
          <w:t>quarterly</w:t>
        </w:r>
      </w:ins>
      <w:r>
        <w:rPr/>
        <w:t xml:space="preserve"> reports of hydro responsive tests and verify results submitted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18NOGRR-06 TAC Report 09051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  <w:lang w:val="en-US"/>
      </w:rPr>
      <w:t xml:space="preserve">TAC </w:t>
    </w:r>
    <w:r>
      <w:rPr>
        <w:sz w:val="32"/>
      </w:rPr>
      <w:t>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NumberedChar1">
    <w:name w:val="Body Text Numbered Char1"/>
    <w:qFormat/>
    <w:rPr>
      <w:iCs/>
      <w:sz w:val="24"/>
    </w:rPr>
  </w:style>
  <w:style w:type="character" w:styleId="ListChar">
    <w:name w:val="List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H3Char">
    <w:name w:val="H3 Char"/>
    <w:qFormat/>
    <w:rPr>
      <w:b/>
      <w:bCs/>
      <w:i/>
      <w:sz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lang w:val="en-US"/>
    </w:rPr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>
      <w:lang w:val="en-US"/>
    </w:rPr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WWTextBody">
    <w:name w:val="WW-Text Body"/>
    <w:basedOn w:val="Normal"/>
    <w:qFormat/>
    <w:pPr>
      <w:spacing w:before="0" w:after="240"/>
      <w:ind w:left="1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ip.Sharma@ercot.com" TargetMode="External"/><Relationship Id="rId3" Type="http://schemas.openxmlformats.org/officeDocument/2006/relationships/hyperlink" Target="mailto:Kelly.Landry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39:00Z</dcterms:created>
  <dc:creator>Jim Street</dc:creator>
  <dc:description/>
  <dc:language>en-US</dc:language>
  <cp:lastModifiedBy>CMP Workshop 090913</cp:lastModifiedBy>
  <cp:lastPrinted>2001-06-20T11:28:00Z</cp:lastPrinted>
  <dcterms:modified xsi:type="dcterms:W3CDTF">2013-09-10T13:39:00Z</dcterms:modified>
  <cp:revision>3</cp:revision>
  <dc:subject/>
  <dc:title>Protocols Workshop</dc:title>
</cp:coreProperties>
</file>