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highlight w:val="red"/>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August 15, 2013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240"/>
        <w:gridCol w:w="423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K. Donohoo (afternoo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 Electric Deliver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lloway, H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 Energy Marketing</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dson,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New Mexico Power</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arr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oskey,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terpris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uth Texas Electric </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ris, St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M. Garrett</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liant </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Keetch</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cha, Paul</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423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Via Teleconference</w:t>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ison Mission</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lliams, Blake</w:t>
            </w:r>
          </w:p>
        </w:tc>
        <w:tc>
          <w:tcPr>
            <w:tcW w:w="324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423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avid DeTullio to Cyrus Re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CS Grid</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n, Dwigh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vill, Jennif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E</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rke, Tom</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lson, Tre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PMorga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eman, Diana Lees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ye, K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e, Dann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Sergio</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Jac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mens PTI</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hayat, Marib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e, Rob</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ias, Micha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his, Jol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tei, Andrew</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ehan, Coli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mverg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ñoz, Manuel</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wens, Frank</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ey, Davi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namonti, Valerie</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eas, Dyla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driguez, Kristen</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ectric Power Engineer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nt Power</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urnher, Greg</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ergy Future Holding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tten, Jess</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 Energy</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87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15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87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448"/>
        <w:gridCol w:w="3150"/>
        <w:gridCol w:w="3870"/>
      </w:tblGrid>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ren, An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n, Ji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bbs, Krist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in, Yvett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vine, Jonatha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tlock, Robert</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Intyre, K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ty, Sai</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uthalapati, Sarma</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ppu, Aja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jagopalan, Sidharth</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44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n, Pau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attles, Paul</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eatherly, Jo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Camden</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White, Steve</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97" w:hRule="atLeast"/>
        </w:trPr>
        <w:tc>
          <w:tcPr>
            <w:tcW w:w="24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ao, Hong</w:t>
            </w:r>
          </w:p>
        </w:tc>
        <w:tc>
          <w:tcPr>
            <w:tcW w:w="315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8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3 ROS Chair Harry Holloway called the August 15, 2013 ROS meeting to order at 9:30 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Mr. Holloway announced that the Phasor Measurement Units discussion would be taken up first, and that the report regarding PR106-1, MP Online Data Entry – Phase 1, would be postponed to the September 12, 2013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u w:val="single"/>
        </w:rPr>
        <w:t>Draft July 11, 2013 ROS Meeting Minutes</w:t>
      </w:r>
      <w:r>
        <w:rPr>
          <w:rStyle w:val="FootnoteCharacters"/>
          <w:rStyle w:val="FootnoteAnchor"/>
          <w:rFonts w:cs="Times New Roman" w:ascii="Times New Roman" w:hAnsi="Times New Roman"/>
          <w:bCs/>
          <w:color w:val="000000"/>
          <w:sz w:val="22"/>
          <w:szCs w:val="22"/>
          <w:u w:val="single"/>
        </w:rPr>
        <w:footnoteReference w:id="2"/>
      </w:r>
      <w:r>
        <w:rPr>
          <w:rFonts w:cs="Times New Roman" w:ascii="Times New Roman" w:hAnsi="Times New Roman"/>
          <w:bCs/>
          <w:color w:val="000000"/>
          <w:sz w:val="22"/>
          <w:szCs w:val="22"/>
          <w:u w:val="single"/>
        </w:rPr>
        <w:t xml:space="preserve"> </w:t>
      </w:r>
    </w:p>
    <w:p>
      <w:pPr>
        <w:pStyle w:val="Normal"/>
        <w:jc w:val="both"/>
        <w:rPr/>
      </w:pPr>
      <w:r>
        <w:rPr>
          <w:rFonts w:cs="Times New Roman" w:ascii="Times New Roman" w:hAnsi="Times New Roman"/>
          <w:b/>
          <w:bCs/>
          <w:color w:val="000000"/>
          <w:sz w:val="22"/>
          <w:szCs w:val="22"/>
        </w:rPr>
        <w:t>Dana Showalter moved to approve the July 11, 2013 ROS meeting minutes as posted.  Randy Jones seconded the motion.  The motion carried unanimously.</w:t>
      </w:r>
    </w:p>
    <w:p>
      <w:pPr>
        <w:pStyle w:val="Normal"/>
        <w:overflowPunct w:val="false"/>
        <w:autoSpaceDE w:val="false"/>
        <w:jc w:val="both"/>
        <w:textAlignment w:val="baseline"/>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overflowPunct w:val="false"/>
        <w:autoSpaceDE w:val="false"/>
        <w:jc w:val="both"/>
        <w:textAlignment w:val="baseline"/>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w:t>
      </w:r>
    </w:p>
    <w:p>
      <w:pPr>
        <w:pStyle w:val="Normal"/>
        <w:jc w:val="both"/>
        <w:rPr>
          <w:rFonts w:ascii="Times New Roman" w:hAnsi="Times New Roman" w:cs="Times New Roman"/>
          <w:b/>
          <w:b/>
          <w:color w:val="000000"/>
          <w:sz w:val="22"/>
          <w:szCs w:val="22"/>
        </w:rPr>
      </w:pPr>
      <w:r>
        <w:rPr>
          <w:rFonts w:cs="Times New Roman" w:ascii="Times New Roman" w:hAnsi="Times New Roman"/>
          <w:bCs/>
          <w:color w:val="000000"/>
          <w:sz w:val="22"/>
          <w:szCs w:val="22"/>
        </w:rPr>
        <w:t>Bill Hatfield reported that TAC leadership met on August 1, 2013 to review the subcommittee structure and discuss process improvements and good practices.  Mr. Hatfield noted that TAC will be working on improvements to the appeals process, and that discussion was given to the possibility of standardizing the working group and task force comment process.  Mr. Hatfield conveyed TAC leadership’s encouragement that subcommittees cancel meetings with light agendas, and that, for the sake of efficiency, workshops be utilized to consider cross-functional issues.  Mr. Hatfield noted that TAC would consider formal recommendations at the October 3, 2013 TAC meeting.</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ListParagraph"/>
              <w:snapToGrid w:val="false"/>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RCOT Updates (see Key Documents)</w:t>
            </w:r>
          </w:p>
          <w:p>
            <w:pPr>
              <w:pStyle w:val="ListParagraph"/>
              <w:ind w:left="0" w:hanging="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Annual RAP Reviews/Seasonal Voltage Profile Studies</w:t>
            </w:r>
          </w:p>
          <w:p>
            <w:pPr>
              <w:pStyle w:val="ListParagraph"/>
              <w:tabs>
                <w:tab w:val="clear" w:pos="720"/>
                <w:tab w:val="left" w:pos="9630" w:leader="none"/>
              </w:tabs>
              <w:ind w:left="0" w:right="335"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olloway noted that Market Notices were sent regarding the Voltage Profile and RAP review processes.</w:t>
            </w:r>
          </w:p>
        </w:tc>
      </w:tr>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Update – Project to Complete RARF Database </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Woody Rickerson presented an update on the RARF Data Completion Project and noted that a third RARF Workshop is scheduled for August 29, 2013 at ERCOT Austin.  </w:t>
            </w:r>
          </w:p>
        </w:tc>
      </w:tr>
      <w:tr>
        <w:trPr/>
        <w:tc>
          <w:tcPr>
            <w:tcW w:w="9565" w:type="dxa"/>
            <w:tcBorders/>
          </w:tcPr>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uly 2013 Operations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amden White presented the July 2013 Operations report.  Dennis Kunkel requested that ERCOT remind Market Participants in future reports of the threshold for concern regarding the level of dampening.</w:t>
            </w:r>
          </w:p>
        </w:tc>
      </w:tr>
      <w:tr>
        <w:trPr/>
        <w:tc>
          <w:tcPr>
            <w:tcW w:w="9565" w:type="dxa"/>
            <w:tcBorders/>
          </w:tcPr>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uly 2013 System Planning Repor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ff Billo presented the July 2013 System Planning report, noted that reports regarding binding Constraints have been moved to the monthly Operations Report, and encouraged Market Participants to follow newly approved projects at the Regional Planning Group (RPG).  Marguerite Wagner requested that the report be posted timely each month, adding that Market Participants rely on timely reporting of issues that require remedy.  Walter Reid noted new criteria since the implementation of Planning Guide Revision Request (PGRR) 118, </w:t>
            </w:r>
            <w:r>
              <w:rPr>
                <w:rFonts w:cs="Times New Roman" w:ascii="Times New Roman" w:hAnsi="Times New Roman"/>
                <w:sz w:val="22"/>
                <w:szCs w:val="22"/>
              </w:rPr>
              <w:t>Clarify the Prerequisites for Adding a New Generation Resource to the Planning Models, and asked ERCOT to report monthly on Entities providing notice and posting full security.  Mr. Billo noted that ERCOT is working towards such repor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Generation Deliverability Analysi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Billo presented 2017 Generation deliverability analysis, per ROS’ request at the April 11, 2013 meeting.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highlight w:val="magenta"/>
                <w:u w:val="single"/>
              </w:rPr>
            </w:pPr>
            <w:r>
              <w:rPr>
                <w:rFonts w:cs="Times New Roman" w:ascii="Times New Roman" w:hAnsi="Times New Roman"/>
                <w:bCs/>
                <w:color w:val="000000"/>
                <w:sz w:val="22"/>
                <w:szCs w:val="22"/>
                <w:u w:val="single"/>
              </w:rPr>
              <w:t>Synchophasor Measurement Implementation in ERCOT (see Key Documents)</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an Woodfin reported on Synchophasor measurement implementation in ERCOT.  Market Participants discussed ERCOT’s need of the technology; that costs of the system will largely be for communication; that there are technical questions to answer, particularly regarding data storage; and that consideration must be given to what is specifically required by regulators versus what Market Participants would like to have on the system.  Market Participants requested that Mr. Woodfin host an initial meeting to draft a scope document, and that ROS consider establishing a task force or working group at the September 12, 2013 ROS meeting.</w:t>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pPr>
            <w:r>
              <w:rPr>
                <w:rFonts w:cs="Times New Roman" w:ascii="Times New Roman" w:hAnsi="Times New Roman"/>
                <w:color w:val="000000"/>
                <w:sz w:val="22"/>
                <w:szCs w:val="22"/>
              </w:rPr>
              <w:t>Tony Kroskey reviewed recent ND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vised Inter-Control Center Communications Protocol (ICCP) Handbook – Additional Telemetry Requirements re Nodal Protocol Revision Request (NPRR) 520, </w:t>
            </w:r>
            <w:r>
              <w:rPr>
                <w:rFonts w:cs="Times New Roman" w:ascii="Times New Roman" w:hAnsi="Times New Roman"/>
                <w:i/>
                <w:sz w:val="22"/>
                <w:szCs w:val="22"/>
              </w:rPr>
              <w:t>Real-Time Mitigation Rules and Creation of a Real-Time Constraint Competitiveness Test</w:t>
            </w:r>
          </w:p>
          <w:p>
            <w:pPr>
              <w:pStyle w:val="Normal"/>
              <w:jc w:val="both"/>
              <w:rPr/>
            </w:pPr>
            <w:r>
              <w:rPr>
                <w:rFonts w:cs="Times New Roman" w:ascii="Times New Roman" w:hAnsi="Times New Roman"/>
                <w:color w:val="000000"/>
                <w:sz w:val="22"/>
                <w:szCs w:val="22"/>
              </w:rPr>
              <w:t>Steve White reported that the revision adds a telemetry point for a flag per NPRR520, and noted that ERCOT is in discussion with NDSWG regarding a clarified Change Control process for the ICCP Handbook.</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Ken Donohoo moved to recommend approval of the revised ICCP Handbook as submitted.  Mr. R. Jones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0" w:hRule="atLeast"/>
        </w:trPr>
        <w:tc>
          <w:tcPr>
            <w:tcW w:w="9565" w:type="dxa"/>
            <w:tcBorders/>
          </w:tcPr>
          <w:p>
            <w:pPr>
              <w:pStyle w:val="Normal"/>
              <w:jc w:val="both"/>
              <w:rPr/>
            </w:pPr>
            <w:r>
              <w:rPr>
                <w:rFonts w:cs="Times New Roman" w:ascii="Times New Roman" w:hAnsi="Times New Roman"/>
                <w:sz w:val="22"/>
                <w:szCs w:val="22"/>
                <w:u w:val="single"/>
              </w:rPr>
              <w:t>Protocol Revision Subcommittee (PRS) Referral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55, Load Resource Participation in Security-Constrained Economic Dispat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Wattles reviewed proposed configurable parameter proposals for X and Y, and comments to NPRR555, noting the implementation goal date of June 2014.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endorse NPRR555 as amended by the 8/14/13 ERCOT comments and to recommend the following values for the X and Y variables relative to Base Point Deviation Charges and Controllable Load Resource Energy Deployment Performance (CLRED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Base Point Deviation, Over-Consumption, Controllable Load Resource, X = 25%,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Base Point Deviation, Under-Consumption, Controllable Load Resource, X = 15%,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Base Point Deviation, Over-Consumption, Controllable Load Resource with Ancillary Service responsibility, X = 15%,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Base Point Deviation, Under-Consumption, Controllable Load Resource with Ancillary Service Responsibility, X = 10%,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CLREDP, X = 25%, Y = 2 MW</w:t>
            </w:r>
          </w:p>
          <w:p>
            <w:pPr>
              <w:pStyle w:val="Normal"/>
              <w:numPr>
                <w:ilvl w:val="0"/>
                <w:numId w:val="3"/>
              </w:numPr>
              <w:ind w:left="360" w:hanging="360"/>
              <w:jc w:val="both"/>
              <w:rPr>
                <w:rFonts w:ascii="Times New Roman" w:hAnsi="Times New Roman" w:cs="Times New Roman"/>
                <w:b/>
                <w:b/>
                <w:sz w:val="22"/>
                <w:szCs w:val="22"/>
              </w:rPr>
            </w:pPr>
            <w:r>
              <w:rPr>
                <w:rFonts w:cs="Times New Roman" w:ascii="Times New Roman" w:hAnsi="Times New Roman"/>
                <w:b/>
                <w:sz w:val="22"/>
                <w:szCs w:val="22"/>
              </w:rPr>
              <w:t>CLREDP with Ancillary Service Responsibility, X = 15%, Y = 2 M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layton Greer seconded the motion.  </w:t>
            </w:r>
            <w:r>
              <w:rPr>
                <w:rFonts w:cs="Times New Roman" w:ascii="Times New Roman" w:hAnsi="Times New Roman"/>
                <w:sz w:val="22"/>
                <w:szCs w:val="22"/>
              </w:rPr>
              <w:t xml:space="preserve">Mr. Wattles noted that ERCOT will need flexibility regarding performance, and noted that the 8/13/13 Oncor comments are largely captured in the 8/14/13 ERCOT comments.  Mr. R. Jones opined that the entire market needs transparency as to where the participating Loads are located.  Market Participants expressed concern that the values for the variables are not housed specifically in Protocol language, but in a separate spreadsheet.  ERCOT Staff noted that the values are binding and stored in a database, as are many variable values, and are referenced in the Protocol language.  Mr. Wattles added that the values are approved by TAC and are more readily addressed outside of the Revision Request process.  </w:t>
            </w:r>
            <w:r>
              <w:rPr>
                <w:rFonts w:cs="Times New Roman" w:ascii="Times New Roman" w:hAnsi="Times New Roman"/>
                <w:b/>
                <w:sz w:val="22"/>
                <w:szCs w:val="22"/>
              </w:rPr>
              <w:t>The motion carri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9565" w:type="dxa"/>
            <w:tcBorders/>
          </w:tcPr>
          <w:p>
            <w:pPr>
              <w:pStyle w:val="Normal"/>
              <w:jc w:val="both"/>
              <w:rPr/>
            </w:pPr>
            <w:r>
              <w:rPr>
                <w:rFonts w:cs="Times New Roman" w:ascii="Times New Roman" w:hAnsi="Times New Roman"/>
                <w:i/>
                <w:sz w:val="22"/>
                <w:szCs w:val="22"/>
              </w:rPr>
              <w:t xml:space="preserve">Other Binding Document: Requirements for Aggregate Load Resource Participation in the ERCOT Markets  </w:t>
            </w:r>
          </w:p>
          <w:p>
            <w:pPr>
              <w:pStyle w:val="Normal"/>
              <w:jc w:val="both"/>
              <w:rPr/>
            </w:pPr>
            <w:r>
              <w:rPr>
                <w:rFonts w:cs="Times New Roman" w:ascii="Times New Roman" w:hAnsi="Times New Roman"/>
                <w:bCs/>
                <w:color w:val="000000"/>
                <w:sz w:val="22"/>
                <w:szCs w:val="22"/>
              </w:rPr>
              <w:t xml:space="preserve">Mr. Wattles stated that no reliability challenges are envisioned until a certain level of participation is achieved, and noted the recommendation to cap participation at a certain level until Phase 2 is ready for implementation.  Mr. Wattles reiterated that the Other Binding Document, NPRR555, and NPRR532, </w:t>
            </w:r>
            <w:r>
              <w:rPr>
                <w:rFonts w:cs="Times New Roman" w:ascii="Times New Roman" w:hAnsi="Times New Roman"/>
                <w:sz w:val="22"/>
                <w:szCs w:val="22"/>
              </w:rPr>
              <w:t>Performance Measurement and Verification and Telemetry Requirements for Load Resources Providing Non-Spin, need to be implemented in parallel.</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aul Rocha moved to endorse the Other Binding Document, Requirements for Aggregate Load Resource Participation in the ERCOT Markets; to recommend that ERCOT consider the feasibility of a limiting Aggregate Load Resource participation at single Transmission buses in Phase 1; and that ROS endorsement of this Other Binding Document is without prejudice as to the merits of any subsequent Phase 2.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arket Participants noted that the Demand Side Working Group (DSWG) would be a suitable venue to host discussions regarding how Qualified Scheduling Entities (QSEs) will receive telemetered data from the aggregated Load Resources; and that Phase 2 would require a separate NPRR with all the attendant analysis and stakeholder vetting.  </w:t>
            </w:r>
            <w:r>
              <w:rPr>
                <w:rFonts w:cs="Times New Roman" w:ascii="Times New Roman" w:hAnsi="Times New Roman"/>
                <w:b/>
                <w:bCs/>
                <w:color w:val="000000"/>
                <w:sz w:val="22"/>
                <w:szCs w:val="22"/>
              </w:rPr>
              <w:t>Mr. Donohoo seconded the motion.  The motion carried with one objection from the Independent Power Marketer (IPM) Market Segment, and one abstention from the Independent Generator Market Segment.</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80" w:hRule="atLeast"/>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NPRR556, Resource Adequacy During Transmission Equipment Outag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R. Jones moved to recommend approval of NPRR556 as amended by the 8/2/13 ERCOT comments.  Mr. Greer seconded the motion.  </w:t>
            </w:r>
            <w:r>
              <w:rPr>
                <w:rFonts w:cs="Times New Roman" w:ascii="Times New Roman" w:hAnsi="Times New Roman"/>
                <w:sz w:val="22"/>
                <w:szCs w:val="22"/>
              </w:rPr>
              <w:t xml:space="preserve">Market Participants debated whether the appropriate working groups had sufficient data and time to vet NPRR556; whether ERCOT had a suitable workaround for individual Transmission Service Providers (TSPs) until a long-term approach could be established; and whether delaying NPRR556’s progress would impede implementation of an interim solution.  It was noted that an interim solution will not address every scenario, and a permanent solution would not be simple. </w:t>
            </w:r>
            <w:r>
              <w:rPr>
                <w:rFonts w:cs="Times New Roman" w:ascii="Times New Roman" w:hAnsi="Times New Roman"/>
                <w:b/>
                <w:sz w:val="22"/>
                <w:szCs w:val="22"/>
              </w:rPr>
              <w:t>Mr. R. Jones and Mr. Greer amended the motion to recommend that PRS table NPRR556 for one month, and requested that the NDSWG and the Operations Working Group (OWG) provide comments at the September 12, 2013 ROS meeting.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esource Data Working Group (RDWG)</w:t>
            </w:r>
          </w:p>
          <w:p>
            <w:pPr>
              <w:pStyle w:val="Normal"/>
              <w:jc w:val="both"/>
              <w:rPr>
                <w:rFonts w:ascii="Times New Roman" w:hAnsi="Times New Roman" w:cs="Times New Roman"/>
                <w:i/>
                <w:i/>
                <w:sz w:val="22"/>
                <w:szCs w:val="22"/>
              </w:rPr>
            </w:pPr>
            <w:r>
              <w:rPr>
                <w:rFonts w:cs="Times New Roman" w:ascii="Times New Roman" w:hAnsi="Times New Roman"/>
                <w:i/>
                <w:sz w:val="22"/>
                <w:szCs w:val="22"/>
              </w:rPr>
              <w:t>PR106-1, MP Online Data Entry - Phase 1</w:t>
            </w:r>
          </w:p>
          <w:p>
            <w:pPr>
              <w:pStyle w:val="Normal"/>
              <w:jc w:val="both"/>
              <w:rPr>
                <w:rFonts w:ascii="Times New Roman" w:hAnsi="Times New Roman" w:cs="Times New Roman"/>
                <w:sz w:val="22"/>
                <w:szCs w:val="22"/>
              </w:rPr>
            </w:pPr>
            <w:r>
              <w:rPr>
                <w:rFonts w:cs="Times New Roman" w:ascii="Times New Roman" w:hAnsi="Times New Roman"/>
                <w:sz w:val="22"/>
                <w:szCs w:val="22"/>
              </w:rPr>
              <w:t>This item was postponed to the September 12, 2013 ROS meeting.</w:t>
            </w:r>
          </w:p>
        </w:tc>
      </w:tr>
    </w:tbl>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ind w:left="0" w:firstLine="1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Geomagnetic Disturbance Mitigation and Proposed Standards (see Key Documents)</w:t>
      </w:r>
    </w:p>
    <w:p>
      <w:pPr>
        <w:pStyle w:val="ListParagraph"/>
        <w:ind w:left="0" w:firstLine="1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Donohoo presented advised Market Participants of proposed North American Electric Reliability Corporation (NERC) Standards regarding Geomagnetic Disturbance mitigation.</w:t>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rPr>
        <w:t>There was no NRWG report.</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Frank Owens reviewed recent OWG activitie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GRR109, Revisions to Definition of Credible Single Contingency for Operations Planning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GRR114, Synchronization with NPRR540, Clarification of Credible Single Contingency </w:t>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16, Synchronization with NPRR542, Clarification of the Use of Emergency Condition</w:t>
      </w:r>
    </w:p>
    <w:p>
      <w:pPr>
        <w:pStyle w:val="Normal"/>
        <w:jc w:val="both"/>
        <w:rPr>
          <w:rFonts w:ascii="Times New Roman" w:hAnsi="Times New Roman" w:cs="Times New Roman"/>
          <w:sz w:val="22"/>
          <w:szCs w:val="22"/>
        </w:rPr>
      </w:pPr>
      <w:r>
        <w:rPr>
          <w:rFonts w:cs="Times New Roman" w:ascii="Times New Roman" w:hAnsi="Times New Roman"/>
          <w:sz w:val="22"/>
          <w:szCs w:val="22"/>
        </w:rPr>
        <w:t>ROS took no action on these item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10, Synchronization with NPRR529, Congestion Management Plan</w:t>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528, Clarification of Assessment of Chronic Conges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29, Congestion of Management Plan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40, Clarification of Credible Single Contingency </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541, SPS and RAP Modeling Clarification </w:t>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 xml:space="preserve">NPRR542, </w:t>
      </w:r>
      <w:r>
        <w:rPr>
          <w:rFonts w:cs="Times New Roman" w:ascii="Times New Roman" w:hAnsi="Times New Roman"/>
          <w:i/>
          <w:sz w:val="22"/>
          <w:szCs w:val="22"/>
        </w:rPr>
        <w:t xml:space="preserve">Clarification of the Use of Emergency Condition </w:t>
      </w:r>
    </w:p>
    <w:p>
      <w:pPr>
        <w:pStyle w:val="Normal"/>
        <w:jc w:val="both"/>
        <w:rPr/>
      </w:pPr>
      <w:r>
        <w:rPr>
          <w:rFonts w:cs="Times New Roman" w:ascii="Times New Roman" w:hAnsi="Times New Roman"/>
          <w:i/>
          <w:color w:val="000000"/>
          <w:sz w:val="22"/>
          <w:szCs w:val="22"/>
        </w:rPr>
        <w:t xml:space="preserve">SCR774, </w:t>
      </w:r>
      <w:r>
        <w:rPr>
          <w:rFonts w:cs="Times New Roman" w:ascii="Times New Roman" w:hAnsi="Times New Roman"/>
          <w:i/>
          <w:sz w:val="22"/>
          <w:szCs w:val="22"/>
        </w:rPr>
        <w:t>Enhancement to Outage Scheduler and Reports</w:t>
      </w:r>
      <w:r>
        <w:rPr>
          <w:rFonts w:cs="Times New Roman" w:ascii="Times New Roman" w:hAnsi="Times New Roman"/>
          <w:i/>
          <w:color w:val="000000"/>
          <w:sz w:val="22"/>
          <w:szCs w:val="22"/>
        </w:rPr>
        <w:t xml:space="preserve"> </w:t>
      </w:r>
      <w:r>
        <w:rPr>
          <w:rFonts w:cs="Times New Roman" w:ascii="Times New Roman" w:hAnsi="Times New Roman"/>
          <w:i/>
          <w:sz w:val="22"/>
          <w:szCs w:val="22"/>
        </w:rPr>
        <w:t xml:space="preserve"> </w:t>
      </w:r>
    </w:p>
    <w:p>
      <w:pPr>
        <w:pStyle w:val="Normal"/>
        <w:jc w:val="both"/>
        <w:rPr/>
      </w:pPr>
      <w:r>
        <w:rPr>
          <w:rFonts w:cs="Times New Roman" w:ascii="Times New Roman" w:hAnsi="Times New Roman"/>
          <w:color w:val="000000"/>
          <w:sz w:val="22"/>
          <w:szCs w:val="22"/>
        </w:rPr>
        <w:t>Market Participants discussed that the Revision Requests had been addressed in a series of single and conflicting conversations, and that workshops are being scheduled to address all comments and redlines in a united effort.  Liz Jones urged ROS to consider any resulting comments as a body at the September 12, 2013 ROS meeting without again referring the issue to a working grou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ocha moved to table NPGRR110, and to recommend that PRS table NPRR529, NPRR529, NPRR540, NPRR541, NPRR542, and SCR774 until after their respective workshops.  Ms. Wagner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OGRR118, Hydro Responsive Test Repor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ocha moved to recommend approval of NOGRR118 as recommended by OWG in the 6/19/13 OWG Report.  Mr. R. Jones seconded the motion.  The motion carried unanimously.</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Operator Certification Program</w:t>
      </w:r>
    </w:p>
    <w:p>
      <w:pPr>
        <w:pStyle w:val="Normal"/>
        <w:jc w:val="both"/>
        <w:rPr/>
      </w:pPr>
      <w:r>
        <w:rPr>
          <w:rFonts w:cs="Times New Roman" w:ascii="Times New Roman" w:hAnsi="Times New Roman"/>
          <w:sz w:val="22"/>
          <w:szCs w:val="22"/>
        </w:rPr>
        <w:t xml:space="preserve">Kelly Blackmer reported on efforts to develop an ERCOT Operator Certification Program and noted that the related NOGRR121, ERCOT Operator Certification Program and ERCOT Fundamentals Manual, has been filed and is in the comment period.  Mr. R. Jones expressed support for ERCOT administration of the program; suggested that ROS review the issue to distinguish between the program, the test, and the manual; and advised Market Participants to have a frank discussion of what “certification” means.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OWG Scope </w:t>
      </w:r>
    </w:p>
    <w:p>
      <w:pPr>
        <w:pStyle w:val="Normal"/>
        <w:jc w:val="both"/>
        <w:rPr>
          <w:rFonts w:ascii="Times New Roman" w:hAnsi="Times New Roman" w:cs="Times New Roman"/>
          <w:sz w:val="22"/>
          <w:szCs w:val="22"/>
        </w:rPr>
      </w:pPr>
      <w:r>
        <w:rPr>
          <w:rFonts w:cs="Times New Roman" w:ascii="Times New Roman" w:hAnsi="Times New Roman"/>
          <w:sz w:val="22"/>
          <w:szCs w:val="22"/>
        </w:rPr>
        <w:t>Mr. R. Jones asked if a vote on the OWG Scope revision is premature while the related NOGRR is in the comment phase.  Mr. Owens offered that OWG will be assisting with the program development.  Mr. Blackmer added that he would send out the necessary Non-Disclosure Agreements, and that participation is essential to success of the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Rocha moved to approve the revised OWG Scope as submitted.  Mr. Donohoo seconded the motion. </w:t>
      </w:r>
      <w:r>
        <w:rPr>
          <w:rFonts w:cs="Times New Roman" w:ascii="Times New Roman" w:hAnsi="Times New Roman"/>
          <w:sz w:val="22"/>
          <w:szCs w:val="22"/>
        </w:rPr>
        <w:t xml:space="preserve"> Mr. R. Jones offered to support the motion but reiterated concern that the action was procedurally awkward.  </w:t>
      </w:r>
      <w:r>
        <w:rPr>
          <w:rFonts w:cs="Times New Roman" w:ascii="Times New Roman" w:hAnsi="Times New Roman"/>
          <w:b/>
          <w:sz w:val="22"/>
          <w:szCs w:val="22"/>
        </w:rPr>
        <w:t>The motion carried unanimous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PL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posted SSWG report.</w:t>
            </w:r>
          </w:p>
        </w:tc>
      </w:tr>
    </w:tbl>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ystem Protection Working Group (SPWG) (see Key Documents)</w:t>
      </w:r>
    </w:p>
    <w:p>
      <w:pPr>
        <w:pStyle w:val="Normal"/>
        <w:jc w:val="both"/>
        <w:rPr/>
      </w:pPr>
      <w:r>
        <w:rPr>
          <w:rFonts w:cs="Times New Roman" w:ascii="Times New Roman" w:hAnsi="Times New Roman"/>
          <w:color w:val="000000"/>
          <w:sz w:val="22"/>
          <w:szCs w:val="22"/>
        </w:rPr>
        <w:t>Danny Ee reviewed recent SPWG activities.</w:t>
      </w:r>
    </w:p>
    <w:p>
      <w:pPr>
        <w:pStyle w:val="Normal"/>
        <w:overflowPunct w:val="false"/>
        <w:autoSpaceDE w:val="false"/>
        <w:jc w:val="both"/>
        <w:textAlignment w:val="baseline"/>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viewed recent VRTF activiti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ylan Preas reviewed recent B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re were no </w:t>
        <w:tab/>
        <w:t>questions regarding the posted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SPS Type 2 Task Force (SPS2TF)</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Disband SPS2TF</w:t>
      </w:r>
    </w:p>
    <w:p>
      <w:pPr>
        <w:pStyle w:val="Normal"/>
        <w:jc w:val="both"/>
        <w:rPr/>
      </w:pPr>
      <w:r>
        <w:rPr>
          <w:rFonts w:cs="Times New Roman" w:ascii="Times New Roman" w:hAnsi="Times New Roman"/>
          <w:b/>
          <w:bCs/>
          <w:color w:val="000000"/>
          <w:sz w:val="22"/>
          <w:szCs w:val="22"/>
        </w:rPr>
        <w:t>Mr. R. Jones moved to disband the SPS2TF.  Adrian Pieniazek seconded the motion.  The motion carried unanimously.</w:t>
      </w:r>
    </w:p>
    <w:p>
      <w:pPr>
        <w:pStyle w:val="Normal"/>
        <w:overflowPunct w:val="false"/>
        <w:autoSpaceDE w:val="false"/>
        <w:jc w:val="both"/>
        <w:textAlignment w:val="baseline"/>
        <w:rPr>
          <w:rFonts w:ascii="Times New Roman" w:hAnsi="Times New Roman" w:cs="Times New Roman"/>
          <w:b/>
          <w:b/>
          <w:bCs/>
          <w:i/>
          <w:i/>
          <w:color w:val="000000"/>
          <w:sz w:val="22"/>
          <w:szCs w:val="22"/>
          <w:highlight w:val="lightGray"/>
        </w:rPr>
      </w:pPr>
      <w:r>
        <w:rPr>
          <w:rFonts w:cs="Times New Roman" w:ascii="Times New Roman" w:hAnsi="Times New Roman"/>
          <w:b/>
          <w:bCs/>
          <w:i/>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Critical Infrastructure Protection Working Group (CIPW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as no CIPWG report.</w:t>
      </w:r>
    </w:p>
    <w:p>
      <w:pPr>
        <w:pStyle w:val="Normal"/>
        <w:overflowPunct w:val="false"/>
        <w:autoSpaceDE w:val="false"/>
        <w:jc w:val="both"/>
        <w:textAlignment w:val="baseline"/>
        <w:rPr>
          <w:rFonts w:ascii="Times New Roman" w:hAnsi="Times New Roman" w:cs="Times New Roman"/>
          <w:i/>
          <w:i/>
          <w:color w:val="000000"/>
          <w:sz w:val="22"/>
          <w:szCs w:val="22"/>
          <w:highlight w:val="lightGray"/>
        </w:rPr>
      </w:pPr>
      <w:r>
        <w:rPr>
          <w:rFonts w:cs="Times New Roman" w:ascii="Times New Roman" w:hAnsi="Times New Roman"/>
          <w:i/>
          <w:color w:val="000000"/>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 (see Key Documents)</w:t>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ROS Procedures </w:t>
            </w:r>
          </w:p>
          <w:p>
            <w:pPr>
              <w:pStyle w:val="Normal"/>
              <w:jc w:val="both"/>
              <w:rPr/>
            </w:pPr>
            <w:r>
              <w:rPr>
                <w:rFonts w:cs="Times New Roman" w:ascii="Times New Roman" w:hAnsi="Times New Roman"/>
                <w:sz w:val="22"/>
                <w:szCs w:val="22"/>
              </w:rPr>
              <w:t>Yvette Landin reported the addition of RDWG to the list of groups reporting to R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approve the revised ROS Procedures as submitted.  Ms. Wagner seconded the motion.  The motion carried unanimously.</w:t>
            </w:r>
          </w:p>
          <w:p>
            <w:pPr>
              <w:pStyle w:val="Normal"/>
              <w:overflowPunct w:val="false"/>
              <w:autoSpaceDE w:val="false"/>
              <w:jc w:val="both"/>
              <w:textAlignment w:val="baseline"/>
              <w:rPr/>
            </w:pPr>
            <w:r>
              <w:rPr>
                <w:rFonts w:cs="Times New Roman" w:ascii="Times New Roman" w:hAnsi="Times New Roman"/>
                <w:i/>
                <w:sz w:val="22"/>
                <w:szCs w:val="22"/>
              </w:rPr>
              <w:t xml:space="preserve">Workshop re NPRR562, Subsynchronous Resonance </w:t>
            </w:r>
          </w:p>
          <w:p>
            <w:pPr>
              <w:pStyle w:val="Normal"/>
              <w:jc w:val="both"/>
              <w:rPr/>
            </w:pPr>
            <w:r>
              <w:rPr>
                <w:rFonts w:cs="Times New Roman" w:ascii="Times New Roman" w:hAnsi="Times New Roman"/>
                <w:sz w:val="22"/>
                <w:szCs w:val="22"/>
              </w:rPr>
              <w:t>Isabel Flores advised Market Participants that the NPRR562 workshop was rescheduled to September 9, 2013 and requested that interested parties send ERCOT Staff questions in advance of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Ancillary Service Procurement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t>Ms. Wagner stated her preference for a fall review and approval timeline for the Ancillary Service Procurement Methodology, so that one standard may be applied throughout the calendar year.</w:t>
            </w:r>
          </w:p>
        </w:tc>
      </w:tr>
    </w:tbl>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u w:val="single"/>
        </w:rPr>
        <w:t>Adjournment</w:t>
      </w:r>
    </w:p>
    <w:p>
      <w:pPr>
        <w:pStyle w:val="Normal"/>
        <w:jc w:val="both"/>
        <w:rPr/>
      </w:pPr>
      <w:r>
        <w:rPr>
          <w:rFonts w:cs="Times New Roman" w:ascii="Times New Roman" w:hAnsi="Times New Roman"/>
          <w:sz w:val="22"/>
          <w:szCs w:val="22"/>
        </w:rPr>
        <w:t>Mr. Holloway adjourned the August 15, 2013 ROS meeting at 2:4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August 15, 2013,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3"/>
          <w:sz w:val="18"/>
          <w:szCs w:val="18"/>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3/07/20130711-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1-ROS" TargetMode="Externa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00:00Z</dcterms:created>
  <dc:creator>balbracht</dc:creator>
  <dc:description/>
  <cp:keywords/>
  <dc:language>en-US</dc:language>
  <cp:lastModifiedBy>Albracht, Brittney</cp:lastModifiedBy>
  <cp:lastPrinted>2010-05-12T13:40:00Z</cp:lastPrinted>
  <dcterms:modified xsi:type="dcterms:W3CDTF">2013-09-10T17:39:00Z</dcterms:modified>
  <cp:revision>13</cp:revision>
  <dc:subject/>
  <dc:title>DRAFT MINUTES</dc:title>
</cp:coreProperties>
</file>