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Load Resource Participation in Security-Constrained Economic Dispatch</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5,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86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5, Publication of Resource and Load Information</w:t>
            </w:r>
          </w:p>
          <w:p>
            <w:pPr>
              <w:pStyle w:val="NormalArial"/>
              <w:rPr/>
            </w:pPr>
            <w:r>
              <w:rPr/>
              <w:t>3.6, Load Participation</w:t>
            </w:r>
          </w:p>
          <w:p>
            <w:pPr>
              <w:pStyle w:val="NormalArial"/>
              <w:rPr/>
            </w:pPr>
            <w:r>
              <w:rPr/>
              <w:t>3.6.1, Load Resource Participation (new)</w:t>
            </w:r>
          </w:p>
          <w:p>
            <w:pPr>
              <w:pStyle w:val="NormalArial"/>
              <w:rPr/>
            </w:pPr>
            <w:r>
              <w:rPr/>
              <w:t>3.6.2, Decision-Making Authority for a SCED-Qualified Controllable Load Resource (new)</w:t>
            </w:r>
          </w:p>
          <w:p>
            <w:pPr>
              <w:pStyle w:val="NormalArial"/>
              <w:rPr/>
            </w:pPr>
            <w:r>
              <w:rPr/>
              <w:t>3.7.1.2, Load Resource Parameters</w:t>
            </w:r>
          </w:p>
          <w:p>
            <w:pPr>
              <w:pStyle w:val="NormalArial"/>
              <w:rPr/>
            </w:pPr>
            <w:r>
              <w:rPr/>
              <w:t>3.9.1, Current Operating Plan (COP) Criteria</w:t>
            </w:r>
          </w:p>
          <w:p>
            <w:pPr>
              <w:pStyle w:val="NormalArial"/>
              <w:rPr/>
            </w:pPr>
            <w:r>
              <w:rPr/>
              <w:t>3.10.7.2, Modeling of Resources and Transmission Loads</w:t>
            </w:r>
          </w:p>
          <w:p>
            <w:pPr>
              <w:pStyle w:val="NormalArial"/>
              <w:rPr/>
            </w:pPr>
            <w:r>
              <w:rPr/>
              <w:t>3.17.3, Non-Spinning Reserve Service</w:t>
            </w:r>
          </w:p>
          <w:p>
            <w:pPr>
              <w:pStyle w:val="NormalArial"/>
              <w:rPr/>
            </w:pPr>
            <w:r>
              <w:rPr/>
              <w:t>6.3, Adjustment Period and Real-Time Operations Timeline</w:t>
            </w:r>
          </w:p>
          <w:p>
            <w:pPr>
              <w:pStyle w:val="NormalArial"/>
              <w:rPr/>
            </w:pPr>
            <w:r>
              <w:rPr/>
              <w:t>6.3.1, Activities for the Adjustment Period</w:t>
            </w:r>
          </w:p>
          <w:p>
            <w:pPr>
              <w:pStyle w:val="NormalArial"/>
              <w:rPr/>
            </w:pPr>
            <w:r>
              <w:rPr/>
              <w:t>6.4.3, Real-Time Market (RTM) Energy Bids and Offers (new)</w:t>
            </w:r>
          </w:p>
          <w:p>
            <w:pPr>
              <w:pStyle w:val="NormalArial"/>
              <w:rPr/>
            </w:pPr>
            <w:r>
              <w:rPr/>
              <w:t>6.4.3.1, RTM Energy Bids (new)</w:t>
            </w:r>
          </w:p>
          <w:p>
            <w:pPr>
              <w:pStyle w:val="NormalArial"/>
              <w:rPr/>
            </w:pPr>
            <w:r>
              <w:rPr/>
              <w:t>6.4.3.1.1, RTM Energy Bid Criteria (new)</w:t>
            </w:r>
          </w:p>
          <w:p>
            <w:pPr>
              <w:pStyle w:val="NormalArial"/>
              <w:rPr/>
            </w:pPr>
            <w:r>
              <w:rPr/>
              <w:t>6.4.3.1.2, RTM Energy Bid Validation (new)</w:t>
            </w:r>
          </w:p>
          <w:p>
            <w:pPr>
              <w:pStyle w:val="NormalArial"/>
              <w:rPr/>
            </w:pPr>
            <w:r>
              <w:rPr/>
              <w:t>6.4.3.2, Energy Offer Curve for Non-Spinning Reserve Capacity</w:t>
            </w:r>
          </w:p>
          <w:p>
            <w:pPr>
              <w:pStyle w:val="NormalArial"/>
              <w:rPr/>
            </w:pPr>
            <w:r>
              <w:rPr/>
              <w:t>6.4.3.3, Energy Offer Curve for Responsive Reserve and Regulation Up Capacity</w:t>
            </w:r>
          </w:p>
          <w:p>
            <w:pPr>
              <w:pStyle w:val="NormalArial"/>
              <w:rPr/>
            </w:pPr>
            <w:r>
              <w:rPr/>
              <w:t>6.5.5.2, Operational Data Requirements</w:t>
            </w:r>
          </w:p>
          <w:p>
            <w:pPr>
              <w:pStyle w:val="NormalArial"/>
              <w:rPr/>
            </w:pPr>
            <w:r>
              <w:rPr/>
              <w:t>6.5.7.1.12, Resource Limits</w:t>
            </w:r>
          </w:p>
          <w:p>
            <w:pPr>
              <w:pStyle w:val="NormalArial"/>
              <w:rPr/>
            </w:pPr>
            <w:r>
              <w:rPr/>
              <w:t>6.5.7.2, Resource Limit Calculator</w:t>
            </w:r>
          </w:p>
          <w:p>
            <w:pPr>
              <w:pStyle w:val="NormalArial"/>
              <w:rPr/>
            </w:pPr>
            <w:r>
              <w:rPr/>
              <w:t>6.5.7.3, Security Constrained Economic Dispatch</w:t>
            </w:r>
          </w:p>
          <w:p>
            <w:pPr>
              <w:pStyle w:val="NormalArial"/>
              <w:rPr/>
            </w:pPr>
            <w:r>
              <w:rPr/>
              <w:t>6.5.7.4, Base Points</w:t>
            </w:r>
          </w:p>
          <w:p>
            <w:pPr>
              <w:pStyle w:val="NormalArial"/>
              <w:rPr/>
            </w:pPr>
            <w:r>
              <w:rPr/>
              <w:t>6.5.7.5, Ancillary Services Capacity Monitor</w:t>
            </w:r>
          </w:p>
          <w:p>
            <w:pPr>
              <w:pStyle w:val="NormalArial"/>
              <w:rPr/>
            </w:pPr>
            <w:r>
              <w:rPr/>
              <w:t>6.5.7.6.2.2, Deployment of Responsive Reserve Service</w:t>
            </w:r>
          </w:p>
          <w:p>
            <w:pPr>
              <w:pStyle w:val="NormalArial"/>
              <w:rPr/>
            </w:pPr>
            <w:r>
              <w:rPr/>
              <w:t>6.5.7.6.2.3, Non-Spinning Reserve Service Deployment</w:t>
            </w:r>
          </w:p>
          <w:p>
            <w:pPr>
              <w:pStyle w:val="NormalArial"/>
              <w:rPr/>
            </w:pPr>
            <w:r>
              <w:rPr/>
              <w:t>6.6.5, Generation Resource Base Point Deviation Charge</w:t>
            </w:r>
          </w:p>
          <w:p>
            <w:pPr>
              <w:pStyle w:val="NormalArial"/>
              <w:rPr/>
            </w:pPr>
            <w:r>
              <w:rPr/>
              <w:t>6.6.5.1, General Generation Resource Base Point Deviation Charge</w:t>
            </w:r>
          </w:p>
          <w:p>
            <w:pPr>
              <w:pStyle w:val="NormalArial"/>
              <w:rPr/>
            </w:pPr>
            <w:r>
              <w:rPr/>
              <w:t>6.6.5.1.1, Base Point Deviation Charge for Over Generation</w:t>
            </w:r>
          </w:p>
          <w:p>
            <w:pPr>
              <w:pStyle w:val="NormalArial"/>
              <w:rPr/>
            </w:pPr>
            <w:r>
              <w:rPr/>
              <w:t>6.6.5.1.2, Base Point Deviation Charge for Under Generation</w:t>
            </w:r>
          </w:p>
          <w:p>
            <w:pPr>
              <w:pStyle w:val="NormalArial"/>
              <w:rPr/>
            </w:pPr>
            <w:r>
              <w:rPr>
                <w:lang w:val="fr-FR"/>
              </w:rPr>
              <w:t>6.6.5.1.1.3, Controllable Load Resource Base Point Deviation Charge for Over Consumption (new)</w:t>
            </w:r>
          </w:p>
          <w:p>
            <w:pPr>
              <w:pStyle w:val="NormalArial"/>
              <w:rPr/>
            </w:pPr>
            <w:r>
              <w:rPr>
                <w:lang w:val="fr-FR"/>
              </w:rPr>
              <w:t>6.6.5.1.1.4, Controllable Load Resource Base Point Deviation Charge for Under Consumption (new)</w:t>
            </w:r>
          </w:p>
          <w:p>
            <w:pPr>
              <w:pStyle w:val="NormalArial"/>
              <w:rPr/>
            </w:pPr>
            <w:r>
              <w:rPr/>
              <w:t>6.6.5.2, IRR Generation Resource Base Point Deviation Charge</w:t>
            </w:r>
          </w:p>
          <w:p>
            <w:pPr>
              <w:pStyle w:val="NormalArial"/>
              <w:rPr/>
            </w:pPr>
            <w:r>
              <w:rPr/>
              <w:t>6.6.5.4, Base Point Deviation Payment</w:t>
            </w:r>
          </w:p>
          <w:p>
            <w:pPr>
              <w:pStyle w:val="NormalArial"/>
              <w:rPr/>
            </w:pPr>
            <w:r>
              <w:rPr/>
              <w:t>8.1.1.2, General Capacity Testing Requirements</w:t>
            </w:r>
          </w:p>
          <w:p>
            <w:pPr>
              <w:pStyle w:val="NormalArial"/>
              <w:rPr/>
            </w:pPr>
            <w:r>
              <w:rPr/>
              <w:t>8.1.1.4.1, Regulation Service and Generation Resource/Controllable Load Resource Energy Deployment Performance</w:t>
            </w:r>
          </w:p>
          <w:p>
            <w:pPr>
              <w:pStyle w:val="NormalArial"/>
              <w:rPr/>
            </w:pPr>
            <w:r>
              <w:rPr/>
              <w:t>8.1.1.4.3, Non-Spinning Reserve Service Energy Deployment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Other Binding Document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Non-Spinning Reserve Service Deployment Procedures</w:t>
            </w:r>
          </w:p>
          <w:p>
            <w:pPr>
              <w:pStyle w:val="NormalArial"/>
              <w:rPr/>
            </w:pPr>
            <w:r>
              <w:rPr/>
              <w:t>Operating Guides</w:t>
            </w:r>
          </w:p>
          <w:p>
            <w:pPr>
              <w:pStyle w:val="NormalArial"/>
              <w:rPr/>
            </w:pPr>
            <w:r>
              <w:rPr/>
              <w:t>Requirements for Aggregate Load Resource Participation in the ERCOT Market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enables Demand response from Controllable Load Resources, as re-defined, to be Dispatched by Security-Constrained Economic Dispatch (SCED) based on a Real-Time Market (RTM) Energy Bid.  </w:t>
            </w:r>
          </w:p>
          <w:p>
            <w:pPr>
              <w:pStyle w:val="NormalArial"/>
              <w:rPr/>
            </w:pPr>
            <w:r>
              <w:rPr/>
            </w:r>
          </w:p>
          <w:p>
            <w:pPr>
              <w:pStyle w:val="NormalArial"/>
              <w:rPr/>
            </w:pPr>
            <w:r>
              <w:rPr/>
              <w:t xml:space="preserve">This NPRR clarifies the initial rules for participation in the RTM by newly-defined “Aggregate Load Resources” (ALRs), consisting of multiple metered sites within a single ERCOT Load Zone.  Controllable Load Resources, including ALRs, must be capable of responding to five-minute SCED Base Point instructions, which could instruct Load changes in either direction (up or down) if the Controllable Load Resource’s bid sets the Locational Marginal Price (LMP).  The NPRR, along with associated Other Binding Documents, also establishes a long-term solution for Controllable Load Resource provision of Non-Spinning Reserve (Non-Spin) Service by allowing participating Controllable Load Resources providing Non-Spin to be Dispatched economically.  </w:t>
            </w:r>
          </w:p>
          <w:p>
            <w:pPr>
              <w:pStyle w:val="NormalArial"/>
              <w:rPr/>
            </w:pPr>
            <w:r>
              <w:rPr/>
            </w:r>
          </w:p>
          <w:p>
            <w:pPr>
              <w:pStyle w:val="NormalArial"/>
              <w:rPr/>
            </w:pPr>
            <w:r>
              <w:rPr/>
              <w:t>Initial participation will be limited to Load Serving Entity (LSE) Qualified Scheduling Entities (QSEs) (the only QSEs that can submit bids to buy energy) and Controllable Load Resources capable of responding to five-minute SCED Base Points.  Future enhancements to the market will be necessary to accommodate direct participation by third-party Demand response aggregators and Load Resources with “block” offers or bids.  Additionally, as drafted, NPRR555 will not accommodate Load Resources with ramp periods longer than five minutes, nor will it accommodate the provision of Ancillary Services by Controllable Load Resources with temporal constraints such as minimum or maximum run times.</w:t>
            </w:r>
          </w:p>
          <w:p>
            <w:pPr>
              <w:pStyle w:val="NormalArial"/>
              <w:rPr/>
            </w:pPr>
            <w:r>
              <w:rPr/>
            </w:r>
          </w:p>
          <w:p>
            <w:pPr>
              <w:pStyle w:val="NormalArial"/>
              <w:rPr/>
            </w:pPr>
            <w:r>
              <w:rPr/>
              <w:t>As submitted, the NPRR proposes uniform performance and compliance metrics for any Load Resource participating in SCED; however, ERCOT encourages Market Participants to consider whether establishing more relaxed metrics for Load Resources that are not carrying an Ancillary Service Resource Responsibility would attract more particip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has authored this NPRR as way of contributing to ongoing efforts by policymakers and Market Participants to help limit Real-Time price reversal when actions are taken by ERCOT for reliability purposes (in this case, deployment of Load Resources providing Non-Spi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5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7/3/13, NPRR555 and a preliminary Impact Analysis were posted.</w:t>
            </w:r>
          </w:p>
          <w:p>
            <w:pPr>
              <w:pStyle w:val="NormalArial"/>
              <w:numPr>
                <w:ilvl w:val="0"/>
                <w:numId w:val="8"/>
              </w:numPr>
              <w:tabs>
                <w:tab w:val="clear" w:pos="720"/>
                <w:tab w:val="left" w:pos="432" w:leader="none"/>
              </w:tabs>
              <w:ind w:left="432" w:hanging="360"/>
              <w:rPr/>
            </w:pPr>
            <w:r>
              <w:rPr/>
              <w:t>On 7/11/13, ERCOT Steel Mills comments were posted.</w:t>
            </w:r>
          </w:p>
          <w:p>
            <w:pPr>
              <w:pStyle w:val="NormalArial"/>
              <w:numPr>
                <w:ilvl w:val="0"/>
                <w:numId w:val="8"/>
              </w:numPr>
              <w:tabs>
                <w:tab w:val="clear" w:pos="720"/>
                <w:tab w:val="left" w:pos="432" w:leader="none"/>
              </w:tabs>
              <w:ind w:left="432" w:hanging="360"/>
              <w:rPr/>
            </w:pPr>
            <w:r>
              <w:rPr/>
              <w:t>On 7/18/13, PRS considered NPRR555.</w:t>
            </w:r>
          </w:p>
          <w:p>
            <w:pPr>
              <w:pStyle w:val="NormalArial"/>
              <w:numPr>
                <w:ilvl w:val="0"/>
                <w:numId w:val="8"/>
              </w:numPr>
              <w:tabs>
                <w:tab w:val="clear" w:pos="720"/>
                <w:tab w:val="left" w:pos="432" w:leader="none"/>
              </w:tabs>
              <w:ind w:left="432" w:hanging="360"/>
              <w:rPr/>
            </w:pPr>
            <w:r>
              <w:rPr/>
              <w:t>On 7/24/13, ERCOT comments were posted.</w:t>
            </w:r>
          </w:p>
          <w:p>
            <w:pPr>
              <w:pStyle w:val="NormalArial"/>
              <w:numPr>
                <w:ilvl w:val="0"/>
                <w:numId w:val="8"/>
              </w:numPr>
              <w:tabs>
                <w:tab w:val="clear" w:pos="720"/>
                <w:tab w:val="left" w:pos="432" w:leader="none"/>
              </w:tabs>
              <w:ind w:left="432" w:hanging="360"/>
              <w:rPr/>
            </w:pPr>
            <w:r>
              <w:rPr/>
              <w:t>On 8/6/13, Luminant comments were posted.</w:t>
            </w:r>
          </w:p>
          <w:p>
            <w:pPr>
              <w:pStyle w:val="NormalArial"/>
              <w:numPr>
                <w:ilvl w:val="0"/>
                <w:numId w:val="8"/>
              </w:numPr>
              <w:tabs>
                <w:tab w:val="clear" w:pos="720"/>
                <w:tab w:val="left" w:pos="432" w:leader="none"/>
              </w:tabs>
              <w:ind w:left="432" w:hanging="360"/>
              <w:rPr/>
            </w:pPr>
            <w:r>
              <w:rPr/>
              <w:t>On 8/6/13, Comverge comments were posted.</w:t>
            </w:r>
          </w:p>
          <w:p>
            <w:pPr>
              <w:pStyle w:val="NormalArial"/>
              <w:numPr>
                <w:ilvl w:val="0"/>
                <w:numId w:val="8"/>
              </w:numPr>
              <w:tabs>
                <w:tab w:val="clear" w:pos="720"/>
                <w:tab w:val="left" w:pos="432" w:leader="none"/>
              </w:tabs>
              <w:ind w:left="432" w:hanging="360"/>
              <w:rPr/>
            </w:pPr>
            <w:r>
              <w:rPr/>
              <w:t>On 8/7/13, Calpine comments were posted.</w:t>
            </w:r>
          </w:p>
          <w:p>
            <w:pPr>
              <w:pStyle w:val="NormalArial"/>
              <w:numPr>
                <w:ilvl w:val="0"/>
                <w:numId w:val="8"/>
              </w:numPr>
              <w:tabs>
                <w:tab w:val="clear" w:pos="720"/>
                <w:tab w:val="left" w:pos="432" w:leader="none"/>
              </w:tabs>
              <w:ind w:left="432" w:hanging="360"/>
              <w:rPr/>
            </w:pPr>
            <w:r>
              <w:rPr/>
              <w:t>On 8/7/13, Johnson Controls comments were posted.</w:t>
            </w:r>
          </w:p>
          <w:p>
            <w:pPr>
              <w:pStyle w:val="NormalArial"/>
              <w:numPr>
                <w:ilvl w:val="0"/>
                <w:numId w:val="8"/>
              </w:numPr>
              <w:tabs>
                <w:tab w:val="clear" w:pos="720"/>
                <w:tab w:val="left" w:pos="432" w:leader="none"/>
              </w:tabs>
              <w:ind w:left="432" w:hanging="360"/>
              <w:rPr/>
            </w:pPr>
            <w:r>
              <w:rPr/>
              <w:t>On 8/13/13, Morgan Stanley comments were posted.</w:t>
            </w:r>
          </w:p>
          <w:p>
            <w:pPr>
              <w:pStyle w:val="NormalArial"/>
              <w:numPr>
                <w:ilvl w:val="0"/>
                <w:numId w:val="8"/>
              </w:numPr>
              <w:tabs>
                <w:tab w:val="clear" w:pos="720"/>
                <w:tab w:val="left" w:pos="432" w:leader="none"/>
              </w:tabs>
              <w:ind w:left="432" w:hanging="360"/>
              <w:rPr/>
            </w:pPr>
            <w:r>
              <w:rPr/>
              <w:t>On 8/13/13, a second set of Comverge comments were posted.</w:t>
            </w:r>
          </w:p>
          <w:p>
            <w:pPr>
              <w:pStyle w:val="NormalArial"/>
              <w:numPr>
                <w:ilvl w:val="0"/>
                <w:numId w:val="8"/>
              </w:numPr>
              <w:tabs>
                <w:tab w:val="clear" w:pos="720"/>
                <w:tab w:val="left" w:pos="432" w:leader="none"/>
              </w:tabs>
              <w:ind w:left="432" w:hanging="360"/>
              <w:rPr/>
            </w:pPr>
            <w:r>
              <w:rPr/>
              <w:t>On 8/13/13, Oncor comments were posted.</w:t>
            </w:r>
          </w:p>
          <w:p>
            <w:pPr>
              <w:pStyle w:val="NormalArial"/>
              <w:numPr>
                <w:ilvl w:val="0"/>
                <w:numId w:val="8"/>
              </w:numPr>
              <w:tabs>
                <w:tab w:val="clear" w:pos="720"/>
                <w:tab w:val="left" w:pos="432" w:leader="none"/>
              </w:tabs>
              <w:ind w:left="432" w:hanging="360"/>
              <w:rPr/>
            </w:pPr>
            <w:r>
              <w:rPr/>
              <w:t>On 8/14/13, a second set of ERCOT comments were posted.</w:t>
            </w:r>
          </w:p>
          <w:p>
            <w:pPr>
              <w:pStyle w:val="NormalArial"/>
              <w:numPr>
                <w:ilvl w:val="0"/>
                <w:numId w:val="8"/>
              </w:numPr>
              <w:tabs>
                <w:tab w:val="clear" w:pos="720"/>
                <w:tab w:val="left" w:pos="432" w:leader="none"/>
              </w:tabs>
              <w:ind w:left="432" w:hanging="360"/>
              <w:rPr/>
            </w:pPr>
            <w:r>
              <w:rPr/>
              <w:t>On 8/14/13, Citigroup Energy comments were posted.</w:t>
            </w:r>
          </w:p>
          <w:p>
            <w:pPr>
              <w:pStyle w:val="NormalArial"/>
              <w:numPr>
                <w:ilvl w:val="0"/>
                <w:numId w:val="8"/>
              </w:numPr>
              <w:tabs>
                <w:tab w:val="clear" w:pos="720"/>
                <w:tab w:val="left" w:pos="432" w:leader="none"/>
              </w:tabs>
              <w:ind w:left="432" w:hanging="360"/>
              <w:rPr/>
            </w:pPr>
            <w:r>
              <w:rPr/>
              <w:t>On 8/14/13, a second set of Calpine comments were posted.</w:t>
            </w:r>
          </w:p>
          <w:p>
            <w:pPr>
              <w:pStyle w:val="NormalArial"/>
              <w:numPr>
                <w:ilvl w:val="0"/>
                <w:numId w:val="8"/>
              </w:numPr>
              <w:tabs>
                <w:tab w:val="clear" w:pos="720"/>
                <w:tab w:val="left" w:pos="432" w:leader="none"/>
              </w:tabs>
              <w:ind w:left="432" w:hanging="360"/>
              <w:rPr/>
            </w:pPr>
            <w:r>
              <w:rPr/>
              <w:t>On 8/15/13, WMS comments were posted.</w:t>
            </w:r>
          </w:p>
          <w:p>
            <w:pPr>
              <w:pStyle w:val="NormalArial"/>
              <w:numPr>
                <w:ilvl w:val="0"/>
                <w:numId w:val="8"/>
              </w:numPr>
              <w:tabs>
                <w:tab w:val="clear" w:pos="720"/>
                <w:tab w:val="left" w:pos="432" w:leader="none"/>
              </w:tabs>
              <w:ind w:left="432" w:hanging="360"/>
              <w:rPr/>
            </w:pPr>
            <w:r>
              <w:rPr/>
              <w:t>On 8/19/13, ROS comments were posted.</w:t>
            </w:r>
          </w:p>
          <w:p>
            <w:pPr>
              <w:pStyle w:val="NormalArial"/>
              <w:numPr>
                <w:ilvl w:val="0"/>
                <w:numId w:val="8"/>
              </w:numPr>
              <w:tabs>
                <w:tab w:val="clear" w:pos="720"/>
                <w:tab w:val="left" w:pos="432" w:leader="none"/>
              </w:tabs>
              <w:ind w:left="432" w:hanging="360"/>
              <w:rPr/>
            </w:pPr>
            <w:r>
              <w:rPr/>
              <w:t>On 8/20/13, CPS Energy comments were posted.</w:t>
            </w:r>
          </w:p>
          <w:p>
            <w:pPr>
              <w:pStyle w:val="NormalArial"/>
              <w:numPr>
                <w:ilvl w:val="0"/>
                <w:numId w:val="8"/>
              </w:numPr>
              <w:tabs>
                <w:tab w:val="clear" w:pos="720"/>
                <w:tab w:val="left" w:pos="432" w:leader="none"/>
              </w:tabs>
              <w:ind w:left="432" w:hanging="360"/>
              <w:rPr/>
            </w:pPr>
            <w:r>
              <w:rPr/>
              <w:t>On 8/21/13, a third set of Comverge comments were posted.</w:t>
            </w:r>
          </w:p>
          <w:p>
            <w:pPr>
              <w:pStyle w:val="NormalArial"/>
              <w:numPr>
                <w:ilvl w:val="0"/>
                <w:numId w:val="8"/>
              </w:numPr>
              <w:tabs>
                <w:tab w:val="clear" w:pos="720"/>
                <w:tab w:val="left" w:pos="432" w:leader="none"/>
              </w:tabs>
              <w:ind w:left="432" w:hanging="360"/>
              <w:rPr/>
            </w:pPr>
            <w:r>
              <w:rPr/>
              <w:t>On 8/22/13, PRS again considered NPRR555.</w:t>
            </w:r>
          </w:p>
          <w:p>
            <w:pPr>
              <w:pStyle w:val="NormalArial"/>
              <w:numPr>
                <w:ilvl w:val="0"/>
                <w:numId w:val="8"/>
              </w:numPr>
              <w:tabs>
                <w:tab w:val="clear" w:pos="720"/>
                <w:tab w:val="left" w:pos="432" w:leader="none"/>
              </w:tabs>
              <w:ind w:left="432" w:hanging="360"/>
              <w:rPr/>
            </w:pPr>
            <w:r>
              <w:rPr/>
              <w:t>On 8/29/13, a third set of ERCOT comments were posted.</w:t>
            </w:r>
          </w:p>
          <w:p>
            <w:pPr>
              <w:pStyle w:val="NormalArial"/>
              <w:numPr>
                <w:ilvl w:val="0"/>
                <w:numId w:val="8"/>
              </w:numPr>
              <w:tabs>
                <w:tab w:val="clear" w:pos="720"/>
                <w:tab w:val="left" w:pos="432" w:leader="none"/>
              </w:tabs>
              <w:ind w:left="432" w:hanging="360"/>
              <w:rPr/>
            </w:pPr>
            <w:r>
              <w:rPr/>
              <w:t>On 9/3/13, a second set of Johnson Controls comments were posted.</w:t>
            </w:r>
          </w:p>
          <w:p>
            <w:pPr>
              <w:pStyle w:val="NormalArial"/>
              <w:numPr>
                <w:ilvl w:val="0"/>
                <w:numId w:val="8"/>
              </w:numPr>
              <w:tabs>
                <w:tab w:val="clear" w:pos="720"/>
                <w:tab w:val="left" w:pos="432" w:leader="none"/>
              </w:tabs>
              <w:ind w:left="432" w:hanging="360"/>
              <w:rPr/>
            </w:pPr>
            <w:r>
              <w:rPr/>
              <w:t>On 9/4/13, a fourth set of ERCOT comments were posted.</w:t>
            </w:r>
          </w:p>
          <w:p>
            <w:pPr>
              <w:pStyle w:val="NormalArial"/>
              <w:numPr>
                <w:ilvl w:val="0"/>
                <w:numId w:val="8"/>
              </w:numPr>
              <w:tabs>
                <w:tab w:val="clear" w:pos="720"/>
                <w:tab w:val="left" w:pos="432" w:leader="none"/>
              </w:tabs>
              <w:ind w:left="432" w:hanging="360"/>
              <w:rPr/>
            </w:pPr>
            <w:r>
              <w:rPr/>
              <w:t>On 9/4/13, an Impact Analysis was posted.</w:t>
            </w:r>
          </w:p>
          <w:p>
            <w:pPr>
              <w:pStyle w:val="NormalArial"/>
              <w:numPr>
                <w:ilvl w:val="0"/>
                <w:numId w:val="8"/>
              </w:numPr>
              <w:tabs>
                <w:tab w:val="clear" w:pos="720"/>
                <w:tab w:val="left" w:pos="432" w:leader="none"/>
              </w:tabs>
              <w:ind w:left="432" w:hanging="360"/>
              <w:rPr/>
            </w:pPr>
            <w:r>
              <w:rPr/>
              <w:t>On 9/5/13, TAC considered NPRR55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PRS voted to grant NPRR555 Urgent status, table NPRR555 and refer the issue to ROS and WMS.  There was one abstention from the Consumer Market Segment.  All Market Segments are present for the vote.</w:t>
            </w:r>
          </w:p>
          <w:p>
            <w:pPr>
              <w:pStyle w:val="NormalArial"/>
              <w:rPr/>
            </w:pPr>
            <w:r>
              <w:rPr/>
            </w:r>
          </w:p>
          <w:p>
            <w:pPr>
              <w:pStyle w:val="NormalArial"/>
              <w:rPr/>
            </w:pPr>
            <w:r>
              <w:rPr/>
              <w:t>On 8/22/13, PRS voted to recommend approval of NPRR555 as amended by the 8/20/13 CPS Energy comments and as revised by PRS with a recommended priority of 2013 and rank of 865 and to establish a workshop within one month after ERCOT Board approval to consider a target deadline for and components of the next phase of Load Resource participation in SCED.  There was one abstention from the Municipal Market Segment.  PRS then voted to recommend the values for the X and Y variables relative to Base Point Deviation Charges and Controllable Load Resource Energy Deployment Performance (CLREDP) as set forth in the 8/15/13 WMS comments and 8/19/13 ROS comments and that these values be subject to approval and review by TAC and be posted to the Market Information System (MIS).  There were three abstentions from the Consumer (2) and Investor Owned Utility (IOU)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8/13, ERCOT Staff noted that ERCOT would submit comments on NPRR555 as well as host a workshop prior to the 8/22/13 PRS meeting.</w:t>
            </w:r>
          </w:p>
          <w:p>
            <w:pPr>
              <w:pStyle w:val="NormalArial"/>
              <w:rPr/>
            </w:pPr>
            <w:r>
              <w:rPr/>
            </w:r>
          </w:p>
          <w:p>
            <w:pPr>
              <w:pStyle w:val="NormalArial"/>
              <w:rPr/>
            </w:pPr>
            <w:r>
              <w:rPr/>
              <w:t>On 8/22/13, participants discussed the Impact Analyses for NPRR555 and NPRR532</w:t>
            </w:r>
            <w:r>
              <w:rPr>
                <w:rFonts w:cs="Arial"/>
              </w:rPr>
              <w:t>, Performance Measurement and Verification and Telemetry Requirements for Load Resources Providing Non-Spin,</w:t>
            </w:r>
            <w:r>
              <w:rPr/>
              <w:t xml:space="preserve"> and the potential, estimated 20% savings that would result if the NPRRs were implemented simultaneously.</w:t>
            </w:r>
          </w:p>
          <w:p>
            <w:pPr>
              <w:pStyle w:val="NormalArial"/>
              <w:rPr/>
            </w:pPr>
            <w:r>
              <w:rPr/>
            </w:r>
          </w:p>
          <w:p>
            <w:pPr>
              <w:pStyle w:val="NormalArial"/>
              <w:rPr/>
            </w:pPr>
            <w:r>
              <w:rPr/>
              <w:t>ERCOT Staff presented several proposed revisions to clarify Protocol language.  Participants discussed future enhancements to the ability of Load Resources to participate in SCED and developing a framework and timeline for stakeholder discussions and NPRR development.</w:t>
            </w:r>
          </w:p>
          <w:p>
            <w:pPr>
              <w:pStyle w:val="NormalArial"/>
              <w:rPr/>
            </w:pPr>
            <w:r>
              <w:rPr/>
            </w:r>
          </w:p>
          <w:p>
            <w:pPr>
              <w:pStyle w:val="NormalArial"/>
              <w:rPr/>
            </w:pPr>
            <w:r>
              <w:rPr/>
              <w:t>Participants reviewed the values for the X and Y variables relative to Base Point Deviation Charges and CLREDP that were recommended by both ROS and WMS, and requested that the variables for Base Point Deviation Charges be set and reviewed by TAC and posted to the MIS rather than inserted directly into the Protocols.  Participants discussed whether these compliance metrics should be phased in following implementation of NPRR555 and how a grace period might be structur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TAC voted to recommend approval of NPRR555 as recommended by PRS in the 8/22/13 PRS Report and as amended by the 8/29/13 ERCOT comments.  There was one abstention from the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5/13, participants reviewed the Impact Analysis and discussed the potential savings associated with combining the implementation of NPRR532 and NPRR555.</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5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Qualitative benefit:</w:t>
            </w:r>
          </w:p>
          <w:p>
            <w:pPr>
              <w:pStyle w:val="NormalArial"/>
              <w:numPr>
                <w:ilvl w:val="0"/>
                <w:numId w:val="5"/>
              </w:numPr>
              <w:ind w:left="612" w:hanging="360"/>
              <w:rPr>
                <w:i/>
                <w:i/>
                <w:sz w:val="20"/>
                <w:szCs w:val="20"/>
              </w:rPr>
            </w:pPr>
            <w:r>
              <w:rPr>
                <w:i/>
                <w:sz w:val="20"/>
                <w:szCs w:val="20"/>
              </w:rPr>
              <w:t>Participation in SCED will allow Load Resources to contribute to price formation by setting a price based on their opportunity cost or the value of lost Load, and will provide participating QSEs and Load Resources with price certainty in the form of SCED Base Point instructions.</w:t>
            </w:r>
          </w:p>
          <w:p>
            <w:pPr>
              <w:pStyle w:val="NormalArial"/>
              <w:numPr>
                <w:ilvl w:val="0"/>
                <w:numId w:val="5"/>
              </w:numPr>
              <w:ind w:left="612" w:hanging="360"/>
              <w:rPr>
                <w:i/>
                <w:i/>
                <w:sz w:val="20"/>
                <w:szCs w:val="20"/>
              </w:rPr>
            </w:pPr>
            <w:r>
              <w:rPr>
                <w:i/>
                <w:sz w:val="20"/>
                <w:szCs w:val="20"/>
              </w:rPr>
              <w:t>Currently 75% of the ERCOT Load across the peak hour of a typical summer peak day is Load from the residential and small commercial sectors.  Currently those Loads cannot participate in SCED, but this NPRR provides a platform for these Loads to “bid to buy” and be a part of the price formation.  QSEs can use these new Load Resources as a means to hedge against Generation Resource Outages.  How much of this Load will be able to be controlled is yet to be determined, but the implementation of this NPRR is the first step in providing a platform for Load participation of this typ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iCs/>
                <w:kern w:val="2"/>
                <w:sz w:val="20"/>
                <w:szCs w:val="20"/>
              </w:rPr>
              <w:t>Quantifiable benefit:</w:t>
            </w:r>
          </w:p>
          <w:p>
            <w:pPr>
              <w:pStyle w:val="NormalArial"/>
              <w:numPr>
                <w:ilvl w:val="0"/>
                <w:numId w:val="5"/>
              </w:numPr>
              <w:ind w:left="612" w:hanging="360"/>
              <w:rPr>
                <w:sz w:val="20"/>
                <w:szCs w:val="20"/>
              </w:rPr>
            </w:pPr>
            <w:r>
              <w:rPr>
                <w:i/>
                <w:iCs/>
                <w:kern w:val="2"/>
                <w:sz w:val="20"/>
                <w:szCs w:val="20"/>
              </w:rPr>
              <w:t>Quantifiable benefits are difficult to estimate in the absence of knowledge of key inputs, specifically number of participants, amount of total capacity participating, and bid price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Market Segment benefit/impact:</w:t>
            </w:r>
          </w:p>
          <w:p>
            <w:pPr>
              <w:pStyle w:val="NormalArial"/>
              <w:numPr>
                <w:ilvl w:val="0"/>
                <w:numId w:val="5"/>
              </w:numPr>
              <w:ind w:left="612" w:hanging="360"/>
              <w:rPr>
                <w:sz w:val="20"/>
                <w:szCs w:val="20"/>
              </w:rPr>
            </w:pPr>
            <w:r>
              <w:rPr>
                <w:i/>
                <w:iCs/>
                <w:kern w:val="2"/>
                <w:sz w:val="20"/>
                <w:szCs w:val="20"/>
              </w:rPr>
              <w:t>This NPRR is expected to have positive impacts on price formation in the RTM, benefitting multiple Market Segments.  The NPRR will benefit Load Resources by providing price certainty in the form of SCED Dispatch at the Load Resource’s designated “up to” bid price, and by enabling economic Dispatch of Demand response committed in Ancillary Service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rad.jon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Steel Mills 07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and submitted commentary to highlight the unresolved issues associated with using Load as a dispatchable Load Resource in SC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72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certain provisions and address concerns brought forth by stakeholders and provided explanation of configurable parameters for which stakeholder input is sough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080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mprove operability and expand participation for Load Resources in SC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omverge 080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555 as an initial step to allow Load Resource participation in SCED, provided recommendations for future improvements, and responded to questions directed to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alpine 080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555 and provided recommendations regarding performance metrics and initial values for configurable paramet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Johnson Controls 080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opposition to the 7/24/13 ERCOT comments and outlined concerns related to limited eligibility of Load Resources to participate in SC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Morgan Stanley 08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555 and provided recommendations regarding performance metrics and initial values for configurable paramet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omverge 08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delaying implementation of performance metric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Oncor 081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specifications for the requirement of mapping between ALRs and Loads provided by Resource Entities to include the Electric Service Identifiers (ESI IDs) of the individual Loads making up an AL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8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Market Participant comments and proposed additional revisions based on stakeholder inpu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itigroup Energy 08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555 and proposed modifications to the 8/6/13 Luminan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alpine 08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recommendations regarding initial values for configurable paramet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8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55 as amended by the 8/14/13 ERCOT comments recommended values for the X and Y variables relative to Base Point Deviation Charges and CLRED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55 as amended by the 8/14/13 ERCOT comments recommended values for the X and Y variables relative to Base Point Deviation Charges and CLRED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PS Energy 082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555 and for further expansion of Load Resources’ ability to participate in SCED, responded to the 8/7/13 Johnson Controls comments, proposed a revision to fix a typographical error, and recommended a grace period from compliance metrics of 60 days following implemen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omverge 082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555 and for further expansion of Load Resources’ ability to participate in SCED and recommended a grace period from compliance metrics of at least 180 days following implemen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82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based on the discussion at the 8/22/13 PRS meeting and subsequent review of NPRR55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Johnson Controls 0903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d concerns related to limited participation of Load Resources in SCED under NPRR555 and consistency with </w:t>
            </w:r>
            <w:r>
              <w:rPr>
                <w:rFonts w:cs="Arial"/>
              </w:rPr>
              <w:t>Section 39.905(b)(7) of the Public Utility Regulatory Act (PU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90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ponded to concerns regarding </w:t>
            </w:r>
            <w:r>
              <w:rPr>
                <w:rFonts w:cs="Arial"/>
              </w:rPr>
              <w:t>PURA §39.905(b)(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b/>
        </w:rPr>
        <w:t xml:space="preserve">(1)  </w:t>
      </w:r>
      <w:r>
        <w:rPr>
          <w:rFonts w:cs="Arial" w:ascii="Arial" w:hAnsi="Arial"/>
        </w:rPr>
        <w:t>NPRR532, which is proceeding through the stakeholder process, proposes revisions in Sections 3.9.1, 6.5.5.2, 6.5.7.6.2.3 and 8.1.1.4.3 that are relevant to the consideration of this NPRR.  The revisions proposed in NPRR532 are shown below with the author “NPRR532.”</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b/>
        </w:rPr>
        <w:t xml:space="preserve">(2)  </w:t>
      </w:r>
      <w:r>
        <w:rPr>
          <w:rFonts w:cs="Arial" w:ascii="Arial" w:hAnsi="Arial"/>
        </w:rPr>
        <w:t>At the 9/5/13 TAC meeting, TAC endorsed the following PRS recommendations regarding values for the X and Y variables relative to Base Point Deviation Charges and CLREDP:</w:t>
      </w:r>
    </w:p>
    <w:p>
      <w:pPr>
        <w:pStyle w:val="Normal"/>
        <w:tabs>
          <w:tab w:val="clear" w:pos="720"/>
          <w:tab w:val="left" w:pos="0" w:leader="none"/>
        </w:tabs>
        <w:rPr>
          <w:rFonts w:ascii="Arial" w:hAnsi="Arial" w:cs="Arial"/>
        </w:rPr>
      </w:pPr>
      <w:r>
        <w:rPr>
          <w:rFonts w:cs="Arial" w:ascii="Arial" w:hAnsi="Arial"/>
        </w:rPr>
      </w:r>
    </w:p>
    <w:tbl>
      <w:tblPr>
        <w:tblW w:w="9450" w:type="dxa"/>
        <w:jc w:val="left"/>
        <w:tblInd w:w="-5" w:type="dxa"/>
        <w:tblLayout w:type="fixed"/>
        <w:tblCellMar>
          <w:top w:w="0" w:type="dxa"/>
          <w:left w:w="108" w:type="dxa"/>
          <w:bottom w:w="0" w:type="dxa"/>
          <w:right w:w="108" w:type="dxa"/>
        </w:tblCellMar>
      </w:tblPr>
      <w:tblGrid>
        <w:gridCol w:w="5400"/>
        <w:gridCol w:w="1890"/>
        <w:gridCol w:w="1080"/>
        <w:gridCol w:w="1080"/>
      </w:tblGrid>
      <w:tr>
        <w:trPr/>
        <w:tc>
          <w:tcPr>
            <w:tcW w:w="54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Resource/Metric</w:t>
            </w:r>
          </w:p>
        </w:tc>
        <w:tc>
          <w:tcPr>
            <w:tcW w:w="18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Protocol Reference (§)</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X (%)</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Y (MW)</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se Point Deviation, Over-Consumption, Controllable Load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yellow"/>
              </w:rPr>
            </w:pPr>
            <w:r>
              <w:rPr>
                <w:rFonts w:cs="Arial" w:ascii="Arial" w:hAnsi="Arial"/>
              </w:rPr>
              <w:t>6.6.5.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se Point Deviation, Under-Consumption, Controllable Load Resour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5.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ase Point Deviation, Over-Consumption, Controllable Load Resource with Ancillary Service responsi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5.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ase Point Deviation, Under-Consumption, Controllable Load Resource with Ancillary Service Responsi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6.5.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RED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w:t>
            </w:r>
          </w:p>
        </w:tc>
      </w:tr>
      <w:tr>
        <w:trPr>
          <w:trHeight w:val="576"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LREDP with Ancillary Service Responsibil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1.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rPr>
            </w:pPr>
            <w:r>
              <w:rPr>
                <w:rFonts w:cs="Arial" w:ascii="Arial" w:hAnsi="Arial"/>
                <w:color w:val="000000"/>
                <w:szCs w:val="22"/>
              </w:rPr>
              <w:t>2</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TAC also endorsed the following PRS recommendations regarding values for the X and Y variables relative to ALR telemetry validation contained in the related Other Binding Document, “Requirements for Aggregate Load Resource Participation in the ERCOT Markets”:</w:t>
      </w:r>
    </w:p>
    <w:p>
      <w:pPr>
        <w:pStyle w:val="NormalArial"/>
        <w:rPr>
          <w:rFonts w:ascii="Arial" w:hAnsi="Arial" w:cs="Arial"/>
        </w:rPr>
      </w:pPr>
      <w:r>
        <w:rPr>
          <w:rFonts w:cs="Arial"/>
        </w:rPr>
      </w:r>
    </w:p>
    <w:tbl>
      <w:tblPr>
        <w:tblW w:w="9540" w:type="dxa"/>
        <w:jc w:val="left"/>
        <w:tblInd w:w="-5" w:type="dxa"/>
        <w:tblLayout w:type="fixed"/>
        <w:tblCellMar>
          <w:top w:w="0" w:type="dxa"/>
          <w:left w:w="108" w:type="dxa"/>
          <w:bottom w:w="0" w:type="dxa"/>
          <w:right w:w="108" w:type="dxa"/>
        </w:tblCellMar>
      </w:tblPr>
      <w:tblGrid>
        <w:gridCol w:w="5159"/>
        <w:gridCol w:w="961"/>
        <w:gridCol w:w="990"/>
        <w:gridCol w:w="2430"/>
      </w:tblGrid>
      <w:tr>
        <w:trPr/>
        <w:tc>
          <w:tcPr>
            <w:tcW w:w="51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Resource/Metric</w:t>
            </w:r>
          </w:p>
        </w:tc>
        <w:tc>
          <w:tcPr>
            <w:tcW w:w="9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X (%)</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rFonts w:cs="Arial" w:ascii="Arial" w:hAnsi="Arial"/>
                <w:b/>
              </w:rPr>
              <w:t>Y (%)</w:t>
            </w:r>
          </w:p>
        </w:tc>
        <w:tc>
          <w:tcPr>
            <w:tcW w:w="24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b/>
                <w:b/>
              </w:rPr>
            </w:pPr>
            <w:r>
              <w:rPr>
                <w:rFonts w:cs="Arial" w:ascii="Arial" w:hAnsi="Arial"/>
                <w:b/>
              </w:rPr>
              <w:t>Description</w:t>
            </w:r>
          </w:p>
        </w:tc>
      </w:tr>
      <w:tr>
        <w:trPr>
          <w:trHeight w:val="5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2"/>
              </w:rPr>
            </w:pPr>
            <w:r>
              <w:rPr>
                <w:rFonts w:cs="Arial" w:ascii="Arial" w:hAnsi="Arial"/>
                <w:bCs/>
                <w:color w:val="000000"/>
                <w:szCs w:val="22"/>
              </w:rPr>
              <w:t>ALR Telemetry Validation, Monthly Net Power Flow vs. Meter Da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 of telemetry values within Y% of meter data</w:t>
            </w:r>
          </w:p>
        </w:tc>
      </w:tr>
      <w:tr>
        <w:trPr>
          <w:trHeight w:val="5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Cs w:val="22"/>
              </w:rPr>
              <w:t>ALR Telemetry Validation, SPC+2 Qualification (for Ancillary Servi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 of SPC+2 values within Y% of NPF values</w:t>
            </w:r>
          </w:p>
        </w:tc>
      </w:tr>
      <w:tr>
        <w:trPr>
          <w:trHeight w:val="5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Cs w:val="22"/>
              </w:rPr>
              <w:t>ALR Telemetry Validation, Monthly SPC+2 vs. SPC (for Ancillary Servic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X% of SPC+2 values within Y% of SPC values</w:t>
            </w:r>
          </w:p>
        </w:tc>
      </w:tr>
      <w:tr>
        <w:trPr>
          <w:trHeight w:val="576" w:hRule="atLeast"/>
        </w:trPr>
        <w:tc>
          <w:tcPr>
            <w:tcW w:w="5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Cs w:val="22"/>
              </w:rPr>
            </w:pPr>
            <w:r>
              <w:rPr>
                <w:rFonts w:cs="Arial" w:ascii="Arial" w:hAnsi="Arial"/>
                <w:bCs/>
                <w:color w:val="000000"/>
                <w:szCs w:val="22"/>
              </w:rPr>
              <w:t>ALR Telemetry Validation during SCED Deployment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Y% difference between ERCOT baseline and SPC/SPC+2 valu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b/>
        </w:rPr>
        <w:t xml:space="preserve">(3)  </w:t>
      </w: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6"/>
        </w:numPr>
        <w:rPr>
          <w:rFonts w:ascii="Arial" w:hAnsi="Arial" w:cs="Arial"/>
        </w:rPr>
      </w:pPr>
      <w:r>
        <w:rPr>
          <w:rFonts w:cs="Arial" w:ascii="Arial" w:hAnsi="Arial"/>
        </w:rPr>
        <w:t>Section 3.10.7.2</w:t>
      </w:r>
    </w:p>
    <w:p>
      <w:pPr>
        <w:pStyle w:val="Normal"/>
        <w:numPr>
          <w:ilvl w:val="1"/>
          <w:numId w:val="6"/>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340, Introduction and Definition of Duration-Limited Resources</w:t>
      </w:r>
    </w:p>
    <w:p>
      <w:pPr>
        <w:pStyle w:val="Normal"/>
        <w:numPr>
          <w:ilvl w:val="1"/>
          <w:numId w:val="6"/>
        </w:numPr>
        <w:rPr>
          <w:rFonts w:ascii="Arial" w:hAnsi="Arial" w:cs="Arial"/>
        </w:rPr>
      </w:pPr>
      <w:r>
        <w:rPr>
          <w:rFonts w:cs="Arial" w:ascii="Arial" w:hAnsi="Arial"/>
        </w:rPr>
        <w:t>Section 3.17.3</w:t>
      </w:r>
    </w:p>
    <w:p>
      <w:pPr>
        <w:pStyle w:val="Normal"/>
        <w:numPr>
          <w:ilvl w:val="1"/>
          <w:numId w:val="6"/>
        </w:numPr>
        <w:rPr>
          <w:rFonts w:ascii="Arial" w:hAnsi="Arial" w:cs="Arial"/>
        </w:rPr>
      </w:pPr>
      <w:r>
        <w:rPr>
          <w:rFonts w:cs="Arial" w:ascii="Arial" w:hAnsi="Arial"/>
        </w:rPr>
        <w:t>Section 8.1.1.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429, HASL Offset Provision</w:t>
      </w:r>
    </w:p>
    <w:p>
      <w:pPr>
        <w:pStyle w:val="Normal"/>
        <w:numPr>
          <w:ilvl w:val="1"/>
          <w:numId w:val="6"/>
        </w:numPr>
        <w:rPr>
          <w:rFonts w:ascii="Arial" w:hAnsi="Arial" w:cs="Arial"/>
        </w:rPr>
      </w:pPr>
      <w:r>
        <w:rPr>
          <w:rFonts w:cs="Arial" w:ascii="Arial" w:hAnsi="Arial"/>
        </w:rPr>
        <w:t>Section 3.9.1</w:t>
      </w:r>
    </w:p>
    <w:p>
      <w:pPr>
        <w:pStyle w:val="Normal"/>
        <w:numPr>
          <w:ilvl w:val="1"/>
          <w:numId w:val="6"/>
        </w:numPr>
        <w:rPr>
          <w:rFonts w:ascii="Arial" w:hAnsi="Arial" w:cs="Arial"/>
        </w:rPr>
      </w:pPr>
      <w:r>
        <w:rPr>
          <w:rFonts w:cs="Arial" w:ascii="Arial" w:hAnsi="Arial"/>
        </w:rPr>
        <w:t>Section 6.5.7.2</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486, Calculation of Generation to be Dispatched</w:t>
      </w:r>
    </w:p>
    <w:p>
      <w:pPr>
        <w:pStyle w:val="Normal"/>
        <w:numPr>
          <w:ilvl w:val="1"/>
          <w:numId w:val="6"/>
        </w:numPr>
        <w:rPr>
          <w:rFonts w:ascii="Arial" w:hAnsi="Arial" w:cs="Arial"/>
        </w:rPr>
      </w:pPr>
      <w:r>
        <w:rPr>
          <w:rFonts w:cs="Arial" w:ascii="Arial" w:hAnsi="Arial"/>
        </w:rPr>
        <w:t>Section 6.5.7.3</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24, Resource Limits in Providing Ancillary Service</w:t>
      </w:r>
    </w:p>
    <w:p>
      <w:pPr>
        <w:pStyle w:val="Normal"/>
        <w:numPr>
          <w:ilvl w:val="1"/>
          <w:numId w:val="6"/>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27, Required Combined Cycle Telemetry for Operational Awareness and PDCWG Analysis</w:t>
      </w:r>
    </w:p>
    <w:p>
      <w:pPr>
        <w:pStyle w:val="Normal"/>
        <w:numPr>
          <w:ilvl w:val="1"/>
          <w:numId w:val="3"/>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32</w:t>
      </w:r>
    </w:p>
    <w:p>
      <w:pPr>
        <w:pStyle w:val="Normal"/>
        <w:numPr>
          <w:ilvl w:val="1"/>
          <w:numId w:val="3"/>
        </w:numPr>
        <w:rPr>
          <w:rFonts w:ascii="Arial" w:hAnsi="Arial" w:cs="Arial"/>
        </w:rPr>
      </w:pPr>
      <w:r>
        <w:rPr>
          <w:rFonts w:cs="Arial" w:ascii="Arial" w:hAnsi="Arial"/>
        </w:rPr>
        <w:t>Section 3.9.1</w:t>
      </w:r>
    </w:p>
    <w:p>
      <w:pPr>
        <w:pStyle w:val="Normal"/>
        <w:numPr>
          <w:ilvl w:val="1"/>
          <w:numId w:val="3"/>
        </w:numPr>
        <w:rPr>
          <w:rFonts w:ascii="Arial" w:hAnsi="Arial" w:cs="Arial"/>
        </w:rPr>
      </w:pPr>
      <w:r>
        <w:rPr>
          <w:rFonts w:cs="Arial" w:ascii="Arial" w:hAnsi="Arial"/>
        </w:rPr>
        <w:t>Section 6.5.5.2</w:t>
      </w:r>
    </w:p>
    <w:p>
      <w:pPr>
        <w:pStyle w:val="Normal"/>
        <w:numPr>
          <w:ilvl w:val="1"/>
          <w:numId w:val="3"/>
        </w:numPr>
        <w:rPr>
          <w:rFonts w:ascii="Arial" w:hAnsi="Arial" w:cs="Arial"/>
        </w:rPr>
      </w:pPr>
      <w:r>
        <w:rPr>
          <w:rFonts w:cs="Arial" w:ascii="Arial" w:hAnsi="Arial"/>
        </w:rPr>
        <w:t>Section 6.5.7.6.2.3</w:t>
      </w:r>
    </w:p>
    <w:p>
      <w:pPr>
        <w:pStyle w:val="Normal"/>
        <w:numPr>
          <w:ilvl w:val="1"/>
          <w:numId w:val="3"/>
        </w:numPr>
        <w:rPr>
          <w:rFonts w:ascii="Arial" w:hAnsi="Arial" w:cs="Arial"/>
        </w:rPr>
      </w:pPr>
      <w:r>
        <w:rPr>
          <w:rFonts w:cs="Arial" w:ascii="Arial" w:hAnsi="Arial"/>
        </w:rPr>
        <w:t>Section 8.1.1.4.3</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38, Clarification of the Non-Spin Energy Offer Curve Requirements for QSGRs</w:t>
      </w:r>
    </w:p>
    <w:p>
      <w:pPr>
        <w:pStyle w:val="Normal"/>
        <w:numPr>
          <w:ilvl w:val="1"/>
          <w:numId w:val="3"/>
        </w:numPr>
        <w:rPr>
          <w:rFonts w:ascii="Arial" w:hAnsi="Arial" w:cs="Arial"/>
        </w:rPr>
      </w:pPr>
      <w:r>
        <w:rPr>
          <w:rFonts w:cs="Arial" w:ascii="Arial" w:hAnsi="Arial"/>
        </w:rPr>
        <w:t>Section 6.4.3.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56, Resource Adequacy During Transmission Equipment Outage</w:t>
      </w:r>
    </w:p>
    <w:p>
      <w:pPr>
        <w:pStyle w:val="Normal"/>
        <w:numPr>
          <w:ilvl w:val="1"/>
          <w:numId w:val="3"/>
        </w:numPr>
        <w:rPr>
          <w:rFonts w:ascii="Arial" w:hAnsi="Arial" w:cs="Arial"/>
        </w:rPr>
      </w:pPr>
      <w:r>
        <w:rPr>
          <w:rFonts w:cs="Arial" w:ascii="Arial" w:hAnsi="Arial"/>
        </w:rPr>
        <w:t>Section 3.10.7.2</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61, Clarification of Shutdown Telemetry Status</w:t>
      </w:r>
    </w:p>
    <w:p>
      <w:pPr>
        <w:pStyle w:val="Normal"/>
        <w:numPr>
          <w:ilvl w:val="1"/>
          <w:numId w:val="3"/>
        </w:numPr>
        <w:rPr>
          <w:rFonts w:ascii="Arial" w:hAnsi="Arial" w:cs="Arial"/>
        </w:rPr>
      </w:pPr>
      <w:r>
        <w:rPr>
          <w:rFonts w:cs="Arial" w:ascii="Arial" w:hAnsi="Arial"/>
        </w:rPr>
        <w:t>Section 3.9.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b/>
        </w:rPr>
        <w:t xml:space="preserve">(4)  </w:t>
      </w:r>
      <w:r>
        <w:rPr>
          <w:rFonts w:cs="Arial" w:ascii="Arial" w:hAnsi="Arial"/>
        </w:rPr>
        <w:t>Please also note that the baseline Protocol language in the following sections has been updated to reflect the incorporation and unboxing of the following NPRRs into the August 1, 2013 Protocols:</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NPRR520, Real-Time Mitigation Rules and Creation of a Real-Time Constraint Competitiveness Test (unboxed)</w:t>
      </w:r>
    </w:p>
    <w:p>
      <w:pPr>
        <w:pStyle w:val="Normal"/>
        <w:numPr>
          <w:ilvl w:val="1"/>
          <w:numId w:val="6"/>
        </w:numPr>
        <w:rPr/>
      </w:pPr>
      <w:r>
        <w:rPr>
          <w:rFonts w:cs="Arial" w:ascii="Arial" w:hAnsi="Arial"/>
        </w:rPr>
        <w:t>Section 6.5.7.4</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522, Adjustment of Demand Response Performance for Distribution Losses</w:t>
      </w:r>
    </w:p>
    <w:p>
      <w:pPr>
        <w:pStyle w:val="Normal"/>
        <w:numPr>
          <w:ilvl w:val="1"/>
          <w:numId w:val="6"/>
        </w:numPr>
        <w:rPr>
          <w:rFonts w:ascii="Arial" w:hAnsi="Arial" w:cs="Arial"/>
        </w:rPr>
      </w:pPr>
      <w:r>
        <w:rPr>
          <w:rFonts w:cs="Arial" w:ascii="Arial" w:hAnsi="Arial"/>
        </w:rPr>
        <w:t>Section 3.7.1.2</w:t>
      </w:r>
    </w:p>
    <w:p>
      <w:pPr>
        <w:pStyle w:val="Normal"/>
        <w:numPr>
          <w:ilvl w:val="1"/>
          <w:numId w:val="6"/>
        </w:numPr>
        <w:rPr>
          <w:rFonts w:ascii="Arial" w:hAnsi="Arial" w:cs="Arial"/>
        </w:rPr>
      </w:pPr>
      <w:r>
        <w:rPr>
          <w:rFonts w:cs="Arial" w:ascii="Arial" w:hAnsi="Arial"/>
        </w:rPr>
        <w:t>Section 3.9.1</w:t>
      </w:r>
    </w:p>
    <w:p>
      <w:pPr>
        <w:pStyle w:val="Normal"/>
        <w:numPr>
          <w:ilvl w:val="1"/>
          <w:numId w:val="6"/>
        </w:numPr>
        <w:rPr>
          <w:rFonts w:ascii="Arial" w:hAnsi="Arial" w:cs="Arial"/>
        </w:rPr>
      </w:pPr>
      <w:r>
        <w:rPr>
          <w:rFonts w:cs="Arial" w:ascii="Arial" w:hAnsi="Arial"/>
        </w:rPr>
        <w:t>Section 8.1.1.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rPr>
          <w:i/>
          <w:i/>
        </w:rPr>
      </w:pPr>
      <w:r>
        <w:rPr>
          <w:i/>
        </w:rPr>
      </w:r>
    </w:p>
    <w:p>
      <w:pPr>
        <w:pStyle w:val="Normal"/>
        <w:tabs>
          <w:tab w:val="clear" w:pos="720"/>
          <w:tab w:val="left" w:pos="540" w:leader="none"/>
        </w:tabs>
        <w:spacing w:before="240" w:after="240"/>
        <w:rPr>
          <w:b/>
          <w:b/>
        </w:rPr>
      </w:pPr>
      <w:r>
        <w:rPr>
          <w:b/>
        </w:rPr>
        <w:t>2.1</w:t>
        <w:tab/>
        <w:t>DEFINITIONS</w:t>
      </w:r>
    </w:p>
    <w:p>
      <w:pPr>
        <w:pStyle w:val="H2"/>
        <w:rPr/>
      </w:pPr>
      <w:r>
        <w:rPr/>
        <w:t xml:space="preserve">Emergency Ramp Rate </w:t>
      </w:r>
    </w:p>
    <w:p>
      <w:pPr>
        <w:pStyle w:val="TextBody"/>
        <w:rPr/>
      </w:pPr>
      <w:r>
        <w:rPr/>
        <w:t xml:space="preserve">The maximum rate of change </w:t>
      </w:r>
      <w:ins w:id="0" w:author="ERCOT 072413" w:date="2013-07-19T10:54:00Z">
        <w:r>
          <w:rPr/>
          <w:t xml:space="preserve">(up and down) </w:t>
        </w:r>
      </w:ins>
      <w:r>
        <w:rPr/>
        <w:t xml:space="preserve">in MW per minute of a Resource to provide Responsive Reserve (RRS) that is deployed by ERCOT and that is provided to ERCOT in up to ten segments, each represented by a single MW per minute value (across the capacity of the Resource), which describes the available rate of change </w:t>
      </w:r>
      <w:del w:id="1" w:author="ERCOT 072413" w:date="2013-07-19T10:53:00Z">
        <w:r>
          <w:rPr/>
          <w:delText xml:space="preserve">in output </w:delText>
        </w:r>
      </w:del>
      <w:r>
        <w:rPr/>
        <w:t xml:space="preserve">for the given range (between High Sustained Limit (HSL) and Low Sustained Limit (LSL)) of the </w:t>
      </w:r>
      <w:del w:id="2" w:author="ERCOT 072413" w:date="2013-07-19T10:55:00Z">
        <w:r>
          <w:rPr/>
          <w:delText>output</w:delText>
        </w:r>
      </w:del>
      <w:ins w:id="3" w:author="ERCOT 072413" w:date="2013-07-19T10:54:00Z">
        <w:r>
          <w:rPr/>
          <w:t>generation or consumption</w:t>
        </w:r>
      </w:ins>
      <w:r>
        <w:rPr/>
        <w:t xml:space="preserve"> of a Resource.  In Real-Time SCED Dispatch, the </w:t>
      </w:r>
      <w:ins w:id="4" w:author="ERCOT 072413" w:date="2013-07-19T10:52:00Z">
        <w:r>
          <w:rPr/>
          <w:t xml:space="preserve">up and down </w:t>
        </w:r>
      </w:ins>
      <w:r>
        <w:rPr/>
        <w:t>Emergency Ramp Rate</w:t>
      </w:r>
      <w:ins w:id="5" w:author="ERCOT 072413" w:date="2013-07-19T10:52:00Z">
        <w:r>
          <w:rPr/>
          <w:t>s</w:t>
        </w:r>
      </w:ins>
      <w:r>
        <w:rPr/>
        <w:t xml:space="preserve"> </w:t>
      </w:r>
      <w:del w:id="6" w:author="ERCOT 072413" w:date="2013-07-19T10:52:00Z">
        <w:r>
          <w:rPr/>
          <w:delText>is</w:delText>
        </w:r>
      </w:del>
      <w:ins w:id="7" w:author="ERCOT 072413" w:date="2013-07-19T10:52:00Z">
        <w:r>
          <w:rPr/>
          <w:t>are</w:t>
        </w:r>
      </w:ins>
      <w:r>
        <w:rPr/>
        <w:t xml:space="preserve"> telemetered by the QSE to ERCOT and represent</w:t>
      </w:r>
      <w:del w:id="8" w:author="ERCOT 072413" w:date="2013-07-19T10:53:00Z">
        <w:r>
          <w:rPr/>
          <w:delText>s</w:delText>
        </w:r>
      </w:del>
      <w:r>
        <w:rPr/>
        <w:t xml:space="preserve"> the total capacity (in MW) that the Resource can change from its current actual generation </w:t>
      </w:r>
      <w:ins w:id="9" w:author="ERCOT 072413" w:date="2013-07-19T10:53:00Z">
        <w:r>
          <w:rPr/>
          <w:t xml:space="preserve">or consumption </w:t>
        </w:r>
      </w:ins>
      <w:r>
        <w:rPr/>
        <w:t>within the next five minutes divided by five.</w:t>
      </w:r>
    </w:p>
    <w:p>
      <w:pPr>
        <w:pStyle w:val="H2"/>
        <w:rPr/>
      </w:pPr>
      <w:r>
        <w:rPr/>
        <w:t>Locational Marginal Price (LMP)</w:t>
      </w:r>
      <w:bookmarkStart w:id="0" w:name="Locational"/>
      <w:bookmarkEnd w:id="0"/>
    </w:p>
    <w:p>
      <w:pPr>
        <w:pStyle w:val="TextBody"/>
        <w:rPr/>
      </w:pPr>
      <w:r>
        <w:rPr/>
        <w:t>The offer-</w:t>
      </w:r>
      <w:ins w:id="10" w:author="ERCOT 081413" w:date="2013-08-02T13:42:00Z">
        <w:r>
          <w:rPr/>
          <w:t xml:space="preserve"> and/or bid-</w:t>
        </w:r>
      </w:ins>
      <w:r>
        <w:rPr/>
        <w:t xml:space="preserve">based marginal cost of serving the next increment of Load at an Electrical Bus, which marginal cost is produced by the DAM process or by the SCED process. </w:t>
      </w:r>
    </w:p>
    <w:p>
      <w:pPr>
        <w:pStyle w:val="H2"/>
        <w:rPr>
          <w:szCs w:val="23"/>
        </w:rPr>
      </w:pPr>
      <w:r>
        <w:rPr/>
        <w:t>Low</w:t>
      </w:r>
      <w:r>
        <w:rPr>
          <w:bCs/>
          <w:szCs w:val="23"/>
        </w:rPr>
        <w:t xml:space="preserve"> Power Consumption (LPC) </w:t>
      </w:r>
    </w:p>
    <w:p>
      <w:pPr>
        <w:pStyle w:val="TextBody"/>
        <w:rPr/>
      </w:pPr>
      <w:r>
        <w:rPr>
          <w:iCs/>
          <w:szCs w:val="20"/>
        </w:rPr>
        <w:t>For</w:t>
      </w:r>
      <w:r>
        <w:rPr>
          <w:sz w:val="22"/>
          <w:szCs w:val="23"/>
        </w:rPr>
        <w:t xml:space="preserve"> </w:t>
      </w:r>
      <w:r>
        <w:rPr>
          <w:szCs w:val="23"/>
        </w:rPr>
        <w:t xml:space="preserve">a Load Resource, the limit established by the QSE, continuously updated in Real-Time, that describes the minimum sustained power consumption of a Load Resource. The LPC shall be a </w:t>
      </w:r>
      <w:del w:id="11" w:author="ERCOT 081413" w:date="2013-07-26T14:47:00Z">
        <w:r>
          <w:rPr>
            <w:szCs w:val="23"/>
          </w:rPr>
          <w:delText>positive</w:delText>
        </w:r>
      </w:del>
      <w:ins w:id="12" w:author="ERCOT 081413" w:date="2013-07-26T14:47:00Z">
        <w:r>
          <w:rPr>
            <w:szCs w:val="23"/>
          </w:rPr>
          <w:t>non-negative</w:t>
        </w:r>
      </w:ins>
      <w:r>
        <w:rPr>
          <w:szCs w:val="23"/>
        </w:rPr>
        <w:t xml:space="preserve"> number in MW</w:t>
      </w:r>
      <w:r>
        <w:rPr>
          <w:sz w:val="23"/>
          <w:szCs w:val="23"/>
        </w:rPr>
        <w:t xml:space="preserve">.  </w:t>
      </w:r>
    </w:p>
    <w:p>
      <w:pPr>
        <w:pStyle w:val="H2"/>
        <w:ind w:left="907" w:hanging="907"/>
        <w:rPr/>
      </w:pPr>
      <w:r>
        <w:rPr/>
        <w:t>Normal Ramp Rate</w:t>
      </w:r>
    </w:p>
    <w:p>
      <w:pPr>
        <w:pStyle w:val="TextBody"/>
        <w:rPr/>
      </w:pPr>
      <w:r>
        <w:rPr/>
        <w:t xml:space="preserve">The rate of change </w:t>
      </w:r>
      <w:ins w:id="13" w:author="ERCOT 072413" w:date="2013-07-19T10:55:00Z">
        <w:r>
          <w:rPr/>
          <w:t xml:space="preserve">(up and down) </w:t>
        </w:r>
      </w:ins>
      <w:r>
        <w:rPr/>
        <w:t xml:space="preserve">in MW per minute of a Resource, which is specified by the QSE to ERCOT by up to ten segments; each segment represents a single MW per minute value (across the capacity of the Resource) that describe the available rate of change </w:t>
      </w:r>
      <w:del w:id="14" w:author="ERCOT 072413" w:date="2013-07-19T10:56:00Z">
        <w:r>
          <w:rPr/>
          <w:delText xml:space="preserve">in output </w:delText>
        </w:r>
      </w:del>
      <w:r>
        <w:rPr/>
        <w:t xml:space="preserve">for the given range (between HSL and LSL) of </w:t>
      </w:r>
      <w:del w:id="15" w:author="ERCOT 072413" w:date="2013-07-19T10:56:00Z">
        <w:r>
          <w:rPr/>
          <w:delText>output</w:delText>
        </w:r>
      </w:del>
      <w:ins w:id="16" w:author="ERCOT 072413" w:date="2013-07-19T10:56:00Z">
        <w:r>
          <w:rPr/>
          <w:t>generation or consumption</w:t>
        </w:r>
      </w:ins>
      <w:r>
        <w:rPr/>
        <w:t xml:space="preserve"> of a Resource.  In Real-Time SCED Dispatch, the </w:t>
      </w:r>
      <w:ins w:id="17" w:author="ERCOT 072413" w:date="2013-07-19T10:57:00Z">
        <w:r>
          <w:rPr/>
          <w:t xml:space="preserve">up and down </w:t>
        </w:r>
      </w:ins>
      <w:r>
        <w:rPr/>
        <w:t>Normal Ramp Rate</w:t>
      </w:r>
      <w:ins w:id="18" w:author="ERCOT 072413" w:date="2013-07-19T10:57:00Z">
        <w:r>
          <w:rPr/>
          <w:t>s</w:t>
        </w:r>
      </w:ins>
      <w:r>
        <w:rPr/>
        <w:t xml:space="preserve"> </w:t>
      </w:r>
      <w:del w:id="19" w:author="ERCOT 072413" w:date="2013-07-19T10:57:00Z">
        <w:r>
          <w:rPr/>
          <w:delText>is</w:delText>
        </w:r>
      </w:del>
      <w:ins w:id="20" w:author="ERCOT 072413" w:date="2013-07-19T10:57:00Z">
        <w:r>
          <w:rPr/>
          <w:t>are</w:t>
        </w:r>
      </w:ins>
      <w:r>
        <w:rPr/>
        <w:t xml:space="preserve"> telemetered by the QSE to ERCOT and represent</w:t>
      </w:r>
      <w:del w:id="21" w:author="ERCOT 072413" w:date="2013-07-19T10:57:00Z">
        <w:r>
          <w:rPr/>
          <w:delText>s</w:delText>
        </w:r>
      </w:del>
      <w:r>
        <w:rPr/>
        <w:t xml:space="preserve"> the total capacity (in MW) that the Resource can change from its current actual generation </w:t>
      </w:r>
      <w:ins w:id="22" w:author="ERCOT 072413" w:date="2013-07-19T10:57:00Z">
        <w:r>
          <w:rPr/>
          <w:t xml:space="preserve">or consumption </w:t>
        </w:r>
      </w:ins>
      <w:r>
        <w:rPr/>
        <w:t>within the next five minutes divided by five.</w:t>
      </w:r>
    </w:p>
    <w:p>
      <w:pPr>
        <w:pStyle w:val="H2"/>
        <w:rPr/>
      </w:pPr>
      <w:r>
        <w:rPr/>
        <w:t>Resource</w:t>
      </w:r>
      <w:bookmarkStart w:id="1" w:name="Resource"/>
      <w:bookmarkEnd w:id="1"/>
    </w:p>
    <w:p>
      <w:pPr>
        <w:pStyle w:val="TextBody"/>
        <w:spacing w:before="0" w:after="0"/>
        <w:rPr/>
      </w:pPr>
      <w:r>
        <w:rPr/>
        <w:t xml:space="preserve">. . . </w:t>
      </w:r>
    </w:p>
    <w:p>
      <w:pPr>
        <w:pStyle w:val="H3"/>
        <w:tabs>
          <w:tab w:val="clear" w:pos="1080"/>
          <w:tab w:val="left" w:pos="360" w:leader="none"/>
        </w:tabs>
        <w:spacing w:before="480" w:after="120"/>
        <w:ind w:left="360" w:hanging="0"/>
        <w:rPr/>
      </w:pPr>
      <w:r>
        <w:rPr/>
        <w:t>Load Resource</w:t>
      </w:r>
    </w:p>
    <w:p>
      <w:pPr>
        <w:pStyle w:val="TextBody"/>
        <w:ind w:left="360" w:hanging="0"/>
        <w:rPr/>
      </w:pPr>
      <w:r>
        <w:rPr/>
        <w:t>A Load capable of providing Ancillary Service to the ERCOT System</w:t>
      </w:r>
      <w:ins w:id="23" w:author="ERCOT" w:date="2013-06-17T10:30:00Z">
        <w:r>
          <w:rPr/>
          <w:t xml:space="preserve"> and/or </w:t>
        </w:r>
      </w:ins>
      <w:ins w:id="24" w:author="ERCOT" w:date="2013-06-19T11:15:00Z">
        <w:r>
          <w:rPr/>
          <w:t xml:space="preserve">energy in the form of Demand </w:t>
        </w:r>
      </w:ins>
      <w:ins w:id="25" w:author="ERCOT" w:date="2013-06-28T13:46:00Z">
        <w:r>
          <w:rPr/>
          <w:t>r</w:t>
        </w:r>
      </w:ins>
      <w:ins w:id="26" w:author="ERCOT" w:date="2013-06-19T11:15:00Z">
        <w:r>
          <w:rPr/>
          <w:t xml:space="preserve">esponse </w:t>
        </w:r>
      </w:ins>
      <w:r>
        <w:rPr/>
        <w:t>and registered with ERCOT as a Load Resource.</w:t>
      </w:r>
    </w:p>
    <w:p>
      <w:pPr>
        <w:pStyle w:val="H4"/>
        <w:spacing w:before="240" w:after="120"/>
        <w:ind w:left="1080" w:hanging="360"/>
        <w:rPr>
          <w:b w:val="false"/>
          <w:b w:val="false"/>
          <w:i/>
          <w:i/>
          <w:ins w:id="28" w:author="ERCOT" w:date="2013-06-17T10:54:00Z"/>
        </w:rPr>
      </w:pPr>
      <w:ins w:id="27" w:author="ERCOT" w:date="2013-06-17T10:54:00Z">
        <w:r>
          <w:rPr>
            <w:i/>
          </w:rPr>
          <w:t>Aggregate Load Resource (ALR)</w:t>
        </w:r>
      </w:ins>
    </w:p>
    <w:p>
      <w:pPr>
        <w:pStyle w:val="TextBody"/>
        <w:ind w:left="720" w:hanging="0"/>
        <w:rPr>
          <w:ins w:id="41" w:author="ERCOT" w:date="2013-06-17T10:54:00Z"/>
        </w:rPr>
      </w:pPr>
      <w:ins w:id="29" w:author="ERCOT" w:date="2013-06-17T10:54:00Z">
        <w:r>
          <w:rPr/>
          <w:t xml:space="preserve">A </w:t>
        </w:r>
      </w:ins>
      <w:ins w:id="30" w:author="ERCOT" w:date="2013-06-17T10:57:00Z">
        <w:r>
          <w:rPr/>
          <w:t>Load</w:t>
        </w:r>
      </w:ins>
      <w:ins w:id="31" w:author="ERCOT" w:date="2013-06-17T10:54:00Z">
        <w:r>
          <w:rPr/>
          <w:t xml:space="preserve"> Resource that is an aggregation of </w:t>
        </w:r>
      </w:ins>
      <w:ins w:id="32" w:author="ERCOT" w:date="2013-06-28T13:47:00Z">
        <w:r>
          <w:rPr/>
          <w:t xml:space="preserve">individual </w:t>
        </w:r>
      </w:ins>
      <w:ins w:id="33" w:author="ERCOT" w:date="2013-06-27T13:47:00Z">
        <w:r>
          <w:rPr/>
          <w:t>metered</w:t>
        </w:r>
      </w:ins>
      <w:ins w:id="34" w:author="ERCOT" w:date="2013-06-28T13:47:00Z">
        <w:r>
          <w:rPr/>
          <w:t xml:space="preserve"> site</w:t>
        </w:r>
      </w:ins>
      <w:ins w:id="35" w:author="ERCOT" w:date="2013-06-17T10:57:00Z">
        <w:r>
          <w:rPr/>
          <w:t>s</w:t>
        </w:r>
      </w:ins>
      <w:ins w:id="36" w:author="ERCOT" w:date="2013-06-19T11:13:00Z">
        <w:r>
          <w:rPr/>
          <w:t xml:space="preserve">, each of which has less than </w:t>
        </w:r>
      </w:ins>
      <w:ins w:id="37" w:author="ERCOT" w:date="2013-06-28T13:47:00Z">
        <w:r>
          <w:rPr/>
          <w:t>ten</w:t>
        </w:r>
      </w:ins>
      <w:ins w:id="38" w:author="ERCOT" w:date="2013-06-19T11:13:00Z">
        <w:r>
          <w:rPr/>
          <w:t xml:space="preserve"> MW of Demand response capability and all of which are located</w:t>
        </w:r>
      </w:ins>
      <w:ins w:id="39" w:author="ERCOT" w:date="2013-06-17T11:00:00Z">
        <w:r>
          <w:rPr/>
          <w:t xml:space="preserve"> within a single Load Zone</w:t>
        </w:r>
      </w:ins>
      <w:ins w:id="40" w:author="ERCOT" w:date="2013-06-17T10:54:00Z">
        <w:r>
          <w:rPr/>
          <w:t>.</w:t>
        </w:r>
      </w:ins>
    </w:p>
    <w:p>
      <w:pPr>
        <w:pStyle w:val="H4"/>
        <w:spacing w:before="240" w:after="120"/>
        <w:ind w:left="1080" w:hanging="360"/>
        <w:rPr>
          <w:i/>
          <w:i/>
        </w:rPr>
      </w:pPr>
      <w:r>
        <w:rPr>
          <w:i/>
        </w:rPr>
        <w:t>Controllable Load Resource</w:t>
      </w:r>
    </w:p>
    <w:p>
      <w:pPr>
        <w:pStyle w:val="TextBody"/>
        <w:ind w:left="720" w:hanging="0"/>
        <w:rPr/>
      </w:pPr>
      <w:r>
        <w:rPr/>
        <w:t>A Load Resource capable of controllably reducing or increasing consumption</w:t>
      </w:r>
      <w:del w:id="42" w:author="ERCOT 072413" w:date="2013-07-24T11:51:00Z">
        <w:r>
          <w:rPr/>
          <w:delText xml:space="preserve"> under dispatch control</w:delText>
        </w:r>
      </w:del>
      <w:del w:id="43" w:author="ERCOT" w:date="2013-06-17T10:31:00Z">
        <w:r>
          <w:rPr/>
          <w:delText xml:space="preserve"> (similar to Automatic Generation Control (AGC)) </w:delText>
        </w:r>
      </w:del>
      <w:del w:id="44" w:author="ERCOT" w:date="2013-06-19T11:19:00Z">
        <w:r>
          <w:rPr/>
          <w:delText>and</w:delText>
        </w:r>
      </w:del>
      <w:ins w:id="45" w:author="ERCOT" w:date="2013-06-19T11:19:00Z">
        <w:del w:id="46" w:author="ERCOT 072413" w:date="2013-07-24T11:51:00Z">
          <w:r>
            <w:rPr/>
            <w:delText xml:space="preserve"> from LFC and/or SCED.  A Controllable Load Resource</w:delText>
          </w:r>
        </w:del>
      </w:ins>
      <w:del w:id="47" w:author="ERCOT 072413" w:date="2013-07-24T11:52:00Z">
        <w:r>
          <w:rPr/>
          <w:delText xml:space="preserve"> provid</w:delText>
        </w:r>
      </w:del>
      <w:ins w:id="48" w:author="ERCOT" w:date="2013-06-19T11:19:00Z">
        <w:del w:id="49" w:author="ERCOT 072413" w:date="2013-07-24T11:52:00Z">
          <w:r>
            <w:rPr/>
            <w:delText>ing</w:delText>
          </w:r>
        </w:del>
      </w:ins>
      <w:del w:id="50" w:author="ERCOT" w:date="2013-06-19T11:19:00Z">
        <w:r>
          <w:rPr/>
          <w:delText>es</w:delText>
        </w:r>
      </w:del>
      <w:del w:id="51" w:author="ERCOT 072413" w:date="2013-07-24T11:52:00Z">
        <w:r>
          <w:rPr/>
          <w:delText xml:space="preserve"> </w:delText>
        </w:r>
      </w:del>
      <w:ins w:id="52" w:author="ERCOT" w:date="2013-06-19T11:20:00Z">
        <w:del w:id="53" w:author="ERCOT 072413" w:date="2013-07-24T11:52:00Z">
          <w:r>
            <w:rPr/>
            <w:delText xml:space="preserve">Regulation Service or RRS must be capable of providing </w:delText>
          </w:r>
        </w:del>
      </w:ins>
      <w:del w:id="54" w:author="ERCOT 072413" w:date="2013-07-24T11:52:00Z">
        <w:r>
          <w:rPr/>
          <w:delText>Primary Frequency Response</w:delText>
        </w:r>
      </w:del>
      <w:ins w:id="55" w:author="ERCOT 081413" w:date="2013-08-02T14:02:00Z">
        <w:r>
          <w:rPr/>
          <w:t xml:space="preserve"> under dispatch control by ERCOT</w:t>
        </w:r>
      </w:ins>
      <w:r>
        <w:rPr/>
        <w:t>.</w:t>
      </w:r>
    </w:p>
    <w:p>
      <w:pPr>
        <w:pStyle w:val="TextBody"/>
        <w:spacing w:before="0" w:after="0"/>
        <w:rPr>
          <w:b/>
          <w:b/>
        </w:rPr>
      </w:pPr>
      <w:r>
        <w:rPr>
          <w:b/>
        </w:rPr>
      </w:r>
    </w:p>
    <w:p>
      <w:pPr>
        <w:pStyle w:val="H2"/>
        <w:rPr>
          <w:ins w:id="57" w:author="ERCOT" w:date="2013-06-17T12:15:00Z"/>
        </w:rPr>
      </w:pPr>
      <w:ins w:id="56" w:author="ERCOT" w:date="2013-06-17T12:15:00Z">
        <w:r>
          <w:rPr/>
          <w:t>Real-Time Market (RTM) Energy Bid</w:t>
        </w:r>
      </w:ins>
    </w:p>
    <w:p>
      <w:pPr>
        <w:pStyle w:val="TextBody"/>
        <w:rPr>
          <w:ins w:id="61" w:author="ERCOT" w:date="2013-06-17T12:15:00Z"/>
        </w:rPr>
      </w:pPr>
      <w:ins w:id="58" w:author="ERCOT" w:date="2013-06-17T12:15:00Z">
        <w:r>
          <w:rPr/>
          <w:t xml:space="preserve">A proposal to buy energy in the RTM at a monotonically </w:t>
        </w:r>
      </w:ins>
      <w:ins w:id="59" w:author="ERCOT" w:date="2013-06-24T14:39:00Z">
        <w:r>
          <w:rPr/>
          <w:t>non-in</w:t>
        </w:r>
      </w:ins>
      <w:ins w:id="60" w:author="ERCOT" w:date="2013-06-17T12:15:00Z">
        <w:r>
          <w:rPr/>
          <w:t>creasing price with increasing quantity.</w:t>
        </w:r>
      </w:ins>
    </w:p>
    <w:p>
      <w:pPr>
        <w:pStyle w:val="Normal"/>
        <w:tabs>
          <w:tab w:val="clear" w:pos="720"/>
          <w:tab w:val="left" w:pos="540" w:leader="none"/>
        </w:tabs>
        <w:spacing w:before="240" w:after="240"/>
        <w:rPr>
          <w:b/>
          <w:b/>
        </w:rPr>
      </w:pPr>
      <w:r>
        <w:rPr>
          <w:b/>
        </w:rPr>
        <w:t>2.2</w:t>
        <w:tab/>
        <w:t>ACRONYMS AND ABBREVIATIONS</w:t>
      </w:r>
    </w:p>
    <w:p>
      <w:pPr>
        <w:pStyle w:val="Normal"/>
        <w:tabs>
          <w:tab w:val="clear" w:pos="720"/>
          <w:tab w:val="left" w:pos="2160" w:leader="none"/>
        </w:tabs>
        <w:spacing w:before="0" w:after="240"/>
        <w:rPr/>
      </w:pPr>
      <w:ins w:id="62" w:author="ERCOT" w:date="2013-06-21T11:36:00Z">
        <w:r>
          <w:rPr>
            <w:b/>
          </w:rPr>
          <w:t>ALR</w:t>
          <w:tab/>
        </w:r>
      </w:ins>
      <w:ins w:id="63" w:author="ERCOT" w:date="2013-06-21T11:36:00Z">
        <w:r>
          <w:rPr/>
          <w:t>Aggregate Load Resource</w:t>
        </w:r>
      </w:ins>
    </w:p>
    <w:p>
      <w:pPr>
        <w:pStyle w:val="H3"/>
        <w:rPr/>
      </w:pPr>
      <w:r>
        <w:rPr/>
        <w:t>3.2.5</w:t>
        <w:tab/>
        <w:t>Publication of Resource and Load Information</w:t>
      </w:r>
    </w:p>
    <w:p>
      <w:pPr>
        <w:pStyle w:val="List"/>
        <w:rPr/>
      </w:pPr>
      <w:r>
        <w:rPr/>
        <w:t>(1)</w:t>
        <w:tab/>
        <w:t xml:space="preserve">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w:t>
      </w:r>
      <w:ins w:id="64" w:author="ERCOT 081413" w:date="2013-07-25T09:46:00Z">
        <w:r>
          <w:rPr/>
          <w:t xml:space="preserve">and Controllable Load Resources </w:t>
        </w:r>
      </w:ins>
      <w:r>
        <w:rPr/>
        <w:t>physically located in the defined Disclosure Area.  The information posted by ERCOT shall include:</w:t>
      </w:r>
    </w:p>
    <w:p>
      <w:pPr>
        <w:pStyle w:val="List"/>
        <w:ind w:left="1440" w:hanging="720"/>
        <w:rPr/>
      </w:pPr>
      <w:r>
        <w:rPr/>
        <w:t>(a)</w:t>
        <w:tab/>
        <w:t xml:space="preserve">An aggregate energy supply curve based on non-wind </w:t>
      </w:r>
      <w:ins w:id="65" w:author="ERCOT" w:date="2013-06-25T09:52:00Z">
        <w:r>
          <w:rPr/>
          <w:t xml:space="preserve">Generation </w:t>
        </w:r>
      </w:ins>
      <w:r>
        <w:rPr/>
        <w:t xml:space="preserve">Resources with Energy Offer Curves that are available to SCED.  The energy supply curves will be calculated beginning at the sum of the Low Sustained Limits (LSLs) and ending at the sum of the High Sustained Limits (HSLs) for non-wind </w:t>
      </w:r>
      <w:ins w:id="66" w:author="ERCOT" w:date="2013-06-25T09:52:00Z">
        <w:r>
          <w:rPr/>
          <w:t xml:space="preserve">Generation </w:t>
        </w:r>
      </w:ins>
      <w:r>
        <w:rPr/>
        <w:t xml:space="preserve">Resources with Energy Offer Curves, with the dispatch for each </w:t>
      </w:r>
      <w:ins w:id="67" w:author="ERCOT" w:date="2013-06-25T09:52:00Z">
        <w:r>
          <w:rPr/>
          <w:t xml:space="preserve">Generation </w:t>
        </w:r>
      </w:ins>
      <w:r>
        <w:rPr/>
        <w:t xml:space="preserve">Resource constrained between the </w:t>
      </w:r>
      <w:ins w:id="68" w:author="ERCOT" w:date="2013-06-25T09:52:00Z">
        <w:r>
          <w:rPr/>
          <w:t xml:space="preserve">Generation </w:t>
        </w:r>
      </w:ins>
      <w:r>
        <w:rPr/>
        <w:t xml:space="preserve">Resource’s LSL and HSL.  The result will represent the ERCOT System energy supply curve economic dispatch of the non-wind </w:t>
      </w:r>
      <w:ins w:id="69" w:author="ERCOT" w:date="2013-06-25T09:53:00Z">
        <w:r>
          <w:rPr/>
          <w:t xml:space="preserve">Generation </w:t>
        </w:r>
      </w:ins>
      <w:r>
        <w:rPr/>
        <w:t xml:space="preserve">Resources with Energy Offer Curves at various pricing points, not taking into consideration any physical limitations of the ERCOT System; </w:t>
      </w:r>
    </w:p>
    <w:p>
      <w:pPr>
        <w:pStyle w:val="List"/>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List"/>
        <w:ind w:left="1440" w:hanging="720"/>
        <w:rPr/>
      </w:pPr>
      <w:r>
        <w:rPr/>
        <w:t>(c)</w:t>
        <w:tab/>
        <w:t>The sum of LSLs, sum of Output Schedules, and sum of HSLs for Generation Resources without Energy Offer Curves;</w:t>
      </w:r>
    </w:p>
    <w:p>
      <w:pPr>
        <w:pStyle w:val="List"/>
        <w:ind w:left="1440" w:hanging="720"/>
        <w:rPr/>
      </w:pPr>
      <w:r>
        <w:rPr/>
        <w:t>(d)</w:t>
        <w:tab/>
        <w:t xml:space="preserve">The sum of the Base Points, High Ancillary Service Limit (HASL) and Low Ancillary Service Limit (LASL) of non-wind </w:t>
      </w:r>
      <w:ins w:id="70" w:author="ERCOT" w:date="2013-06-25T09:52:00Z">
        <w:r>
          <w:rPr/>
          <w:t xml:space="preserve">Generation </w:t>
        </w:r>
      </w:ins>
      <w:r>
        <w:rPr/>
        <w:t xml:space="preserve">Resources with Energy Offer Curves, sum of the Base Points, HASL and LASL of WGRs with Energy Offer Curves, and the sum of the Base Points, HASL and LASL of all remaining </w:t>
      </w:r>
      <w:ins w:id="71" w:author="ERCOT" w:date="2013-06-24T14:12:00Z">
        <w:r>
          <w:rPr/>
          <w:t xml:space="preserve">Generation </w:t>
        </w:r>
      </w:ins>
      <w:r>
        <w:rPr/>
        <w:t>Resources dispatched in SCED;</w:t>
      </w:r>
      <w:del w:id="72" w:author="ERCOT 072413" w:date="2013-07-19T10:12:00Z">
        <w:r>
          <w:rPr/>
          <w:delText xml:space="preserve"> and</w:delText>
        </w:r>
      </w:del>
    </w:p>
    <w:p>
      <w:pPr>
        <w:pStyle w:val="List"/>
        <w:ind w:left="1440" w:hanging="720"/>
        <w:rPr>
          <w:ins w:id="74" w:author="ERCOT 072413" w:date="2013-07-19T10:13:00Z"/>
        </w:rPr>
      </w:pPr>
      <w:r>
        <w:rPr/>
        <w:t>(e)</w:t>
        <w:tab/>
        <w:t>The sum of the telemetered Generation Resource net output used in SCED</w:t>
      </w:r>
      <w:ins w:id="73" w:author="ERCOT 072413" w:date="2013-07-19T10:13:00Z">
        <w:r>
          <w:rPr/>
          <w:t>; and</w:t>
        </w:r>
      </w:ins>
    </w:p>
    <w:p>
      <w:pPr>
        <w:pStyle w:val="List"/>
        <w:ind w:left="1440" w:hanging="720"/>
        <w:rPr/>
      </w:pPr>
      <w:ins w:id="75" w:author="ERCOT 072413" w:date="2013-07-19T10:13:00Z">
        <w:r>
          <w:rPr/>
          <w:t>(f)</w:t>
          <w:tab/>
          <w:t>An aggregate energy Demand curve based on the RTM Energy Bid curves available to SCED</w:t>
        </w:r>
      </w:ins>
      <w:ins w:id="76" w:author="ERCOT 072413" w:date="2013-07-19T10:17:00Z">
        <w:r>
          <w:rPr/>
          <w:t xml:space="preserve">.  The energy Demand curve will be calculated beginning at the sum of the Low Power Consumptions (LPCs) and ending at the sum of the Maximum Power Consumptions (MPCs) for Controllable Load Resources with </w:t>
        </w:r>
      </w:ins>
      <w:ins w:id="77" w:author="ERCOT 072413" w:date="2013-07-23T11:14:00Z">
        <w:r>
          <w:rPr/>
          <w:t>Real-Time Market (</w:t>
        </w:r>
      </w:ins>
      <w:ins w:id="78" w:author="ERCOT 072413" w:date="2013-07-19T10:17:00Z">
        <w:r>
          <w:rPr/>
          <w:t>RTM</w:t>
        </w:r>
      </w:ins>
      <w:ins w:id="79" w:author="ERCOT 072413" w:date="2013-07-23T11:14:00Z">
        <w:r>
          <w:rPr/>
          <w:t>)</w:t>
        </w:r>
      </w:ins>
      <w:ins w:id="80" w:author="ERCOT 072413" w:date="2013-07-19T10:17:00Z">
        <w:r>
          <w:rPr/>
          <w:t xml:space="preserve">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ins>
      <w:r>
        <w:rPr/>
        <w:t xml:space="preserve">.  </w:t>
      </w:r>
      <w:ins w:id="81" w:author="ERCOT 072413" w:date="2013-07-19T10:14:00Z">
        <w:r>
          <w:rPr/>
          <w:t xml:space="preserve"> </w:t>
        </w:r>
      </w:ins>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 xml:space="preserve">Each telemetered Dynamically Scheduled Resource (DSR) Load, and the telemetered </w:t>
      </w:r>
      <w:del w:id="82" w:author="ERCOT" w:date="2013-06-25T10:01:00Z">
        <w:r>
          <w:rPr/>
          <w:delText>Resource</w:delText>
        </w:r>
      </w:del>
      <w:ins w:id="83" w:author="ERCOT" w:date="2013-06-25T10:01:00Z">
        <w:r>
          <w:rPr/>
          <w:t>DSR</w:t>
        </w:r>
      </w:ins>
      <w:r>
        <w:rPr/>
        <w:t xml:space="preserve">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w:t>
      </w:r>
    </w:p>
    <w:p>
      <w:pPr>
        <w:pStyle w:val="List"/>
        <w:ind w:left="1440" w:hanging="720"/>
        <w:rPr/>
      </w:pPr>
      <w:r>
        <w:rPr/>
        <w:t>(c)</w:t>
        <w:tab/>
        <w:t>An aggregate energy Demand curve based on the DAM Energy Bid curves available to the DAM, not taking into consideration any physical limitations of the ERCOT System;</w:t>
      </w:r>
    </w:p>
    <w:p>
      <w:pPr>
        <w:pStyle w:val="List"/>
        <w:ind w:left="1440" w:hanging="720"/>
        <w:rPr/>
      </w:pPr>
      <w:r>
        <w:rPr/>
        <w:t>(d)</w:t>
        <w:tab/>
        <w:t>The aggregate amount of cleared energy bids and offers including cleared Minimum-Energy Offer quantities;</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w:t>
      </w:r>
    </w:p>
    <w:p>
      <w:pPr>
        <w:pStyle w:val="List"/>
        <w:rPr/>
      </w:pPr>
      <w:r>
        <w:rPr/>
        <w:t>(4)</w:t>
        <w:tab/>
        <w:t>ERCOT shall post on the MIS Public Area the following information for each Resource for each 15-minute Settlement Interval 60 days prior to the current Operating Day:</w:t>
      </w:r>
    </w:p>
    <w:p>
      <w:pPr>
        <w:pStyle w:val="List"/>
        <w:ind w:left="1440" w:hanging="720"/>
        <w:rPr/>
      </w:pPr>
      <w:r>
        <w:rPr/>
        <w:t>(a)</w:t>
        <w:tab/>
        <w:t xml:space="preserve">The </w:t>
      </w:r>
      <w:ins w:id="84" w:author="ERCOT" w:date="2013-06-25T09:55:00Z">
        <w:r>
          <w:rPr/>
          <w:t xml:space="preserve">Generation </w:t>
        </w:r>
      </w:ins>
      <w:r>
        <w:rPr/>
        <w:t xml:space="preserve">Resource name and the </w:t>
      </w:r>
      <w:ins w:id="85" w:author="ERCOT" w:date="2013-06-25T09:55:00Z">
        <w:r>
          <w:rPr/>
          <w:t xml:space="preserve">Generation </w:t>
        </w:r>
      </w:ins>
      <w:r>
        <w:rPr/>
        <w:t xml:space="preserve">Resource’s Energy Offer Curve (prices and quantities) used in SCED, including the </w:t>
      </w:r>
      <w:del w:id="86" w:author="ERCOT" w:date="2013-06-25T09:57:00Z">
        <w:r>
          <w:rPr/>
          <w:delText>i</w:delText>
        </w:r>
      </w:del>
      <w:ins w:id="87" w:author="ERCOT" w:date="2013-06-25T09:57:00Z">
        <w:r>
          <w:rPr/>
          <w:t>I</w:t>
        </w:r>
      </w:ins>
      <w:r>
        <w:rPr/>
        <w:t>ncremental</w:t>
      </w:r>
      <w:del w:id="88" w:author="ERCOT" w:date="2013-06-25T09:57:00Z">
        <w:r>
          <w:rPr/>
          <w:delText>/d</w:delText>
        </w:r>
      </w:del>
      <w:ins w:id="89" w:author="ERCOT" w:date="2013-06-25T09:57:00Z">
        <w:r>
          <w:rPr/>
          <w:t xml:space="preserve"> and D</w:t>
        </w:r>
      </w:ins>
      <w:r>
        <w:rPr/>
        <w:t>ecremental Energy Offer Curves for DSRs;</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476:  Replace item (4)(a) above with the following upon system implementation:]</w:t>
            </w:r>
          </w:p>
          <w:p>
            <w:pPr>
              <w:pStyle w:val="TextBody"/>
              <w:ind w:left="1440" w:hanging="720"/>
              <w:rPr/>
            </w:pPr>
            <w:r>
              <w:rPr/>
              <w:t>(a)</w:t>
              <w:tab/>
              <w:t xml:space="preserve">The </w:t>
            </w:r>
            <w:ins w:id="90" w:author="ERCOT" w:date="2013-06-25T09:57:00Z">
              <w:r>
                <w:rPr/>
                <w:t xml:space="preserve">Generation </w:t>
              </w:r>
            </w:ins>
            <w:r>
              <w:rPr/>
              <w:t xml:space="preserve">Resource name and the </w:t>
            </w:r>
            <w:ins w:id="91" w:author="ERCOT" w:date="2013-06-25T09:57:00Z">
              <w:r>
                <w:rPr/>
                <w:t xml:space="preserve">Generation </w:t>
              </w:r>
            </w:ins>
            <w:r>
              <w:rPr/>
              <w:t>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pPr>
            <w:r>
              <w:rPr/>
              <w:t>(iii)</w:t>
              <w:tab/>
              <w:t xml:space="preserve">As mitigated and extended for use in SCED, including the </w:t>
            </w:r>
            <w:del w:id="92" w:author="ERCOT" w:date="2013-06-25T09:57:00Z">
              <w:r>
                <w:rPr/>
                <w:delText>i</w:delText>
              </w:r>
            </w:del>
            <w:ins w:id="93" w:author="ERCOT" w:date="2013-06-25T09:57:00Z">
              <w:r>
                <w:rPr/>
                <w:t>I</w:t>
              </w:r>
            </w:ins>
            <w:r>
              <w:rPr/>
              <w:t>ncremental</w:t>
            </w:r>
            <w:del w:id="94" w:author="ERCOT" w:date="2013-06-25T09:57:00Z">
              <w:r>
                <w:rPr/>
                <w:delText>/d</w:delText>
              </w:r>
            </w:del>
            <w:ins w:id="95" w:author="ERCOT" w:date="2013-06-25T09:57:00Z">
              <w:r>
                <w:rPr/>
                <w:t xml:space="preserve"> and D</w:t>
              </w:r>
            </w:ins>
            <w:r>
              <w:rPr/>
              <w:t xml:space="preserve">ecremental Energy Offer Curves for DSRs; </w:t>
            </w:r>
          </w:p>
        </w:tc>
      </w:tr>
    </w:tbl>
    <w:p>
      <w:pPr>
        <w:pStyle w:val="List"/>
        <w:spacing w:before="240" w:after="240"/>
        <w:ind w:left="720" w:hanging="0"/>
        <w:rPr/>
      </w:pPr>
      <w:r>
        <w:rPr/>
        <w:t>(b)</w:t>
        <w:tab/>
        <w:t xml:space="preserve">The </w:t>
      </w:r>
      <w:ins w:id="96" w:author="ERCOT" w:date="2013-06-25T10:01:00Z">
        <w:r>
          <w:rPr/>
          <w:t xml:space="preserve">Generation </w:t>
        </w:r>
      </w:ins>
      <w:r>
        <w:rPr/>
        <w:t xml:space="preserve">Resource name and the </w:t>
      </w:r>
      <w:ins w:id="97" w:author="ERCOT" w:date="2013-06-25T10:01:00Z">
        <w:r>
          <w:rPr/>
          <w:t xml:space="preserve">Generation </w:t>
        </w:r>
      </w:ins>
      <w:r>
        <w:rPr/>
        <w:t>Resource’s Output Schedule;</w:t>
      </w:r>
    </w:p>
    <w:p>
      <w:pPr>
        <w:pStyle w:val="List"/>
        <w:ind w:left="1440" w:hanging="720"/>
        <w:rPr/>
      </w:pPr>
      <w:r>
        <w:rPr/>
        <w:t>(c)</w:t>
        <w:tab/>
      </w:r>
      <w:del w:id="98" w:author="ERCOT" w:date="2013-06-25T09:59:00Z">
        <w:r>
          <w:rPr/>
          <w:delText>T</w:delText>
        </w:r>
      </w:del>
      <w:ins w:id="99" w:author="ERCOT" w:date="2013-06-25T09:59:00Z">
        <w:r>
          <w:rPr/>
          <w:t>For a DSR, t</w:t>
        </w:r>
      </w:ins>
      <w:r>
        <w:rPr/>
        <w:t xml:space="preserve">he DSR Load and associated </w:t>
      </w:r>
      <w:del w:id="100" w:author="ERCOT" w:date="2013-06-25T09:59:00Z">
        <w:r>
          <w:rPr/>
          <w:delText>Resource</w:delText>
        </w:r>
      </w:del>
      <w:ins w:id="101" w:author="ERCOT" w:date="2013-06-25T09:59:00Z">
        <w:r>
          <w:rPr/>
          <w:t>DSR</w:t>
        </w:r>
      </w:ins>
      <w:r>
        <w:rPr/>
        <w:t xml:space="preserve"> name and </w:t>
      </w:r>
      <w:del w:id="102" w:author="ERCOT" w:date="2013-06-25T09:59:00Z">
        <w:r>
          <w:rPr/>
          <w:delText>Resource</w:delText>
        </w:r>
      </w:del>
      <w:ins w:id="103" w:author="ERCOT" w:date="2013-06-25T09:59:00Z">
        <w:r>
          <w:rPr/>
          <w:t>DSR</w:t>
        </w:r>
      </w:ins>
      <w:r>
        <w:rPr/>
        <w:t xml:space="preserve"> net output;</w:t>
      </w:r>
    </w:p>
    <w:p>
      <w:pPr>
        <w:pStyle w:val="List"/>
        <w:ind w:left="1440" w:hanging="720"/>
        <w:rPr/>
      </w:pPr>
      <w:r>
        <w:rPr/>
        <w:t>(d)</w:t>
        <w:tab/>
        <w:t xml:space="preserve">The </w:t>
      </w:r>
      <w:ins w:id="104" w:author="ERCOT" w:date="2013-06-25T10:00:00Z">
        <w:r>
          <w:rPr/>
          <w:t xml:space="preserve">Generation </w:t>
        </w:r>
      </w:ins>
      <w:r>
        <w:rPr/>
        <w:t xml:space="preserve">Resource name and actual metered </w:t>
      </w:r>
      <w:ins w:id="105" w:author="ERCOT" w:date="2013-06-25T10:00:00Z">
        <w:r>
          <w:rPr/>
          <w:t xml:space="preserve">Generation </w:t>
        </w:r>
      </w:ins>
      <w:r>
        <w:rPr/>
        <w:t>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 and Low Dispatch Limit (LDL);</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ind w:left="2160" w:hanging="720"/>
        <w:rPr/>
      </w:pPr>
      <w:r>
        <w:rPr/>
        <w:t>(vi)</w:t>
        <w:tab/>
        <w:t xml:space="preserve">The Ancillary Service Resource Responsibility for each Ancillary Service. </w:t>
      </w:r>
    </w:p>
    <w:p>
      <w:pPr>
        <w:pStyle w:val="List"/>
        <w:rPr/>
      </w:pPr>
      <w:r>
        <w:rPr/>
        <w:t>(5)</w:t>
        <w:tab/>
        <w:t xml:space="preserve">If any Real-Time Locational Marginal Price (LMP) exceeds 50 times the Fuel Index Price (FIP) during any 15-minute Settlement Interval for the applicable Operating Day, ERCOT shall post on the MIS Public Area the portion of any </w:t>
      </w:r>
      <w:ins w:id="106" w:author="ERCOT" w:date="2013-06-25T10:02:00Z">
        <w:r>
          <w:rPr/>
          <w:t xml:space="preserve">Generation </w:t>
        </w:r>
      </w:ins>
      <w:r>
        <w:rPr/>
        <w:t>Resource’s Energy Offer Curve that is at or above 50 times the FIP for each 15-minute Settlement Interval seven days after the applicable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476:  Replace paragraph (5) above with the following upon system implementation:]</w:t>
            </w:r>
          </w:p>
          <w:p>
            <w:pPr>
              <w:pStyle w:val="Normal"/>
              <w:spacing w:before="0" w:after="240"/>
              <w:ind w:left="720" w:hanging="720"/>
              <w:rPr/>
            </w:pPr>
            <w:r>
              <w:rPr/>
              <w:t>(5)</w:t>
              <w:tab/>
              <w:t xml:space="preserve">If any Real-Time Locational Marginal Price (LMP) exceeds 50 times the Fuel Index Price (FIP) during any 15-minute Settlement Interval for the applicable Operating Day, ERCOT shall post on the MIS Public Area the portion of any </w:t>
            </w:r>
            <w:ins w:id="107" w:author="ERCOT" w:date="2013-06-25T10:02:00Z">
              <w:r>
                <w:rPr/>
                <w:t xml:space="preserve">Generation </w:t>
              </w:r>
            </w:ins>
            <w:r>
              <w:rPr/>
              <w:t xml:space="preserve">Resource’s as-submitted and as-mitigated and extended Energy Offer Curve that is at or above 50 times the FIP for each 15-minute Settlement Interval seven days after the applicable Operating Day. </w:t>
            </w:r>
          </w:p>
        </w:tc>
      </w:tr>
    </w:tbl>
    <w:p>
      <w:pPr>
        <w:pStyle w:val="List"/>
        <w:spacing w:before="240" w:after="240"/>
        <w:rPr>
          <w:ins w:id="120" w:author="ERCOT 072413" w:date="2013-07-19T10:20:00Z"/>
        </w:rPr>
      </w:pPr>
      <w:r>
        <w:rPr/>
        <w:t>(6)</w:t>
        <w:tab/>
        <w:t xml:space="preserve">ERCOT shall post on the MIS Public Area the offer </w:t>
      </w:r>
      <w:ins w:id="108" w:author="ERCOT" w:date="2013-06-24T14:14:00Z">
        <w:del w:id="109" w:author="ERCOT 072413" w:date="2013-07-19T10:20:00Z">
          <w:r>
            <w:rPr/>
            <w:delText xml:space="preserve">and/or bid </w:delText>
          </w:r>
        </w:del>
      </w:ins>
      <w:r>
        <w:rPr/>
        <w:t xml:space="preserve">price and the name of the Entity submitting the offer </w:t>
      </w:r>
      <w:ins w:id="110" w:author="ERCOT" w:date="2013-06-24T14:14:00Z">
        <w:del w:id="111" w:author="ERCOT 072413" w:date="2013-07-19T10:20:00Z">
          <w:r>
            <w:rPr/>
            <w:delText>and/or</w:delText>
          </w:r>
        </w:del>
      </w:ins>
      <w:ins w:id="112" w:author="ERCOT" w:date="2013-06-24T14:14:00Z">
        <w:del w:id="113" w:author="ERCOT 072413" w:date="2013-07-24T11:54:00Z">
          <w:r>
            <w:rPr/>
            <w:delText xml:space="preserve"> </w:delText>
          </w:r>
        </w:del>
      </w:ins>
      <w:ins w:id="114" w:author="ERCOT" w:date="2013-06-24T14:14:00Z">
        <w:del w:id="115" w:author="ERCOT 072413" w:date="2013-07-19T10:20:00Z">
          <w:r>
            <w:rPr/>
            <w:delText xml:space="preserve">bid </w:delText>
          </w:r>
        </w:del>
      </w:ins>
      <w:r>
        <w:rPr/>
        <w:t xml:space="preserve">for the highest-priced offer </w:t>
      </w:r>
      <w:ins w:id="116" w:author="ERCOT" w:date="2013-06-24T14:14:00Z">
        <w:del w:id="117" w:author="ERCOT 072413" w:date="2013-07-19T10:20:00Z">
          <w:r>
            <w:rPr/>
            <w:delText xml:space="preserve">and/or bid </w:delText>
          </w:r>
        </w:del>
      </w:ins>
      <w:r>
        <w:rPr/>
        <w:t xml:space="preserve">selected or Dispatched by SCED two days after the applicable Operating Day.  If multiple Entities submitted the highest-priced offers </w:t>
      </w:r>
      <w:ins w:id="118" w:author="ERCOT" w:date="2013-06-24T14:14:00Z">
        <w:del w:id="119" w:author="ERCOT 072413" w:date="2013-07-19T10:20:00Z">
          <w:r>
            <w:rPr/>
            <w:delText xml:space="preserve">and/or bids </w:delText>
          </w:r>
        </w:del>
      </w:ins>
      <w:r>
        <w:rPr/>
        <w:t>selected, all Entities shall be identified on the MIS Public Area.</w:t>
      </w:r>
    </w:p>
    <w:p>
      <w:pPr>
        <w:pStyle w:val="List"/>
        <w:rPr/>
      </w:pPr>
      <w:ins w:id="121" w:author="ERCOT 072413" w:date="2013-07-19T10:20:00Z">
        <w:r>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ins>
    </w:p>
    <w:p>
      <w:pPr>
        <w:pStyle w:val="List"/>
        <w:rPr/>
      </w:pPr>
      <w:r>
        <w:rPr/>
        <w:t>(</w:t>
      </w:r>
      <w:del w:id="122" w:author="ERCOT 072413" w:date="2013-07-19T10:22:00Z">
        <w:r>
          <w:rPr/>
          <w:delText>7</w:delText>
        </w:r>
      </w:del>
      <w:ins w:id="123" w:author="ERCOT 072413" w:date="2013-07-19T10:22:00Z">
        <w:r>
          <w:rPr/>
          <w:t>8</w:t>
        </w:r>
      </w:ins>
      <w:r>
        <w:rPr/>
        <w:t>)</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rPr/>
      </w:pPr>
      <w:r>
        <w:rPr/>
        <w:t>(</w:t>
      </w:r>
      <w:del w:id="124" w:author="ERCOT 072413" w:date="2013-07-19T10:22:00Z">
        <w:r>
          <w:rPr/>
          <w:delText>8</w:delText>
        </w:r>
      </w:del>
      <w:ins w:id="125" w:author="ERCOT 072413" w:date="2013-07-19T10:22:00Z">
        <w:r>
          <w:rPr/>
          <w:t>9</w:t>
        </w:r>
      </w:ins>
      <w:r>
        <w:rPr/>
        <w:t>)</w:t>
        <w:tab/>
        <w:t>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PTP Obligation bids available to the DAM that sink at the Settlement Point and the QSE submitting the bid;</w:t>
      </w:r>
    </w:p>
    <w:p>
      <w:pPr>
        <w:pStyle w:val="List"/>
        <w:ind w:left="1440" w:hanging="720"/>
        <w:rPr/>
      </w:pPr>
      <w:r>
        <w:rPr/>
        <w:t>(f)</w:t>
        <w:tab/>
        <w:t>The awards for each Ancillary Service from DAM for each Generation Resource;</w:t>
      </w:r>
    </w:p>
    <w:p>
      <w:pPr>
        <w:pStyle w:val="List"/>
        <w:ind w:left="1440" w:hanging="720"/>
        <w:rPr/>
      </w:pPr>
      <w:r>
        <w:rPr/>
        <w:t>(g)</w:t>
        <w:tab/>
        <w:t>The awards for each Ancillary Service from DAM for each Load Resource;</w:t>
      </w:r>
    </w:p>
    <w:p>
      <w:pPr>
        <w:pStyle w:val="List"/>
        <w:ind w:left="1440" w:hanging="720"/>
        <w:rPr/>
      </w:pPr>
      <w:r>
        <w:rPr/>
        <w:t>(h)</w:t>
        <w:tab/>
        <w:t>The award of each Three-Part Supply Offer from the DAM and the name of the QSE receiving the award;</w:t>
      </w:r>
    </w:p>
    <w:p>
      <w:pPr>
        <w:pStyle w:val="List"/>
        <w:ind w:left="1440" w:hanging="720"/>
        <w:rPr/>
      </w:pPr>
      <w:r>
        <w:rPr/>
        <w:t>(i)</w:t>
        <w:tab/>
        <w:t>For each Settlement Point, the award of each DAM Energy-Only Offer from the DAM and the name of the QSE receiving the award;</w:t>
      </w:r>
    </w:p>
    <w:p>
      <w:pPr>
        <w:pStyle w:val="List"/>
        <w:ind w:left="1440" w:hanging="720"/>
        <w:rPr/>
      </w:pPr>
      <w:r>
        <w:rPr/>
        <w:t>(j)</w:t>
        <w:tab/>
        <w:t>For each Settlement Point, the award of each DAM Energy Bid from the DAM and the name of the QSE receiving the award; and</w:t>
      </w:r>
    </w:p>
    <w:p>
      <w:pPr>
        <w:pStyle w:val="List"/>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p>
      <w:pPr>
        <w:pStyle w:val="H2"/>
        <w:rPr/>
      </w:pPr>
      <w:r>
        <w:rPr/>
        <w:t>3.6</w:t>
        <w:tab/>
        <w:t>Load Participation</w:t>
      </w:r>
    </w:p>
    <w:p>
      <w:pPr>
        <w:pStyle w:val="H3"/>
        <w:rPr>
          <w:ins w:id="127" w:author="ERCOT 072413" w:date="2013-07-19T10:28:00Z"/>
        </w:rPr>
      </w:pPr>
      <w:ins w:id="126" w:author="ERCOT 072413" w:date="2013-07-19T10:28:00Z">
        <w:r>
          <w:rPr/>
          <w:t>3.6.1</w:t>
          <w:tab/>
          <w:t>Load Resource Participation</w:t>
        </w:r>
      </w:ins>
    </w:p>
    <w:p>
      <w:pPr>
        <w:pStyle w:val="BodyTextNumbered"/>
        <w:rPr/>
      </w:pPr>
      <w:r>
        <w:rPr/>
        <w:t>(1)</w:t>
        <w:tab/>
      </w:r>
      <w:ins w:id="128" w:author="ERCOT 072413" w:date="2013-07-18T09:02:00Z">
        <w:r>
          <w:rPr/>
          <w:t xml:space="preserve">A </w:t>
        </w:r>
      </w:ins>
      <w:r>
        <w:rPr/>
        <w:t>Load Resource</w:t>
      </w:r>
      <w:del w:id="129" w:author="ERCOT 072413" w:date="2013-07-18T09:02:00Z">
        <w:r>
          <w:rPr/>
          <w:delText>s</w:delText>
        </w:r>
      </w:del>
      <w:r>
        <w:rPr/>
        <w:t xml:space="preserve"> may participate by providing</w:t>
      </w:r>
      <w:del w:id="130" w:author="ERCOT" w:date="2013-06-24T14:21:00Z">
        <w:r>
          <w:rPr/>
          <w:delText xml:space="preserve"> the following types of service</w:delText>
        </w:r>
      </w:del>
      <w:r>
        <w:rPr/>
        <w:t xml:space="preserve">: </w:t>
      </w:r>
    </w:p>
    <w:p>
      <w:pPr>
        <w:pStyle w:val="List"/>
        <w:ind w:left="1440" w:hanging="720"/>
        <w:rPr/>
      </w:pPr>
      <w:r>
        <w:rPr/>
        <w:t>(a)</w:t>
        <w:tab/>
        <w:t>Ancillary Service:</w:t>
      </w:r>
    </w:p>
    <w:p>
      <w:pPr>
        <w:pStyle w:val="List2"/>
        <w:ind w:left="2160" w:hanging="720"/>
        <w:rPr/>
      </w:pPr>
      <w:r>
        <w:rPr/>
        <w:t>(i)</w:t>
        <w:tab/>
        <w:t>Regulation Up Reserve Service (Reg-Up)</w:t>
      </w:r>
      <w:ins w:id="131" w:author="ERCOT 072413" w:date="2013-07-18T09:01:00Z">
        <w:r>
          <w:rPr/>
          <w:t xml:space="preserve"> as </w:t>
        </w:r>
      </w:ins>
      <w:ins w:id="132" w:author="ERCOT 072413" w:date="2013-07-18T09:03:00Z">
        <w:r>
          <w:rPr/>
          <w:t xml:space="preserve">a </w:t>
        </w:r>
      </w:ins>
      <w:ins w:id="133" w:author="ERCOT 072413" w:date="2013-07-18T09:01:00Z">
        <w:r>
          <w:rPr/>
          <w:t xml:space="preserve">Controllable Load Resource </w:t>
        </w:r>
      </w:ins>
      <w:ins w:id="134" w:author="ERCOT 072413" w:date="2013-07-19T10:02:00Z">
        <w:r>
          <w:rPr/>
          <w:t>capable of providing</w:t>
        </w:r>
      </w:ins>
      <w:ins w:id="135" w:author="ERCOT 072413" w:date="2013-07-18T09:01:00Z">
        <w:r>
          <w:rPr/>
          <w:t xml:space="preserve"> Primary Frequency Response</w:t>
        </w:r>
      </w:ins>
      <w:r>
        <w:rPr/>
        <w:t>;</w:t>
      </w:r>
    </w:p>
    <w:p>
      <w:pPr>
        <w:pStyle w:val="List2"/>
        <w:ind w:left="2160" w:hanging="720"/>
        <w:rPr/>
      </w:pPr>
      <w:r>
        <w:rPr/>
        <w:t>(ii)</w:t>
        <w:tab/>
        <w:t>Regulation Down Reserve Service (Reg-Down)</w:t>
      </w:r>
      <w:ins w:id="136" w:author="ERCOT 072413" w:date="2013-07-18T09:07:00Z">
        <w:r>
          <w:rPr/>
          <w:t xml:space="preserve"> </w:t>
        </w:r>
      </w:ins>
      <w:ins w:id="137" w:author="ERCOT 072413" w:date="2013-07-18T09:02:00Z">
        <w:r>
          <w:rPr/>
          <w:t xml:space="preserve">as a Controllable Load Resource </w:t>
        </w:r>
      </w:ins>
      <w:ins w:id="138" w:author="ERCOT 072413" w:date="2013-07-19T10:02:00Z">
        <w:r>
          <w:rPr/>
          <w:t>capable of providing Primary Frequency Response</w:t>
        </w:r>
      </w:ins>
      <w:r>
        <w:rPr/>
        <w:t>;</w:t>
      </w:r>
    </w:p>
    <w:p>
      <w:pPr>
        <w:pStyle w:val="List2"/>
        <w:ind w:left="2160" w:hanging="720"/>
        <w:rPr/>
      </w:pPr>
      <w:r>
        <w:rPr/>
        <w:t>(iii)</w:t>
        <w:tab/>
        <w:t>Responsive Reserve Service (RRS)</w:t>
      </w:r>
      <w:ins w:id="139" w:author="ERCOT 072413" w:date="2013-07-18T09:02:00Z">
        <w:r>
          <w:rPr/>
          <w:t xml:space="preserve"> as a Controllable Load Resource qualified for </w:t>
        </w:r>
      </w:ins>
      <w:ins w:id="140" w:author="ERCOT 072413" w:date="2013-07-19T10:05:00Z">
        <w:r>
          <w:rPr/>
          <w:t>Security-Constrained Economic Dispatch (</w:t>
        </w:r>
      </w:ins>
      <w:ins w:id="141" w:author="ERCOT 072413" w:date="2013-07-18T09:02:00Z">
        <w:r>
          <w:rPr/>
          <w:t>SCED</w:t>
        </w:r>
      </w:ins>
      <w:ins w:id="142" w:author="ERCOT 072413" w:date="2013-07-19T10:05:00Z">
        <w:r>
          <w:rPr/>
          <w:t>)</w:t>
        </w:r>
      </w:ins>
      <w:ins w:id="143" w:author="ERCOT 072413" w:date="2013-07-18T09:02:00Z">
        <w:r>
          <w:rPr/>
          <w:t xml:space="preserve"> </w:t>
        </w:r>
      </w:ins>
      <w:ins w:id="144" w:author="ERCOT 072413" w:date="2013-07-24T11:55:00Z">
        <w:r>
          <w:rPr/>
          <w:t>D</w:t>
        </w:r>
      </w:ins>
      <w:ins w:id="145" w:author="ERCOT 072413" w:date="2013-07-18T09:02:00Z">
        <w:r>
          <w:rPr/>
          <w:t xml:space="preserve">ispatch and </w:t>
        </w:r>
      </w:ins>
      <w:ins w:id="146" w:author="ERCOT 072413" w:date="2013-07-19T10:03:00Z">
        <w:r>
          <w:rPr/>
          <w:t>capable of providing Primary Frequency Response</w:t>
        </w:r>
      </w:ins>
      <w:ins w:id="147" w:author="ERCOT 072413" w:date="2013-07-18T09:02:00Z">
        <w:r>
          <w:rPr/>
          <w:t xml:space="preserve">, or as a </w:t>
        </w:r>
      </w:ins>
      <w:ins w:id="148" w:author="ERCOT 072413" w:date="2013-07-18T09:02:00Z">
        <w:del w:id="149" w:author="PRS 082213" w:date="2013-08-21T17:11:00Z">
          <w:r>
            <w:rPr/>
            <w:delText xml:space="preserve">non-Controllable </w:delText>
          </w:r>
        </w:del>
      </w:ins>
      <w:ins w:id="150" w:author="ERCOT 072413" w:date="2013-07-18T09:02:00Z">
        <w:r>
          <w:rPr/>
          <w:t xml:space="preserve">Load Resource </w:t>
        </w:r>
      </w:ins>
      <w:ins w:id="151" w:author="ERCOT 072413" w:date="2013-07-18T09:04:00Z">
        <w:r>
          <w:rPr/>
          <w:t>controlled by high-set under-frequency relay</w:t>
        </w:r>
      </w:ins>
      <w:r>
        <w:rPr/>
        <w:t>;</w:t>
      </w:r>
      <w:ins w:id="152" w:author="ERCOT" w:date="2013-06-17T11:02:00Z">
        <w:r>
          <w:rPr/>
          <w:t xml:space="preserve"> and</w:t>
        </w:r>
      </w:ins>
    </w:p>
    <w:p>
      <w:pPr>
        <w:pStyle w:val="List2"/>
        <w:ind w:left="2160" w:hanging="720"/>
        <w:rPr/>
      </w:pPr>
      <w:r>
        <w:rPr/>
        <w:t>(iv)</w:t>
        <w:tab/>
        <w:t>Non-Spinning Reserve Service (Non-Spin)</w:t>
      </w:r>
      <w:ins w:id="153" w:author="ERCOT 072413" w:date="2013-07-18T09:05:00Z">
        <w:r>
          <w:rPr/>
          <w:t xml:space="preserve"> as a Controllable Load Resource qualified for SCED </w:t>
        </w:r>
      </w:ins>
      <w:ins w:id="154" w:author="ERCOT 072413" w:date="2013-07-24T11:55:00Z">
        <w:r>
          <w:rPr/>
          <w:t>D</w:t>
        </w:r>
      </w:ins>
      <w:ins w:id="155" w:author="ERCOT 072413" w:date="2013-07-18T09:02:00Z">
        <w:r>
          <w:rPr/>
          <w:t>ispatch</w:t>
        </w:r>
      </w:ins>
      <w:r>
        <w:rPr/>
        <w:t>;</w:t>
      </w:r>
      <w:del w:id="156" w:author="ERCOT" w:date="2013-06-24T14:20:00Z">
        <w:r>
          <w:rPr/>
          <w:delText xml:space="preserve"> and</w:delText>
        </w:r>
      </w:del>
    </w:p>
    <w:p>
      <w:pPr>
        <w:pStyle w:val="List"/>
        <w:ind w:left="1440" w:hanging="720"/>
        <w:rPr>
          <w:ins w:id="168" w:author="ERCOT 081413" w:date="2013-08-09T13:26:00Z"/>
        </w:rPr>
      </w:pPr>
      <w:r>
        <w:rPr/>
        <w:t>(b)</w:t>
        <w:tab/>
      </w:r>
      <w:ins w:id="157" w:author="ERCOT" w:date="2013-06-24T14:20:00Z">
        <w:r>
          <w:rPr/>
          <w:t xml:space="preserve">Energy </w:t>
        </w:r>
      </w:ins>
      <w:ins w:id="158" w:author="ERCOT" w:date="2013-06-24T14:22:00Z">
        <w:r>
          <w:rPr/>
          <w:t xml:space="preserve">in the form of Demand response </w:t>
        </w:r>
      </w:ins>
      <w:ins w:id="159" w:author="ERCOT 081413" w:date="2013-08-02T14:03:00Z">
        <w:r>
          <w:rPr/>
          <w:t xml:space="preserve">from a Controllable Load Resource </w:t>
        </w:r>
      </w:ins>
      <w:ins w:id="160" w:author="ERCOT" w:date="2013-06-24T14:22:00Z">
        <w:r>
          <w:rPr/>
          <w:t xml:space="preserve">in Real-Time </w:t>
        </w:r>
      </w:ins>
      <w:ins w:id="161" w:author="ERCOT" w:date="2013-06-24T14:20:00Z">
        <w:r>
          <w:rPr/>
          <w:t xml:space="preserve">via </w:t>
        </w:r>
      </w:ins>
      <w:ins w:id="162" w:author="ERCOT" w:date="2013-06-24T14:20:00Z">
        <w:del w:id="163" w:author="ERCOT 072413" w:date="2013-07-19T10:05:00Z">
          <w:r>
            <w:rPr/>
            <w:delText>Security-Constrained Economic Dispatch (</w:delText>
          </w:r>
        </w:del>
      </w:ins>
      <w:ins w:id="164" w:author="ERCOT" w:date="2013-06-24T14:20:00Z">
        <w:r>
          <w:rPr/>
          <w:t>SCED</w:t>
        </w:r>
      </w:ins>
      <w:ins w:id="165" w:author="ERCOT" w:date="2013-06-24T14:20:00Z">
        <w:del w:id="166" w:author="ERCOT 072413" w:date="2013-07-19T10:05:00Z">
          <w:r>
            <w:rPr/>
            <w:delText>)</w:delText>
          </w:r>
        </w:del>
      </w:ins>
      <w:ins w:id="167" w:author="ERCOT" w:date="2013-06-24T14:20:00Z">
        <w:r>
          <w:rPr/>
          <w:t xml:space="preserve">; </w:t>
        </w:r>
      </w:ins>
    </w:p>
    <w:p>
      <w:pPr>
        <w:pStyle w:val="List"/>
        <w:ind w:left="1440" w:hanging="720"/>
        <w:rPr>
          <w:ins w:id="177" w:author="ERCOT" w:date="2013-06-24T14:20:00Z"/>
        </w:rPr>
      </w:pPr>
      <w:ins w:id="169" w:author="ERCOT 081413" w:date="2013-08-09T13:26:00Z">
        <w:r>
          <w:rPr/>
          <w:t>(c)</w:t>
          <w:tab/>
          <w:t xml:space="preserve">Emergency Response Service (ERS) for hours in which the Load Resource does not have </w:t>
        </w:r>
      </w:ins>
      <w:ins w:id="170" w:author="ERCOT 081413" w:date="2013-08-12T08:02:00Z">
        <w:r>
          <w:rPr/>
          <w:t xml:space="preserve">an </w:t>
        </w:r>
      </w:ins>
      <w:ins w:id="171" w:author="ERCOT 081413" w:date="2013-08-09T13:27:00Z">
        <w:r>
          <w:rPr/>
          <w:t xml:space="preserve">Ancillary Service </w:t>
        </w:r>
      </w:ins>
      <w:ins w:id="172" w:author="ERCOT 081413" w:date="2013-08-12T08:01:00Z">
        <w:del w:id="173" w:author="PRS 082213" w:date="2013-08-21T17:11:00Z">
          <w:r>
            <w:rPr/>
            <w:delText>obligation</w:delText>
          </w:r>
        </w:del>
      </w:ins>
      <w:ins w:id="174" w:author="PRS 082213" w:date="2013-08-21T17:11:00Z">
        <w:r>
          <w:rPr/>
          <w:t>Resource Responsibility</w:t>
        </w:r>
      </w:ins>
      <w:ins w:id="175" w:author="ERCOT 081413" w:date="2013-08-09T13:27:00Z">
        <w:r>
          <w:rPr/>
          <w:t xml:space="preserve">; </w:t>
        </w:r>
      </w:ins>
      <w:ins w:id="176" w:author="ERCOT" w:date="2013-06-24T14:20:00Z">
        <w:r>
          <w:rPr/>
          <w:t>and</w:t>
        </w:r>
      </w:ins>
    </w:p>
    <w:p>
      <w:pPr>
        <w:pStyle w:val="List"/>
        <w:ind w:left="1440" w:hanging="720"/>
        <w:rPr/>
      </w:pPr>
      <w:ins w:id="178" w:author="ERCOT" w:date="2013-06-24T14:20:00Z">
        <w:r>
          <w:rPr/>
          <w:t>(</w:t>
        </w:r>
      </w:ins>
      <w:ins w:id="179" w:author="ERCOT" w:date="2013-06-24T14:20:00Z">
        <w:del w:id="180" w:author="ERCOT 081413" w:date="2013-08-09T13:27:00Z">
          <w:r>
            <w:rPr/>
            <w:delText>c</w:delText>
          </w:r>
        </w:del>
      </w:ins>
      <w:ins w:id="181" w:author="ERCOT 081413" w:date="2013-08-09T13:27:00Z">
        <w:r>
          <w:rPr/>
          <w:t>d</w:t>
        </w:r>
      </w:ins>
      <w:ins w:id="182" w:author="ERCOT" w:date="2013-06-24T14:20:00Z">
        <w:r>
          <w:rPr/>
          <w:t>)</w:t>
          <w:tab/>
        </w:r>
      </w:ins>
      <w:r>
        <w:rPr/>
        <w:t xml:space="preserve">Voluntary </w:t>
      </w:r>
      <w:del w:id="183" w:author="ERCOT" w:date="2013-07-03T08:34:00Z">
        <w:r>
          <w:rPr/>
          <w:delText>l</w:delText>
        </w:r>
      </w:del>
      <w:ins w:id="184" w:author="ERCOT" w:date="2013-07-03T14:29:00Z">
        <w:r>
          <w:rPr/>
          <w:t>L</w:t>
        </w:r>
      </w:ins>
      <w:r>
        <w:rPr/>
        <w:t xml:space="preserve">oad response in Real-Time. </w:t>
      </w:r>
    </w:p>
    <w:p>
      <w:pPr>
        <w:pStyle w:val="BodyTextNumbered"/>
        <w:rPr>
          <w:ins w:id="192" w:author="ERCOT" w:date="2013-07-03T14:29:00Z"/>
        </w:rPr>
      </w:pPr>
      <w:r>
        <w:rPr/>
        <w:t>(2)</w:t>
        <w:tab/>
        <w:t xml:space="preserve">Except for voluntary </w:t>
      </w:r>
      <w:del w:id="185" w:author="ERCOT" w:date="2013-07-03T08:34:00Z">
        <w:r>
          <w:rPr/>
          <w:delText>l</w:delText>
        </w:r>
      </w:del>
      <w:ins w:id="186" w:author="ERCOT" w:date="2013-07-03T14:29:00Z">
        <w:r>
          <w:rPr/>
          <w:t>L</w:t>
        </w:r>
      </w:ins>
      <w:r>
        <w:rPr/>
        <w:t>oad response</w:t>
      </w:r>
      <w:ins w:id="187" w:author="ERCOT 081413" w:date="2013-08-09T14:35:00Z">
        <w:r>
          <w:rPr/>
          <w:t xml:space="preserve"> and ERS</w:t>
        </w:r>
      </w:ins>
      <w:r>
        <w:rPr/>
        <w:t xml:space="preserve">, loads participating in any ERCOT market must be </w:t>
      </w:r>
      <w:del w:id="188" w:author="ERCOT" w:date="2013-06-17T11:05:00Z">
        <w:r>
          <w:rPr/>
          <w:delText xml:space="preserve">individually </w:delText>
        </w:r>
      </w:del>
      <w:r>
        <w:rPr/>
        <w:t xml:space="preserve">registered as a Load Resource </w:t>
      </w:r>
      <w:del w:id="189" w:author="ERCOT" w:date="2013-06-17T11:05:00Z">
        <w:r>
          <w:rPr/>
          <w:delText xml:space="preserve">by ESID </w:delText>
        </w:r>
      </w:del>
      <w:r>
        <w:rPr/>
        <w:t xml:space="preserve">and are subject to qualification testing administered by ERCOT.  All ERCOT </w:t>
      </w:r>
      <w:del w:id="190" w:author="ERCOT" w:date="2013-06-25T10:06:00Z">
        <w:r>
          <w:rPr/>
          <w:delText>s</w:delText>
        </w:r>
      </w:del>
      <w:ins w:id="191" w:author="ERCOT" w:date="2013-06-25T10:06:00Z">
        <w:r>
          <w:rPr/>
          <w:t>S</w:t>
        </w:r>
      </w:ins>
      <w:r>
        <w:rPr/>
        <w:t xml:space="preserve">ettlements resulting from Load Resource participation are made only with the QSE representing the Load Resource. </w:t>
      </w:r>
    </w:p>
    <w:p>
      <w:pPr>
        <w:pStyle w:val="BodyTextNumbered"/>
        <w:rPr>
          <w:ins w:id="194" w:author="ERCOT 072413" w:date="2013-07-19T10:28:00Z"/>
        </w:rPr>
      </w:pPr>
      <w:ins w:id="193" w:author="ERCOT" w:date="2013-07-03T14:29:00Z">
        <w:r>
          <w:rPr/>
          <w:t>(3)</w:t>
          <w:tab/>
          <w:t>The Settlement Point for a Controllable Load Resource with an RTM Energy Bid is its Load Zone Settlement Point.</w:t>
        </w:r>
      </w:ins>
    </w:p>
    <w:p>
      <w:pPr>
        <w:pStyle w:val="H3"/>
        <w:rPr>
          <w:ins w:id="199" w:author="ERCOT 072413" w:date="2013-07-19T10:28:00Z"/>
        </w:rPr>
      </w:pPr>
      <w:ins w:id="195" w:author="ERCOT 072413" w:date="2013-07-19T10:28:00Z">
        <w:r>
          <w:rPr/>
          <w:t>3.6.2</w:t>
          <w:tab/>
        </w:r>
      </w:ins>
      <w:ins w:id="196" w:author="ERCOT 072413" w:date="2013-07-19T10:32:00Z">
        <w:r>
          <w:rPr/>
          <w:t xml:space="preserve">Decision-Making Authority for a SCED-Qualified </w:t>
        </w:r>
      </w:ins>
      <w:ins w:id="197" w:author="ERCOT 072413" w:date="2013-07-19T10:34:00Z">
        <w:r>
          <w:rPr/>
          <w:t xml:space="preserve">Controllable </w:t>
        </w:r>
      </w:ins>
      <w:ins w:id="198" w:author="ERCOT 072413" w:date="2013-07-19T10:32:00Z">
        <w:r>
          <w:rPr/>
          <w:t>Load Resource</w:t>
        </w:r>
      </w:ins>
    </w:p>
    <w:p>
      <w:pPr>
        <w:pStyle w:val="List2"/>
        <w:ind w:left="0" w:hanging="0"/>
        <w:rPr/>
      </w:pPr>
      <w:ins w:id="200" w:author="ERCOT 072413" w:date="2013-07-19T10:34:00Z">
        <w:r>
          <w:rPr/>
          <w:t xml:space="preserve">Each Resource Entity </w:t>
        </w:r>
      </w:ins>
      <w:ins w:id="201" w:author="ERCOT 072413" w:date="2013-07-19T10:36:00Z">
        <w:r>
          <w:rPr/>
          <w:t xml:space="preserve">for </w:t>
        </w:r>
      </w:ins>
      <w:ins w:id="202" w:author="ERCOT 072413" w:date="2013-07-19T10:33:00Z">
        <w:r>
          <w:rPr/>
          <w:t xml:space="preserve">a SCED-qualified Controllable Load Resource shall submit </w:t>
        </w:r>
      </w:ins>
      <w:ins w:id="203" w:author="ERCOT 072413" w:date="2013-07-19T10:28:00Z">
        <w:r>
          <w:rPr/>
          <w:t xml:space="preserve">a declaration to ERCOT, using a form designated by ERCOT, as to which Entity has the decision-making authority for each of its </w:t>
        </w:r>
      </w:ins>
      <w:ins w:id="204" w:author="ERCOT 072413" w:date="2013-07-19T10:37:00Z">
        <w:r>
          <w:rPr/>
          <w:t xml:space="preserve">SCED-qualified Controllable Load </w:t>
        </w:r>
      </w:ins>
      <w:ins w:id="205" w:author="ERCOT 072413" w:date="2013-07-19T10:28:00Z">
        <w:r>
          <w:rPr/>
          <w:t xml:space="preserve">Resources.  The declaration shall be signed by the Authorized Representative of the Resource Entity.  In addition, each Resource Entity that owns a </w:t>
        </w:r>
      </w:ins>
      <w:ins w:id="206" w:author="ERCOT 072413" w:date="2013-07-19T10:38:00Z">
        <w:r>
          <w:rPr/>
          <w:t>SCED-qualified Controllable Load Resource</w:t>
        </w:r>
      </w:ins>
      <w:ins w:id="207" w:author="ERCOT 072413" w:date="2013-07-19T10:28:00Z">
        <w:r>
          <w:rPr/>
          <w:t xml:space="preserv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w:t>
        </w:r>
      </w:ins>
      <w:ins w:id="208" w:author="ERCOT 072413" w:date="2013-07-19T10:41:00Z">
        <w:r>
          <w:rPr/>
          <w:t>for</w:t>
        </w:r>
      </w:ins>
      <w:ins w:id="209" w:author="ERCOT 072413" w:date="2013-07-19T10:28:00Z">
        <w:r>
          <w:rPr/>
          <w:t xml:space="preserve"> a </w:t>
        </w:r>
      </w:ins>
      <w:ins w:id="210" w:author="ERCOT 072413" w:date="2013-07-19T10:38:00Z">
        <w:r>
          <w:rPr/>
          <w:t xml:space="preserve">SCED-qualified Controllable Load Resource </w:t>
        </w:r>
      </w:ins>
      <w:ins w:id="211" w:author="ERCOT 072413" w:date="2013-07-19T10:28:00Z">
        <w:r>
          <w:rPr/>
          <w:t>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ins>
      <w:ins w:id="212" w:author="ERCOT 072413" w:date="2013-07-19T10:40:00Z">
        <w:r>
          <w:rPr/>
          <w:t xml:space="preserve">  </w:t>
        </w:r>
      </w:ins>
      <w:ins w:id="213" w:author="ERCOT 072413" w:date="2013-07-19T10:35:00Z">
        <w:r>
          <w:rPr/>
          <w:t xml:space="preserve">“Managed Capacity for an Entity” is a </w:t>
        </w:r>
      </w:ins>
      <w:ins w:id="214" w:author="ERCOT 072413" w:date="2013-07-19T10:40:00Z">
        <w:r>
          <w:rPr/>
          <w:t xml:space="preserve">SCED-qualified Controllable Load Resource </w:t>
        </w:r>
      </w:ins>
      <w:ins w:id="215" w:author="ERCOT 072413" w:date="2013-07-19T10:35:00Z">
        <w:r>
          <w:rPr/>
          <w:t xml:space="preserve">for which the Entity or its Affiliates has the decision-making authority over how the Resource is </w:t>
        </w:r>
      </w:ins>
      <w:ins w:id="216" w:author="ERCOT 072413" w:date="2013-07-19T10:40:00Z">
        <w:r>
          <w:rPr/>
          <w:t>bid</w:t>
        </w:r>
      </w:ins>
      <w:ins w:id="217" w:author="ERCOT 072413" w:date="2013-07-19T10:35:00Z">
        <w:r>
          <w:rPr/>
          <w:t xml:space="preserve">, in accordance with subsection (d) of P.U.C. </w:t>
        </w:r>
      </w:ins>
      <w:ins w:id="218" w:author="ERCOT 072413" w:date="2013-07-19T10:35:00Z">
        <w:r>
          <w:rPr>
            <w:smallCaps/>
          </w:rPr>
          <w:t>Subst</w:t>
        </w:r>
      </w:ins>
      <w:ins w:id="219" w:author="ERCOT 072413" w:date="2013-07-19T10:35:00Z">
        <w:r>
          <w:rPr/>
          <w:t>. R. 25.502, Pricing Safeguards in Markets Operated by the Electric Reliability Council of Texa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7.1.2</w:t>
        <w:tab/>
        <w:t>Load Resource Parameters</w:t>
      </w:r>
    </w:p>
    <w:p>
      <w:pPr>
        <w:pStyle w:val="Normal"/>
        <w:spacing w:before="0" w:after="240"/>
        <w:ind w:left="720" w:hanging="720"/>
        <w:rPr>
          <w:iCs/>
          <w:szCs w:val="20"/>
        </w:rPr>
      </w:pPr>
      <w:r>
        <w:rPr>
          <w:iCs/>
          <w:szCs w:val="20"/>
        </w:rPr>
        <w:t>(1)</w:t>
        <w:tab/>
      </w:r>
      <w:r>
        <w:rPr>
          <w:szCs w:val="20"/>
        </w:rPr>
        <w:t>Resource Parameters submitted by a Resource Entity, which may be adjusted to reflect Distribution Losses in accordance with Section 8.1.1.2, General Capacity Testing Requirements, must include the following for each of its Load Resources that is not a Controllable Load Resource:</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HSL;</w:t>
      </w:r>
    </w:p>
    <w:p>
      <w:pPr>
        <w:pStyle w:val="Normal"/>
        <w:spacing w:before="0" w:after="240"/>
        <w:ind w:left="1440" w:hanging="720"/>
        <w:rPr>
          <w:szCs w:val="20"/>
        </w:rPr>
      </w:pPr>
      <w:r>
        <w:rPr>
          <w:szCs w:val="20"/>
        </w:rPr>
        <w:t>(c)</w:t>
        <w:tab/>
        <w:t>Low reasonability limit used to verify operator entries for LSL;</w:t>
      </w:r>
    </w:p>
    <w:p>
      <w:pPr>
        <w:pStyle w:val="Normal"/>
        <w:spacing w:before="0" w:after="240"/>
        <w:ind w:left="1440" w:hanging="720"/>
        <w:rPr>
          <w:szCs w:val="20"/>
        </w:rPr>
      </w:pPr>
      <w:r>
        <w:rPr>
          <w:szCs w:val="20"/>
        </w:rPr>
        <w:t>(d)</w:t>
        <w:tab/>
        <w:t>Minimum interruption time – The minimum number of consecutive hours the Resource can be deployed (between breaker open to breaker close);</w:t>
      </w:r>
    </w:p>
    <w:p>
      <w:pPr>
        <w:pStyle w:val="Normal"/>
        <w:spacing w:before="0" w:after="240"/>
        <w:ind w:left="1440" w:hanging="720"/>
        <w:rPr>
          <w:szCs w:val="20"/>
        </w:rPr>
      </w:pPr>
      <w:r>
        <w:rPr>
          <w:szCs w:val="20"/>
        </w:rPr>
        <w:t>(e)</w:t>
        <w:tab/>
        <w:t>Minimum restoration time – The minimum number of consecutive hours the Resource must remain energized (not deployed), from the time the Resource is restored from interruption and available for the next potential interruption;</w:t>
      </w:r>
    </w:p>
    <w:p>
      <w:pPr>
        <w:pStyle w:val="Normal"/>
        <w:spacing w:before="0" w:after="240"/>
        <w:ind w:left="1440" w:hanging="720"/>
        <w:rPr>
          <w:szCs w:val="20"/>
        </w:rPr>
      </w:pPr>
      <w:r>
        <w:rPr>
          <w:szCs w:val="20"/>
        </w:rPr>
        <w:t>(f)</w:t>
        <w:tab/>
        <w:t>Maximum weekly deployments – The maximum number of times the Resource can be deployed in seven consecutive days under normal operating conditions;</w:t>
      </w:r>
    </w:p>
    <w:p>
      <w:pPr>
        <w:pStyle w:val="Normal"/>
        <w:spacing w:before="0" w:after="240"/>
        <w:ind w:left="1440" w:hanging="720"/>
        <w:rPr>
          <w:szCs w:val="20"/>
        </w:rPr>
      </w:pPr>
      <w:r>
        <w:rPr>
          <w:szCs w:val="20"/>
        </w:rPr>
        <w:t>(g)</w:t>
        <w:tab/>
        <w:t>Maximum interruption time – The maximum number of consecutive hours the Resource can remain deployed before it needs to be energized;</w:t>
      </w:r>
    </w:p>
    <w:p>
      <w:pPr>
        <w:pStyle w:val="Normal"/>
        <w:spacing w:before="0" w:after="240"/>
        <w:ind w:left="1440" w:hanging="720"/>
        <w:rPr>
          <w:szCs w:val="20"/>
        </w:rPr>
      </w:pPr>
      <w:r>
        <w:rPr>
          <w:szCs w:val="20"/>
        </w:rPr>
        <w:t>(h)</w:t>
        <w:tab/>
        <w:t>Maximum daily deployments – The maximum number of times the Resource can be deployed in a day under normal operating conditions;</w:t>
      </w:r>
    </w:p>
    <w:p>
      <w:pPr>
        <w:pStyle w:val="Normal"/>
        <w:spacing w:before="0" w:after="240"/>
        <w:ind w:left="1440" w:hanging="720"/>
        <w:rPr>
          <w:szCs w:val="20"/>
        </w:rPr>
      </w:pPr>
      <w:r>
        <w:rPr>
          <w:szCs w:val="20"/>
        </w:rPr>
        <w:t>(i)</w:t>
        <w:tab/>
        <w:t>Maximum weekly energy – The maximum amount of energy, in MWh, a for which the Resource can be deployed in seven consecutive days; and</w:t>
      </w:r>
    </w:p>
    <w:p>
      <w:pPr>
        <w:pStyle w:val="Normal"/>
        <w:spacing w:before="0" w:after="240"/>
        <w:ind w:left="1440" w:hanging="720"/>
        <w:rPr/>
      </w:pPr>
      <w:r>
        <w:rPr>
          <w:szCs w:val="20"/>
        </w:rPr>
        <w:t>(j)</w:t>
        <w:tab/>
        <w:t>Minimum notice time – The notice time that the Resource requires before deployment (e.g</w:t>
      </w:r>
      <w:r>
        <w:rPr>
          <w:i/>
          <w:szCs w:val="20"/>
        </w:rPr>
        <w:t xml:space="preserve">., </w:t>
      </w:r>
      <w:r>
        <w:rPr>
          <w:szCs w:val="20"/>
        </w:rPr>
        <w:t>instantaneous, 30 minutes, etc.).</w:t>
      </w:r>
    </w:p>
    <w:p>
      <w:pPr>
        <w:pStyle w:val="Normal"/>
        <w:spacing w:before="0" w:after="240"/>
        <w:ind w:left="720" w:hanging="720"/>
        <w:rPr/>
      </w:pPr>
      <w:r>
        <w:rPr>
          <w:iCs/>
          <w:szCs w:val="20"/>
        </w:rPr>
        <w:t>(2)</w:t>
        <w:tab/>
        <w:t>Resource Parameters submitted by a Resource Entity, which may be adjusted to reflect Distribution Losses in accordance with Section 8.1.1.2, must include the following for each of its Controllable Load Resources</w:t>
      </w:r>
      <w:ins w:id="220" w:author="ERCOT" w:date="2013-06-28T13:48:00Z">
        <w:r>
          <w:rPr>
            <w:iCs/>
            <w:szCs w:val="20"/>
          </w:rPr>
          <w:t>, including Aggregate Load Resources (ALRs)</w:t>
        </w:r>
      </w:ins>
      <w:r>
        <w:rPr>
          <w:iCs/>
          <w:szCs w:val="20"/>
        </w:rPr>
        <w:t>:</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the HSL;</w:t>
      </w:r>
    </w:p>
    <w:p>
      <w:pPr>
        <w:pStyle w:val="Normal"/>
        <w:spacing w:before="0" w:after="240"/>
        <w:ind w:left="1440" w:hanging="720"/>
        <w:rPr>
          <w:szCs w:val="20"/>
        </w:rPr>
      </w:pPr>
      <w:r>
        <w:rPr>
          <w:szCs w:val="20"/>
        </w:rPr>
        <w:t>(c)</w:t>
        <w:tab/>
        <w:t>Low reasonability limit used to verify operator entries for the LSL;</w:t>
      </w:r>
    </w:p>
    <w:p>
      <w:pPr>
        <w:pStyle w:val="Normal"/>
        <w:spacing w:before="0" w:after="240"/>
        <w:ind w:left="1440" w:hanging="720"/>
        <w:rPr>
          <w:szCs w:val="20"/>
        </w:rPr>
      </w:pPr>
      <w:r>
        <w:rPr>
          <w:szCs w:val="20"/>
        </w:rPr>
        <w:t>(d)</w:t>
        <w:tab/>
        <w:t>Normal Ramp Rate curve;</w:t>
      </w:r>
    </w:p>
    <w:p>
      <w:pPr>
        <w:pStyle w:val="Normal"/>
        <w:spacing w:before="0" w:after="240"/>
        <w:ind w:left="1440" w:hanging="720"/>
        <w:rPr>
          <w:szCs w:val="20"/>
        </w:rPr>
      </w:pPr>
      <w:r>
        <w:rPr>
          <w:szCs w:val="20"/>
        </w:rPr>
        <w:t>(e)</w:t>
        <w:tab/>
        <w:t>Emergency Ramp Rate curve;</w:t>
      </w:r>
    </w:p>
    <w:p>
      <w:pPr>
        <w:pStyle w:val="Normal"/>
        <w:spacing w:before="0" w:after="240"/>
        <w:ind w:left="1440" w:hanging="720"/>
        <w:rPr>
          <w:szCs w:val="20"/>
        </w:rPr>
      </w:pPr>
      <w:r>
        <w:rPr>
          <w:szCs w:val="20"/>
        </w:rPr>
        <w:t>(f)</w:t>
        <w:tab/>
        <w:t xml:space="preserve">Maximum deployment time – The maximum amount of time a Controllable Load Resource can be deployed before it must return to normal operating conditions; and </w:t>
      </w:r>
    </w:p>
    <w:p>
      <w:pPr>
        <w:pStyle w:val="Normal"/>
        <w:spacing w:before="0" w:after="240"/>
        <w:ind w:left="1440" w:hanging="720"/>
        <w:rPr>
          <w:ins w:id="222" w:author="ERCOT" w:date="2013-06-28T13:48:00Z"/>
        </w:rPr>
      </w:pPr>
      <w:r>
        <w:rPr>
          <w:szCs w:val="20"/>
        </w:rPr>
        <w:t>(g)</w:t>
        <w:tab/>
        <w:t>Maximum weekly energy – The maximum amount of energy a Controllable Load Resource can be deployed in seven consecutive days.</w:t>
      </w:r>
      <w:ins w:id="221" w:author="ERCOT" w:date="2013-06-28T13:48:00Z">
        <w:r>
          <w:rPr>
            <w:szCs w:val="20"/>
          </w:rPr>
          <w:t xml:space="preserve"> </w:t>
        </w:r>
      </w:ins>
    </w:p>
    <w:p>
      <w:pPr>
        <w:pStyle w:val="Normal"/>
        <w:spacing w:before="0" w:after="240"/>
        <w:ind w:left="720" w:hanging="720"/>
        <w:rPr/>
      </w:pPr>
      <w:ins w:id="223" w:author="ERCOT" w:date="2013-06-28T13:48:00Z">
        <w:r>
          <w:rPr>
            <w:iCs/>
            <w:szCs w:val="20"/>
          </w:rPr>
          <w:t>(3)</w:t>
          <w:tab/>
          <w:t xml:space="preserve">Resource Parameters submitted by a Resource Entity must also include, for each of its ALRs, mapping between the ALR and </w:t>
        </w:r>
      </w:ins>
      <w:ins w:id="224" w:author="ERCOT 081413" w:date="2013-08-14T08:50:00Z">
        <w:r>
          <w:rPr>
            <w:iCs/>
            <w:szCs w:val="20"/>
          </w:rPr>
          <w:t xml:space="preserve">the individually metered </w:t>
        </w:r>
      </w:ins>
      <w:ins w:id="225" w:author="ERCOT" w:date="2013-06-28T13:48:00Z">
        <w:r>
          <w:rPr>
            <w:iCs/>
            <w:szCs w:val="20"/>
          </w:rPr>
          <w:t>Loads</w:t>
        </w:r>
      </w:ins>
      <w:ins w:id="226" w:author="ERCOT 081413" w:date="2013-08-14T08:50:00Z">
        <w:r>
          <w:rPr>
            <w:iCs/>
            <w:szCs w:val="20"/>
          </w:rPr>
          <w:t>, by ESI ID or, in the case of a Non-Opt-In Entity (NOIE), equivalent unique meter identifier, comprising the ALR</w:t>
        </w:r>
      </w:ins>
      <w:ins w:id="227" w:author="ERCOT" w:date="2013-06-28T13:48:00Z">
        <w:del w:id="228" w:author="ERCOT 081413" w:date="2013-08-14T08:50:00Z">
          <w:r>
            <w:rPr>
              <w:iCs/>
              <w:szCs w:val="20"/>
            </w:rPr>
            <w:delText xml:space="preserve"> connected to the transmission system</w:delText>
          </w:r>
        </w:del>
      </w:ins>
      <w:ins w:id="229" w:author="ERCOT" w:date="2013-06-28T13:48:00Z">
        <w:r>
          <w:rPr>
            <w:iCs/>
            <w:szCs w:val="20"/>
          </w:rPr>
          <w:t>.</w:t>
        </w:r>
      </w:ins>
    </w:p>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Load Resource COP values may be adjusted to reflect Distribution Losses in accordance with Section 8.1.1.2, General Capacity Testing Requirements.</w:t>
      </w:r>
    </w:p>
    <w:p>
      <w:pPr>
        <w:pStyle w:val="BodyTextNumbered"/>
        <w:rPr/>
      </w:pPr>
      <w:r>
        <w:rPr/>
        <w:t>(5)</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b/>
                <w:b/>
                <w:i/>
                <w:i/>
              </w:rPr>
            </w:pPr>
            <w:r>
              <w:rPr>
                <w:b/>
                <w:i/>
              </w:rPr>
              <w:t>[NPRR272: Replace paragraph (4)(b)(i)(C) above with the following upon system implementation:]</w:t>
            </w:r>
          </w:p>
          <w:p>
            <w:pPr>
              <w:pStyle w:val="List3"/>
              <w:spacing w:before="0" w:after="240"/>
              <w:ind w:left="2160" w:hanging="720"/>
              <w:rPr/>
            </w:pPr>
            <w:r>
              <w:rPr/>
              <w:t>(C)</w:t>
              <w:tab/>
              <w:t xml:space="preserve">ON – On-Line Resource with Energy Offer Curve; </w:t>
            </w:r>
          </w:p>
        </w:tc>
      </w:tr>
    </w:tbl>
    <w:p>
      <w:pPr>
        <w:pStyle w:val="List3"/>
        <w:ind w:left="2880" w:hanging="72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CED and available for commitment by RUC;</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b/>
                <w:b/>
                <w:i/>
                <w:i/>
              </w:rPr>
            </w:pPr>
            <w:r>
              <w:rPr>
                <w:b/>
                <w:i/>
              </w:rPr>
              <w:t>[NPRR416: Insert paragraph (4)(b)(i)(K)below upon system implementation and renumber accordingly:]</w:t>
            </w:r>
          </w:p>
          <w:p>
            <w:pPr>
              <w:pStyle w:val="List3"/>
              <w:spacing w:before="0" w:after="240"/>
              <w:ind w:left="2160" w:hanging="720"/>
              <w:rPr/>
            </w:pPr>
            <w:r>
              <w:rPr/>
              <w:t>(K)</w:t>
              <w:tab/>
              <w:t>ONOPTOUT – On-Line and the hour is a RUC Buy-Back Hour;</w:t>
            </w:r>
          </w:p>
        </w:tc>
      </w:tr>
    </w:tbl>
    <w:p>
      <w:pPr>
        <w:pStyle w:val="List3"/>
        <w:spacing w:before="240" w:after="240"/>
        <w:ind w:left="2880" w:hanging="720"/>
        <w:rPr/>
      </w:pPr>
      <w:r>
        <w:rPr/>
        <w:t>(K)</w:t>
        <w:tab/>
        <w:t>SHUTDOWN – The Resource is On-Line and in a shut-down sequence, and has no Ancillary Service Obligations.  This Resource Status is only to be used for Real-Time telemetry purposes;</w:t>
      </w:r>
    </w:p>
    <w:p>
      <w:pPr>
        <w:pStyle w:val="List3"/>
        <w:ind w:left="2880" w:hanging="720"/>
        <w:rPr/>
      </w:pPr>
      <w:r>
        <w:rPr/>
        <w:t>(L)</w:t>
        <w:tab/>
        <w:t>STARTUP – The Resource is On-Line and in a start-up sequence and has no Ancillary Service Obligations.  This Resource Status is only to be used for Real-Time telemetry purposes;</w:t>
      </w:r>
    </w:p>
    <w:tbl>
      <w:tblPr>
        <w:tblW w:w="9586" w:type="dxa"/>
        <w:jc w:val="left"/>
        <w:tblInd w:w="602"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4)(b)(i)(M) upon system implementation:]</w:t>
            </w:r>
          </w:p>
          <w:p>
            <w:pPr>
              <w:pStyle w:val="List3"/>
              <w:spacing w:before="0" w:after="240"/>
              <w:ind w:left="2160" w:hanging="720"/>
              <w:rPr/>
            </w:pPr>
            <w:r>
              <w:rPr/>
              <w:t>(M)</w:t>
              <w:tab/>
              <w:t xml:space="preserve">OFFQS – Off-Line but available for SCED deployment.  Only qualified QSGRs may utilize this status.  </w:t>
            </w:r>
          </w:p>
        </w:tc>
      </w:tr>
    </w:tbl>
    <w:p>
      <w:pPr>
        <w:pStyle w:val="List3"/>
        <w:ind w:left="2880" w:hanging="720"/>
        <w:rPr/>
      </w:pPr>
      <w:r>
        <w:rPr/>
      </w:r>
    </w:p>
    <w:p>
      <w:pPr>
        <w:pStyle w:val="List2"/>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  These Resource Statuses are to be used for COP and/or Real-Time telemetry purposes.</w:t>
      </w:r>
    </w:p>
    <w:p>
      <w:pPr>
        <w:pStyle w:val="List3"/>
        <w:ind w:left="2880" w:hanging="720"/>
        <w:rPr/>
      </w:pPr>
      <w:del w:id="230" w:author="ERCOT 072413" w:date="2013-07-23T11:19:00Z">
        <w:r>
          <w:rPr/>
          <w:delText xml:space="preserve"> </w:delText>
        </w:r>
      </w:del>
      <w:r>
        <w:rPr/>
        <w:t>(A)</w:t>
        <w:tab/>
        <w:t>ONRGL – Available for Dispatch of Regulation Service</w:t>
      </w:r>
      <w:ins w:id="231" w:author="ERCOT" w:date="2013-06-19T13:29:00Z">
        <w:r>
          <w:rPr/>
          <w:t xml:space="preserve"> by LFC and, for any remaining dispatchable capacity, by SCED with an RTM Energy Bid</w:t>
        </w:r>
      </w:ins>
      <w:r>
        <w:rPr/>
        <w:t xml:space="preserve">; </w:t>
      </w:r>
    </w:p>
    <w:p>
      <w:pPr>
        <w:pStyle w:val="List3"/>
        <w:ind w:left="2880" w:hanging="720"/>
        <w:rPr/>
      </w:pPr>
      <w:r>
        <w:rPr/>
        <w:t>(B)</w:t>
        <w:tab/>
        <w:t>ON</w:t>
      </w:r>
      <w:del w:id="232" w:author="ERCOT" w:date="2013-06-18T14:04:00Z">
        <w:r>
          <w:rPr/>
          <w:delText>RR</w:delText>
        </w:r>
      </w:del>
      <w:r>
        <w:rPr/>
        <w:t xml:space="preserve">CLR – Available for Dispatch </w:t>
      </w:r>
      <w:del w:id="233" w:author="ERCOT" w:date="2013-06-18T14:06:00Z">
        <w:r>
          <w:rPr/>
          <w:delText xml:space="preserve">of RRS Service </w:delText>
        </w:r>
      </w:del>
      <w:r>
        <w:rPr/>
        <w:t>as a Controllable Load Resource</w:t>
      </w:r>
      <w:ins w:id="234" w:author="ERCOT" w:date="2013-06-18T14:09:00Z">
        <w:r>
          <w:rPr/>
          <w:t xml:space="preserve"> by SCED</w:t>
        </w:r>
      </w:ins>
      <w:ins w:id="235" w:author="ERCOT" w:date="2013-06-18T14:06:00Z">
        <w:r>
          <w:rPr/>
          <w:t xml:space="preserve"> with an RTM Energy Bid</w:t>
        </w:r>
      </w:ins>
      <w:r>
        <w:rPr/>
        <w:t>;</w:t>
      </w:r>
    </w:p>
    <w:p>
      <w:pPr>
        <w:pStyle w:val="List3"/>
        <w:ind w:left="2880" w:hanging="720"/>
        <w:rPr/>
      </w:pPr>
      <w:r>
        <w:rPr/>
        <w:t>(C)</w:t>
        <w:tab/>
        <w:t xml:space="preserve">ONRL – Available for Dispatch of </w:t>
      </w:r>
      <w:ins w:id="236" w:author="NPRR532" w:date="2013-06-21T13:36:00Z">
        <w:del w:id="237" w:author="ERCOT" w:date="2013-06-21T13:36:00Z">
          <w:r>
            <w:rPr/>
            <w:delText xml:space="preserve">Non-Spin or under-frequency relay-type </w:delText>
          </w:r>
        </w:del>
      </w:ins>
      <w:r>
        <w:rPr/>
        <w:t>RRS Service</w:t>
      </w:r>
      <w:del w:id="238" w:author="NPRR532" w:date="2013-06-21T13:36:00Z">
        <w:r>
          <w:rPr/>
          <w:delText xml:space="preserve"> or Non-Spin, excluding Controllable Load Resources</w:delText>
        </w:r>
      </w:del>
      <w:ins w:id="239" w:author="ERCOT" w:date="2013-06-19T13:35:00Z">
        <w:r>
          <w:rPr/>
          <w:t>, excluding Controllable Load Resources</w:t>
        </w:r>
      </w:ins>
      <w:r>
        <w:rPr/>
        <w:t>;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9)</w:t>
        <w:tab/>
        <w:t>For hours 49 to 168 of the COP, a QSE representing a WGR shall enter an HSL value equal to their best estimate, which may be based on the wind power profile as published on the ERCOT website.</w:t>
      </w:r>
    </w:p>
    <w:p>
      <w:pPr>
        <w:pStyle w:val="BodyTextNumbered"/>
        <w:rPr/>
      </w:pPr>
      <w:r>
        <w:rPr/>
        <w:t>(10)</w:t>
        <w:tab/>
        <w:t xml:space="preserve">A QSE representing a Generation Resource that is not actively providing Ancillary Services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4"/>
        <w:rPr/>
      </w:pPr>
      <w:commentRangeStart w:id="1"/>
      <w:r>
        <w:rPr/>
        <w:t>3.10.7.2</w:t>
        <w:tab/>
        <w:t>Modeling of Resources and Transmission Loads</w:t>
      </w:r>
      <w:commentRangeEnd w:id="1"/>
      <w:r>
        <w:commentReference w:id="1"/>
      </w:r>
      <w:r>
        <w:rPr>
          <w:rStyle w:val="CommentReference"/>
          <w:b/>
          <w:bCs/>
          <w:vanish w:val="false"/>
        </w:rPr>
      </w:r>
    </w:p>
    <w:p>
      <w:pPr>
        <w:pStyle w:val="BodyTextNumbered"/>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b/>
          <w:b/>
          <w:ins w:id="241" w:author="ERCOT" w:date="2013-06-24T16:13:00Z"/>
        </w:rPr>
      </w:pPr>
      <w:ins w:id="240" w:author="ERCOT" w:date="2013-06-28T13:49:00Z">
        <w:r>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ins>
    </w:p>
    <w:p>
      <w:pPr>
        <w:pStyle w:val="BodyTextNumbered"/>
        <w:rPr/>
      </w:pPr>
      <w:r>
        <w:rPr/>
        <w:t>(</w:t>
      </w:r>
      <w:del w:id="242" w:author="ERCOT" w:date="2013-06-24T16:14:00Z">
        <w:r>
          <w:rPr/>
          <w:delText>2</w:delText>
        </w:r>
      </w:del>
      <w:ins w:id="243" w:author="ERCOT" w:date="2013-06-24T16:14:00Z">
        <w:r>
          <w:rPr/>
          <w:t>3</w:t>
        </w:r>
      </w:ins>
      <w:r>
        <w:rPr/>
        <w:t>)</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w:t>
      </w:r>
      <w:del w:id="244" w:author="ERCOT" w:date="2013-06-24T16:14:00Z">
        <w:r>
          <w:rPr/>
          <w:delText>3</w:delText>
        </w:r>
      </w:del>
      <w:ins w:id="245" w:author="ERCOT" w:date="2013-06-24T16:14:00Z">
        <w:r>
          <w:rPr/>
          <w:t>4</w:t>
        </w:r>
      </w:ins>
      <w:r>
        <w:rPr/>
        <w:t>)</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w:t>
      </w:r>
      <w:del w:id="246" w:author="ERCOT" w:date="2013-06-24T16:14:00Z">
        <w:r>
          <w:rPr/>
          <w:delText>4</w:delText>
        </w:r>
      </w:del>
      <w:ins w:id="247" w:author="ERCOT" w:date="2013-06-24T16:14:00Z">
        <w:r>
          <w:rPr/>
          <w:t>5</w:t>
        </w:r>
      </w:ins>
      <w:r>
        <w:rPr/>
        <w:t>)</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w:t>
      </w:r>
      <w:del w:id="248" w:author="ERCOT" w:date="2013-06-24T16:14:00Z">
        <w:r>
          <w:rPr/>
          <w:delText>5</w:delText>
        </w:r>
      </w:del>
      <w:ins w:id="249" w:author="ERCOT" w:date="2013-06-24T16:14:00Z">
        <w:r>
          <w:rPr/>
          <w:t>6</w:t>
        </w:r>
      </w:ins>
      <w:r>
        <w:rPr/>
        <w:t>)</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w:t>
      </w:r>
      <w:del w:id="250" w:author="ERCOT" w:date="2013-06-24T16:14:00Z">
        <w:r>
          <w:rPr/>
          <w:delText>6</w:delText>
        </w:r>
      </w:del>
      <w:ins w:id="251" w:author="ERCOT" w:date="2013-06-24T16:14:00Z">
        <w:r>
          <w:rPr/>
          <w:t>7</w:t>
        </w:r>
      </w:ins>
      <w:r>
        <w:rPr/>
        <w:t>)</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w:t>
      </w:r>
      <w:del w:id="252" w:author="ERCOT" w:date="2013-06-24T16:14:00Z">
        <w:r>
          <w:rPr/>
          <w:delText>7</w:delText>
        </w:r>
      </w:del>
      <w:ins w:id="253" w:author="ERCOT" w:date="2013-06-24T16:14:00Z">
        <w:r>
          <w:rPr/>
          <w:t>8</w:t>
        </w:r>
      </w:ins>
      <w:r>
        <w:rPr/>
        <w:t>)</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w:t>
      </w:r>
      <w:del w:id="254" w:author="ERCOT" w:date="2013-06-24T16:14:00Z">
        <w:r>
          <w:rPr/>
          <w:delText>8</w:delText>
        </w:r>
      </w:del>
      <w:ins w:id="255" w:author="ERCOT" w:date="2013-06-24T16:14:00Z">
        <w:r>
          <w:rPr/>
          <w:t>9</w:t>
        </w:r>
      </w:ins>
      <w:r>
        <w:rPr/>
        <w:t>)</w:t>
        <w:tab/>
        <w:t xml:space="preserve">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425: Insert paragraph (</w:t>
            </w:r>
            <w:del w:id="256" w:author="ERCOT" w:date="2013-06-24T16:14:00Z">
              <w:r>
                <w:rPr>
                  <w:b/>
                  <w:i/>
                </w:rPr>
                <w:delText>9</w:delText>
              </w:r>
            </w:del>
            <w:ins w:id="257" w:author="ERCOT" w:date="2013-06-24T16:14:00Z">
              <w:r>
                <w:rPr>
                  <w:b/>
                  <w:i/>
                </w:rPr>
                <w:t>10</w:t>
              </w:r>
            </w:ins>
            <w:r>
              <w:rPr>
                <w:b/>
                <w:i/>
              </w:rPr>
              <w:t>) below upon implementation of a manual workaround:]</w:t>
            </w:r>
          </w:p>
          <w:p>
            <w:pPr>
              <w:pStyle w:val="Normal"/>
              <w:spacing w:before="0" w:after="240"/>
              <w:ind w:left="720" w:hanging="720"/>
              <w:rPr/>
            </w:pPr>
            <w:r>
              <w:rPr>
                <w:iCs/>
              </w:rPr>
              <w:t>(</w:t>
            </w:r>
            <w:del w:id="258" w:author="ERCOT" w:date="2013-06-24T16:14:00Z">
              <w:r>
                <w:rPr>
                  <w:iCs/>
                </w:rPr>
                <w:delText>9</w:delText>
              </w:r>
            </w:del>
            <w:ins w:id="259" w:author="ERCOT" w:date="2013-06-24T16:14:00Z">
              <w:r>
                <w:rPr>
                  <w:iCs/>
                </w:rPr>
                <w:t>10</w:t>
              </w:r>
            </w:ins>
            <w:r>
              <w:rPr>
                <w:iCs/>
              </w:rPr>
              <w:t>)</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wind turbines are included in the Resource asset registration information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BodyTextNumbered"/>
              <w:spacing w:before="0" w:after="240"/>
              <w:ind w:left="2880" w:hanging="720"/>
              <w:rPr/>
            </w:pPr>
            <w:r>
              <w:rPr/>
              <w:t>(C)</w:t>
              <w:tab/>
              <w:t>The manufacturer’s power curves for the wind turbines have a correlation of 0.95 or greater with the other wind turbines within the existing WGR over wind speeds of 0 to 18 m/s.</w:t>
            </w:r>
          </w:p>
        </w:tc>
      </w:tr>
    </w:tbl>
    <w:p>
      <w:pPr>
        <w:pStyle w:val="H3"/>
        <w:rPr/>
      </w:pPr>
      <w:commentRangeStart w:id="2"/>
      <w:r>
        <w:rPr/>
        <w:t>3.17.3</w:t>
        <w:tab/>
        <w:t>Non-Spinning Reserve Service</w:t>
      </w:r>
      <w:commentRangeEnd w:id="2"/>
      <w:r>
        <w:commentReference w:id="2"/>
      </w:r>
      <w:r>
        <w:rPr>
          <w:rStyle w:val="CommentReference"/>
          <w:b/>
          <w:bCs/>
          <w:i/>
          <w:vanish w:val="false"/>
        </w:rPr>
      </w:r>
    </w:p>
    <w:p>
      <w:pPr>
        <w:pStyle w:val="BodyTextNumbered"/>
        <w:rPr/>
      </w:pPr>
      <w:r>
        <w:rPr/>
        <w:t>(1)</w:t>
        <w:tab/>
        <w:t>Non-Spinning Reserve Service (Non-Spin) is provided by using:</w:t>
      </w:r>
    </w:p>
    <w:p>
      <w:pPr>
        <w:pStyle w:val="List"/>
        <w:ind w:left="1440" w:hanging="720"/>
        <w:rPr/>
      </w:pPr>
      <w:r>
        <w:rPr/>
        <w:t>(a)</w:t>
        <w:tab/>
        <w:t xml:space="preserve">Generation Resources, whether On-Line or Off-Line, capable of: </w:t>
      </w:r>
    </w:p>
    <w:p>
      <w:pPr>
        <w:pStyle w:val="List2"/>
        <w:ind w:left="2160" w:hanging="720"/>
        <w:rPr/>
      </w:pPr>
      <w:r>
        <w:rPr/>
        <w:t>(i)</w:t>
        <w:tab/>
      </w:r>
      <w:del w:id="260" w:author="ERCOT" w:date="2013-06-17T11:08:00Z">
        <w:r>
          <w:rPr/>
          <w:delText>b</w:delText>
        </w:r>
      </w:del>
      <w:ins w:id="261" w:author="ERCOT" w:date="2013-06-17T11:08:00Z">
        <w:r>
          <w:rPr/>
          <w:t>B</w:t>
        </w:r>
      </w:ins>
      <w:r>
        <w:rPr/>
        <w:t xml:space="preserve">eing synchronized and ramped to a specified output level within 30 minutes; and </w:t>
      </w:r>
    </w:p>
    <w:p>
      <w:pPr>
        <w:pStyle w:val="List2"/>
        <w:ind w:left="2160" w:hanging="720"/>
        <w:rPr/>
      </w:pPr>
      <w:r>
        <w:rPr/>
        <w:t>(ii)</w:t>
        <w:tab/>
      </w:r>
      <w:del w:id="262" w:author="ERCOT" w:date="2013-06-17T11:08:00Z">
        <w:r>
          <w:rPr/>
          <w:delText>r</w:delText>
        </w:r>
      </w:del>
      <w:ins w:id="263" w:author="ERCOT" w:date="2013-06-17T11:08:00Z">
        <w:r>
          <w:rPr/>
          <w:t>R</w:t>
        </w:r>
      </w:ins>
      <w:r>
        <w:rPr/>
        <w:t>unning at a specified output level for at least one hour; or</w:t>
      </w:r>
    </w:p>
    <w:p>
      <w:pPr>
        <w:pStyle w:val="List"/>
        <w:ind w:left="1440" w:hanging="720"/>
        <w:rPr/>
      </w:pPr>
      <w:r>
        <w:rPr/>
        <w:t>(b)</w:t>
        <w:tab/>
      </w:r>
      <w:ins w:id="264" w:author="ERCOT" w:date="2013-06-17T11:14:00Z">
        <w:r>
          <w:rPr/>
          <w:t xml:space="preserve">Controllable </w:t>
        </w:r>
      </w:ins>
      <w:r>
        <w:rPr/>
        <w:t xml:space="preserve">Load Resources </w:t>
      </w:r>
      <w:ins w:id="265" w:author="PRS 082213" w:date="2013-08-21T17:20:00Z">
        <w:r>
          <w:rPr/>
          <w:t xml:space="preserve">qualified for Dispatch by SCED and </w:t>
        </w:r>
      </w:ins>
      <w:r>
        <w:rPr/>
        <w:t>capable of:</w:t>
      </w:r>
    </w:p>
    <w:p>
      <w:pPr>
        <w:pStyle w:val="List2"/>
        <w:ind w:left="2160" w:hanging="720"/>
        <w:rPr/>
      </w:pPr>
      <w:r>
        <w:rPr/>
        <w:t>(i)</w:t>
        <w:tab/>
      </w:r>
      <w:del w:id="266" w:author="ERCOT" w:date="2013-06-24T14:24:00Z">
        <w:r>
          <w:rPr/>
          <w:delText>being interrupted</w:delText>
        </w:r>
      </w:del>
      <w:ins w:id="267" w:author="ERCOT" w:date="2013-06-24T14:24:00Z">
        <w:r>
          <w:rPr/>
          <w:t>Ramping to a</w:t>
        </w:r>
      </w:ins>
      <w:ins w:id="268" w:author="ERCOT 081413" w:date="2013-08-12T08:04:00Z">
        <w:r>
          <w:rPr/>
          <w:t>n</w:t>
        </w:r>
      </w:ins>
      <w:ins w:id="269" w:author="ERCOT" w:date="2013-06-24T14:24:00Z">
        <w:r>
          <w:rPr/>
          <w:t xml:space="preserve"> </w:t>
        </w:r>
      </w:ins>
      <w:ins w:id="270" w:author="ERCOT" w:date="2013-06-24T14:24:00Z">
        <w:del w:id="271" w:author="ERCOT 081413" w:date="2013-08-09T13:41:00Z">
          <w:r>
            <w:rPr/>
            <w:delText xml:space="preserve">specified </w:delText>
          </w:r>
        </w:del>
      </w:ins>
      <w:ins w:id="272" w:author="ERCOT" w:date="2013-07-03T13:57:00Z">
        <w:del w:id="273" w:author="ERCOT 081413" w:date="2013-08-09T13:41:00Z">
          <w:r>
            <w:rPr/>
            <w:delText xml:space="preserve">reduced </w:delText>
          </w:r>
        </w:del>
      </w:ins>
      <w:ins w:id="274" w:author="ERCOT 081413" w:date="2013-08-09T13:41:00Z">
        <w:r>
          <w:rPr/>
          <w:t xml:space="preserve">ERCOT-instructed </w:t>
        </w:r>
      </w:ins>
      <w:ins w:id="275" w:author="ERCOT" w:date="2013-06-24T14:24:00Z">
        <w:r>
          <w:rPr/>
          <w:t>consumption level</w:t>
        </w:r>
      </w:ins>
      <w:r>
        <w:rPr/>
        <w:t xml:space="preserve"> within 30 minutes; and </w:t>
      </w:r>
    </w:p>
    <w:p>
      <w:pPr>
        <w:pStyle w:val="List2"/>
        <w:ind w:left="2160" w:hanging="720"/>
        <w:rPr/>
      </w:pPr>
      <w:r>
        <w:rPr/>
        <w:t>(ii)</w:t>
        <w:tab/>
      </w:r>
      <w:del w:id="276" w:author="ERCOT" w:date="2013-06-24T14:24:00Z">
        <w:r>
          <w:rPr/>
          <w:delText>remaining interrupted</w:delText>
        </w:r>
      </w:del>
      <w:ins w:id="277" w:author="ERCOT" w:date="2013-06-24T14:24:00Z">
        <w:r>
          <w:rPr/>
          <w:t xml:space="preserve">Consuming at </w:t>
        </w:r>
      </w:ins>
      <w:ins w:id="278" w:author="ERCOT" w:date="2013-07-03T13:57:00Z">
        <w:r>
          <w:rPr/>
          <w:t>the</w:t>
        </w:r>
      </w:ins>
      <w:ins w:id="279" w:author="ERCOT" w:date="2013-06-24T14:24:00Z">
        <w:r>
          <w:rPr/>
          <w:t xml:space="preserve"> </w:t>
        </w:r>
      </w:ins>
      <w:ins w:id="280" w:author="ERCOT" w:date="2013-06-24T14:24:00Z">
        <w:del w:id="281" w:author="ERCOT 081413" w:date="2013-08-12T08:04:00Z">
          <w:r>
            <w:rPr/>
            <w:delText xml:space="preserve">specified </w:delText>
          </w:r>
        </w:del>
      </w:ins>
      <w:ins w:id="282" w:author="ERCOT" w:date="2013-07-03T13:57:00Z">
        <w:del w:id="283" w:author="ERCOT 081413" w:date="2013-08-09T13:41:00Z">
          <w:r>
            <w:rPr/>
            <w:delText xml:space="preserve">reduced </w:delText>
          </w:r>
        </w:del>
      </w:ins>
      <w:ins w:id="284" w:author="ERCOT 081413" w:date="2013-08-09T13:41:00Z">
        <w:r>
          <w:rPr/>
          <w:t xml:space="preserve">ERCOT-instructed </w:t>
        </w:r>
      </w:ins>
      <w:ins w:id="285" w:author="ERCOT" w:date="2013-06-24T14:24:00Z">
        <w:r>
          <w:rPr/>
          <w:t>level</w:t>
        </w:r>
      </w:ins>
      <w:r>
        <w:rPr/>
        <w:t xml:space="preserve"> for at least one hour.  </w:t>
      </w:r>
    </w:p>
    <w:p>
      <w:pPr>
        <w:pStyle w:val="BodyTextNumbered"/>
        <w:rPr/>
      </w:pPr>
      <w:r>
        <w:rPr/>
        <w:t>(2)</w:t>
        <w:tab/>
        <w:t xml:space="preserve">The Non-Spin may be deployed by ERCOT to increase available reserves in Real-Time Operations.  </w:t>
      </w:r>
    </w:p>
    <w:p>
      <w:pPr>
        <w:pStyle w:val="H2"/>
        <w:rPr/>
      </w:pPr>
      <w:r>
        <w:rPr/>
        <w:t>6.3</w:t>
        <w:tab/>
        <w:t>Adjustment Period and Real-Time Operations Timeline</w:t>
      </w:r>
    </w:p>
    <w:p>
      <w:pPr>
        <w:pStyle w:val="BodyTextNumbered"/>
        <w:rPr>
          <w:ins w:id="286" w:author="ERCOT" w:date="2013-06-25T11:31:00Z"/>
        </w:rPr>
      </w:pPr>
      <w:r>
        <mc:AlternateContent>
          <mc:Choice Requires="wpg">
            <w:drawing>
              <wp:anchor behindDoc="0" distT="0" distB="0" distL="114935" distR="114935" simplePos="0" locked="0" layoutInCell="0" allowOverlap="1" relativeHeight="22">
                <wp:simplePos x="0" y="0"/>
                <wp:positionH relativeFrom="column">
                  <wp:posOffset>502285</wp:posOffset>
                </wp:positionH>
                <wp:positionV relativeFrom="paragraph">
                  <wp:posOffset>371475</wp:posOffset>
                </wp:positionV>
                <wp:extent cx="5372100" cy="3479165"/>
                <wp:effectExtent l="0" t="0" r="0" b="0"/>
                <wp:wrapNone/>
                <wp:docPr id="1" name=""/>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92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30600" y="38160"/>
                            <a:ext cx="4623480" cy="3373200"/>
                          </a:xfrm>
                        </wpg:grpSpPr>
                        <wpg:grpSp>
                          <wpg:cNvGrpSpPr/>
                          <wpg:grpSpPr>
                            <a:xfrm>
                              <a:off x="217800" y="0"/>
                              <a:ext cx="4405680" cy="248760"/>
                            </a:xfrm>
                          </wpg:grpSpPr>
                          <wps:wsp>
                            <wps:cNvSpPr txBox="1"/>
                            <wps:spPr>
                              <a:xfrm>
                                <a:off x="0" y="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630520" y="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701800" y="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grpSp>
                          <wpg:cNvGrpSpPr/>
                          <wpg:grpSpPr>
                            <a:xfrm>
                              <a:off x="0" y="322560"/>
                              <a:ext cx="3907800" cy="3050640"/>
                            </a:xfrm>
                          </wpg:grpSpPr>
                          <wpg:grpSp>
                            <wpg:cNvGrpSpPr/>
                            <wpg:grpSpPr>
                              <a:xfrm>
                                <a:off x="897120" y="96336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67200" y="965880"/>
                                <a:ext cx="911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276920" y="1110600"/>
                                <a:ext cx="269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30360" y="1110600"/>
                                <a:ext cx="43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w:t>
                                  </w:r>
                                </w:p>
                              </w:txbxContent>
                            </wps:txbx>
                            <wps:bodyPr wrap="square" lIns="0" rIns="0" tIns="0" bIns="0" anchor="t">
                              <a:noAutofit/>
                            </wps:bodyPr>
                          </wps:wsp>
                          <wps:wsp>
                            <wps:cNvSpPr txBox="1"/>
                            <wps:spPr>
                              <a:xfrm>
                                <a:off x="1571400" y="1110600"/>
                                <a:ext cx="579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29960" y="96336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189720" y="1238040"/>
                                <a:ext cx="636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17640" y="1940400"/>
                                <a:ext cx="3258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0" y="2085480"/>
                                <a:ext cx="170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178200" y="20854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w:t>
                                  </w:r>
                                </w:p>
                              </w:txbxContent>
                            </wps:txbx>
                            <wps:bodyPr wrap="square" lIns="0" rIns="0" tIns="0" bIns="0" anchor="t">
                              <a:noAutofit/>
                            </wps:bodyPr>
                          </wps:wsp>
                          <wps:wsp>
                            <wps:cNvSpPr txBox="1"/>
                            <wps:spPr>
                              <a:xfrm>
                                <a:off x="277920" y="2085480"/>
                                <a:ext cx="114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22000" y="1955880"/>
                                <a:ext cx="657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18480" y="2101320"/>
                                <a:ext cx="4528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591120" y="2246040"/>
                                <a:ext cx="509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169920" y="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51160" y="6408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51520" y="162000"/>
                                <a:ext cx="645120" cy="9000"/>
                              </a:xfrm>
                              <a:prstGeom prst="rect">
                                <a:avLst/>
                              </a:prstGeom>
                              <a:solidFill>
                                <a:srgbClr val="ffffff"/>
                              </a:solidFill>
                              <a:ln w="0">
                                <a:noFill/>
                              </a:ln>
                            </wps:spPr>
                            <wps:style>
                              <a:lnRef idx="0"/>
                              <a:fillRef idx="0"/>
                              <a:effectRef idx="0"/>
                              <a:fontRef idx="minor"/>
                            </wps:style>
                            <wps:bodyPr/>
                          </wps:wsp>
                          <wps:wsp>
                            <wps:cNvSpPr txBox="1"/>
                            <wps:spPr>
                              <a:xfrm>
                                <a:off x="210240" y="175320"/>
                                <a:ext cx="1497240" cy="112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14360" y="28764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02760" y="39924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58760" y="51192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25160" y="51192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380320" y="236844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42480" y="24159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42480" y="2513880"/>
                                <a:ext cx="722160" cy="9000"/>
                              </a:xfrm>
                              <a:prstGeom prst="rect">
                                <a:avLst/>
                              </a:prstGeom>
                              <a:solidFill>
                                <a:srgbClr val="000000"/>
                              </a:solidFill>
                              <a:ln w="0">
                                <a:noFill/>
                              </a:ln>
                            </wps:spPr>
                            <wps:style>
                              <a:lnRef idx="0"/>
                              <a:fillRef idx="0"/>
                              <a:effectRef idx="0"/>
                              <a:fontRef idx="minor"/>
                            </wps:style>
                            <wps:bodyPr/>
                          </wps:wsp>
                          <wps:wsp>
                            <wps:cNvSpPr txBox="1"/>
                            <wps:spPr>
                              <a:xfrm>
                                <a:off x="2527200" y="252792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471400" y="264024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03160" y="264024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14600" y="275256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16360" y="286380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290880" y="256932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11480" y="26283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11480" y="2725920"/>
                                <a:ext cx="722160" cy="9000"/>
                              </a:xfrm>
                              <a:prstGeom prst="rect">
                                <a:avLst/>
                              </a:prstGeom>
                              <a:solidFill>
                                <a:srgbClr val="000000"/>
                              </a:solidFill>
                              <a:ln w="0">
                                <a:noFill/>
                              </a:ln>
                            </wps:spPr>
                            <wps:style>
                              <a:lnRef idx="0"/>
                              <a:fillRef idx="0"/>
                              <a:effectRef idx="0"/>
                              <a:fontRef idx="minor"/>
                            </wps:style>
                            <wps:bodyPr/>
                          </wps:wsp>
                          <wps:wsp>
                            <wps:cNvSpPr txBox="1"/>
                            <wps:spPr>
                              <a:xfrm>
                                <a:off x="334440" y="274068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44240" y="285300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873720" y="682560"/>
                                <a:ext cx="39960" cy="16056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24080" y="601920"/>
                                <a:ext cx="3996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53120" y="2448360"/>
                                <a:ext cx="39960" cy="12060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084120" y="2167920"/>
                                <a:ext cx="3996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893160" y="128448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871280" y="1299240"/>
                                <a:ext cx="1031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01280" y="148536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57880" y="1499760"/>
                                <a:ext cx="932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01280" y="1685880"/>
                                <a:ext cx="0" cy="240840"/>
                              </a:xfrm>
                              <a:prstGeom prst="line">
                                <a:avLst/>
                              </a:prstGeom>
                              <a:ln w="0">
                                <a:solidFill>
                                  <a:srgbClr val="000000"/>
                                </a:solidFill>
                              </a:ln>
                            </wps:spPr>
                            <wps:style>
                              <a:lnRef idx="0"/>
                              <a:fillRef idx="0"/>
                              <a:effectRef idx="0"/>
                              <a:fontRef idx="minor"/>
                            </wps:style>
                            <wps:bodyPr/>
                          </wps:wsp>
                          <wps:wsp>
                            <wps:cNvSpPr txBox="1"/>
                            <wps:spPr>
                              <a:xfrm>
                                <a:off x="2337840" y="1956240"/>
                                <a:ext cx="347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61600" y="2101680"/>
                                <a:ext cx="297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Hour</w:t>
                                  </w:r>
                                </w:p>
                              </w:txbxContent>
                            </wps:txbx>
                            <wps:bodyPr wrap="square" lIns="0" rIns="0" tIns="0" bIns="0" anchor="t">
                              <a:noAutofit/>
                            </wps:bodyPr>
                          </wps:wsp>
                          <wps:wsp>
                            <wps:cNvSpPr/>
                            <wps:spPr>
                              <a:xfrm>
                                <a:off x="2501280" y="176580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13240" y="1685880"/>
                                <a:ext cx="0" cy="240840"/>
                              </a:xfrm>
                              <a:prstGeom prst="line">
                                <a:avLst/>
                              </a:prstGeom>
                              <a:ln w="0">
                                <a:solidFill>
                                  <a:srgbClr val="000000"/>
                                </a:solidFill>
                              </a:ln>
                            </wps:spPr>
                            <wps:style>
                              <a:lnRef idx="0"/>
                              <a:fillRef idx="0"/>
                              <a:effectRef idx="0"/>
                              <a:fontRef idx="minor"/>
                            </wps:style>
                            <wps:bodyPr/>
                          </wps:wsp>
                          <wps:wsp>
                            <wps:cNvSpPr/>
                            <wps:spPr>
                              <a:xfrm>
                                <a:off x="210240" y="1685880"/>
                                <a:ext cx="0" cy="240840"/>
                              </a:xfrm>
                              <a:prstGeom prst="line">
                                <a:avLst/>
                              </a:prstGeom>
                              <a:ln w="0">
                                <a:solidFill>
                                  <a:srgbClr val="000000"/>
                                </a:solidFill>
                              </a:ln>
                            </wps:spPr>
                            <wps:style>
                              <a:lnRef idx="0"/>
                              <a:fillRef idx="0"/>
                              <a:effectRef idx="0"/>
                              <a:fontRef idx="minor"/>
                            </wps:style>
                            <wps:bodyPr/>
                          </wps:wsp>
                          <wps:wsp>
                            <wps:cNvSpPr txBox="1"/>
                            <wps:spPr>
                              <a:xfrm>
                                <a:off x="3071520" y="1724040"/>
                                <a:ext cx="78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w:t>
                                  </w:r>
                                </w:p>
                              </w:txbxContent>
                            </wps:txbx>
                            <wps:bodyPr wrap="square" lIns="0" rIns="0" tIns="0" bIns="0" anchor="t">
                              <a:noAutofit/>
                            </wps:bodyPr>
                          </wps:wsp>
                          <wps:wsp>
                            <wps:cNvSpPr/>
                            <wps:spPr>
                              <a:xfrm>
                                <a:off x="2581920" y="178632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184560" y="1786320"/>
                                <a:ext cx="44208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2541240" y="96336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879640" y="965880"/>
                                <a:ext cx="269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33080" y="965880"/>
                                <a:ext cx="43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56480" y="965880"/>
                                <a:ext cx="330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65600" y="1110600"/>
                                <a:ext cx="671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00400" y="16056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781360" y="25596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781720" y="353520"/>
                                <a:ext cx="645840" cy="9000"/>
                              </a:xfrm>
                              <a:prstGeom prst="rect">
                                <a:avLst/>
                              </a:prstGeom>
                              <a:solidFill>
                                <a:srgbClr val="ffffff"/>
                              </a:solidFill>
                              <a:ln w="0">
                                <a:noFill/>
                              </a:ln>
                            </wps:spPr>
                            <wps:style>
                              <a:lnRef idx="0"/>
                              <a:fillRef idx="0"/>
                              <a:effectRef idx="0"/>
                              <a:fontRef idx="minor"/>
                            </wps:style>
                            <wps:bodyPr/>
                          </wps:wsp>
                          <wps:wsp>
                            <wps:cNvSpPr txBox="1"/>
                            <wps:spPr>
                              <a:xfrm>
                                <a:off x="2307600" y="36828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38520" y="36828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17480" y="47988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35240" y="256932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56560" y="26283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56560" y="2725920"/>
                                <a:ext cx="722160" cy="9000"/>
                              </a:xfrm>
                              <a:prstGeom prst="rect">
                                <a:avLst/>
                              </a:prstGeom>
                              <a:solidFill>
                                <a:srgbClr val="000000"/>
                              </a:solidFill>
                              <a:ln w="0">
                                <a:noFill/>
                              </a:ln>
                            </wps:spPr>
                            <wps:style>
                              <a:lnRef idx="0"/>
                              <a:fillRef idx="0"/>
                              <a:effectRef idx="0"/>
                              <a:fontRef idx="minor"/>
                            </wps:style>
                            <wps:bodyPr/>
                          </wps:wsp>
                          <wps:wsp>
                            <wps:cNvSpPr txBox="1"/>
                            <wps:spPr>
                              <a:xfrm>
                                <a:off x="1508040" y="274068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56120" y="285300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797480" y="180648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39.55pt;margin-top:29.25pt;width:423pt;height:273.95pt" coordorigin="791,585" coordsize="8460,5479">
                <v:rect id="shape_0" stroked="f" o:allowincell="f" style="position:absolute;left:791;top:585;width:8459;height:5478;mso-wrap-style:none;v-text-anchor:middle">
                  <v:fill o:detectmouseclick="t" on="false"/>
                  <v:stroke color="#3465a4" joinstyle="round" endcap="flat"/>
                  <w10:wrap type="none"/>
                </v:rect>
                <v:group id="shape_0" style="position:absolute;left:917;top:1975;width:8292;height:2465">
                  <v:shape id="shape_0" coordsize="8292,2465" path="m6219,0l6219,616l0,616l0,1849l6219,1849l6219,2465l8292,1233l6219,0xe" fillcolor="#bbe0e3" stroked="f" o:allowincell="f" style="position:absolute;left:917;top:1975;width:8291;height:2464;mso-wrap-style:none;v-text-anchor:middle">
                    <v:fill o:detectmouseclick="t" type="solid" color2="#441f1c"/>
                    <v:stroke color="#3465a4" joinstyle="round" endcap="flat"/>
                    <w10:wrap type="none"/>
                  </v:shape>
                  <v:shape id="shape_0" coordsize="8292,2465" path="m6219,0l6219,616l0,616l0,1849l6219,1849l6219,2465l8292,1233l6219,0xe" stroked="t" o:allowincell="f" style="position:absolute;left:917;top:1975;width:8291;height:2464;mso-wrap-style:none;v-text-anchor:middle">
                    <v:fill o:detectmouseclick="t" on="false"/>
                    <v:stroke color="black" joinstyle="miter" endcap="round"/>
                    <w10:wrap type="none"/>
                  </v:shape>
                </v:group>
                <v:group id="shape_0" style="position:absolute;left:839;top:645;width:7281;height:5313">
                  <v:group id="shape_0" style="position:absolute;left:1182;top:645;width:6938;height:392">
                    <v:shapetype id="_x0000_t202" coordsize="21600,21600" o:spt="202" path="m,l,21600l21600,21600l21600,xe">
                      <v:stroke joinstyle="miter"/>
                      <v:path gradientshapeok="t" o:connecttype="rect"/>
                    </v:shapetype>
                    <v:shape id="shape_0" stroked="f" o:allowincell="f" style="position:absolute;left:1182;top:645;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5325;top:645;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437;top:645;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v:group id="shape_0" style="position:absolute;left:839;top:1153;width:6154;height:4804">
                    <v:group id="shape_0" style="position:absolute;left:2252;top:2670;width:2526;height:443">
                      <v:shape id="shape_0" coordsize="15966,2800" path="m466,0c209,0,0,209,0,467l0,2334c0,2592,209,2800,466,2800l15500,2800c15758,2800,15966,2592,15966,2334l15966,467c15966,209,15758,0,15500,0l466,0xe" fillcolor="#333399" stroked="t" o:allowincell="f" style="position:absolute;left:2252;top:2670;width:2525;height:442;mso-wrap-style:none;v-text-anchor:middle">
                        <v:fill o:detectmouseclick="t" type="solid" color2="#cccc66"/>
                        <v:stroke color="black" joinstyle="round" endcap="flat"/>
                        <w10:wrap type="none"/>
                      </v:shape>
                      <v:shape id="shape_0" coordsize="15966,2800" path="m466,0c209,0,0,209,0,467l0,2334c0,2592,209,2800,466,2800l15500,2800c15758,2800,15966,2592,15966,2334l15966,467c15966,209,15758,0,15500,0l466,0xe" stroked="t" o:allowincell="f" style="position:absolute;left:2252;top:2670;width:2525;height:442;mso-wrap-style:none;v-text-anchor:middle">
                        <v:fill o:detectmouseclick="t" on="false"/>
                        <v:stroke color="black" joinstyle="round" endcap="round"/>
                        <w10:wrap type="none"/>
                      </v:shape>
                    </v:group>
                    <v:shape id="shape_0" stroked="f" o:allowincell="f" style="position:absolute;left:2835;top:2674;width:1434;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850;top:2902;width:423;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3249;top:2902;width:68;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3314;top:2902;width:911;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style="position:absolute;left:1044;top:2670;width:1139;height:1075">
                      <v:shape id="shape_0" coordsize="7200,6800" path="m1134,0c508,0,0,508,0,1134l0,5667c0,6293,508,6800,1134,6800l6067,6800c6693,6800,7200,6293,7200,5667l7200,1134c7200,508,6693,0,6067,0l1134,0xe" fillcolor="#333399" stroked="t" o:allowincell="f" style="position:absolute;left:1044;top:2670;width:1138;height:1074;mso-wrap-style:none;v-text-anchor:middle">
                        <v:fill o:detectmouseclick="t" type="solid" color2="#cccc66"/>
                        <v:stroke color="black" joinstyle="round" endcap="flat"/>
                        <w10:wrap type="none"/>
                      </v:shape>
                      <v:shape id="shape_0" coordsize="7200,6800" path="m1134,0c508,0,0,508,0,1134l0,5667c0,6293,508,6800,1134,6800l6067,6800c6693,6800,7200,6293,7200,5667l7200,1134c7200,508,6693,0,6067,0l1134,0xe" stroked="t" o:allowincell="f" style="position:absolute;left:1044;top:2670;width:1138;height:1074;mso-wrap-style:none;v-text-anchor:middle">
                        <v:fill o:detectmouseclick="t" on="false"/>
                        <v:stroke color="black" joinstyle="round" endcap="round"/>
                        <w10:wrap type="none"/>
                      </v:shape>
                    </v:group>
                    <v:shape id="shape_0" stroked="f" o:allowincell="f" style="position:absolute;left:1138;top:3103;width:1001;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867;top:4209;width:5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839;top:4437;width:2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1120;top:4437;width:1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7;top:4437;width:179;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61;top:4233;width:1034;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813;top:4462;width:7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770;top:4690;width:801;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style="position:absolute;left:1107;top:1153;width:2215;height:1075">
                      <v:rect id="shape_0" fillcolor="#993366" stroked="f" o:allowincell="f" style="position:absolute;left:1107;top:1153;width:2214;height:1074;mso-wrap-style:none;v-text-anchor:middle">
                        <v:fill o:detectmouseclick="t" type="solid" color2="#66cc99"/>
                        <v:stroke color="#3465a4" joinstyle="round" endcap="flat"/>
                        <w10:wrap type="none"/>
                      </v:rect>
                      <v:rect id="shape_0" stroked="t" o:allowincell="f" style="position:absolute;left:1107;top:1153;width:2214;height:1074;mso-wrap-style:none;v-text-anchor:middle">
                        <v:fill o:detectmouseclick="t" on="false"/>
                        <v:stroke color="black" joinstyle="miter" endcap="round"/>
                        <w10:wrap type="none"/>
                      </v:rect>
                    </v:group>
                    <v:shape id="shape_0" stroked="f" o:allowincell="f" style="position:absolute;left:1707;top:1254;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f" style="position:absolute;left:1708;top:1408;width:1015;height:13;mso-wrap-style:none;v-text-anchor:middle">
                      <v:fill o:detectmouseclick="t" type="solid" color2="black"/>
                      <v:stroke color="#3465a4" joinstyle="round" endcap="flat"/>
                      <w10:wrap type="none"/>
                    </v:rect>
                    <v:shape id="shape_0" stroked="f" o:allowincell="f" style="position:absolute;left:1170;top:1429;width:2357;height:176;mso-wrap-style:squar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1492;top:1606;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1316;top:1782;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1089;top:1959;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926;top:1959;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style="position:absolute;left:4588;top:4883;width:2279;height:1074">
                      <v:rect id="shape_0" fillcolor="silver" stroked="f" o:allowincell="f" style="position:absolute;left:4588;top:4883;width:2278;height:1073;mso-wrap-style:none;v-text-anchor:middle">
                        <v:fill o:detectmouseclick="t" type="solid" color2="#3f3f3f"/>
                        <v:stroke color="#3465a4" joinstyle="round" endcap="flat"/>
                        <w10:wrap type="none"/>
                      </v:rect>
                      <v:rect id="shape_0" stroked="t" o:allowincell="f" style="position:absolute;left:4588;top:4883;width:2278;height:1073;mso-wrap-style:none;v-text-anchor:middle">
                        <v:fill o:detectmouseclick="t" on="false"/>
                        <v:stroke color="black" joinstyle="miter" endcap="round"/>
                        <w10:wrap type="none"/>
                      </v:rect>
                    </v:group>
                    <v:shape id="shape_0" stroked="f" o:allowincell="f" style="position:absolute;left:5158;top:4958;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5158;top:5112;width:1136;height:13;mso-wrap-style:none;v-text-anchor:middle">
                      <v:fill o:detectmouseclick="t" type="solid" color2="white"/>
                      <v:stroke color="#3465a4" joinstyle="round" endcap="flat"/>
                      <w10:wrap type="none"/>
                    </v:rect>
                    <v:shape id="shape_0" stroked="f" o:allowincell="f" style="position:absolute;left:4819;top:5134;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731;top:5311;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6356;top:5311;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799;top:5488;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5432;top:5663;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style="position:absolute;left:1297;top:5199;width:1519;height:758">
                      <v:rect id="shape_0" fillcolor="silver" stroked="f" o:allowincell="f" style="position:absolute;left:1297;top:5199;width:1518;height:757;mso-wrap-style:none;v-text-anchor:middle">
                        <v:fill o:detectmouseclick="t" type="solid" color2="#3f3f3f"/>
                        <v:stroke color="#3465a4" joinstyle="round" endcap="flat"/>
                        <w10:wrap type="none"/>
                      </v:rect>
                      <v:rect id="shape_0" stroked="t" o:allowincell="f" style="position:absolute;left:1297;top:5199;width:1518;height:757;mso-wrap-style:none;v-text-anchor:middle">
                        <v:fill o:detectmouseclick="t" on="false"/>
                        <v:stroke color="black" joinstyle="miter" endcap="round"/>
                        <w10:wrap type="none"/>
                      </v:rect>
                    </v:group>
                    <v:shape id="shape_0" stroked="f" o:allowincell="f" style="position:absolute;left:1487;top:529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1487;top:5446;width:1136;height:13;mso-wrap-style:none;v-text-anchor:middle">
                      <v:fill o:detectmouseclick="t" type="solid" color2="white"/>
                      <v:stroke color="#3465a4" joinstyle="round" endcap="flat"/>
                      <w10:wrap type="none"/>
                    </v:rect>
                    <v:shape id="shape_0" stroked="f" o:allowincell="f" style="position:absolute;left:1366;top:5469;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539;top:5646;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coordsize="63,253" path="m39,0l39,200l23,200l23,0l39,0xm63,189l31,253l0,189l63,189xe" fillcolor="black" stroked="t" o:allowincell="f" style="position:absolute;left:2215;top:2228;width:62;height:252;mso-wrap-style:none;v-text-anchor:middle">
                      <v:fill o:detectmouseclick="t" type="solid" color2="white"/>
                      <v:stroke color="black" joinstyle="bevel" endcap="flat"/>
                      <w10:wrap type="none"/>
                    </v:shape>
                    <v:shape id="shape_0" coordsize="63,380" path="m40,0l40,327l24,327l24,0l40,0xm63,316l32,380l0,316l63,316xe" fillcolor="black" stroked="t" o:allowincell="f" style="position:absolute;left:5759;top:2101;width:62;height:379;mso-wrap-style:none;v-text-anchor:middle">
                      <v:fill o:detectmouseclick="t" type="solid" color2="white"/>
                      <v:stroke color="black" joinstyle="bevel" endcap="flat"/>
                      <w10:wrap type="none"/>
                    </v:shape>
                    <v:shape id="shape_0" coordsize="63,190" path="m23,190l23,53l39,53l39,190l23,190xm0,63l31,0l63,63l0,63xe" fillcolor="black" stroked="t" o:allowincell="f" style="position:absolute;left:2025;top:5009;width:62;height:189;mso-wrap-style:none;v-text-anchor:middle">
                      <v:fill o:detectmouseclick="t" type="solid" color2="white"/>
                      <v:stroke color="black" joinstyle="bevel" endcap="flat"/>
                      <w10:wrap type="none"/>
                    </v:shape>
                    <v:shape id="shape_0" coordsize="63,316" path="m24,316l24,52l39,52l39,316l24,316xm0,63l31,0l63,63l0,63xe" fillcolor="black" stroked="t" o:allowincell="f" style="position:absolute;left:5696;top:4567;width:62;height:315;mso-wrap-style:none;v-text-anchor:middle">
                      <v:fill o:detectmouseclick="t" type="solid" color2="white"/>
                      <v:stroke color="black" joinstyle="bevel" endcap="flat"/>
                      <w10:wrap type="none"/>
                    </v:shape>
                    <v:group id="shape_0" style="position:absolute;left:2246;top:3176;width:4621;height:253">
                      <v:shape id="shape_0" coordsize="14600,800" path="m134,0c60,0,0,60,0,134l0,667c0,741,60,800,134,800l14467,800c14541,800,14600,741,14600,667l14600,134c14600,60,14541,0,14467,0l134,0xe" fillcolor="silver" stroked="t" o:allowincell="f" style="position:absolute;left:2246;top:3176;width:4620;height:252;mso-wrap-style:none;v-text-anchor:middle">
                        <v:fill o:detectmouseclick="t" type="solid" color2="#3f3f3f"/>
                        <v:stroke color="black" joinstyle="round" endcap="flat"/>
                        <w10:wrap type="none"/>
                      </v:shape>
                      <v:shape id="shape_0" coordsize="14600,800" path="m134,0c60,0,0,60,0,134l0,667c0,741,60,800,134,800l14467,800c14541,800,14600,741,14600,667l14600,134c14600,60,14541,0,14467,0l134,0xe" stroked="t" o:allowincell="f" style="position:absolute;left:2246;top:3176;width:4620;height:252;mso-wrap-style:none;v-text-anchor:middle">
                        <v:fill o:detectmouseclick="t" on="false"/>
                        <v:stroke color="black" joinstyle="round" endcap="round"/>
                        <w10:wrap type="none"/>
                      </v:shape>
                    </v:group>
                    <v:shape id="shape_0" stroked="f" o:allowincell="f" style="position:absolute;left:3786;top:3199;width:1623;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style="position:absolute;left:4778;top:3492;width:2089;height:253">
                      <v:shape id="shape_0" coordsize="6600,800" path="m134,0c60,0,0,60,0,134l0,667c0,741,60,800,134,800l6467,800c6541,800,6600,741,6600,667l6600,134c6600,60,6541,0,6467,0l134,0xe" fillcolor="silver" stroked="t" o:allowincell="f" style="position:absolute;left:4778;top:3492;width:2088;height:252;mso-wrap-style:none;v-text-anchor:middle">
                        <v:fill o:detectmouseclick="t" type="solid" color2="#3f3f3f"/>
                        <v:stroke color="black" joinstyle="round" endcap="flat"/>
                        <w10:wrap type="none"/>
                      </v:shape>
                      <v:shape id="shape_0" coordsize="6600,800" path="m134,0c60,0,0,60,0,134l0,667c0,741,60,800,134,800l6467,800c6541,800,6600,741,6600,667l6600,134c6600,60,6541,0,6467,0l134,0xe" stroked="t" o:allowincell="f" style="position:absolute;left:4778;top:3492;width:2088;height:252;mso-wrap-style:none;v-text-anchor:middle">
                        <v:fill o:detectmouseclick="t" on="false"/>
                        <v:stroke color="black" joinstyle="round" endcap="round"/>
                        <w10:wrap type="none"/>
                      </v:shape>
                    </v:group>
                    <v:shape id="shape_0" stroked="f" o:allowincell="f" style="position:absolute;left:5025;top:3515;width:14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778,3808" to="4778,4186" stroked="t" o:allowincell="f" style="position:absolute">
                      <v:stroke color="black" joinstyle="miter" endcap="flat"/>
                      <v:fill o:detectmouseclick="t" on="false"/>
                      <w10:wrap type="none"/>
                    </v:line>
                    <v:shape id="shape_0" stroked="f" o:allowincell="f" style="position:absolute;left:4521;top:4234;width:546;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558;top:4463;width:4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Hour</w:t>
                            </w:r>
                          </w:p>
                        </w:txbxContent>
                      </v:textbox>
                      <v:fill o:detectmouseclick="t" on="false"/>
                      <v:stroke color="#3465a4" joinstyle="round" endcap="flat"/>
                      <w10:wrap type="none"/>
                    </v:shape>
                    <v:shape id="shape_0" coordsize="6600,1600" path="m0,0c0,442,247,800,550,800l2521,800c2825,800,3071,1159,3071,1600c3071,1159,3317,800,3621,800l6050,800c6354,800,6600,442,6600,0e" stroked="t" o:allowincell="f" style="position:absolute;left:4778;top:3934;width:2088;height:505;mso-wrap-style:none;v-text-anchor:middle">
                      <v:fill o:detectmouseclick="t" on="false"/>
                      <v:stroke color="black" joinstyle="round" endcap="round"/>
                      <w10:wrap type="none"/>
                    </v:shape>
                    <v:line id="shape_0" from="2120,3808" to="2120,4186" stroked="t" o:allowincell="f" style="position:absolute">
                      <v:stroke color="black" joinstyle="miter" endcap="flat"/>
                      <v:fill o:detectmouseclick="t" on="false"/>
                      <w10:wrap type="none"/>
                    </v:line>
                    <v:line id="shape_0" from="1170,3808" to="1170,4186" stroked="t" o:allowincell="f" style="position:absolute">
                      <v:stroke color="black" joinstyle="miter" endcap="flat"/>
                      <v:fill o:detectmouseclick="t" on="false"/>
                      <w10:wrap type="none"/>
                    </v:line>
                    <v:shape id="shape_0" stroked="f" o:allowincell="f" style="position:absolute;left:5676;top:3868;width:123;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T</w:t>
                            </w:r>
                          </w:p>
                        </w:txbxContent>
                      </v:textbox>
                      <v:fill o:detectmouseclick="t" on="false"/>
                      <v:stroke color="#3465a4" joinstyle="round" endcap="flat"/>
                      <w10:wrap type="none"/>
                    </v:shape>
                    <v:shape id="shape_0" coordsize="696,63" path="m696,40l52,40l52,24l696,24l696,40xm63,63l0,32l63,0l63,63xe" fillcolor="black" stroked="t" o:allowincell="f" style="position:absolute;left:4905;top:3966;width:695;height:62;mso-wrap-style:none;v-text-anchor:middle">
                      <v:fill o:detectmouseclick="t" type="solid" color2="white"/>
                      <v:stroke color="black" joinstyle="bevel" endcap="flat"/>
                      <w10:wrap type="none"/>
                    </v:shape>
                    <v:shape id="shape_0" coordsize="696,63" path="m0,24l644,24l644,40l0,40l0,24xm633,0l696,32l633,63l633,0xe" fillcolor="black" stroked="t" o:allowincell="f" style="position:absolute;left:5854;top:3966;width:695;height:62;mso-wrap-style:none;v-text-anchor:middle">
                      <v:fill o:detectmouseclick="t" type="solid" color2="white"/>
                      <v:stroke color="black" joinstyle="bevel" endcap="flat"/>
                      <w10:wrap type="none"/>
                    </v:shape>
                    <v:group id="shape_0" style="position:absolute;left:4841;top:2670;width:2026;height:443">
                      <v:shape id="shape_0" coordsize="6400,1400" path="m234,0c105,0,0,105,0,234l0,1167c0,1296,105,1400,234,1400l6167,1400c6296,1400,6400,1296,6400,1167l6400,234c6400,105,6296,0,6167,0l234,0xe" fillcolor="#333399" stroked="t" o:allowincell="f" style="position:absolute;left:4841;top:2670;width:2025;height:442;mso-wrap-style:none;v-text-anchor:middle">
                        <v:fill o:detectmouseclick="t" type="solid" color2="#cccc66"/>
                        <v:stroke color="black" joinstyle="round" endcap="flat"/>
                        <w10:wrap type="none"/>
                      </v:shape>
                      <v:shape id="shape_0" coordsize="6400,1400" path="m234,0c105,0,0,105,0,234l0,1167c0,1296,105,1400,234,1400l6167,1400c6296,1400,6400,1296,6400,1167l6400,234c6400,105,6296,0,6167,0l234,0xe" stroked="t" o:allowincell="f" style="position:absolute;left:4841;top:2670;width:2025;height:442;mso-wrap-style:none;v-text-anchor:middle">
                        <v:fill o:detectmouseclick="t" on="false"/>
                        <v:stroke color="black" joinstyle="round" endcap="round"/>
                        <w10:wrap type="none"/>
                      </v:shape>
                    </v:group>
                    <v:shape id="shape_0" stroked="f" o:allowincell="f" style="position:absolute;left:5374;top:2674;width:423;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773;top:2674;width:68;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810;top:2674;width:520;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5352;top:2902;width:1057;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style="position:absolute;left:4462;top:1406;width:2531;height:822">
                      <v:rect id="shape_0" fillcolor="#993366" stroked="f" o:allowincell="f" style="position:absolute;left:4462;top:1406;width:2530;height:821;mso-wrap-style:none;v-text-anchor:middle">
                        <v:fill o:detectmouseclick="t" type="solid" color2="#66cc99"/>
                        <v:stroke color="#3465a4" joinstyle="round" endcap="flat"/>
                        <w10:wrap type="none"/>
                      </v:rect>
                      <v:rect id="shape_0" stroked="t" o:allowincell="f" style="position:absolute;left:4462;top:1406;width:2530;height:821;mso-wrap-style:none;v-text-anchor:middle">
                        <v:fill o:detectmouseclick="t" on="false"/>
                        <v:stroke color="black" joinstyle="miter" endcap="round"/>
                        <w10:wrap type="none"/>
                      </v:rect>
                    </v:group>
                    <v:shape id="shape_0" stroked="f" o:allowincell="f" style="position:absolute;left:5219;top:1556;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f" style="position:absolute;left:5220;top:1710;width:1016;height:13;mso-wrap-style:none;v-text-anchor:middle">
                      <v:fill o:detectmouseclick="t" type="solid" color2="black"/>
                      <v:stroke color="#3465a4" joinstyle="round" endcap="flat"/>
                      <w10:wrap type="none"/>
                    </v:rect>
                    <v:shape id="shape_0" stroked="f" o:allowincell="f" style="position:absolute;left:4473;top:1733;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569;top:1733;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804;top:1909;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style="position:absolute;left:2942;top:5199;width:1520;height:758">
                      <v:rect id="shape_0" fillcolor="silver" stroked="f" o:allowincell="f" style="position:absolute;left:2942;top:5199;width:1519;height:757;mso-wrap-style:none;v-text-anchor:middle">
                        <v:fill o:detectmouseclick="t" type="solid" color2="#3f3f3f"/>
                        <v:stroke color="#3465a4" joinstyle="round" endcap="flat"/>
                        <w10:wrap type="none"/>
                      </v:rect>
                      <v:rect id="shape_0" stroked="t" o:allowincell="f" style="position:absolute;left:2942;top:5199;width:1519;height:757;mso-wrap-style:none;v-text-anchor:middle">
                        <v:fill o:detectmouseclick="t" on="false"/>
                        <v:stroke color="black" joinstyle="miter" endcap="round"/>
                        <w10:wrap type="none"/>
                      </v:rect>
                    </v:group>
                    <v:shape id="shape_0" stroked="f" o:allowincell="f" style="position:absolute;left:3133;top:529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3133;top:5446;width:1136;height:13;mso-wrap-style:none;v-text-anchor:middle">
                      <v:fill o:detectmouseclick="t" type="solid" color2="white"/>
                      <v:stroke color="#3465a4" joinstyle="round" endcap="flat"/>
                      <w10:wrap type="none"/>
                    </v:rect>
                    <v:shape id="shape_0" stroked="f" o:allowincell="f" style="position:absolute;left:3214;top:5469;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975;top:5646;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coordsize="64,1201" path="m24,1201l24,52l40,52l40,1201l24,1201xm0,63l32,0l64,63l0,63xe" fillcolor="black" stroked="t" o:allowincell="f" style="position:absolute;left:3670;top:3998;width:63;height:1200;mso-wrap-style:none;v-text-anchor:middle">
                      <v:fill o:detectmouseclick="t" type="solid" color2="white"/>
                      <v:stroke color="black" joinstyle="bevel" endcap="flat"/>
                      <w10:wrap type="none"/>
                    </v:shape>
                  </v:group>
                </v:group>
              </v:group>
            </w:pict>
          </mc:Fallback>
        </mc:AlternateContent>
      </w:r>
      <w:r>
        <w:rPr/>
        <w:t>(1)</w:t>
        <w:tab/>
        <w:t xml:space="preserve">The figure below highlights the major activities that occur in the Adjustment Period and Real-Time operations: </w:t>
      </w:r>
      <w:r>
        <w:br w:type="page"/>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including Real-Time prices for energy metered,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If it is determined that any Real-Time Settlement Point Prices, Settlement Point LMPs, Electrical Bus LMPs, Real-Time prices for energy metered, and/or constraint Shadow Prices are erroneous, ERCOT shall correct the prices before the prices are considered final in paragraph (6) below.  Specifically:</w:t>
      </w:r>
    </w:p>
    <w:p>
      <w:pPr>
        <w:pStyle w:val="List"/>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 then ERCOT shall consider those Base Points as due to manual override from the ERCOT Operator and settle the relevant Settlement Interval(s) in accordance with Section 6.6.9, Emergency Operations Settlement.</w:t>
      </w:r>
    </w:p>
    <w:p>
      <w:pPr>
        <w:pStyle w:val="BodyTextNumbered"/>
        <w:rPr/>
      </w:pPr>
      <w:r>
        <w:rPr/>
        <w:t>(6)</w:t>
        <w:tab/>
        <w:t xml:space="preserve">All Real-Time LMPs, Real-Time Settlement Point Prices, Real-Time prices for energy metered, and SASM MCPCs are final at 1600 of the second Business Day after the Operating Day.  </w:t>
      </w:r>
    </w:p>
    <w:p>
      <w:pPr>
        <w:pStyle w:val="BodyTextNumbered"/>
        <w:ind w:left="1440" w:hanging="720"/>
        <w:rPr/>
      </w:pPr>
      <w:r>
        <w:rPr/>
        <w:t>(a)</w:t>
        <w:tab/>
        <w:t>However, after Real-Time LMPs, Real Time Settlement Point Prices, Real-Time prices for energy metered,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The ERCOT Board may review and change Real-Time LMPs, Real-Time Settlement Point Prices, Real-Time prices for energy metered, and SASM MCPCs if ERCOT gave timely notice to Market Participants and the ERCOT Board finds that such prices are significantly affected by an error.</w:t>
      </w:r>
    </w:p>
    <w:p>
      <w:pPr>
        <w:pStyle w:val="BodyTextNumbered"/>
        <w:ind w:left="1440" w:hanging="720"/>
        <w:rPr/>
      </w:pPr>
      <w:r>
        <w:rPr/>
        <w:t>(c)</w:t>
        <w:tab/>
        <w:t>In review of Real-Time LMPs, Real Time Settlement Point Prices, Real-Time prices for energy metered, and SASM MCPCs, the ERCOT Board may rely on the same reasons identified in paragraph (4) above to find that the prices are significantly affected by an error.</w:t>
      </w:r>
    </w:p>
    <w:p>
      <w:pPr>
        <w:pStyle w:val="H3"/>
        <w:rPr/>
      </w:pPr>
      <w:r>
        <w:rPr/>
        <w:t>6.3.1</w:t>
        <w:tab/>
        <w:t>Activities for the Adjustment Period</w:t>
      </w:r>
    </w:p>
    <w:p>
      <w:pPr>
        <w:pStyle w:val="BodyTextNumbered"/>
        <w:rPr/>
      </w:pPr>
      <w:r>
        <w:rPr/>
        <w:t>(1)</w:t>
        <w:tab/>
        <w:t>The following table summarizes the timeline for the Adjustment Period and the activities of Qualified Scheduling Entities (QSEs)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Submit and update Energy Trades, Capacity Trades, Self-Schedules, and Ancillary Service Trades </w:t>
            </w:r>
          </w:p>
          <w:p>
            <w:pPr>
              <w:pStyle w:val="TableBody"/>
              <w:spacing w:before="0" w:after="0"/>
              <w:rPr/>
            </w:pPr>
            <w:r>
              <w:rPr/>
            </w:r>
          </w:p>
          <w:p>
            <w:pPr>
              <w:pStyle w:val="TableBody"/>
              <w:spacing w:before="0" w:after="0"/>
              <w:rPr/>
            </w:pPr>
            <w:r>
              <w:rPr/>
              <w:t>Submit and update Output Schedules</w:t>
            </w:r>
          </w:p>
          <w:p>
            <w:pPr>
              <w:pStyle w:val="TableBody"/>
              <w:spacing w:before="0" w:after="0"/>
              <w:rPr/>
            </w:pPr>
            <w:r>
              <w:rPr/>
            </w:r>
          </w:p>
          <w:p>
            <w:pPr>
              <w:pStyle w:val="TableBody"/>
              <w:spacing w:before="0" w:after="0"/>
              <w:rPr/>
            </w:pPr>
            <w:r>
              <w:rPr/>
              <w:t>Submit and update Incremental and Decremental Energy Offer Curves for Dynamically Scheduled Resources (DSRs)</w:t>
            </w:r>
          </w:p>
          <w:p>
            <w:pPr>
              <w:pStyle w:val="TableBody"/>
              <w:spacing w:before="0" w:after="0"/>
              <w:rPr/>
            </w:pPr>
            <w:r>
              <w:rPr/>
            </w:r>
          </w:p>
          <w:p>
            <w:pPr>
              <w:pStyle w:val="TableBody"/>
              <w:spacing w:before="0" w:after="0"/>
              <w:rPr/>
            </w:pPr>
            <w:r>
              <w:rPr/>
              <w:t xml:space="preserve">Submit and update Energy Offer Curves </w:t>
            </w:r>
            <w:ins w:id="287" w:author="ERCOT" w:date="2013-06-17T12:11:00Z">
              <w:r>
                <w:rPr/>
                <w:t xml:space="preserve">and/or </w:t>
              </w:r>
            </w:ins>
            <w:ins w:id="288" w:author="ERCOT" w:date="2013-06-17T12:26:00Z">
              <w:r>
                <w:rPr/>
                <w:t>Real-Time Market (RTM) Energy Bids</w:t>
              </w:r>
            </w:ins>
          </w:p>
          <w:p>
            <w:pPr>
              <w:pStyle w:val="TableBody"/>
              <w:spacing w:before="0" w:after="0"/>
              <w:rPr/>
            </w:pPr>
            <w:r>
              <w:rPr/>
            </w:r>
          </w:p>
          <w:p>
            <w:pPr>
              <w:pStyle w:val="TableBody"/>
              <w:spacing w:before="0" w:after="0"/>
              <w:rPr/>
            </w:pPr>
            <w:r>
              <w:rPr/>
              <w:t>Update Current Operating Plan (COP)</w:t>
            </w:r>
          </w:p>
          <w:p>
            <w:pPr>
              <w:pStyle w:val="TableBody"/>
              <w:spacing w:before="0" w:after="0"/>
              <w:rPr/>
            </w:pPr>
            <w:r>
              <w:rPr/>
            </w:r>
          </w:p>
          <w:p>
            <w:pPr>
              <w:pStyle w:val="TableBody"/>
              <w:spacing w:before="0" w:after="0"/>
              <w:rPr/>
            </w:pPr>
            <w:r>
              <w:rPr/>
              <w:t xml:space="preserve">Request Resource decommitments </w:t>
            </w:r>
          </w:p>
          <w:p>
            <w:pPr>
              <w:pStyle w:val="TableBody"/>
              <w:spacing w:before="0" w:after="0"/>
              <w:rPr/>
            </w:pPr>
            <w:r>
              <w:rPr/>
            </w:r>
          </w:p>
          <w:p>
            <w:pPr>
              <w:pStyle w:val="TableBody"/>
              <w:spacing w:before="0" w:after="0"/>
              <w:rPr/>
            </w:pPr>
            <w:r>
              <w:rPr/>
              <w:t>Submit Three-Part Supply Offers for Off-Line Generation Resources</w:t>
            </w:r>
          </w:p>
          <w:p>
            <w:pPr>
              <w:pStyle w:val="TableBody"/>
              <w:spacing w:before="0" w:after="0"/>
              <w:rPr/>
            </w:pPr>
            <w:r>
              <w:rPr/>
            </w:r>
          </w:p>
          <w:p>
            <w:pPr>
              <w:pStyle w:val="TableBody"/>
              <w:spacing w:before="0" w:after="0"/>
              <w:rPr/>
            </w:pPr>
            <w:r>
              <w:rPr/>
              <w:t>Submit offers for any Supplemental Ancillary Service Markets</w:t>
            </w:r>
          </w:p>
          <w:p>
            <w:pPr>
              <w:pStyle w:val="TableBody"/>
              <w:spacing w:before="0" w:after="0"/>
              <w:rPr/>
            </w:pPr>
            <w:r>
              <w:rPr/>
            </w:r>
          </w:p>
          <w:p>
            <w:pPr>
              <w:pStyle w:val="TableBody"/>
              <w:spacing w:before="0" w:after="0"/>
              <w:rPr/>
            </w:pPr>
            <w:r>
              <w:rPr/>
              <w:t>Communicate Resource Forced Outages</w:t>
            </w:r>
          </w:p>
          <w:p>
            <w:pPr>
              <w:pStyle w:val="TableBody"/>
              <w:rPr/>
            </w:pPr>
            <w:r>
              <w:rPr/>
            </w:r>
          </w:p>
          <w:p>
            <w:pPr>
              <w:pStyle w:val="TableBody"/>
              <w:rPr/>
            </w:pPr>
            <w:r>
              <w:rPr/>
            </w:r>
          </w:p>
          <w:p>
            <w:pPr>
              <w:pStyle w:val="TableBody"/>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Post shift schedules on the Market Information System (MIS) Secure Area</w:t>
            </w:r>
          </w:p>
          <w:p>
            <w:pPr>
              <w:pStyle w:val="TableBody"/>
              <w:spacing w:before="0" w:after="0"/>
              <w:rPr/>
            </w:pPr>
            <w:r>
              <w:rPr/>
            </w:r>
          </w:p>
          <w:p>
            <w:pPr>
              <w:pStyle w:val="TableBody"/>
              <w:spacing w:before="0" w:after="0"/>
              <w:rPr/>
            </w:pPr>
            <w:r>
              <w:rPr/>
              <w:t>Validate Energy Trades, Capacity Trades, Self-Schedules, and Ancillary Service Trades and identify invalid or mismatched trades</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w:t>
            </w:r>
            <w:ins w:id="289" w:author="ERCOT" w:date="2013-06-17T12:23:00Z">
              <w:r>
                <w:rPr/>
                <w:t xml:space="preserve"> and/or </w:t>
              </w:r>
            </w:ins>
            <w:ins w:id="290" w:author="ERCOT" w:date="2013-06-17T12:26:00Z">
              <w:r>
                <w:rPr/>
                <w:t xml:space="preserve">RTM </w:t>
              </w:r>
            </w:ins>
            <w:ins w:id="291" w:author="ERCOT" w:date="2013-06-17T12:23:00Z">
              <w:r>
                <w:rPr/>
                <w:t>Energy Bids</w:t>
              </w:r>
            </w:ins>
          </w:p>
          <w:p>
            <w:pPr>
              <w:pStyle w:val="TableBody"/>
              <w:spacing w:before="0" w:after="0"/>
              <w:rPr/>
            </w:pPr>
            <w:r>
              <w:rPr/>
            </w:r>
          </w:p>
          <w:p>
            <w:pPr>
              <w:pStyle w:val="TableBody"/>
              <w:spacing w:before="0" w:after="0"/>
              <w:rPr/>
            </w:pPr>
            <w:r>
              <w:rPr/>
              <w:t>Validate COP including validation of the deliverability of Ancillary Services from Resources for the next Operating Period</w:t>
            </w:r>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At the end of the Adjustment Period snap-shot the net capacity credits for Hourly Reliability Unit Commitment (HRUC) Settlement</w:t>
            </w:r>
          </w:p>
          <w:p>
            <w:pPr>
              <w:pStyle w:val="TableBody"/>
              <w:spacing w:before="0" w:after="0"/>
              <w:rPr/>
            </w:pPr>
            <w:r>
              <w:rPr/>
            </w:r>
          </w:p>
          <w:p>
            <w:pPr>
              <w:pStyle w:val="TableBody"/>
              <w:spacing w:before="0" w:after="0"/>
              <w:rPr/>
            </w:pPr>
            <w:r>
              <w:rPr/>
              <w:t>Update Short-Term Wind Power Forecast (STWPF)</w:t>
            </w:r>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del w:id="296" w:author="ERCOT" w:date="2013-06-25T11:33:00Z"/>
              </w:rPr>
            </w:pPr>
            <w:r>
              <w:rPr/>
              <w:t>Notify the QSE via the MIS Certified Area that an Energy Offer Curve</w:t>
            </w:r>
            <w:ins w:id="292" w:author="ERCOT" w:date="2013-06-17T12:29:00Z">
              <w:r>
                <w:rPr/>
                <w:t>,</w:t>
              </w:r>
            </w:ins>
            <w:r>
              <w:rPr/>
              <w:t xml:space="preserve"> </w:t>
            </w:r>
            <w:ins w:id="293" w:author="ERCOT" w:date="2013-06-17T12:29:00Z">
              <w:r>
                <w:rPr/>
                <w:t xml:space="preserve">RTM Energy Bid </w:t>
              </w:r>
            </w:ins>
            <w:r>
              <w:rPr/>
              <w:t xml:space="preserve">or Output Schedule has not yet been submitted for a Resource as a reminder that one of the </w:t>
            </w:r>
            <w:del w:id="294" w:author="ERCOT" w:date="2013-06-17T12:30:00Z">
              <w:r>
                <w:rPr/>
                <w:delText>two</w:delText>
              </w:r>
            </w:del>
            <w:ins w:id="295" w:author="ERCOT" w:date="2013-06-17T12:30:00Z">
              <w:r>
                <w:rPr/>
                <w:t>three</w:t>
              </w:r>
            </w:ins>
            <w:r>
              <w:rPr/>
              <w:t xml:space="preserve"> must be submitted by the end of the Adjustment Period </w:t>
            </w:r>
          </w:p>
          <w:p>
            <w:pPr>
              <w:pStyle w:val="TableBody"/>
              <w:widowControl/>
              <w:bidi w:val="0"/>
              <w:spacing w:before="0" w:after="0"/>
              <w:rPr/>
            </w:pPr>
            <w:r>
              <w:rPr/>
            </w:r>
          </w:p>
        </w:tc>
      </w:tr>
    </w:tbl>
    <w:p>
      <w:pPr>
        <w:pStyle w:val="H3"/>
        <w:rPr>
          <w:ins w:id="300" w:author="ERCOT" w:date="2013-06-25T11:38:00Z"/>
        </w:rPr>
      </w:pPr>
      <w:ins w:id="297" w:author="ERCOT" w:date="2013-06-25T11:38:00Z">
        <w:r>
          <w:rPr/>
          <w:t>6.4.3</w:t>
          <w:tab/>
        </w:r>
      </w:ins>
      <w:ins w:id="298" w:author="ERCOT" w:date="2013-07-02T10:30:00Z">
        <w:r>
          <w:rPr/>
          <w:t xml:space="preserve">Real-Time Market (RTM) </w:t>
        </w:r>
      </w:ins>
      <w:ins w:id="299" w:author="ERCOT" w:date="2013-06-25T11:38:00Z">
        <w:r>
          <w:rPr/>
          <w:t>Energy Bids and Offers</w:t>
        </w:r>
      </w:ins>
    </w:p>
    <w:p>
      <w:pPr>
        <w:pStyle w:val="H4"/>
        <w:rPr>
          <w:ins w:id="305" w:author="ERCOT" w:date="2013-06-17T12:43:00Z"/>
        </w:rPr>
      </w:pPr>
      <w:ins w:id="301" w:author="ERCOT" w:date="2013-06-17T12:40:00Z">
        <w:r>
          <w:rPr/>
          <w:t>6.4.</w:t>
        </w:r>
      </w:ins>
      <w:ins w:id="302" w:author="ERCOT" w:date="2013-06-25T11:40:00Z">
        <w:r>
          <w:rPr/>
          <w:t>3.</w:t>
        </w:r>
      </w:ins>
      <w:ins w:id="303" w:author="ERCOT" w:date="2013-06-17T12:40:00Z">
        <w:r>
          <w:rPr/>
          <w:t>1</w:t>
          <w:tab/>
        </w:r>
      </w:ins>
      <w:ins w:id="304" w:author="ERCOT" w:date="2013-06-17T12:43:00Z">
        <w:r>
          <w:rPr/>
          <w:t>RTM Energy Bids</w:t>
        </w:r>
      </w:ins>
    </w:p>
    <w:p>
      <w:pPr>
        <w:pStyle w:val="BodyTextNumbered"/>
        <w:rPr>
          <w:ins w:id="322" w:author="ERCOT" w:date="2013-06-17T12:47:00Z"/>
        </w:rPr>
      </w:pPr>
      <w:ins w:id="306" w:author="ERCOT" w:date="2013-06-17T12:47:00Z">
        <w:r>
          <w:rPr/>
          <w:t>(1)</w:t>
          <w:tab/>
          <w:t xml:space="preserve">A QSE may submit </w:t>
        </w:r>
      </w:ins>
      <w:ins w:id="307" w:author="ERCOT 072413" w:date="2013-07-19T12:31:00Z">
        <w:r>
          <w:rPr/>
          <w:t xml:space="preserve">Controllable </w:t>
        </w:r>
      </w:ins>
      <w:ins w:id="308" w:author="ERCOT" w:date="2013-06-17T12:48:00Z">
        <w:r>
          <w:rPr/>
          <w:t xml:space="preserve">Load Resource-specific </w:t>
        </w:r>
      </w:ins>
      <w:ins w:id="309" w:author="ERCOT" w:date="2013-07-02T10:33:00Z">
        <w:r>
          <w:rPr/>
          <w:t>Real-Time Market (</w:t>
        </w:r>
      </w:ins>
      <w:ins w:id="310" w:author="ERCOT" w:date="2013-06-17T12:47:00Z">
        <w:r>
          <w:rPr/>
          <w:t>RTM</w:t>
        </w:r>
      </w:ins>
      <w:ins w:id="311" w:author="ERCOT" w:date="2013-07-02T10:33:00Z">
        <w:r>
          <w:rPr/>
          <w:t>)</w:t>
        </w:r>
      </w:ins>
      <w:ins w:id="312" w:author="ERCOT" w:date="2013-06-17T12:47:00Z">
        <w:r>
          <w:rPr/>
          <w:t xml:space="preserve"> Energy Bids by the end of the Adjustment Period</w:t>
        </w:r>
      </w:ins>
      <w:ins w:id="313" w:author="ERCOT" w:date="2013-07-03T13:58:00Z">
        <w:r>
          <w:rPr/>
          <w:t xml:space="preserve"> on behalf of a</w:t>
        </w:r>
      </w:ins>
      <w:ins w:id="314" w:author="ERCOT 072413" w:date="2013-07-19T10:42:00Z">
        <w:r>
          <w:rPr/>
          <w:t>n</w:t>
        </w:r>
      </w:ins>
      <w:ins w:id="315" w:author="ERCOT" w:date="2013-07-03T13:58:00Z">
        <w:r>
          <w:rPr/>
          <w:t xml:space="preserve"> LSE representing a </w:t>
        </w:r>
      </w:ins>
      <w:ins w:id="316" w:author="ERCOT 072413" w:date="2013-07-19T12:31:00Z">
        <w:r>
          <w:rPr/>
          <w:t xml:space="preserve">Controllable </w:t>
        </w:r>
      </w:ins>
      <w:ins w:id="317" w:author="ERCOT" w:date="2013-07-03T13:58:00Z">
        <w:r>
          <w:rPr/>
          <w:t>Load Resource</w:t>
        </w:r>
      </w:ins>
      <w:ins w:id="318" w:author="ERCOT" w:date="2013-06-17T12:47:00Z">
        <w:r>
          <w:rPr/>
          <w:t>.</w:t>
        </w:r>
      </w:ins>
      <w:ins w:id="319" w:author="ERCOT" w:date="2013-06-17T12:47:00Z">
        <w:del w:id="320" w:author="ERCOT 081413" w:date="2013-08-02T14:04:00Z">
          <w:r>
            <w:rPr/>
            <w:delText xml:space="preserve"> </w:delText>
          </w:r>
        </w:del>
      </w:ins>
      <w:del w:id="321" w:author="ERCOT 081413" w:date="2013-08-02T14:04:00Z">
        <w:r>
          <w:rPr/>
          <w:delText xml:space="preserve"> RTM Energy Bids represent the bid for energy distributed across all nodes in the Load Zone in which the Controllable Load Resource is located.</w:delText>
        </w:r>
      </w:del>
    </w:p>
    <w:p>
      <w:pPr>
        <w:pStyle w:val="BodyTextNumbered"/>
        <w:rPr>
          <w:ins w:id="342" w:author="ERCOT" w:date="2013-06-17T12:54:00Z"/>
        </w:rPr>
      </w:pPr>
      <w:ins w:id="323" w:author="ERCOT" w:date="2013-06-17T12:47:00Z">
        <w:r>
          <w:rPr/>
          <w:t>(2)</w:t>
          <w:tab/>
          <w:t xml:space="preserve">An RTM Energy Bid represents the </w:t>
        </w:r>
      </w:ins>
      <w:ins w:id="324" w:author="ERCOT" w:date="2013-07-03T14:10:00Z">
        <w:del w:id="325" w:author="ERCOT 072413" w:date="2013-07-19T10:43:00Z">
          <w:r>
            <w:rPr/>
            <w:delText>Q</w:delText>
          </w:r>
        </w:del>
      </w:ins>
      <w:ins w:id="326" w:author="ERCOT" w:date="2013-06-17T12:47:00Z">
        <w:del w:id="327" w:author="ERCOT 072413" w:date="2013-07-19T10:43:00Z">
          <w:r>
            <w:rPr/>
            <w:delText xml:space="preserve">SE’s </w:delText>
          </w:r>
        </w:del>
      </w:ins>
      <w:ins w:id="328" w:author="ERCOT" w:date="2013-06-17T12:47:00Z">
        <w:r>
          <w:rPr/>
          <w:t>willingness to buy energy at or below a certain price</w:t>
        </w:r>
      </w:ins>
      <w:ins w:id="329" w:author="ERCOT 072413" w:date="2013-07-19T12:34:00Z">
        <w:r>
          <w:rPr/>
          <w:t>, not to exceed the System-Wide Offer Cap (SWCAP),</w:t>
        </w:r>
      </w:ins>
      <w:ins w:id="330" w:author="ERCOT" w:date="2013-06-17T12:47:00Z">
        <w:r>
          <w:rPr/>
          <w:t xml:space="preserve"> </w:t>
        </w:r>
      </w:ins>
      <w:ins w:id="331" w:author="ERCOT" w:date="2013-06-17T12:49:00Z">
        <w:r>
          <w:rPr/>
          <w:t xml:space="preserve">for </w:t>
        </w:r>
      </w:ins>
      <w:ins w:id="332" w:author="ERCOT" w:date="2013-06-17T13:00:00Z">
        <w:r>
          <w:rPr/>
          <w:t xml:space="preserve">the </w:t>
        </w:r>
      </w:ins>
      <w:ins w:id="333" w:author="ERCOT" w:date="2013-07-03T08:38:00Z">
        <w:r>
          <w:rPr/>
          <w:t>D</w:t>
        </w:r>
      </w:ins>
      <w:ins w:id="334" w:author="ERCOT" w:date="2013-06-17T13:00:00Z">
        <w:r>
          <w:rPr/>
          <w:t xml:space="preserve">emand response capability of </w:t>
        </w:r>
      </w:ins>
      <w:ins w:id="335" w:author="ERCOT" w:date="2013-06-17T12:49:00Z">
        <w:r>
          <w:rPr/>
          <w:t xml:space="preserve">a </w:t>
        </w:r>
      </w:ins>
      <w:ins w:id="336" w:author="ERCOT 072413" w:date="2013-07-19T12:31:00Z">
        <w:r>
          <w:rPr/>
          <w:t xml:space="preserve">Controllable </w:t>
        </w:r>
      </w:ins>
      <w:ins w:id="337" w:author="ERCOT" w:date="2013-06-17T12:49:00Z">
        <w:r>
          <w:rPr/>
          <w:t xml:space="preserve">Load Resource </w:t>
        </w:r>
      </w:ins>
      <w:ins w:id="338" w:author="ERCOT" w:date="2013-06-17T12:47:00Z">
        <w:r>
          <w:rPr/>
          <w:t xml:space="preserve">in the </w:t>
        </w:r>
      </w:ins>
      <w:ins w:id="339" w:author="ERCOT" w:date="2013-06-17T12:49:00Z">
        <w:r>
          <w:rPr/>
          <w:t>RTM</w:t>
        </w:r>
      </w:ins>
      <w:ins w:id="340" w:author="ERCOT" w:date="2013-06-17T12:47:00Z">
        <w:r>
          <w:rPr/>
          <w:t>.</w:t>
        </w:r>
      </w:ins>
      <w:ins w:id="341" w:author="ERCOT 072413" w:date="2013-07-19T12:41:00Z">
        <w:r>
          <w:rPr/>
          <w:t xml:space="preserve">  </w:t>
        </w:r>
      </w:ins>
    </w:p>
    <w:p>
      <w:pPr>
        <w:pStyle w:val="BodyTextNumbered"/>
        <w:rPr>
          <w:ins w:id="344" w:author="ERCOT" w:date="2013-06-17T13:02:00Z"/>
        </w:rPr>
      </w:pPr>
      <w:ins w:id="343" w:author="ERCOT" w:date="2013-06-17T13:02:00Z">
        <w:r>
          <w:rPr/>
          <w:t>(3)</w:t>
          <w:tab/>
          <w:t xml:space="preserve">RTM Energy Bids remain active for the offered period until either:  </w:t>
        </w:r>
      </w:ins>
    </w:p>
    <w:p>
      <w:pPr>
        <w:pStyle w:val="List"/>
        <w:ind w:left="1440" w:hanging="720"/>
        <w:rPr>
          <w:ins w:id="346" w:author="ERCOT" w:date="2013-06-17T13:02:00Z"/>
        </w:rPr>
      </w:pPr>
      <w:ins w:id="345" w:author="ERCOT" w:date="2013-06-17T13:02:00Z">
        <w:r>
          <w:rPr/>
          <w:t>(a)</w:t>
          <w:tab/>
          <w:t xml:space="preserve">Selected by ERCOT; or </w:t>
        </w:r>
      </w:ins>
    </w:p>
    <w:p>
      <w:pPr>
        <w:pStyle w:val="List"/>
        <w:ind w:left="1440" w:hanging="720"/>
        <w:rPr>
          <w:ins w:id="356" w:author="ERCOT" w:date="2013-06-17T13:02:00Z"/>
        </w:rPr>
      </w:pPr>
      <w:ins w:id="347" w:author="ERCOT" w:date="2013-06-17T13:02:00Z">
        <w:r>
          <w:rPr/>
          <w:t>(b)</w:t>
          <w:tab/>
          <w:t xml:space="preserve">Automatically inactivated at the offer expiration time </w:t>
        </w:r>
      </w:ins>
      <w:ins w:id="348" w:author="ERCOT" w:date="2013-06-17T13:02:00Z">
        <w:del w:id="349" w:author="ERCOT 072413" w:date="2013-07-19T10:44:00Z">
          <w:r>
            <w:rPr/>
            <w:delText xml:space="preserve">selected by the </w:delText>
          </w:r>
        </w:del>
      </w:ins>
      <w:ins w:id="350" w:author="ERCOT" w:date="2013-07-03T14:01:00Z">
        <w:del w:id="351" w:author="ERCOT 072413" w:date="2013-07-19T10:44:00Z">
          <w:r>
            <w:rPr/>
            <w:delText>Q</w:delText>
          </w:r>
        </w:del>
      </w:ins>
      <w:ins w:id="352" w:author="ERCOT" w:date="2013-06-17T13:02:00Z">
        <w:del w:id="353" w:author="ERCOT 072413" w:date="2013-07-19T10:44:00Z">
          <w:r>
            <w:rPr/>
            <w:delText>SE</w:delText>
          </w:r>
        </w:del>
      </w:ins>
      <w:ins w:id="354" w:author="ERCOT 072413" w:date="2013-07-19T10:44:00Z">
        <w:r>
          <w:rPr/>
          <w:t xml:space="preserve"> specified in the RTM Energy Bid</w:t>
        </w:r>
      </w:ins>
      <w:ins w:id="355" w:author="ERCOT" w:date="2013-06-17T13:02:00Z">
        <w:r>
          <w:rPr/>
          <w:t>.</w:t>
        </w:r>
      </w:ins>
    </w:p>
    <w:p>
      <w:pPr>
        <w:pStyle w:val="BodyTextNumbered"/>
        <w:rPr>
          <w:ins w:id="372" w:author="ERCOT" w:date="2013-06-17T13:09:00Z"/>
        </w:rPr>
      </w:pPr>
      <w:ins w:id="357" w:author="ERCOT" w:date="2013-06-17T13:09:00Z">
        <w:r>
          <w:rPr/>
          <w:t>(4)</w:t>
          <w:tab/>
          <w:t xml:space="preserve">For any Operating Hour, the QSE </w:t>
        </w:r>
      </w:ins>
      <w:ins w:id="358" w:author="ERCOT" w:date="2013-06-17T13:09:00Z">
        <w:del w:id="359" w:author="ERCOT 072413" w:date="2013-07-19T10:44:00Z">
          <w:r>
            <w:rPr/>
            <w:delText xml:space="preserve">for a Load Resource </w:delText>
          </w:r>
        </w:del>
      </w:ins>
      <w:ins w:id="360" w:author="ERCOT" w:date="2013-06-17T13:09:00Z">
        <w:r>
          <w:rPr/>
          <w:t xml:space="preserve">may submit or change </w:t>
        </w:r>
      </w:ins>
      <w:ins w:id="361" w:author="ERCOT" w:date="2013-07-02T10:34:00Z">
        <w:r>
          <w:rPr/>
          <w:t xml:space="preserve">an </w:t>
        </w:r>
      </w:ins>
      <w:ins w:id="362" w:author="ERCOT" w:date="2013-06-17T13:09:00Z">
        <w:r>
          <w:rPr/>
          <w:t xml:space="preserve">RTM Energy Bid in the Adjustment Period.  </w:t>
        </w:r>
      </w:ins>
      <w:ins w:id="363" w:author="ERCOT" w:date="2013-06-17T13:11:00Z">
        <w:r>
          <w:rPr/>
          <w:t xml:space="preserve">If, by the end of the Adjustment Period, the QSE has not submitted a valid RTM Energy Bid, ERCOT shall create a proxy RTM Energy Bid for the entire </w:t>
        </w:r>
      </w:ins>
      <w:ins w:id="364" w:author="ERCOT" w:date="2013-07-02T10:34:00Z">
        <w:r>
          <w:rPr/>
          <w:t>D</w:t>
        </w:r>
      </w:ins>
      <w:ins w:id="365" w:author="ERCOT" w:date="2013-06-17T13:11:00Z">
        <w:r>
          <w:rPr/>
          <w:t xml:space="preserve">emand response capability of that Load Resource with a not-to-exceed price at the </w:t>
        </w:r>
      </w:ins>
      <w:ins w:id="366" w:author="ERCOT" w:date="2013-07-02T10:35:00Z">
        <w:del w:id="367" w:author="ERCOT 072413" w:date="2013-07-19T12:34:00Z">
          <w:r>
            <w:rPr/>
            <w:delText>System-Wide Offer Cap (</w:delText>
          </w:r>
        </w:del>
      </w:ins>
      <w:ins w:id="368" w:author="ERCOT" w:date="2013-06-17T13:11:00Z">
        <w:r>
          <w:rPr/>
          <w:t>SWCAP</w:t>
        </w:r>
      </w:ins>
      <w:ins w:id="369" w:author="ERCOT" w:date="2013-07-02T10:35:00Z">
        <w:del w:id="370" w:author="ERCOT 072413" w:date="2013-07-19T12:34:00Z">
          <w:r>
            <w:rPr/>
            <w:delText>)</w:delText>
          </w:r>
        </w:del>
      </w:ins>
      <w:ins w:id="371" w:author="ERCOT" w:date="2013-06-17T13:11:00Z">
        <w:r>
          <w:rPr/>
          <w:t>.</w:t>
        </w:r>
      </w:ins>
    </w:p>
    <w:p>
      <w:pPr>
        <w:pStyle w:val="BodyTextNumbered"/>
        <w:rPr>
          <w:del w:id="384" w:author="PRS 082213" w:date="2013-08-21T17:32:00Z"/>
        </w:rPr>
      </w:pPr>
      <w:ins w:id="373" w:author="ERCOT" w:date="2013-06-17T13:09:00Z">
        <w:r>
          <w:rPr/>
          <w:t>(5)</w:t>
          <w:tab/>
          <w:t xml:space="preserve">The QSE may remove the </w:t>
        </w:r>
      </w:ins>
      <w:ins w:id="374" w:author="ERCOT 072413" w:date="2013-07-19T12:30:00Z">
        <w:r>
          <w:rPr/>
          <w:t xml:space="preserve">Controllable </w:t>
        </w:r>
      </w:ins>
      <w:ins w:id="375" w:author="ERCOT" w:date="2013-06-17T13:09:00Z">
        <w:r>
          <w:rPr/>
          <w:t xml:space="preserve">Load Resource from SCED Dispatch by changing the Load Resource’s telemetered Resource Status </w:t>
        </w:r>
      </w:ins>
      <w:ins w:id="376" w:author="ERCOT 072413" w:date="2013-07-19T10:45:00Z">
        <w:r>
          <w:rPr/>
          <w:t xml:space="preserve">or ramp rates </w:t>
        </w:r>
      </w:ins>
      <w:ins w:id="377" w:author="ERCOT" w:date="2013-06-17T13:09:00Z">
        <w:r>
          <w:rPr/>
          <w:t xml:space="preserve">appropriately.  The QSE will update the </w:t>
        </w:r>
      </w:ins>
      <w:ins w:id="378" w:author="ERCOT" w:date="2013-07-02T10:37:00Z">
        <w:r>
          <w:rPr/>
          <w:t>Current Operating Plan (</w:t>
        </w:r>
      </w:ins>
      <w:ins w:id="379" w:author="ERCOT" w:date="2013-06-17T13:09:00Z">
        <w:r>
          <w:rPr/>
          <w:t>COP</w:t>
        </w:r>
      </w:ins>
      <w:ins w:id="380" w:author="ERCOT" w:date="2013-07-02T10:37:00Z">
        <w:r>
          <w:rPr/>
          <w:t>)</w:t>
        </w:r>
      </w:ins>
      <w:ins w:id="381" w:author="ERCOT" w:date="2013-06-17T13:09:00Z">
        <w:r>
          <w:rPr/>
          <w:t xml:space="preserve"> </w:t>
        </w:r>
      </w:ins>
      <w:ins w:id="382" w:author="ERCOT" w:date="2013-07-02T10:37:00Z">
        <w:r>
          <w:rPr/>
          <w:t>Resource S</w:t>
        </w:r>
      </w:ins>
      <w:ins w:id="383" w:author="ERCOT" w:date="2013-06-17T13:09:00Z">
        <w:r>
          <w:rPr/>
          <w:t>tatus accordingly as soon as practicable.</w:t>
        </w:r>
      </w:ins>
    </w:p>
    <w:p>
      <w:pPr>
        <w:pStyle w:val="BodyTextNumbered"/>
        <w:rPr>
          <w:ins w:id="396" w:author="ERCOT" w:date="2013-06-17T13:14:00Z"/>
        </w:rPr>
      </w:pPr>
      <w:ins w:id="385" w:author="ERCOT 072413" w:date="2013-07-19T12:31:00Z">
        <w:del w:id="386" w:author="PRS 082213" w:date="2013-08-21T17:32:00Z">
          <w:r>
            <w:rPr/>
            <w:delText>(6)</w:delText>
            <w:tab/>
          </w:r>
        </w:del>
      </w:ins>
      <w:ins w:id="387" w:author="ERCOT 072413" w:date="2013-07-19T12:35:00Z">
        <w:del w:id="388" w:author="PRS 082213" w:date="2013-08-21T17:32:00Z">
          <w:r>
            <w:rPr/>
            <w:delText>Notwithstanding the foregoing, a</w:delText>
          </w:r>
        </w:del>
      </w:ins>
      <w:ins w:id="389" w:author="ERCOT 072413" w:date="2013-07-19T12:31:00Z">
        <w:del w:id="390" w:author="PRS 082213" w:date="2013-08-21T17:32:00Z">
          <w:r>
            <w:rPr/>
            <w:delText xml:space="preserve"> Load Resource may not telemeter a Resource Status of OUTL for any hours in which it is carrying </w:delText>
          </w:r>
        </w:del>
      </w:ins>
      <w:ins w:id="391" w:author="ERCOT 072413" w:date="2013-07-19T12:33:00Z">
        <w:del w:id="392" w:author="PRS 082213" w:date="2013-08-21T17:32:00Z">
          <w:r>
            <w:rPr/>
            <w:delText xml:space="preserve">an </w:delText>
          </w:r>
        </w:del>
      </w:ins>
      <w:ins w:id="393" w:author="ERCOT 072413" w:date="2013-07-19T12:31:00Z">
        <w:del w:id="394" w:author="PRS 082213" w:date="2013-08-21T17:32:00Z">
          <w:r>
            <w:rPr/>
            <w:delText>Ancillary Service Resource Responsibility.</w:delText>
          </w:r>
        </w:del>
      </w:ins>
      <w:ins w:id="395" w:author="ERCOT 072413" w:date="2013-07-19T12:31:00Z">
        <w:r>
          <w:rPr/>
          <w:t xml:space="preserve"> </w:t>
        </w:r>
      </w:ins>
    </w:p>
    <w:p>
      <w:pPr>
        <w:pStyle w:val="H5"/>
        <w:ind w:left="720" w:hanging="720"/>
        <w:rPr>
          <w:ins w:id="400" w:author="ERCOT" w:date="2013-06-17T13:09:00Z"/>
        </w:rPr>
      </w:pPr>
      <w:ins w:id="397" w:author="ERCOT" w:date="2013-06-17T13:14:00Z">
        <w:r>
          <w:rPr/>
          <w:t>6.4.</w:t>
        </w:r>
      </w:ins>
      <w:ins w:id="398" w:author="ERCOT" w:date="2013-06-25T11:40:00Z">
        <w:r>
          <w:rPr/>
          <w:t>3.</w:t>
        </w:r>
      </w:ins>
      <w:ins w:id="399" w:author="ERCOT" w:date="2013-06-17T13:14:00Z">
        <w:r>
          <w:rPr/>
          <w:t>1.1</w:t>
          <w:tab/>
          <w:t>RTM Energy Bid Criteria</w:t>
        </w:r>
      </w:ins>
    </w:p>
    <w:p>
      <w:pPr>
        <w:pStyle w:val="BodyTextNumbered"/>
        <w:rPr>
          <w:ins w:id="407" w:author="ERCOT" w:date="2013-06-17T12:54:00Z"/>
        </w:rPr>
      </w:pPr>
      <w:ins w:id="401" w:author="ERCOT" w:date="2013-06-17T12:54:00Z">
        <w:r>
          <w:rPr/>
          <w:t>(1)</w:t>
          <w:tab/>
          <w:t xml:space="preserve">Each </w:t>
        </w:r>
      </w:ins>
      <w:ins w:id="402" w:author="ERCOT" w:date="2013-06-17T13:15:00Z">
        <w:r>
          <w:rPr/>
          <w:t xml:space="preserve">RTM </w:t>
        </w:r>
      </w:ins>
      <w:ins w:id="403" w:author="ERCOT" w:date="2013-06-17T12:54:00Z">
        <w:r>
          <w:rPr/>
          <w:t xml:space="preserve">Energy </w:t>
        </w:r>
      </w:ins>
      <w:ins w:id="404" w:author="ERCOT" w:date="2013-06-17T13:15:00Z">
        <w:r>
          <w:rPr/>
          <w:t xml:space="preserve">Bid </w:t>
        </w:r>
      </w:ins>
      <w:ins w:id="405" w:author="ERCOT" w:date="2013-06-17T13:20:00Z">
        <w:r>
          <w:rPr/>
          <w:t>submitt</w:t>
        </w:r>
      </w:ins>
      <w:ins w:id="406" w:author="ERCOT" w:date="2013-06-17T12:54:00Z">
        <w:r>
          <w:rPr/>
          <w:t>ed by a QSE must include the following information:</w:t>
        </w:r>
      </w:ins>
    </w:p>
    <w:p>
      <w:pPr>
        <w:pStyle w:val="List"/>
        <w:ind w:left="1440" w:hanging="720"/>
        <w:rPr>
          <w:ins w:id="409" w:author="ERCOT" w:date="2013-06-17T12:54:00Z"/>
        </w:rPr>
      </w:pPr>
      <w:ins w:id="408" w:author="ERCOT" w:date="2013-06-17T12:54:00Z">
        <w:r>
          <w:rPr/>
          <w:t>(a)</w:t>
          <w:tab/>
          <w:t>The QSE;</w:t>
        </w:r>
      </w:ins>
    </w:p>
    <w:p>
      <w:pPr>
        <w:pStyle w:val="List"/>
        <w:ind w:left="1440" w:hanging="720"/>
        <w:rPr>
          <w:ins w:id="413" w:author="ERCOT" w:date="2013-06-17T12:54:00Z"/>
        </w:rPr>
      </w:pPr>
      <w:ins w:id="410" w:author="ERCOT" w:date="2013-06-17T12:54:00Z">
        <w:r>
          <w:rPr/>
          <w:t>(b)</w:t>
          <w:tab/>
          <w:t xml:space="preserve">The </w:t>
        </w:r>
      </w:ins>
      <w:ins w:id="411" w:author="ERCOT" w:date="2013-06-17T13:15:00Z">
        <w:r>
          <w:rPr/>
          <w:t xml:space="preserve">relevant Load </w:t>
        </w:r>
      </w:ins>
      <w:ins w:id="412" w:author="ERCOT" w:date="2013-06-17T12:54:00Z">
        <w:r>
          <w:rPr/>
          <w:t>Resource;</w:t>
        </w:r>
      </w:ins>
    </w:p>
    <w:p>
      <w:pPr>
        <w:pStyle w:val="List"/>
        <w:ind w:left="1440" w:hanging="720"/>
        <w:rPr>
          <w:ins w:id="416" w:author="ERCOT" w:date="2013-06-17T13:24:00Z"/>
        </w:rPr>
      </w:pPr>
      <w:ins w:id="414" w:author="ERCOT" w:date="2013-06-17T12:54:00Z">
        <w:r>
          <w:rPr/>
          <w:t>(c)</w:t>
          <w:tab/>
        </w:r>
      </w:ins>
      <w:ins w:id="415" w:author="ERCOT" w:date="2013-07-03T14:13:00Z">
        <w:r>
          <w:rPr/>
          <w:t>A bid curve with no more than ten price/quantity pairs with monotonically non-increasing not-to-exceed prices (in $/MWh) and with increasing quantities ranging from zero to the Load Resource’s maximum demand response capability (in MW) represented by the difference between the Load Resource’s telemetered MPC and LPC;</w:t>
        </w:r>
      </w:ins>
    </w:p>
    <w:p>
      <w:pPr>
        <w:pStyle w:val="List"/>
        <w:ind w:left="1440" w:hanging="720"/>
        <w:rPr>
          <w:ins w:id="421" w:author="ERCOT" w:date="2013-06-17T12:54:00Z"/>
        </w:rPr>
      </w:pPr>
      <w:ins w:id="417" w:author="ERCOT" w:date="2013-06-17T12:54:00Z">
        <w:r>
          <w:rPr/>
          <w:t>(d)</w:t>
          <w:tab/>
          <w:t xml:space="preserve">The first and last hour of the </w:t>
        </w:r>
      </w:ins>
      <w:ins w:id="418" w:author="ERCOT" w:date="2013-06-17T13:17:00Z">
        <w:r>
          <w:rPr/>
          <w:t>bid</w:t>
        </w:r>
      </w:ins>
      <w:ins w:id="419" w:author="ERCOT" w:date="2013-06-17T12:54:00Z">
        <w:r>
          <w:rPr/>
          <w:t xml:space="preserve">; </w:t>
        </w:r>
      </w:ins>
      <w:ins w:id="420" w:author="ERCOT" w:date="2013-06-17T13:17:00Z">
        <w:r>
          <w:rPr/>
          <w:t>and</w:t>
        </w:r>
      </w:ins>
    </w:p>
    <w:p>
      <w:pPr>
        <w:pStyle w:val="List"/>
        <w:ind w:left="1440" w:hanging="720"/>
        <w:rPr>
          <w:ins w:id="425" w:author="ERCOT" w:date="2013-06-17T12:54:00Z"/>
        </w:rPr>
      </w:pPr>
      <w:ins w:id="422" w:author="ERCOT" w:date="2013-06-17T12:54:00Z">
        <w:r>
          <w:rPr/>
          <w:t>(e)</w:t>
          <w:tab/>
          <w:t xml:space="preserve">The expiration time and date of the </w:t>
        </w:r>
      </w:ins>
      <w:ins w:id="423" w:author="ERCOT" w:date="2013-06-17T13:17:00Z">
        <w:r>
          <w:rPr/>
          <w:t>bid</w:t>
        </w:r>
      </w:ins>
      <w:ins w:id="424" w:author="ERCOT" w:date="2013-06-17T13:20:00Z">
        <w:r>
          <w:rPr/>
          <w:t>.</w:t>
        </w:r>
      </w:ins>
    </w:p>
    <w:p>
      <w:pPr>
        <w:pStyle w:val="BodyTextNumbered"/>
        <w:rPr>
          <w:ins w:id="431" w:author="ERCOT" w:date="2013-06-17T12:54:00Z"/>
        </w:rPr>
      </w:pPr>
      <w:ins w:id="426" w:author="ERCOT" w:date="2013-06-17T12:54:00Z">
        <w:r>
          <w:rPr/>
          <w:t>(2)</w:t>
          <w:tab/>
          <w:t xml:space="preserve">The software systems must be able to provide ERCOT with the ability to enter Resource-specific </w:t>
        </w:r>
      </w:ins>
      <w:ins w:id="427" w:author="ERCOT" w:date="2013-06-17T13:17:00Z">
        <w:r>
          <w:rPr/>
          <w:t xml:space="preserve">RTM </w:t>
        </w:r>
      </w:ins>
      <w:ins w:id="428" w:author="ERCOT" w:date="2013-06-17T12:54:00Z">
        <w:r>
          <w:rPr/>
          <w:t xml:space="preserve">Energy </w:t>
        </w:r>
      </w:ins>
      <w:ins w:id="429" w:author="ERCOT" w:date="2013-06-17T13:17:00Z">
        <w:r>
          <w:rPr/>
          <w:t>Bid</w:t>
        </w:r>
      </w:ins>
      <w:ins w:id="430" w:author="ERCOT" w:date="2013-06-17T12:54:00Z">
        <w:r>
          <w:rPr/>
          <w:t xml:space="preserve"> floors and caps.</w:t>
        </w:r>
      </w:ins>
    </w:p>
    <w:p>
      <w:pPr>
        <w:pStyle w:val="BodyTextNumbered"/>
        <w:rPr>
          <w:ins w:id="443" w:author="ERCOT" w:date="2013-06-17T13:35:00Z"/>
        </w:rPr>
      </w:pPr>
      <w:ins w:id="432" w:author="ERCOT" w:date="2013-06-17T12:54:00Z">
        <w:r>
          <w:rPr/>
          <w:t>(3)</w:t>
          <w:tab/>
          <w:t xml:space="preserve">The minimum amount per </w:t>
        </w:r>
      </w:ins>
      <w:ins w:id="433" w:author="ERCOT" w:date="2013-06-17T13:19:00Z">
        <w:r>
          <w:rPr/>
          <w:t xml:space="preserve">Load </w:t>
        </w:r>
      </w:ins>
      <w:ins w:id="434" w:author="ERCOT" w:date="2013-06-17T12:54:00Z">
        <w:r>
          <w:rPr/>
          <w:t xml:space="preserve">Resource for each </w:t>
        </w:r>
      </w:ins>
      <w:ins w:id="435" w:author="ERCOT" w:date="2013-06-17T13:19:00Z">
        <w:r>
          <w:rPr/>
          <w:t xml:space="preserve">RTM </w:t>
        </w:r>
      </w:ins>
      <w:ins w:id="436" w:author="ERCOT" w:date="2013-06-17T12:54:00Z">
        <w:r>
          <w:rPr/>
          <w:t xml:space="preserve">Energy </w:t>
        </w:r>
      </w:ins>
      <w:ins w:id="437" w:author="ERCOT" w:date="2013-06-17T13:19:00Z">
        <w:r>
          <w:rPr/>
          <w:t xml:space="preserve">Bid </w:t>
        </w:r>
      </w:ins>
      <w:ins w:id="438" w:author="ERCOT" w:date="2013-06-17T12:54:00Z">
        <w:r>
          <w:rPr/>
          <w:t xml:space="preserve">that may be </w:t>
        </w:r>
      </w:ins>
      <w:ins w:id="439" w:author="ERCOT" w:date="2013-06-17T13:19:00Z">
        <w:r>
          <w:rPr/>
          <w:t xml:space="preserve">submitted </w:t>
        </w:r>
      </w:ins>
      <w:ins w:id="440" w:author="ERCOT" w:date="2013-06-17T12:54:00Z">
        <w:r>
          <w:rPr/>
          <w:t>is one</w:t>
        </w:r>
      </w:ins>
      <w:ins w:id="441" w:author="ERCOT" w:date="2013-06-17T13:19:00Z">
        <w:r>
          <w:rPr/>
          <w:t>-tenth (0.1)</w:t>
        </w:r>
      </w:ins>
      <w:ins w:id="442" w:author="ERCOT" w:date="2013-06-17T12:54:00Z">
        <w:r>
          <w:rPr/>
          <w:t xml:space="preserve"> MW.</w:t>
        </w:r>
      </w:ins>
    </w:p>
    <w:p>
      <w:pPr>
        <w:pStyle w:val="BodyTextNumbered"/>
        <w:rPr>
          <w:ins w:id="462" w:author="ERCOT" w:date="2013-06-17T12:54:00Z"/>
        </w:rPr>
      </w:pPr>
      <w:ins w:id="444" w:author="ERCOT" w:date="2013-06-17T13:35:00Z">
        <w:r>
          <w:rPr/>
          <w:t>(4)</w:t>
          <w:tab/>
        </w:r>
      </w:ins>
      <w:ins w:id="445" w:author="ERCOT" w:date="2013-07-03T14:17:00Z">
        <w:r>
          <w:rPr/>
          <w:t xml:space="preserve">If a </w:t>
        </w:r>
      </w:ins>
      <w:ins w:id="446" w:author="ERCOT 081413" w:date="2013-08-09T13:45:00Z">
        <w:r>
          <w:rPr/>
          <w:t xml:space="preserve">Controllable </w:t>
        </w:r>
      </w:ins>
      <w:ins w:id="447" w:author="ERCOT" w:date="2013-07-03T14:17:00Z">
        <w:r>
          <w:rPr/>
          <w:t xml:space="preserve">Load Resource is carrying Ancillary Service Resource Responsibility, its </w:t>
        </w:r>
      </w:ins>
      <w:ins w:id="448" w:author="ERCOT" w:date="2013-07-03T14:17:00Z">
        <w:del w:id="449" w:author="ERCOT 081413" w:date="2013-08-09T13:45:00Z">
          <w:r>
            <w:rPr/>
            <w:delText>not-to-exceed b</w:delText>
          </w:r>
        </w:del>
      </w:ins>
      <w:ins w:id="450" w:author="ERCOT 081413" w:date="2013-08-09T13:45:00Z">
        <w:r>
          <w:rPr/>
          <w:t>RTM Energy B</w:t>
        </w:r>
      </w:ins>
      <w:ins w:id="451" w:author="ERCOT" w:date="2013-07-03T14:17:00Z">
        <w:r>
          <w:rPr/>
          <w:t>id must be priced no lower than the applicable Ancillary Service offer floor as defined in Section 6.4.3.2</w:t>
        </w:r>
      </w:ins>
      <w:ins w:id="452" w:author="ERCOT" w:date="2013-07-03T14:17:00Z">
        <w:del w:id="453" w:author="ERCOT 081413" w:date="2013-08-09T13:46:00Z">
          <w:r>
            <w:rPr/>
            <w:delText>.2</w:delText>
          </w:r>
        </w:del>
      </w:ins>
      <w:ins w:id="454" w:author="ERCOT" w:date="2013-07-03T14:17:00Z">
        <w:r>
          <w:rPr/>
          <w:t xml:space="preserve">, Energy Offer Curve </w:t>
        </w:r>
      </w:ins>
      <w:ins w:id="455" w:author="ERCOT 081413" w:date="2013-08-09T13:46:00Z">
        <w:r>
          <w:rPr/>
          <w:t xml:space="preserve">and RTM Energy Bid </w:t>
        </w:r>
      </w:ins>
      <w:ins w:id="456" w:author="ERCOT" w:date="2013-07-03T14:17:00Z">
        <w:r>
          <w:rPr/>
          <w:t>for Non-Spinning Reserve Capacity, and Section 6.4.3</w:t>
        </w:r>
      </w:ins>
      <w:ins w:id="457" w:author="ERCOT" w:date="2013-07-03T14:17:00Z">
        <w:del w:id="458" w:author="ERCOT 081413" w:date="2013-08-09T13:46:00Z">
          <w:r>
            <w:rPr/>
            <w:delText>.2</w:delText>
          </w:r>
        </w:del>
      </w:ins>
      <w:ins w:id="459" w:author="ERCOT" w:date="2013-07-03T14:17:00Z">
        <w:r>
          <w:rPr/>
          <w:t xml:space="preserve">.3, Energy Offer Curve </w:t>
        </w:r>
      </w:ins>
      <w:ins w:id="460" w:author="ERCOT 081413" w:date="2013-08-09T13:46:00Z">
        <w:r>
          <w:rPr/>
          <w:t xml:space="preserve">and RTM Energy Bid </w:t>
        </w:r>
      </w:ins>
      <w:ins w:id="461" w:author="ERCOT" w:date="2013-07-03T14:17:00Z">
        <w:r>
          <w:rPr/>
          <w:t>for Responsive Reserve and Regulation Up Capacity, and must be priced no higher than the SWCAP.</w:t>
        </w:r>
      </w:ins>
    </w:p>
    <w:p>
      <w:pPr>
        <w:pStyle w:val="H5"/>
        <w:ind w:left="1627" w:hanging="1627"/>
        <w:rPr>
          <w:ins w:id="470" w:author="ERCOT" w:date="2013-06-17T12:47:00Z"/>
        </w:rPr>
      </w:pPr>
      <w:ins w:id="463" w:author="ERCOT" w:date="2013-06-17T12:47:00Z">
        <w:r>
          <w:rPr/>
          <w:t>6</w:t>
        </w:r>
      </w:ins>
      <w:ins w:id="464" w:author="ERCOT" w:date="2013-06-17T13:26:00Z">
        <w:r>
          <w:rPr/>
          <w:t>.4.</w:t>
        </w:r>
      </w:ins>
      <w:ins w:id="465" w:author="ERCOT" w:date="2013-06-25T11:40:00Z">
        <w:r>
          <w:rPr/>
          <w:t>3.</w:t>
        </w:r>
      </w:ins>
      <w:ins w:id="466" w:author="ERCOT" w:date="2013-06-17T13:26:00Z">
        <w:r>
          <w:rPr/>
          <w:t>1.</w:t>
        </w:r>
      </w:ins>
      <w:ins w:id="467" w:author="ERCOT" w:date="2013-06-17T12:47:00Z">
        <w:r>
          <w:rPr/>
          <w:t>2</w:t>
          <w:tab/>
        </w:r>
      </w:ins>
      <w:ins w:id="468" w:author="ERCOT" w:date="2013-06-17T13:26:00Z">
        <w:r>
          <w:rPr/>
          <w:t>RTM</w:t>
        </w:r>
      </w:ins>
      <w:ins w:id="469" w:author="ERCOT" w:date="2013-06-17T12:47:00Z">
        <w:r>
          <w:rPr/>
          <w:t xml:space="preserve"> Energy Bid Validation</w:t>
        </w:r>
      </w:ins>
    </w:p>
    <w:p>
      <w:pPr>
        <w:pStyle w:val="BodyTextNumbered"/>
        <w:rPr>
          <w:ins w:id="480" w:author="ERCOT" w:date="2013-06-17T12:47:00Z"/>
        </w:rPr>
      </w:pPr>
      <w:ins w:id="471" w:author="ERCOT" w:date="2013-06-17T12:47:00Z">
        <w:r>
          <w:rPr/>
          <w:t>(1)</w:t>
          <w:tab/>
          <w:t xml:space="preserve">A valid </w:t>
        </w:r>
      </w:ins>
      <w:ins w:id="472" w:author="ERCOT" w:date="2013-06-17T13:27:00Z">
        <w:r>
          <w:rPr/>
          <w:t xml:space="preserve">RTM </w:t>
        </w:r>
      </w:ins>
      <w:ins w:id="473" w:author="ERCOT" w:date="2013-06-17T12:47:00Z">
        <w:r>
          <w:rPr/>
          <w:t xml:space="preserve">Energy Bid is a bid that ERCOT has determined meets the criteria listed in Section </w:t>
        </w:r>
      </w:ins>
      <w:ins w:id="474" w:author="ERCOT" w:date="2013-06-17T13:27:00Z">
        <w:r>
          <w:rPr/>
          <w:t>6.4.</w:t>
        </w:r>
      </w:ins>
      <w:ins w:id="475" w:author="ERCOT" w:date="2013-06-25T11:41:00Z">
        <w:r>
          <w:rPr/>
          <w:t>3</w:t>
        </w:r>
      </w:ins>
      <w:ins w:id="476" w:author="ERCOT" w:date="2013-06-17T13:27:00Z">
        <w:r>
          <w:rPr/>
          <w:t>.1.1</w:t>
        </w:r>
      </w:ins>
      <w:ins w:id="477" w:author="ERCOT" w:date="2013-06-17T12:47:00Z">
        <w:r>
          <w:rPr/>
          <w:t xml:space="preserve">, </w:t>
        </w:r>
      </w:ins>
      <w:ins w:id="478" w:author="ERCOT" w:date="2013-06-17T13:27:00Z">
        <w:r>
          <w:rPr/>
          <w:t>RTM Energy Bid Criteria</w:t>
        </w:r>
      </w:ins>
      <w:ins w:id="479" w:author="ERCOT" w:date="2013-06-17T12:47:00Z">
        <w:r>
          <w:rPr/>
          <w:t>.</w:t>
        </w:r>
      </w:ins>
    </w:p>
    <w:p>
      <w:pPr>
        <w:pStyle w:val="BodyTextNumbered"/>
        <w:rPr>
          <w:ins w:id="484" w:author="ERCOT" w:date="2013-06-17T12:47:00Z"/>
        </w:rPr>
      </w:pPr>
      <w:ins w:id="481" w:author="ERCOT" w:date="2013-06-17T12:47:00Z">
        <w:r>
          <w:rPr/>
          <w:t>(2)</w:t>
          <w:tab/>
          <w:t>ERCOT shall notify the QSE submitting a</w:t>
        </w:r>
      </w:ins>
      <w:ins w:id="482" w:author="ERCOT" w:date="2013-06-17T13:27:00Z">
        <w:r>
          <w:rPr/>
          <w:t>n RT</w:t>
        </w:r>
      </w:ins>
      <w:ins w:id="483" w:author="ERCOT" w:date="2013-06-17T12:47:00Z">
        <w:r>
          <w:rPr/>
          <w:t>M Energy Bid by the Messaging System if the bid was rejected or was considered invalid for any reason.  The QSE may then resubmit the bid within the appropriate market timeline.</w:t>
        </w:r>
      </w:ins>
    </w:p>
    <w:p>
      <w:pPr>
        <w:pStyle w:val="BodyTextNumbered"/>
        <w:rPr>
          <w:ins w:id="490" w:author="ERCOT" w:date="2013-06-17T12:47:00Z"/>
        </w:rPr>
      </w:pPr>
      <w:ins w:id="485" w:author="ERCOT" w:date="2013-06-17T12:47:00Z">
        <w:r>
          <w:rPr/>
          <w:t>(3)</w:t>
          <w:tab/>
          <w:t xml:space="preserve">ERCOT shall continuously validate </w:t>
        </w:r>
      </w:ins>
      <w:ins w:id="486" w:author="ERCOT" w:date="2013-06-17T13:29:00Z">
        <w:r>
          <w:rPr/>
          <w:t>RT</w:t>
        </w:r>
      </w:ins>
      <w:ins w:id="487" w:author="ERCOT" w:date="2013-06-17T12:47:00Z">
        <w:r>
          <w:rPr/>
          <w:t xml:space="preserve">M Energy Bids and continuously display on the MIS Certified Area information that allows any QSE to view its valid </w:t>
        </w:r>
      </w:ins>
      <w:ins w:id="488" w:author="ERCOT" w:date="2013-06-17T13:29:00Z">
        <w:r>
          <w:rPr/>
          <w:t>RT</w:t>
        </w:r>
      </w:ins>
      <w:ins w:id="489" w:author="ERCOT" w:date="2013-06-17T12:47:00Z">
        <w:r>
          <w:rPr/>
          <w:t>M Energy Bids.</w:t>
        </w:r>
      </w:ins>
    </w:p>
    <w:p>
      <w:pPr>
        <w:pStyle w:val="Normal"/>
        <w:numPr>
          <w:ilvl w:val="0"/>
          <w:numId w:val="0"/>
        </w:numPr>
        <w:spacing w:before="240" w:after="240"/>
        <w:ind w:left="1080" w:hanging="1080"/>
        <w:outlineLvl w:val="3"/>
        <w:rPr/>
      </w:pPr>
      <w:commentRangeStart w:id="3"/>
      <w:r>
        <w:rPr>
          <w:b/>
        </w:rPr>
        <w:t>6.4.3.2</w:t>
        <w:tab/>
        <w:t xml:space="preserve">Energy Offer Curve </w:t>
      </w:r>
      <w:ins w:id="491" w:author="ERCOT 072413" w:date="2013-07-19T12:47:00Z">
        <w:r>
          <w:rPr>
            <w:b/>
          </w:rPr>
          <w:t xml:space="preserve">and RTM Energy Bid </w:t>
        </w:r>
      </w:ins>
      <w:r>
        <w:rPr>
          <w:b/>
        </w:rPr>
        <w:t>for Non-Spinning Reserve Capacity</w:t>
      </w:r>
      <w:commentRangeEnd w:id="3"/>
      <w:r>
        <w:commentReference w:id="3"/>
      </w:r>
      <w:r>
        <w:rPr>
          <w:rStyle w:val="CommentReference"/>
          <w:vanish w:val="false"/>
        </w:rPr>
      </w:r>
    </w:p>
    <w:p>
      <w:pPr>
        <w:pStyle w:val="TextBody"/>
        <w:rPr/>
      </w:pPr>
      <w:r>
        <w:rPr>
          <w:iCs/>
        </w:rPr>
        <w:t xml:space="preserve">The following applies to </w:t>
      </w:r>
      <w:del w:id="492" w:author="ERCOT 072413" w:date="2013-07-19T12:48:00Z">
        <w:r>
          <w:rPr>
            <w:iCs/>
          </w:rPr>
          <w:delText xml:space="preserve">Generation </w:delText>
        </w:r>
      </w:del>
      <w:r>
        <w:rPr>
          <w:iCs/>
        </w:rPr>
        <w:t>Resources that a QSE assigns Non-Spinning Reserve (Non-Spin) Ancillary Service Resource Responsibility in its Current Operating Plan (COP) to meet the QSE’s Ancillary Service Supply Responsibility for Non-Spin and includes both On-Line and Off-Line Non-Spin assignments arising as the result of DAM or Supplemental Ancillary Services Market (SASM) Ancillary Service awards, or Self-Arranged Ancillary Service Quantity.</w:t>
      </w:r>
    </w:p>
    <w:p>
      <w:pPr>
        <w:pStyle w:val="List"/>
        <w:ind w:left="1440" w:hanging="720"/>
        <w:rPr/>
      </w:pPr>
      <w:r>
        <w:rPr/>
        <w:t>(a)</w:t>
        <w:tab/>
        <w:t xml:space="preserve">Prior to the end of the Adjustment Period for an Operating Hour during which a </w:t>
      </w:r>
      <w:del w:id="493" w:author="ERCOT 072413" w:date="2013-07-19T12:48:00Z">
        <w:r>
          <w:rPr/>
          <w:delText xml:space="preserve">Generation </w:delText>
        </w:r>
      </w:del>
      <w:r>
        <w:rPr/>
        <w:t>Resource is assigned Non-Spin Ancillary Service Resource Responsibility, the QSE shall ensure that a valid Output Schedule</w:t>
      </w:r>
      <w:ins w:id="494" w:author="ERCOT 072413" w:date="2013-07-19T12:49:00Z">
        <w:r>
          <w:rPr/>
          <w:t>,</w:t>
        </w:r>
      </w:ins>
      <w:r>
        <w:rPr/>
        <w:t xml:space="preserve"> </w:t>
      </w:r>
      <w:del w:id="495" w:author="ERCOT 072413" w:date="2013-07-19T12:49:00Z">
        <w:r>
          <w:rPr/>
          <w:delText xml:space="preserve">or </w:delText>
        </w:r>
      </w:del>
      <w:r>
        <w:rPr/>
        <w:t xml:space="preserve">Energy Offer Curve </w:t>
      </w:r>
      <w:ins w:id="496" w:author="ERCOT 072413" w:date="2013-07-19T12:49:00Z">
        <w:r>
          <w:rPr/>
          <w:t xml:space="preserve">or RTM Energy </w:t>
        </w:r>
      </w:ins>
      <w:ins w:id="497" w:author="ERCOT 072413" w:date="2013-07-19T12:57:00Z">
        <w:r>
          <w:rPr/>
          <w:t>B</w:t>
        </w:r>
      </w:ins>
      <w:ins w:id="498" w:author="ERCOT 072413" w:date="2013-07-19T12:49:00Z">
        <w:r>
          <w:rPr/>
          <w:t xml:space="preserve">id </w:t>
        </w:r>
      </w:ins>
      <w:r>
        <w:rPr/>
        <w:t xml:space="preserve">for the Operating Hour has been submitted and accepted by ERCOT.  The Energy Offer Curves </w:t>
      </w:r>
      <w:ins w:id="499" w:author="ERCOT 072413" w:date="2013-07-19T12:49:00Z">
        <w:r>
          <w:rPr/>
          <w:t xml:space="preserve">or RTM Energy </w:t>
        </w:r>
      </w:ins>
      <w:ins w:id="500" w:author="ERCOT 072413" w:date="2013-07-19T12:57:00Z">
        <w:r>
          <w:rPr/>
          <w:t>B</w:t>
        </w:r>
      </w:ins>
      <w:ins w:id="501" w:author="ERCOT 072413" w:date="2013-07-19T12:49:00Z">
        <w:r>
          <w:rPr/>
          <w:t xml:space="preserve">ids </w:t>
        </w:r>
      </w:ins>
      <w:r>
        <w:rPr/>
        <w:t xml:space="preserve">submitted by the QSE for these </w:t>
      </w:r>
      <w:del w:id="502" w:author="ERCOT 072413" w:date="2013-07-19T12:49:00Z">
        <w:r>
          <w:rPr/>
          <w:delText xml:space="preserve">Generation </w:delText>
        </w:r>
      </w:del>
      <w:r>
        <w:rPr/>
        <w:t xml:space="preserve">Resources must meet the following requirements: </w:t>
      </w:r>
    </w:p>
    <w:p>
      <w:pPr>
        <w:pStyle w:val="List"/>
        <w:ind w:left="2160" w:hanging="720"/>
        <w:rPr/>
      </w:pPr>
      <w:r>
        <w:rPr/>
        <w:t>(i)</w:t>
        <w:tab/>
        <w:t xml:space="preserve">If the </w:t>
      </w:r>
      <w:ins w:id="503" w:author="ERCOT 072413" w:date="2013-07-23T11:23:00Z">
        <w:r>
          <w:rPr/>
          <w:t xml:space="preserve">Resource is a </w:t>
        </w:r>
      </w:ins>
      <w:r>
        <w:rPr/>
        <w:t xml:space="preserve">Generation Resource </w:t>
      </w:r>
      <w:del w:id="504" w:author="ERCOT 072413" w:date="2013-07-23T11:23:00Z">
        <w:r>
          <w:rPr/>
          <w:delText xml:space="preserve">is </w:delText>
        </w:r>
      </w:del>
      <w:r>
        <w:rPr/>
        <w:t>providing On-Line Non-Spin capacity, the energy from this capacity may not be offered at less than $120 per MWh;</w:t>
      </w:r>
      <w:del w:id="505" w:author="ERCOT 072413" w:date="2013-07-23T11:24:00Z">
        <w:r>
          <w:rPr/>
          <w:delText xml:space="preserve"> or</w:delText>
        </w:r>
      </w:del>
    </w:p>
    <w:p>
      <w:pPr>
        <w:pStyle w:val="List"/>
        <w:ind w:left="2160" w:hanging="720"/>
        <w:rPr>
          <w:ins w:id="510" w:author="ERCOT 072413" w:date="2013-07-22T14:48:00Z"/>
        </w:rPr>
      </w:pPr>
      <w:r>
        <w:rPr/>
        <w:t>(ii)</w:t>
        <w:tab/>
        <w:t xml:space="preserve">If the </w:t>
      </w:r>
      <w:ins w:id="506" w:author="ERCOT 072413" w:date="2013-07-23T11:24:00Z">
        <w:r>
          <w:rPr/>
          <w:t xml:space="preserve">Resource is a </w:t>
        </w:r>
      </w:ins>
      <w:r>
        <w:rPr/>
        <w:t xml:space="preserve">Generation Resource </w:t>
      </w:r>
      <w:del w:id="507" w:author="ERCOT 072413" w:date="2013-07-23T11:24:00Z">
        <w:r>
          <w:rPr/>
          <w:delText xml:space="preserve">is </w:delText>
        </w:r>
      </w:del>
      <w:r>
        <w:rPr/>
        <w:t>providing Off-Line Non-Spin capacity, the energy from this capacity may not be offered at less than $180 per MWh</w:t>
      </w:r>
      <w:del w:id="508" w:author="ERCOT 072413" w:date="2013-07-23T11:24:00Z">
        <w:r>
          <w:rPr/>
          <w:delText>.</w:delText>
        </w:r>
      </w:del>
      <w:ins w:id="509" w:author="ERCOT 072413" w:date="2013-07-23T11:24:00Z">
        <w:r>
          <w:rPr/>
          <w:t>; and</w:t>
        </w:r>
      </w:ins>
    </w:p>
    <w:p>
      <w:pPr>
        <w:pStyle w:val="List"/>
        <w:ind w:left="2160" w:hanging="720"/>
        <w:rPr/>
      </w:pPr>
      <w:ins w:id="511" w:author="ERCOT 072413" w:date="2013-07-22T14:48:00Z">
        <w:r>
          <w:rPr/>
          <w:t>(iii)</w:t>
          <w:tab/>
          <w:t xml:space="preserve">If the </w:t>
        </w:r>
      </w:ins>
      <w:ins w:id="512" w:author="ERCOT 072413" w:date="2013-07-23T11:24:00Z">
        <w:r>
          <w:rPr/>
          <w:t xml:space="preserve">Resource is a </w:t>
        </w:r>
      </w:ins>
      <w:ins w:id="513" w:author="ERCOT 072413" w:date="2013-07-22T14:48:00Z">
        <w:r>
          <w:rPr/>
          <w:t>Controllable Load Resource providing Non-Spin capacity, the energy from this capacity may not be bid at less than $180 per MWh.</w:t>
        </w:r>
      </w:ins>
    </w:p>
    <w:p>
      <w:pPr>
        <w:pStyle w:val="List"/>
        <w:ind w:left="1440" w:hanging="720"/>
        <w:rPr/>
      </w:pPr>
      <w:r>
        <w:rPr/>
        <w:t>(b)</w:t>
        <w:tab/>
        <w:t xml:space="preserve">Paragraph (a) above shall not restrict the ability of the QSE to update the Energy Offer Curves </w:t>
      </w:r>
      <w:ins w:id="514" w:author="ERCOT 072413" w:date="2013-07-19T12:52:00Z">
        <w:r>
          <w:rPr/>
          <w:t xml:space="preserve">or RTM Energy bids </w:t>
        </w:r>
      </w:ins>
      <w:r>
        <w:rPr/>
        <w:t xml:space="preserve">for its </w:t>
      </w:r>
      <w:del w:id="515" w:author="ERCOT 072413" w:date="2013-07-19T12:52:00Z">
        <w:r>
          <w:rPr/>
          <w:delText xml:space="preserve">Generation </w:delText>
        </w:r>
      </w:del>
      <w:r>
        <w:rPr/>
        <w:t xml:space="preserve">Resources in accordance with these Protocols provided that in those Operating Hours in which a </w:t>
      </w:r>
      <w:del w:id="516" w:author="ERCOT 072413" w:date="2013-07-19T12:52:00Z">
        <w:r>
          <w:rPr/>
          <w:delText xml:space="preserve">Generation </w:delText>
        </w:r>
      </w:del>
      <w:r>
        <w:rPr/>
        <w:t xml:space="preserve">Resource is assigned Non-Spin Ancillary Service Resource Responsibility, the portion of the Energy Offer Curve </w:t>
      </w:r>
      <w:ins w:id="517" w:author="ERCOT 072413" w:date="2013-07-19T12:52:00Z">
        <w:r>
          <w:rPr/>
          <w:t xml:space="preserve">or RTM Energy </w:t>
        </w:r>
      </w:ins>
      <w:ins w:id="518" w:author="ERCOT 072413" w:date="2013-07-19T12:57:00Z">
        <w:r>
          <w:rPr/>
          <w:t>B</w:t>
        </w:r>
      </w:ins>
      <w:ins w:id="519" w:author="ERCOT 072413" w:date="2013-07-19T12:52:00Z">
        <w:r>
          <w:rPr/>
          <w:t xml:space="preserve">id </w:t>
        </w:r>
      </w:ins>
      <w:r>
        <w:rPr/>
        <w:t xml:space="preserve">reserved for this Ancillary Service meets those requirements. </w:t>
      </w:r>
    </w:p>
    <w:p>
      <w:pPr>
        <w:pStyle w:val="List"/>
        <w:ind w:left="1440" w:hanging="720"/>
        <w:rPr/>
      </w:pPr>
      <w:r>
        <w:rPr/>
        <w:t>(c)</w:t>
        <w:tab/>
        <w: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t>
      </w:r>
      <w:r>
        <w:rPr>
          <w:szCs w:val="24"/>
        </w:rPr>
        <w:t xml:space="preserve"> </w:t>
      </w:r>
      <w:r>
        <w:rPr/>
        <w:t>ensure that a valid Output Schedule or Energy Offer Curve that meets the requirements of this Section has been submitted as soon as reasonably practicable after the event.</w:t>
      </w:r>
    </w:p>
    <w:p>
      <w:pPr>
        <w:pStyle w:val="List"/>
        <w:ind w:left="1440" w:hanging="720"/>
        <w:rPr/>
      </w:pPr>
      <w:r>
        <w:rPr/>
        <w:t>(d)</w:t>
        <w:tab/>
        <w:t>For the portion of the Non-Spin Ancillary Service Resource Responsibility provided from power augmentation participating as Off-Line, the criteria described in paragraph (a)(ii) above applies.</w:t>
      </w:r>
    </w:p>
    <w:p>
      <w:pPr>
        <w:pStyle w:val="BodyTextNumbered"/>
        <w:ind w:left="1440" w:hanging="720"/>
        <w:rPr>
          <w:ins w:id="522" w:author="ERCOT 072413" w:date="2013-07-19T12:53:00Z"/>
        </w:rPr>
      </w:pPr>
      <w:r>
        <w:rPr/>
        <w:t>(e)</w:t>
        <w:tab/>
        <w:t xml:space="preserve">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w:t>
      </w:r>
      <w:del w:id="520" w:author="PRS 082213" w:date="2013-08-21T17:35:00Z">
        <w:r>
          <w:rPr/>
          <w:delText>above</w:delText>
        </w:r>
      </w:del>
      <w:ins w:id="521" w:author="PRS 082213" w:date="2013-08-21T17:35:00Z">
        <w:r>
          <w:rPr/>
          <w:t>of Section 6.4.3.3, Energy Offer Curve and RTM Energy Bid for Responsive Reserve and Regulation Up Capacity</w:t>
        </w:r>
      </w:ins>
      <w:r>
        <w:rPr/>
        <w:t>.</w:t>
      </w:r>
    </w:p>
    <w:p>
      <w:pPr>
        <w:pStyle w:val="BodyTextNumbered"/>
        <w:ind w:left="1440" w:hanging="720"/>
        <w:rPr/>
      </w:pPr>
      <w:ins w:id="523" w:author="ERCOT 072413" w:date="2013-07-19T12:53:00Z">
        <w:r>
          <w:rPr/>
          <w:t>(f)</w:t>
          <w:tab/>
          <w:t xml:space="preserve">To ensure that the RTM Energy Bids submitted in accordance with this section meets the requirement for a monotonically non-increasing RTM Energy Bid, the energy bid for capacity reserved for RRS and Reg-Up must also be </w:t>
        </w:r>
      </w:ins>
      <w:ins w:id="524" w:author="ERCOT 072413" w:date="2013-07-19T12:55:00Z">
        <w:r>
          <w:rPr/>
          <w:t>bi</w:t>
        </w:r>
      </w:ins>
      <w:ins w:id="525" w:author="ERCOT 072413" w:date="2013-07-19T12:53:00Z">
        <w:r>
          <w:rPr/>
          <w:t xml:space="preserve">d by the QSE at no less than the minimums set forth in paragraph (a) </w:t>
        </w:r>
      </w:ins>
      <w:ins w:id="526" w:author="ERCOT 072413" w:date="2013-07-19T12:53:00Z">
        <w:del w:id="527" w:author="PRS 082213" w:date="2013-08-21T17:35:00Z">
          <w:r>
            <w:rPr/>
            <w:delText>above</w:delText>
          </w:r>
        </w:del>
      </w:ins>
      <w:ins w:id="528" w:author="PRS 082213" w:date="2013-08-21T17:35:00Z">
        <w:r>
          <w:rPr/>
          <w:t>of Section 6.4.3.3</w:t>
        </w:r>
      </w:ins>
      <w:ins w:id="529" w:author="ERCOT 072413" w:date="2013-07-19T12:53:00Z">
        <w:r>
          <w:rPr/>
          <w:t>.</w:t>
        </w:r>
      </w:ins>
    </w:p>
    <w:p>
      <w:pPr>
        <w:pStyle w:val="Normal"/>
        <w:numPr>
          <w:ilvl w:val="0"/>
          <w:numId w:val="0"/>
        </w:numPr>
        <w:spacing w:before="240" w:after="240"/>
        <w:ind w:left="1080" w:hanging="1080"/>
        <w:outlineLvl w:val="3"/>
        <w:rPr/>
      </w:pPr>
      <w:r>
        <w:rPr>
          <w:b/>
        </w:rPr>
        <w:t>6.4.3.3</w:t>
        <w:tab/>
        <w:t xml:space="preserve">Energy Offer Curve </w:t>
      </w:r>
      <w:ins w:id="530" w:author="ERCOT 072413" w:date="2013-07-19T12:55:00Z">
        <w:r>
          <w:rPr>
            <w:b/>
          </w:rPr>
          <w:t xml:space="preserve">and RTM Energy Bid </w:t>
        </w:r>
      </w:ins>
      <w:r>
        <w:rPr>
          <w:b/>
        </w:rPr>
        <w:t>for Responsive Reserve and Regulation Up Capacity</w:t>
      </w:r>
    </w:p>
    <w:p>
      <w:pPr>
        <w:pStyle w:val="TextBody"/>
        <w:rPr/>
      </w:pPr>
      <w:r>
        <w:rPr>
          <w:iCs/>
        </w:rPr>
        <w:t xml:space="preserve">The following applies to Generation Resources </w:t>
      </w:r>
      <w:ins w:id="531" w:author="ERCOT 072413" w:date="2013-07-19T12:56:00Z">
        <w:r>
          <w:rPr>
            <w:iCs/>
          </w:rPr>
          <w:t xml:space="preserve">and Controllable Load Resources </w:t>
        </w:r>
      </w:ins>
      <w:r>
        <w:rPr>
          <w:iCs/>
        </w:rPr>
        <w:t>that a QSE assigns RRS and/or Reg-Up Ancillary Service Resource Responsibility in its COP to meet the QSE’s Ancillary Service Supply Responsibility for RRS and/or Reg-Up in each Operating Hour.  This includes RRS and Reg-Up Ancillary Service Resource Responsibility arising as the result of DAM or SASM Ancillary Service awards, or Self-Arranged Ancillary Service Quantity.</w:t>
      </w:r>
    </w:p>
    <w:p>
      <w:pPr>
        <w:pStyle w:val="BodyTextNumbered"/>
        <w:ind w:left="1440" w:hanging="720"/>
        <w:rPr/>
      </w:pPr>
      <w:r>
        <w:rPr/>
        <w:t>(a)</w:t>
        <w:tab/>
        <w:t xml:space="preserve">Prior to the end of the Adjustment Period that precedes an Operating Period that includes an Operating Hour during which a </w:t>
      </w:r>
      <w:del w:id="532" w:author="ERCOT 072413" w:date="2013-07-19T12:55:00Z">
        <w:r>
          <w:rPr/>
          <w:delText xml:space="preserve">Generation </w:delText>
        </w:r>
      </w:del>
      <w:r>
        <w:rPr/>
        <w:t>Resource is assigned RRS and/or Reg-Up Ancillary Service Resource Responsibility, the QSE shall ensure that a valid Output Schedule</w:t>
      </w:r>
      <w:ins w:id="533" w:author="ERCOT 072413" w:date="2013-07-19T12:55:00Z">
        <w:r>
          <w:rPr/>
          <w:t>,</w:t>
        </w:r>
      </w:ins>
      <w:r>
        <w:rPr/>
        <w:t xml:space="preserve"> </w:t>
      </w:r>
      <w:del w:id="534" w:author="ERCOT 072413" w:date="2013-07-19T12:55:00Z">
        <w:r>
          <w:rPr/>
          <w:delText xml:space="preserve">or </w:delText>
        </w:r>
      </w:del>
      <w:r>
        <w:rPr/>
        <w:t xml:space="preserve">Energy Offer Curve </w:t>
      </w:r>
      <w:ins w:id="535" w:author="ERCOT 072413" w:date="2013-07-19T12:55:00Z">
        <w:r>
          <w:rPr/>
          <w:t xml:space="preserve">or RTM Energy </w:t>
        </w:r>
      </w:ins>
      <w:ins w:id="536" w:author="ERCOT 072413" w:date="2013-07-19T12:57:00Z">
        <w:r>
          <w:rPr/>
          <w:t>B</w:t>
        </w:r>
      </w:ins>
      <w:ins w:id="537" w:author="ERCOT 072413" w:date="2013-07-19T12:55:00Z">
        <w:r>
          <w:rPr/>
          <w:t xml:space="preserve">id </w:t>
        </w:r>
      </w:ins>
      <w:r>
        <w:rPr/>
        <w:t>for the Operating Hour has been submitted and accepted by ERCOT.  The Energy Offer Curves</w:t>
      </w:r>
      <w:ins w:id="538" w:author="ERCOT 072413" w:date="2013-07-19T12:57:00Z">
        <w:r>
          <w:rPr/>
          <w:t xml:space="preserve"> and RTM Energy Bids</w:t>
        </w:r>
      </w:ins>
      <w:r>
        <w:rPr/>
        <w:t xml:space="preserve"> submitted by the QSE for these Generation Resources must meet the following requirements: </w:t>
      </w:r>
    </w:p>
    <w:p>
      <w:pPr>
        <w:pStyle w:val="List"/>
        <w:ind w:left="2160" w:hanging="720"/>
        <w:rPr/>
      </w:pPr>
      <w:r>
        <w:rPr/>
        <w:t>(i)</w:t>
        <w:tab/>
        <w:t>All energy output from the Generation Resource’s capacity reserved to provide Reg-Up must be priced at the SWCAP in $/MWh;</w:t>
      </w:r>
      <w:del w:id="539" w:author="ERCOT 072413" w:date="2013-07-19T12:58:00Z">
        <w:r>
          <w:rPr/>
          <w:delText xml:space="preserve"> and</w:delText>
        </w:r>
      </w:del>
    </w:p>
    <w:p>
      <w:pPr>
        <w:pStyle w:val="List"/>
        <w:ind w:left="2160" w:hanging="720"/>
        <w:rPr>
          <w:ins w:id="542" w:author="ERCOT 072413" w:date="2013-07-19T12:58:00Z"/>
        </w:rPr>
      </w:pPr>
      <w:r>
        <w:rPr/>
        <w:t>(ii)</w:t>
        <w:tab/>
        <w:t>All energy output for the Generation Resource’s capacity reserved to provide RRS must be priced at the SWCAP in $/MWh</w:t>
      </w:r>
      <w:del w:id="540" w:author="ERCOT 072413" w:date="2013-07-19T12:58:00Z">
        <w:r>
          <w:rPr/>
          <w:delText>.</w:delText>
        </w:r>
      </w:del>
      <w:ins w:id="541" w:author="ERCOT 072413" w:date="2013-07-19T12:58:00Z">
        <w:r>
          <w:rPr/>
          <w:t>;</w:t>
        </w:r>
      </w:ins>
    </w:p>
    <w:p>
      <w:pPr>
        <w:pStyle w:val="List"/>
        <w:ind w:left="2160" w:hanging="720"/>
        <w:rPr>
          <w:ins w:id="544" w:author="ERCOT 072413" w:date="2013-07-19T12:58:00Z"/>
        </w:rPr>
      </w:pPr>
      <w:ins w:id="543" w:author="ERCOT 072413" w:date="2013-07-19T12:58:00Z">
        <w:r>
          <w:rPr/>
          <w:t>(iii)</w:t>
          <w:tab/>
          <w:t>All Demand response capability from the Controllable Load Resource’s capacity reserved to provide Reg-Up must be priced at the SWCAP in $/MWh; and</w:t>
        </w:r>
      </w:ins>
    </w:p>
    <w:p>
      <w:pPr>
        <w:pStyle w:val="List"/>
        <w:ind w:left="2160" w:hanging="720"/>
        <w:rPr/>
      </w:pPr>
      <w:ins w:id="545" w:author="ERCOT 072413" w:date="2013-07-19T12:58:00Z">
        <w:r>
          <w:rPr/>
          <w:t>(iv)</w:t>
          <w:tab/>
          <w:t>All Demand response capability from the Controllable Load Resource’s capacity reserved to provide RRS must be priced at the SWCAP in $/MWh.</w:t>
        </w:r>
      </w:ins>
    </w:p>
    <w:p>
      <w:pPr>
        <w:pStyle w:val="BodyTextNumbered"/>
        <w:ind w:left="1440" w:hanging="720"/>
        <w:rPr/>
      </w:pPr>
      <w:r>
        <w:rPr/>
        <w:t>(b)</w:t>
        <w:tab/>
        <w:t xml:space="preserve">Paragraph (a) above shall not restrict the ability of the QSE to update the Energy Offer Curves </w:t>
      </w:r>
      <w:ins w:id="546" w:author="ERCOT 072413" w:date="2013-07-19T13:00:00Z">
        <w:r>
          <w:rPr/>
          <w:t xml:space="preserve">or RTM Energy Bids </w:t>
        </w:r>
      </w:ins>
      <w:r>
        <w:rPr/>
        <w:t xml:space="preserve">for its </w:t>
      </w:r>
      <w:del w:id="547" w:author="ERCOT 072413" w:date="2013-07-19T13:00:00Z">
        <w:r>
          <w:rPr/>
          <w:delText xml:space="preserve">Generation </w:delText>
        </w:r>
      </w:del>
      <w:r>
        <w:rPr/>
        <w:t xml:space="preserve">Resources in accordance with these Protocols, provided that in those Operating Hours in which a </w:t>
      </w:r>
      <w:del w:id="548" w:author="ERCOT 072413" w:date="2013-07-19T13:00:00Z">
        <w:r>
          <w:rPr/>
          <w:delText xml:space="preserve">Generation </w:delText>
        </w:r>
      </w:del>
      <w:r>
        <w:rPr/>
        <w:t xml:space="preserve">Resource is assigned RRS and/or Reg-Up Ancillary Service Resource Responsibility, the portion of the Energy Offer Curve </w:t>
      </w:r>
      <w:ins w:id="549" w:author="ERCOT 072413" w:date="2013-07-19T13:00:00Z">
        <w:r>
          <w:rPr/>
          <w:t xml:space="preserve">or RTM Energy Bid </w:t>
        </w:r>
      </w:ins>
      <w:r>
        <w:rPr/>
        <w:t xml:space="preserve">reserved for these Ancillary Services meet the requirements set forth in paragraph (a) above.  </w:t>
      </w:r>
    </w:p>
    <w:p>
      <w:pPr>
        <w:pStyle w:val="BodyTextNumbered"/>
        <w:ind w:left="1440" w:hanging="720"/>
        <w:rPr/>
      </w:pPr>
      <w:r>
        <w:rPr/>
        <w:t>(c)</w:t>
        <w:tab/>
        <w:t>If, in accordance with an ERCOT Dispatch Instruction, or in accordance with Section 6.4.6, QSE-Requested Decommitment of Resources and Changes to Ancillary Service Resource Responsibility of Resources, the QSE moves RRS and/or Reg-Up Ancillary Service Resource Responsibility from a Generation Resource that experiences a Forced Outage, Derate, or Startup Loading Failure during the Operating Period described in paragraph (a) above, the QSE shall</w:t>
      </w:r>
      <w:r>
        <w:rPr>
          <w:szCs w:val="24"/>
        </w:rPr>
        <w:t xml:space="preserve"> </w:t>
      </w:r>
      <w:r>
        <w:rPr/>
        <w:t>ensure that a valid Output Schedule or Energy Offer Curve that meets the requirements of this Protocol section has been submitted as soon as reasonably practicable after the event.</w:t>
      </w:r>
    </w:p>
    <w:p>
      <w:pPr>
        <w:pStyle w:val="H4"/>
        <w:rPr/>
      </w:pPr>
      <w:commentRangeStart w:id="4"/>
      <w:r>
        <w:rPr/>
        <w:t>6.5.5.2</w:t>
        <w:tab/>
        <w:t>Operational Data Requirements</w:t>
      </w:r>
      <w:commentRangeEnd w:id="4"/>
      <w:r>
        <w:commentReference w:id="4"/>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w:t>
      </w:r>
      <w:ins w:id="550" w:author="PRS 082213" w:date="2013-08-21T17:38:00Z">
        <w:r>
          <w:rPr/>
          <w:t>,</w:t>
        </w:r>
      </w:ins>
      <w:r>
        <w:rPr/>
        <w:t xml:space="preserve">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Ancillary Service Schedule (in MW) for each quantity of RRS and Non-Spin</w:t>
      </w:r>
      <w:ins w:id="551" w:author="PRS 082213" w:date="2013-08-21T17:38:00Z">
        <w:r>
          <w:rPr/>
          <w:t>, which is equal to the Ancillary Service Resource Responsibility minus the amount of Ancillary Service deployment</w:t>
        </w:r>
      </w:ins>
      <w:r>
        <w:rPr/>
        <w:t xml:space="preserve">;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w:t>
      </w:r>
      <w:ins w:id="552" w:author="NPRR532" w:date="2013-06-21T13:37:00Z">
        <w:del w:id="553" w:author="ERCOT" w:date="2013-06-21T13:37:00Z">
          <w:r>
            <w:rPr/>
            <w:delText xml:space="preserve"> or a Load Resource</w:delText>
          </w:r>
        </w:del>
      </w:ins>
      <w:ins w:id="554" w:author="NPRR532" w:date="2013-06-21T13:37:00Z">
        <w:r>
          <w:rPr/>
          <w:t xml:space="preserve"> providing Non-Spin</w:t>
        </w:r>
      </w:ins>
      <w:ins w:id="555" w:author="NPRR532" w:date="2013-06-21T13:37:00Z">
        <w:del w:id="556" w:author="ERCOT 082913" w:date="2013-08-27T11:39:00Z">
          <w:r>
            <w:rPr/>
            <w:delText xml:space="preserve"> and selecting the baseline performance evaluation methodology described in paragraph (f)(ii) of Section 8.1.1.4.3, Non-Spinning Reserve Service Energy Deployment Criteria</w:delText>
          </w:r>
        </w:del>
      </w:ins>
      <w:r>
        <w:rPr/>
        <w:t>, the Scheduled Power Consumption that represents zero Ancillary Service deployments;</w:t>
      </w:r>
    </w:p>
    <w:p>
      <w:pPr>
        <w:pStyle w:val="List"/>
        <w:ind w:left="1440" w:hanging="720"/>
        <w:rPr/>
      </w:pPr>
      <w:r>
        <w:rPr/>
        <w:t>(j)</w:t>
        <w:tab/>
        <w:t xml:space="preserve">For a </w:t>
      </w:r>
      <w:ins w:id="557" w:author="NPRR532" w:date="2013-06-21T13:37:00Z">
        <w:r>
          <w:rPr/>
          <w:t xml:space="preserve">single-site </w:t>
        </w:r>
      </w:ins>
      <w:r>
        <w:rPr/>
        <w:t>Controllable Load Resource</w:t>
      </w:r>
      <w:ins w:id="558" w:author="NPRR532" w:date="2013-06-21T13:37:00Z">
        <w:r>
          <w:rPr/>
          <w:t xml:space="preserve"> with registered maximum </w:t>
        </w:r>
      </w:ins>
      <w:ins w:id="559" w:author="NPRR532" w:date="2013-06-21T13:37:00Z">
        <w:del w:id="560" w:author="ERCOT" w:date="2013-06-24T14:28:00Z">
          <w:r>
            <w:rPr/>
            <w:delText xml:space="preserve">interruptible </w:delText>
          </w:r>
        </w:del>
      </w:ins>
      <w:ins w:id="561" w:author="ERCOT" w:date="2013-06-24T14:27:00Z">
        <w:r>
          <w:rPr/>
          <w:t xml:space="preserve">Demand response </w:t>
        </w:r>
      </w:ins>
      <w:ins w:id="562" w:author="NPRR532" w:date="2013-06-21T13:37:00Z">
        <w:r>
          <w:rPr/>
          <w:t>capacity of ten MW or greater</w:t>
        </w:r>
      </w:ins>
      <w:r>
        <w:rPr/>
        <w:t>, net Reactive Power (in MVAr);</w:t>
      </w:r>
    </w:p>
    <w:p>
      <w:pPr>
        <w:pStyle w:val="List"/>
        <w:ind w:left="1440" w:hanging="720"/>
        <w:rPr/>
      </w:pPr>
      <w:r>
        <w:rPr/>
        <w:t>(k)</w:t>
        <w:tab/>
        <w:t>Resource Status (Resource Status shall be ONRL if high-set under-frequency relay is active); and</w:t>
      </w:r>
    </w:p>
    <w:p>
      <w:pPr>
        <w:pStyle w:val="List"/>
        <w:ind w:left="1440" w:hanging="720"/>
        <w:rPr>
          <w:ins w:id="563" w:author="NPRR532" w:date="2013-06-21T13:37:00Z"/>
        </w:rPr>
      </w:pPr>
      <w:r>
        <w:rPr/>
        <w:t>(l)</w:t>
        <w:tab/>
        <w:t xml:space="preserve">Reg-Up and Reg-Down services participation factor, which represents how a QSE is planning to deploy the Ancillary Service energy on a percentage basis to specific qualified Resource. </w:t>
      </w:r>
    </w:p>
    <w:p>
      <w:pPr>
        <w:pStyle w:val="List"/>
        <w:ind w:left="1440" w:hanging="720"/>
        <w:rPr/>
      </w:pPr>
      <w:ins w:id="564" w:author="NPRR532" w:date="2013-06-21T13:37:00Z">
        <w:r>
          <w:rPr/>
          <w:t>(m)</w:t>
          <w:tab/>
          <w:t xml:space="preserve">For a </w:t>
        </w:r>
      </w:ins>
      <w:ins w:id="565" w:author="ERCOT 082913" w:date="2013-08-27T11:33:00Z">
        <w:r>
          <w:rPr/>
          <w:t xml:space="preserve">Controllable </w:t>
        </w:r>
      </w:ins>
      <w:ins w:id="566" w:author="NPRR532" w:date="2013-06-21T13:37:00Z">
        <w:r>
          <w:rPr/>
          <w:t>Load Resource providing Non-Spin</w:t>
        </w:r>
      </w:ins>
      <w:ins w:id="567" w:author="NPRR532" w:date="2013-06-21T13:37:00Z">
        <w:del w:id="568" w:author="ERCOT 082913" w:date="2013-08-27T11:33:00Z">
          <w:r>
            <w:rPr/>
            <w:delText xml:space="preserve"> and selecting the baseline performance evaluation methodology described in paragraph (3)(f)(ii) of Section 8.1.1.4.3</w:delText>
          </w:r>
        </w:del>
      </w:ins>
      <w:ins w:id="569" w:author="NPRR532" w:date="2013-06-21T13:37:00Z">
        <w:r>
          <w:rPr/>
          <w:t xml:space="preserve">, “Scheduled Power Consumption Plus Two Hours,” representing the QSE’s forecast of the </w:t>
        </w:r>
      </w:ins>
      <w:ins w:id="570" w:author="ERCOT 082913" w:date="2013-08-27T11:33:00Z">
        <w:r>
          <w:rPr/>
          <w:t xml:space="preserve">Controllable </w:t>
        </w:r>
      </w:ins>
      <w:ins w:id="571" w:author="NPRR532" w:date="2013-06-21T13:37:00Z">
        <w:r>
          <w:rPr/>
          <w:t xml:space="preserve">Load Resource’s instantaneous power consumption for a point two hours in the future.  </w:t>
        </w:r>
      </w:ins>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t>Raise Block Status and Lower Block Status are telemetry points used in 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Raise Block Status and Lower Block Status will then be disabled.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Each QSE shall report the current configuration of combined-cycle Resources that it represents to ERCOT.  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H5"/>
        <w:rPr/>
      </w:pPr>
      <w:r>
        <w:rPr/>
        <w:t>6.5.7.1.12</w:t>
        <w:tab/>
        <w:t>Resource Limits</w:t>
      </w:r>
    </w:p>
    <w:p>
      <w:pPr>
        <w:pStyle w:val="BodyTextNumbered"/>
        <w:rPr/>
      </w:pPr>
      <w:r>
        <w:rPr/>
        <w:t>(1)</w:t>
        <w:tab/>
        <w:t>The following Generation Resource limits are calculated by ERCOT and used as inputs by the SCED process:</w:t>
      </w:r>
    </w:p>
    <w:p>
      <w:pPr>
        <w:pStyle w:val="List"/>
        <w:ind w:left="1440" w:hanging="720"/>
        <w:rPr/>
      </w:pPr>
      <w:r>
        <w:rPr/>
        <w:t>(a)</w:t>
        <w:tab/>
        <w:t>HASL;</w:t>
      </w:r>
    </w:p>
    <w:p>
      <w:pPr>
        <w:pStyle w:val="List"/>
        <w:ind w:left="1440" w:hanging="720"/>
        <w:rPr/>
      </w:pPr>
      <w:r>
        <w:rPr/>
        <w:t>(b)</w:t>
        <w:tab/>
        <w:t>LASL;</w:t>
      </w:r>
    </w:p>
    <w:p>
      <w:pPr>
        <w:pStyle w:val="List"/>
        <w:ind w:left="1440" w:hanging="720"/>
        <w:rPr/>
      </w:pPr>
      <w:r>
        <w:rPr/>
        <w:t>(c)</w:t>
        <w:tab/>
        <w:t>Normal Ramp Rate based on the values telemetered by the QSE to ERCOT;</w:t>
      </w:r>
    </w:p>
    <w:p>
      <w:pPr>
        <w:pStyle w:val="List"/>
        <w:ind w:left="1440" w:hanging="720"/>
        <w:rPr/>
      </w:pPr>
      <w:r>
        <w:rPr/>
        <w:t>(d)</w:t>
        <w:tab/>
        <w:t>Emergency Ramp Rate based on the values telemetered by the QSE to ERCOT;</w:t>
      </w:r>
    </w:p>
    <w:p>
      <w:pPr>
        <w:pStyle w:val="List"/>
        <w:ind w:left="1440" w:hanging="720"/>
        <w:rPr/>
      </w:pPr>
      <w:r>
        <w:rPr/>
        <w:t>(e)</w:t>
        <w:tab/>
        <w:t>SCED Up Ramp Rate (SURAMP), which represents the ability of a Generation Resource to increase generation output in SCED;</w:t>
      </w:r>
    </w:p>
    <w:p>
      <w:pPr>
        <w:pStyle w:val="List"/>
        <w:ind w:left="1440" w:hanging="720"/>
        <w:rPr/>
      </w:pPr>
      <w:r>
        <w:rPr/>
        <w:t>(f)</w:t>
        <w:tab/>
        <w:t>SCED Down Ramp Rate (SDRAMP), which represents the ability of a Generation Resource to decrease generation output in SCED;</w:t>
      </w:r>
    </w:p>
    <w:p>
      <w:pPr>
        <w:pStyle w:val="List"/>
        <w:ind w:left="1440" w:hanging="720"/>
        <w:rPr/>
      </w:pPr>
      <w:r>
        <w:rPr/>
        <w:t>(g)</w:t>
        <w:tab/>
        <w:t>HDL, which represents a dynamically calculated MW upper limit on a Resource that describes the maximum capability of the Resource SCED dispatch for the next five minutes (the Resource’s Real-Time generation plus the product of the Normal Ramp Rate, as telemetered by the QSE, multiplied by five), restricted by HASL; and</w:t>
      </w:r>
    </w:p>
    <w:p>
      <w:pPr>
        <w:pStyle w:val="List"/>
        <w:ind w:left="1440" w:hanging="720"/>
        <w:rPr/>
      </w:pPr>
      <w:r>
        <w:rPr/>
        <w:t>(h)</w:t>
        <w:tab/>
        <w:t>LDL, which represents a dynamically calculated MW lower limit on a Resource that describes the minimum capability of the Resource SCED dispatch for the next five minutes (the Resource’s Real-Time generation minus the product of the Normal Ramp Rate, as telemetered by the QSE, multiplied by five), restricted by LASL.</w:t>
      </w:r>
    </w:p>
    <w:p>
      <w:pPr>
        <w:pStyle w:val="BodyTextNumbered"/>
        <w:rPr/>
      </w:pPr>
      <w:r>
        <w:rPr/>
        <w:t>(2)</w:t>
        <w:tab/>
        <w:t>The following Load Resource limits are calculated by ERCOT and used in other calculations and as information for ERCOT Operators:</w:t>
      </w:r>
    </w:p>
    <w:p>
      <w:pPr>
        <w:pStyle w:val="List"/>
        <w:ind w:left="1440" w:hanging="720"/>
        <w:rPr>
          <w:ins w:id="575" w:author="ERCOT" w:date="2013-06-17T14:11:00Z"/>
        </w:rPr>
      </w:pPr>
      <w:r>
        <w:rPr/>
        <w:t>(a)</w:t>
        <w:tab/>
      </w:r>
      <w:ins w:id="572" w:author="ERCOT" w:date="2013-06-17T14:11:00Z">
        <w:r>
          <w:rPr/>
          <w:t>For</w:t>
        </w:r>
      </w:ins>
      <w:ins w:id="573" w:author="ERCOT" w:date="2013-07-03T14:19:00Z">
        <w:r>
          <w:rPr/>
          <w:t xml:space="preserve"> all</w:t>
        </w:r>
      </w:ins>
      <w:ins w:id="574" w:author="ERCOT" w:date="2013-06-17T14:11:00Z">
        <w:r>
          <w:rPr/>
          <w:t xml:space="preserve"> Load Resources:</w:t>
        </w:r>
      </w:ins>
    </w:p>
    <w:p>
      <w:pPr>
        <w:pStyle w:val="List"/>
        <w:ind w:left="2160" w:hanging="720"/>
        <w:rPr/>
      </w:pPr>
      <w:ins w:id="576" w:author="ERCOT" w:date="2013-06-17T14:11:00Z">
        <w:r>
          <w:rPr/>
          <w:t>(i)</w:t>
          <w:tab/>
        </w:r>
      </w:ins>
      <w:r>
        <w:rPr/>
        <w:t>HASL; and</w:t>
      </w:r>
    </w:p>
    <w:p>
      <w:pPr>
        <w:pStyle w:val="List"/>
        <w:ind w:left="2160" w:hanging="720"/>
        <w:rPr>
          <w:ins w:id="580" w:author="ERCOT" w:date="2013-06-17T14:12:00Z"/>
        </w:rPr>
      </w:pPr>
      <w:r>
        <w:rPr/>
        <w:t>(</w:t>
      </w:r>
      <w:del w:id="577" w:author="ERCOT" w:date="2013-06-17T14:12:00Z">
        <w:r>
          <w:rPr/>
          <w:delText>b</w:delText>
        </w:r>
      </w:del>
      <w:ins w:id="578" w:author="ERCOT" w:date="2013-06-17T14:12:00Z">
        <w:r>
          <w:rPr/>
          <w:t>ii</w:t>
        </w:r>
      </w:ins>
      <w:r>
        <w:rPr/>
        <w:t>)</w:t>
        <w:tab/>
        <w:t>LASL</w:t>
      </w:r>
      <w:ins w:id="579" w:author="ERCOT" w:date="2013-06-17T14:12:00Z">
        <w:r>
          <w:rPr/>
          <w:t>; and</w:t>
        </w:r>
      </w:ins>
    </w:p>
    <w:p>
      <w:pPr>
        <w:pStyle w:val="List"/>
        <w:ind w:left="1440" w:hanging="720"/>
        <w:rPr>
          <w:ins w:id="590" w:author="ERCOT" w:date="2013-06-17T14:12:00Z"/>
        </w:rPr>
      </w:pPr>
      <w:ins w:id="581" w:author="ERCOT" w:date="2013-06-17T14:12:00Z">
        <w:r>
          <w:rPr/>
          <w:t>(b)</w:t>
          <w:tab/>
        </w:r>
      </w:ins>
      <w:ins w:id="582" w:author="ERCOT" w:date="2013-06-24T14:31:00Z">
        <w:r>
          <w:rPr/>
          <w:t>F</w:t>
        </w:r>
      </w:ins>
      <w:ins w:id="583" w:author="ERCOT" w:date="2013-06-17T14:12:00Z">
        <w:r>
          <w:rPr/>
          <w:t xml:space="preserve">or </w:t>
        </w:r>
      </w:ins>
      <w:ins w:id="584" w:author="PRS 082213" w:date="2013-08-21T17:38:00Z">
        <w:r>
          <w:rPr/>
          <w:t xml:space="preserve">Controllable </w:t>
        </w:r>
      </w:ins>
      <w:ins w:id="585" w:author="ERCOT" w:date="2013-06-17T14:12:00Z">
        <w:r>
          <w:rPr/>
          <w:t xml:space="preserve">Load Resources </w:t>
        </w:r>
      </w:ins>
      <w:ins w:id="586" w:author="ERCOT" w:date="2013-07-03T14:19:00Z">
        <w:r>
          <w:rPr/>
          <w:t xml:space="preserve">qualified to </w:t>
        </w:r>
      </w:ins>
      <w:ins w:id="587" w:author="ERCOT" w:date="2013-06-24T14:31:00Z">
        <w:r>
          <w:rPr/>
          <w:t xml:space="preserve">be </w:t>
        </w:r>
      </w:ins>
      <w:ins w:id="588" w:author="ERCOT" w:date="2013-06-25T11:50:00Z">
        <w:r>
          <w:rPr/>
          <w:t>D</w:t>
        </w:r>
      </w:ins>
      <w:ins w:id="589" w:author="ERCOT" w:date="2013-06-17T14:12:00Z">
        <w:r>
          <w:rPr/>
          <w:t>ispatched by SCED:</w:t>
        </w:r>
      </w:ins>
    </w:p>
    <w:p>
      <w:pPr>
        <w:pStyle w:val="List"/>
        <w:ind w:left="2160" w:hanging="720"/>
        <w:rPr>
          <w:ins w:id="592" w:author="ERCOT" w:date="2013-06-17T14:12:00Z"/>
        </w:rPr>
      </w:pPr>
      <w:ins w:id="591" w:author="ERCOT" w:date="2013-06-17T14:12:00Z">
        <w:r>
          <w:rPr/>
          <w:t>(i)</w:t>
          <w:tab/>
          <w:t>Normal Ramp Rate based on the values telemetered by the QSE to ERCOT;</w:t>
        </w:r>
      </w:ins>
    </w:p>
    <w:p>
      <w:pPr>
        <w:pStyle w:val="List"/>
        <w:ind w:left="2160" w:hanging="720"/>
        <w:rPr>
          <w:ins w:id="596" w:author="ERCOT" w:date="2013-06-17T14:13:00Z"/>
        </w:rPr>
      </w:pPr>
      <w:ins w:id="593" w:author="ERCOT" w:date="2013-06-17T14:12:00Z">
        <w:r>
          <w:rPr/>
          <w:t>(i</w:t>
        </w:r>
      </w:ins>
      <w:ins w:id="594" w:author="ERCOT" w:date="2013-07-03T14:19:00Z">
        <w:r>
          <w:rPr/>
          <w:t>i</w:t>
        </w:r>
      </w:ins>
      <w:ins w:id="595" w:author="ERCOT" w:date="2013-06-17T14:13:00Z">
        <w:r>
          <w:rPr/>
          <w:t>)</w:t>
          <w:tab/>
          <w:t>Emergency Ramp Rate based on the values telemetered by the QSE to ERCOT;</w:t>
        </w:r>
      </w:ins>
    </w:p>
    <w:p>
      <w:pPr>
        <w:pStyle w:val="List"/>
        <w:ind w:left="2160" w:hanging="720"/>
        <w:rPr>
          <w:ins w:id="602" w:author="ERCOT" w:date="2013-06-17T14:13:00Z"/>
        </w:rPr>
      </w:pPr>
      <w:ins w:id="597" w:author="ERCOT" w:date="2013-06-17T14:13:00Z">
        <w:r>
          <w:rPr/>
          <w:t>(</w:t>
        </w:r>
      </w:ins>
      <w:ins w:id="598" w:author="ERCOT" w:date="2013-07-03T14:19:00Z">
        <w:r>
          <w:rPr/>
          <w:t>iii</w:t>
        </w:r>
      </w:ins>
      <w:ins w:id="599" w:author="ERCOT" w:date="2013-06-17T14:13:00Z">
        <w:r>
          <w:rPr/>
          <w:t>)</w:t>
          <w:tab/>
          <w:t xml:space="preserve">SURAMP, which represents the ability of a Load Resource to decrease </w:t>
        </w:r>
      </w:ins>
      <w:ins w:id="600" w:author="ERCOT" w:date="2013-06-17T14:15:00Z">
        <w:r>
          <w:rPr/>
          <w:t>consumption in SCED</w:t>
        </w:r>
      </w:ins>
      <w:ins w:id="601" w:author="ERCOT" w:date="2013-06-17T14:13:00Z">
        <w:r>
          <w:rPr/>
          <w:t>;</w:t>
        </w:r>
      </w:ins>
    </w:p>
    <w:p>
      <w:pPr>
        <w:pStyle w:val="List"/>
        <w:ind w:left="2160" w:hanging="720"/>
        <w:rPr>
          <w:ins w:id="612" w:author="ERCOT" w:date="2013-06-17T14:13:00Z"/>
        </w:rPr>
      </w:pPr>
      <w:ins w:id="603" w:author="ERCOT" w:date="2013-06-17T14:13:00Z">
        <w:r>
          <w:rPr/>
          <w:t>(i</w:t>
        </w:r>
      </w:ins>
      <w:ins w:id="604" w:author="ERCOT" w:date="2013-07-03T14:20:00Z">
        <w:r>
          <w:rPr/>
          <w:t>v</w:t>
        </w:r>
      </w:ins>
      <w:ins w:id="605" w:author="ERCOT" w:date="2013-06-17T14:13:00Z">
        <w:r>
          <w:rPr/>
          <w:t>)</w:t>
          <w:tab/>
          <w:t xml:space="preserve">SDRAMP, which represents the ability of a </w:t>
        </w:r>
      </w:ins>
      <w:ins w:id="606" w:author="ERCOT" w:date="2013-06-17T14:15:00Z">
        <w:r>
          <w:rPr/>
          <w:t xml:space="preserve">Load </w:t>
        </w:r>
      </w:ins>
      <w:ins w:id="607" w:author="ERCOT" w:date="2013-06-17T14:13:00Z">
        <w:r>
          <w:rPr/>
          <w:t xml:space="preserve">Resource to </w:t>
        </w:r>
      </w:ins>
      <w:ins w:id="608" w:author="ERCOT" w:date="2013-06-17T14:15:00Z">
        <w:r>
          <w:rPr/>
          <w:t>in</w:t>
        </w:r>
      </w:ins>
      <w:ins w:id="609" w:author="ERCOT" w:date="2013-06-17T14:13:00Z">
        <w:r>
          <w:rPr/>
          <w:t xml:space="preserve">crease </w:t>
        </w:r>
      </w:ins>
      <w:ins w:id="610" w:author="ERCOT" w:date="2013-06-17T14:15:00Z">
        <w:r>
          <w:rPr/>
          <w:t xml:space="preserve">consumption </w:t>
        </w:r>
      </w:ins>
      <w:ins w:id="611" w:author="ERCOT" w:date="2013-06-17T14:13:00Z">
        <w:r>
          <w:rPr/>
          <w:t>in SCED;</w:t>
        </w:r>
      </w:ins>
    </w:p>
    <w:p>
      <w:pPr>
        <w:pStyle w:val="List"/>
        <w:ind w:left="2160" w:hanging="720"/>
        <w:rPr>
          <w:ins w:id="616" w:author="ERCOT" w:date="2013-06-17T14:13:00Z"/>
        </w:rPr>
      </w:pPr>
      <w:ins w:id="613" w:author="ERCOT" w:date="2013-06-17T14:13:00Z">
        <w:r>
          <w:rPr/>
          <w:t>(v)</w:t>
          <w:tab/>
          <w:t xml:space="preserve">HDL, which represents a dynamically calculated MW upper limit on a Resource that describes the maximum capability of the Resource SCED dispatch for the next five minutes (the Resource’s Real-Time </w:t>
        </w:r>
      </w:ins>
      <w:ins w:id="614" w:author="ERCOT" w:date="2013-06-17T14:15:00Z">
        <w:r>
          <w:rPr/>
          <w:t xml:space="preserve">consumption </w:t>
        </w:r>
      </w:ins>
      <w:ins w:id="615" w:author="ERCOT" w:date="2013-06-17T14:13:00Z">
        <w:r>
          <w:rPr/>
          <w:t>plus the product of the Normal Ramp Rate, as telemetered by the QSE, multiplied by five), restricted by HASL; and</w:t>
        </w:r>
      </w:ins>
    </w:p>
    <w:p>
      <w:pPr>
        <w:pStyle w:val="List"/>
        <w:ind w:left="2160" w:hanging="720"/>
        <w:rPr/>
      </w:pPr>
      <w:ins w:id="617" w:author="ERCOT" w:date="2013-06-17T14:13:00Z">
        <w:r>
          <w:rPr/>
          <w:t>(vi)</w:t>
          <w:tab/>
          <w:t xml:space="preserve">LDL, which represents a dynamically calculated MW lower limit on a Resource that describes the minimum capability of the Resource SCED dispatch for the next five minutes (the Resource’s Real-Time </w:t>
        </w:r>
      </w:ins>
      <w:ins w:id="618" w:author="ERCOT" w:date="2013-06-17T14:15:00Z">
        <w:r>
          <w:rPr/>
          <w:t xml:space="preserve">consumption </w:t>
        </w:r>
      </w:ins>
      <w:ins w:id="619" w:author="ERCOT" w:date="2013-06-17T14:13:00Z">
        <w:r>
          <w:rPr/>
          <w:t>minus the product of the Normal Ramp Rate, as telemetered by the QSE, multiplied by five), restricted by LASL</w:t>
        </w:r>
      </w:ins>
      <w:r>
        <w:rPr/>
        <w:t>.</w:t>
      </w:r>
    </w:p>
    <w:p>
      <w:pPr>
        <w:pStyle w:val="BodyTextNumbered"/>
        <w:rPr/>
      </w:pPr>
      <w:r>
        <w:rPr/>
        <w:t>(3)</w:t>
        <w:tab/>
        <w:t>For a more detailed explanation of all the Resource limits calculated by ERCOT, please reference Section 6.5.7.2, Resource Limit Calculator.</w:t>
      </w:r>
    </w:p>
    <w:p>
      <w:pPr>
        <w:pStyle w:val="H4"/>
        <w:ind w:left="1267" w:hanging="1267"/>
        <w:rPr/>
      </w:pPr>
      <w:commentRangeStart w:id="5"/>
      <w:r>
        <w:rPr/>
        <w:t>6.5.7.2</w:t>
        <w:tab/>
        <w:t>Resource Limit Calculator</w:t>
      </w:r>
      <w:commentRangeEnd w:id="5"/>
      <w:r>
        <w:commentReference w:id="5"/>
      </w:r>
      <w:r>
        <w:rPr>
          <w:rStyle w:val="CommentReference"/>
          <w:b/>
          <w:bCs/>
          <w:vanish w:val="false"/>
        </w:rPr>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65735</wp:posOffset>
                </wp:positionH>
                <wp:positionV relativeFrom="paragraph">
                  <wp:posOffset>24765</wp:posOffset>
                </wp:positionV>
                <wp:extent cx="5340350" cy="3090545"/>
                <wp:effectExtent l="0" t="0" r="635" b="0"/>
                <wp:wrapNone/>
                <wp:docPr id="2" name=""/>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3.35pt" coordorigin="261,39" coordsize="8410,4867">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group id="shape_0" style="position:absolute;left:1041;top:3804;width:1343;height:502">
                  <v:rect id="shape_0" fillcolor="#009999" stroked="f" o:allowincell="f" style="position:absolute;left:1041;top:3804;width:1342;height:501;mso-wrap-style:none;v-text-anchor:middle">
                    <v:fill o:detectmouseclick="t" type="solid" color2="#ff6666"/>
                    <v:stroke color="#3465a4" joinstyle="round" endcap="flat"/>
                    <w10:wrap type="none"/>
                  </v:rect>
                  <v:rect id="shape_0"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67;width:1343;height:1628">
                  <v:rect id="shape_0" fillcolor="#ffff99" stroked="f" o:allowincell="f" style="position:absolute;left:1041;top:1467;width:1342;height:1627;mso-wrap-style:none;v-text-anchor:middle">
                    <v:fill o:detectmouseclick="t" type="solid" color2="#000066"/>
                    <v:stroke color="#3465a4" joinstyle="round" endcap="flat"/>
                    <w10:wrap type="none"/>
                  </v:rect>
                  <v:rect id="shape_0"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73;width:1169;height:531">
                  <v:shape id="shape_0"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65735</wp:posOffset>
                </wp:positionH>
                <wp:positionV relativeFrom="paragraph">
                  <wp:posOffset>17780</wp:posOffset>
                </wp:positionV>
                <wp:extent cx="4880610" cy="2656205"/>
                <wp:effectExtent l="0" t="0" r="1270" b="0"/>
                <wp:wrapNone/>
                <wp:docPr id="3" name=""/>
                <a:graphic xmlns:a="http://schemas.openxmlformats.org/drawingml/2006/main">
                  <a:graphicData uri="http://schemas.microsoft.com/office/word/2010/wordprocessingGroup">
                    <wpg:wgp>
                      <wpg:cNvGrpSpPr/>
                      <wpg:grpSpPr>
                        <a:xfrm>
                          <a:off x="0" y="0"/>
                          <a:ext cx="4880520" cy="2656080"/>
                          <a:chOff x="0" y="0"/>
                          <a:chExt cx="4880520" cy="2656080"/>
                        </a:xfrm>
                      </wpg:grpSpPr>
                      <wps:wsp>
                        <wps:cNvSpPr txBox="1"/>
                        <wps:spPr>
                          <a:xfrm>
                            <a:off x="3315240" y="167760"/>
                            <a:ext cx="69120" cy="176040"/>
                          </a:xfrm>
                          <a:prstGeom prst="rect">
                            <a:avLst/>
                          </a:prstGeom>
                          <a:noFill/>
                          <a:ln w="0">
                            <a:noFill/>
                          </a:ln>
                        </wps:spPr>
                        <wps:bodyPr/>
                      </wps:wsp>
                      <wps:wsp>
                        <wps:cNvSpPr txBox="1"/>
                        <wps:spPr>
                          <a:xfrm>
                            <a:off x="4344120" y="178560"/>
                            <a:ext cx="69120" cy="176040"/>
                          </a:xfrm>
                          <a:prstGeom prst="rect">
                            <a:avLst/>
                          </a:prstGeom>
                          <a:noFill/>
                          <a:ln w="0">
                            <a:noFill/>
                          </a:ln>
                        </wps:spPr>
                        <wps:bodyPr/>
                      </wps:wsp>
                      <wps:wsp>
                        <wps:cNvSpPr txBox="1"/>
                        <wps:spPr>
                          <a:xfrm>
                            <a:off x="115560" y="251640"/>
                            <a:ext cx="457200" cy="8316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52272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1440" y="307800"/>
                            <a:ext cx="571680" cy="16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271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312640"/>
                            <a:ext cx="69120" cy="176040"/>
                          </a:xfrm>
                          <a:prstGeom prst="rect">
                            <a:avLst/>
                          </a:prstGeom>
                          <a:noFill/>
                          <a:ln w="0">
                            <a:noFill/>
                          </a:ln>
                        </wps:spPr>
                        <wps:bodyPr/>
                      </wps:wsp>
                      <wps:wsp>
                        <wps:cNvSpPr txBox="1"/>
                        <wps:spPr>
                          <a:xfrm>
                            <a:off x="2878560" y="2312640"/>
                            <a:ext cx="69120" cy="176040"/>
                          </a:xfrm>
                          <a:prstGeom prst="rect">
                            <a:avLst/>
                          </a:prstGeom>
                          <a:noFill/>
                          <a:ln w="0">
                            <a:noFill/>
                          </a:ln>
                        </wps:spPr>
                        <wps:bodyPr/>
                      </wps:wsp>
                      <wps:wsp>
                        <wps:cNvSpPr txBox="1"/>
                        <wps:spPr>
                          <a:xfrm>
                            <a:off x="229320" y="14022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97120"/>
                            <a:ext cx="29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06560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14876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51380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598760"/>
                            <a:ext cx="12574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wps:txbx>
                        <wps:bodyPr wrap="square" lIns="0" rIns="0" tIns="0" bIns="0" anchor="t">
                          <a:noAutofit/>
                        </wps:bodyPr>
                      </wps:wsp>
                      <wps:wsp>
                        <wps:cNvSpPr txBox="1"/>
                        <wps:spPr>
                          <a:xfrm>
                            <a:off x="1715760" y="41976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2440" y="58752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wps:txbx>
                        <wps:bodyPr wrap="square" lIns="0" rIns="0" tIns="0" bIns="0" anchor="t">
                          <a:noAutofit/>
                        </wps:bodyPr>
                      </wps:wsp>
                      <wps:wsp>
                        <wps:cNvSpPr txBox="1"/>
                        <wps:spPr>
                          <a:xfrm>
                            <a:off x="1715040" y="671760"/>
                            <a:ext cx="69120" cy="176040"/>
                          </a:xfrm>
                          <a:prstGeom prst="rect">
                            <a:avLst/>
                          </a:prstGeom>
                          <a:noFill/>
                          <a:ln w="0">
                            <a:noFill/>
                          </a:ln>
                        </wps:spPr>
                        <wps:bodyPr/>
                      </wps:wsp>
                      <wps:wsp>
                        <wps:cNvSpPr txBox="1"/>
                        <wps:spPr>
                          <a:xfrm>
                            <a:off x="4803840" y="1064880"/>
                            <a:ext cx="69120" cy="176040"/>
                          </a:xfrm>
                          <a:prstGeom prst="rect">
                            <a:avLst/>
                          </a:prstGeom>
                          <a:noFill/>
                          <a:ln w="0">
                            <a:noFill/>
                          </a:ln>
                        </wps:spPr>
                        <wps:bodyPr/>
                      </wps:wsp>
                      <wps:wsp>
                        <wps:cNvSpPr txBox="1"/>
                        <wps:spPr>
                          <a:xfrm>
                            <a:off x="3621240" y="2269440"/>
                            <a:ext cx="69120" cy="176040"/>
                          </a:xfrm>
                          <a:prstGeom prst="rect">
                            <a:avLst/>
                          </a:prstGeom>
                          <a:noFill/>
                          <a:ln w="0">
                            <a:noFill/>
                          </a:ln>
                        </wps:spPr>
                        <wps:bodyPr/>
                      </wps:wsp>
                      <wps:wsp>
                        <wps:cNvSpPr txBox="1"/>
                        <wps:spPr>
                          <a:xfrm>
                            <a:off x="3543840" y="235584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915120" y="252396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0940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17864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65268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915120" y="2439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439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439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327400"/>
                            <a:ext cx="800640" cy="417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009080"/>
                            <a:ext cx="62280" cy="3798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98936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271240"/>
                            <a:ext cx="4193640" cy="4752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35880"/>
                            <a:ext cx="852840" cy="1698120"/>
                          </a:xfrm>
                        </wpg:grpSpPr>
                        <wps:wsp>
                          <wps:cNvSpPr/>
                          <wps:spPr>
                            <a:xfrm>
                              <a:off x="0" y="0"/>
                              <a:ext cx="852840" cy="1698120"/>
                            </a:xfrm>
                            <a:prstGeom prst="rect">
                              <a:avLst/>
                            </a:prstGeom>
                            <a:solidFill>
                              <a:srgbClr val="bbe0e3"/>
                            </a:solidFill>
                            <a:ln w="0">
                              <a:noFill/>
                            </a:ln>
                          </wps:spPr>
                          <wps:style>
                            <a:lnRef idx="0"/>
                            <a:fillRef idx="0"/>
                            <a:effectRef idx="0"/>
                            <a:fontRef idx="minor"/>
                          </wps:style>
                          <wps:bodyPr/>
                        </wps:wsp>
                        <wps:wsp>
                          <wps:cNvSpPr/>
                          <wps:spPr>
                            <a:xfrm>
                              <a:off x="0" y="0"/>
                              <a:ext cx="852840" cy="16981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504360"/>
                            <a:ext cx="856080" cy="304200"/>
                          </a:xfrm>
                        </wpg:grpSpPr>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009080"/>
                            <a:ext cx="854640" cy="379800"/>
                          </a:xfrm>
                        </wpg:grpSpPr>
                        <wps:wsp>
                          <wps:cNvSpPr/>
                          <wps:spPr>
                            <a:xfrm>
                              <a:off x="0" y="0"/>
                              <a:ext cx="854640" cy="379800"/>
                            </a:xfrm>
                            <a:prstGeom prst="rect">
                              <a:avLst/>
                            </a:prstGeom>
                            <a:solidFill>
                              <a:srgbClr val="ffff99"/>
                            </a:solidFill>
                            <a:ln w="0">
                              <a:noFill/>
                            </a:ln>
                          </wps:spPr>
                          <wps:style>
                            <a:lnRef idx="0"/>
                            <a:fillRef idx="0"/>
                            <a:effectRef idx="0"/>
                            <a:fontRef idx="minor"/>
                          </wps:style>
                          <wps:bodyPr/>
                        </wps:wsp>
                        <wps:wsp>
                          <wps:cNvSpPr/>
                          <wps:spPr>
                            <a:xfrm>
                              <a:off x="0" y="0"/>
                              <a:ext cx="854640" cy="3798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17720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486080"/>
                            <a:ext cx="799560" cy="420480"/>
                          </a:xfrm>
                        </wpg:grpSpPr>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019240"/>
                            <a:ext cx="852840" cy="265320"/>
                          </a:xfrm>
                        </wpg:grpSpPr>
                        <wps:wsp>
                          <wps:cNvSpPr/>
                          <wps:spPr>
                            <a:xfrm>
                              <a:off x="0" y="0"/>
                              <a:ext cx="852840" cy="265320"/>
                            </a:xfrm>
                            <a:prstGeom prst="rect">
                              <a:avLst/>
                            </a:prstGeom>
                            <a:solidFill>
                              <a:srgbClr val="009999"/>
                            </a:solidFill>
                            <a:ln w="0">
                              <a:noFill/>
                            </a:ln>
                          </wps:spPr>
                          <wps:style>
                            <a:lnRef idx="0"/>
                            <a:fillRef idx="0"/>
                            <a:effectRef idx="0"/>
                            <a:fontRef idx="minor"/>
                          </wps:style>
                          <wps:bodyPr/>
                        </wps:wsp>
                        <wps:wsp>
                          <wps:cNvSpPr/>
                          <wps:spPr>
                            <a:xfrm>
                              <a:off x="0" y="0"/>
                              <a:ext cx="852840" cy="265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87880"/>
                            <a:ext cx="68580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59840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67760"/>
                            <a:ext cx="137160" cy="21031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09.1pt" coordorigin="261,28" coordsize="7686,4182">
                <v:shape id="shape_0" stroked="f" o:allowincell="f" style="position:absolute;left:5482;top:2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24;width:719;height:1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85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513;width:899;height:26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60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2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441;width:47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706;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83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412;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546;width:1979;height:5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v:textbox>
                  <v:fill o:detectmouseclick="t" on="false"/>
                  <v:stroke color="#3465a4" joinstyle="round" endcap="flat"/>
                  <w10:wrap type="none"/>
                </v:shape>
                <v:shape id="shape_0" stroked="f" o:allowincell="f" style="position:absolute;left:2963;top:689;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2;top:953;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v:textbox>
                  <v:fill o:detectmouseclick="t" on="false"/>
                  <v:stroke color="#3465a4" joinstyle="round" endcap="flat"/>
                  <w10:wrap type="none"/>
                </v:shape>
                <v:shape id="shape_0" stroked="f" o:allowincell="f" style="position:absolute;left:2962;top:10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70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7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003;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751;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884;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8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86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869;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693;width:1260;height:65;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617;width:97;height:597;mso-wrap-style:none;v-text-anchor:middle">
                  <v:fill o:detectmouseclick="t" type="solid" color2="white"/>
                  <v:stroke color="black" weight="1440" joinstyle="bevel" endcap="flat"/>
                  <w10:wrap type="none"/>
                </v:shape>
                <v:shape id="shape_0" stroked="f" o:allowincell="f" style="position:absolute;left:261;top:3161;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605;width:6603;height:74;mso-wrap-style:none;v-text-anchor:middle">
                  <v:fill o:detectmouseclick="t" type="solid" color2="white"/>
                  <v:stroke color="black" weight="1440" joinstyle="bevel" endcap="flat"/>
                  <w10:wrap type="none"/>
                </v:shape>
                <v:group id="shape_0" style="position:absolute;left:1343;top:557;width:1343;height:2674">
                  <v:rect id="shape_0" fillcolor="#bbe0e3" stroked="f" o:allowincell="f" style="position:absolute;left:1343;top:557;width:1342;height:2673;mso-wrap-style:none;v-text-anchor:middle">
                    <v:fill o:detectmouseclick="t" type="solid" color2="#441f1c"/>
                    <v:stroke color="#3465a4" joinstyle="round" endcap="flat"/>
                    <w10:wrap type="none"/>
                  </v:rect>
                  <v:rect id="shape_0" stroked="t" o:allowincell="f" style="position:absolute;left:1343;top:557;width:1342;height:2673;mso-wrap-style:none;v-text-anchor:middle">
                    <v:fill o:detectmouseclick="t" on="false"/>
                    <v:stroke color="black" weight="8280" joinstyle="miter" endcap="round"/>
                    <w10:wrap type="none"/>
                  </v:rect>
                </v:group>
                <v:group id="shape_0" style="position:absolute;left:1343;top:822;width:1348;height:479">
                  <v:shape id="shape_0" coordsize="1169,652" path="m0,202l95,202l95,652l1074,652l1074,202l1169,202l585,0l0,202xe" fillcolor="#bbe0e3" stroked="f" o:allowincell="f" style="position:absolute;left:1343;top:822;width:1347;height:47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822;width:1347;height:478;mso-wrap-style:none;v-text-anchor:middle">
                    <v:fill o:detectmouseclick="t" on="false"/>
                    <v:stroke color="black" weight="8280" joinstyle="round" endcap="round"/>
                    <w10:wrap type="none"/>
                  </v:shape>
                </v:group>
                <v:group id="shape_0" style="position:absolute;left:1343;top:1617;width:1346;height:598">
                  <v:rect id="shape_0" fillcolor="#ffff99" stroked="f" o:allowincell="f" style="position:absolute;left:1343;top:1617;width:1345;height:597;mso-wrap-style:none;v-text-anchor:middle">
                    <v:fill o:detectmouseclick="t" type="solid" color2="#000066"/>
                    <v:stroke color="#3465a4" joinstyle="round" endcap="flat"/>
                    <w10:wrap type="none"/>
                  </v:rect>
                  <v:rect id="shape_0" stroked="t" o:allowincell="f" style="position:absolute;left:1343;top:1617;width:1345;height:597;mso-wrap-style:none;v-text-anchor:middle">
                    <v:fill o:detectmouseclick="t" on="false"/>
                    <v:stroke color="black" weight="8280" joinstyle="miter" endcap="round"/>
                    <w10:wrap type="none"/>
                  </v:rect>
                </v:group>
                <v:line id="shape_0" from="1343,1882" to="2688,1882" stroked="t" o:allowincell="f" style="position:absolute">
                  <v:stroke color="black" weight="23400" joinstyle="miter" endcap="flat"/>
                  <v:fill o:detectmouseclick="t" on="false"/>
                  <w10:wrap type="none"/>
                </v:line>
                <v:group id="shape_0" style="position:absolute;left:1343;top:2368;width:1259;height:662">
                  <v:shape id="shape_0" coordsize="1169,712" path="m0,444l110,444l110,0l1059,0l1059,444l1169,444l584,712l0,444xe" fillcolor="#bbe0e3" stroked="f" o:allowincell="f" style="position:absolute;left:1343;top:2368;width:1258;height:66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368;width:1258;height:661;mso-wrap-style:none;v-text-anchor:middle">
                    <v:fill o:detectmouseclick="t" on="false"/>
                    <v:stroke color="black" weight="8280" joinstyle="round" endcap="round"/>
                    <w10:wrap type="none"/>
                  </v:shape>
                </v:group>
                <v:group id="shape_0" style="position:absolute;left:1343;top:3208;width:1343;height:418">
                  <v:rect id="shape_0" fillcolor="#009999" stroked="f" o:allowincell="f" style="position:absolute;left:1343;top:3208;width:1342;height:417;mso-wrap-style:none;v-text-anchor:middle">
                    <v:fill o:detectmouseclick="t" type="solid" color2="#ff6666"/>
                    <v:stroke color="#3465a4" joinstyle="round" endcap="flat"/>
                    <w10:wrap type="none"/>
                  </v:rect>
                  <v:rect id="shape_0" stroked="t" o:allowincell="f" style="position:absolute;left:1343;top:3208;width:1342;height:417;mso-wrap-style:none;v-text-anchor:middle">
                    <v:fill o:detectmouseclick="t" on="false"/>
                    <v:stroke color="black" weight="8280" joinstyle="miter" endcap="round"/>
                    <w10:wrap type="none"/>
                  </v:rect>
                </v:group>
                <v:shape id="shape_0" stroked="f" o:allowincell="f" style="position:absolute;left:1523;top:954;width:1079;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545;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92;width:215;height:3311;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numPr>
          <w:ilvl w:val="0"/>
          <w:numId w:val="0"/>
        </w:numPr>
        <w:ind w:left="720" w:hanging="720"/>
        <w:rPr>
          <w:ins w:id="621" w:author="ERCOT" w:date="2013-06-26T13:22:00Z"/>
        </w:rPr>
      </w:pPr>
      <w:ins w:id="620" w:author="ERCOT" w:date="2013-06-26T13:22:00Z">
        <w:r>
          <w:rPr/>
          <mc:AlternateContent>
            <mc:Choice Requires="wpg">
              <w:drawing>
                <wp:anchor behindDoc="0" distT="0" distB="0" distL="114935" distR="114935" simplePos="0" locked="0" layoutInCell="0" allowOverlap="1" relativeHeight="23">
                  <wp:simplePos x="0" y="0"/>
                  <wp:positionH relativeFrom="column">
                    <wp:posOffset>-252095</wp:posOffset>
                  </wp:positionH>
                  <wp:positionV relativeFrom="paragraph">
                    <wp:posOffset>1438910</wp:posOffset>
                  </wp:positionV>
                  <wp:extent cx="5595620" cy="3010535"/>
                  <wp:effectExtent l="0" t="0" r="635" b="0"/>
                  <wp:wrapNone/>
                  <wp:docPr id="4" name="Group 147"/>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812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604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84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7" style="position:absolute;margin-left:-19.85pt;margin-top:113.3pt;width:440.6pt;height:237.05pt" coordorigin="-397,2266" coordsize="8812,4741">
                  <v:line id="shape_0" from="7054,5120" to="7054,5262" ID="Line 4" stroked="t" o:allowincell="f" style="position:absolute">
                    <v:stroke color="black" weight="8280" joinstyle="miter" endcap="round"/>
                    <v:fill o:detectmouseclick="t" on="false"/>
                    <w10:wrap type="none"/>
                  </v:line>
                  <v:shape id="shape_0" stroked="f" o:allowincell="f" style="position:absolute;left:7800;top:6423;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764;top:6492;width:6603;height:99;mso-wrap-style:none;v-text-anchor:middle">
                    <v:fill o:detectmouseclick="t" type="solid" color2="white"/>
                    <v:stroke color="black" weight="1440" joinstyle="bevel" endcap="flat"/>
                    <w10:wrap type="none"/>
                  </v:shape>
                  <v:shape id="shape_0" stroked="f" o:allowincell="f" style="position:absolute;left:-274;top:5931;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30;top:5219;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56;top:3571;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515;top:2877;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777,4549" to="2119,4549" ID="Line 44" stroked="t" o:allowincell="f" style="position:absolute">
                    <v:stroke color="black" weight="23400" joinstyle="miter" endcap="flat"/>
                    <v:fill o:detectmouseclick="t" on="false"/>
                    <w10:wrap type="none"/>
                  </v:line>
                  <v:shape id="shape_0" stroked="f" o:allowincell="f" style="position:absolute;left:-120;top:4331;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46;top:4548;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325;top:3734;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326;top:5147;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953;top:6722;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206;top:2266;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4975;top:3435;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016;top:5093;width:2594;height:88;mso-wrap-style:none;v-text-anchor:middle">
                    <v:fill o:detectmouseclick="t" type="solid" color2="white"/>
                    <v:stroke color="black" weight="1440" joinstyle="bevel" endcap="flat"/>
                    <w10:wrap type="none"/>
                  </v:shape>
                  <v:shape id="shape_0" stroked="f" o:allowincell="f" style="position:absolute;left:7623;top:5120;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030;top:3734;width:1979;height:809;flip:y;mso-wrap-style:none;v-text-anchor:middle">
                    <v:fill o:detectmouseclick="t" on="false"/>
                    <v:stroke color="#333399" weight="23400" joinstyle="round" endcap="flat"/>
                    <w10:wrap type="none"/>
                  </v:shape>
                  <v:shape id="shape_0" stroked="f" o:allowincell="f" style="position:absolute;left:5871;top:3476;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030,5133" to="5030,5257" ID="Line 66" stroked="t" o:allowincell="f" style="position:absolute">
                    <v:stroke color="black" weight="8280" joinstyle="miter" endcap="round"/>
                    <v:fill o:detectmouseclick="t" on="false"/>
                    <w10:wrap type="none"/>
                  </v:line>
                  <v:shape id="shape_0" stroked="f" o:allowincell="f" style="position:absolute;left:4920;top:5323;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6864;top:5323;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777;top:2905;width:1343;height:3576">
                    <v:rect id="shape_0" ID="Rectangle 73" fillcolor="#bbe0e3" stroked="f" o:allowincell="f" style="position:absolute;left:777;top:2905;width:1342;height:3575;mso-wrap-style:none;v-text-anchor:middle">
                      <v:fill o:detectmouseclick="t" type="solid" color2="#441f1c"/>
                      <v:stroke color="#3465a4" joinstyle="round" endcap="flat"/>
                      <w10:wrap type="none"/>
                    </v:rect>
                    <v:rect id="shape_0" ID="Rectangle 74" stroked="t" o:allowincell="f" style="position:absolute;left:777;top:2905;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764;top:6492;width:6603;height:99;mso-wrap-style:none;v-text-anchor:middle">
                    <v:fill o:detectmouseclick="t" type="solid" color2="white"/>
                    <v:stroke color="black" weight="1440" joinstyle="bevel" endcap="flat"/>
                    <w10:wrap type="none"/>
                  </v:shape>
                  <v:group id="shape_0" alt="Group 76" style="position:absolute;left:777;top:5976;width:1343;height:559">
                    <v:rect id="shape_0" ID="Rectangle 77" fillcolor="#009999" stroked="f" o:allowincell="f" style="position:absolute;left:777;top:5976;width:1342;height:558;mso-wrap-style:none;v-text-anchor:middle">
                      <v:fill o:detectmouseclick="t" type="solid" color2="#ff6666"/>
                      <v:stroke color="#3465a4" joinstyle="round" endcap="flat"/>
                      <w10:wrap type="none"/>
                    </v:rect>
                    <v:rect id="shape_0" ID="Rectangle 78" stroked="t" o:allowincell="f" style="position:absolute;left:777;top:5976;width:1342;height:558;mso-wrap-style:none;v-text-anchor:middle">
                      <v:fill o:detectmouseclick="t" on="false"/>
                      <v:stroke color="black" weight="8280" joinstyle="miter" endcap="round"/>
                      <w10:wrap type="none"/>
                    </v:rect>
                  </v:group>
                  <v:group id="shape_0" alt="Group 80" style="position:absolute;left:777;top:3693;width:1343;height:1825">
                    <v:rect id="shape_0" ID="Rectangle 81" fillcolor="#ffff99" stroked="f" o:allowincell="f" style="position:absolute;left:777;top:3693;width:1342;height:1824;mso-wrap-style:none;v-text-anchor:middle">
                      <v:fill o:detectmouseclick="t" type="solid" color2="#000066"/>
                      <v:stroke color="#3465a4" joinstyle="round" endcap="flat"/>
                      <w10:wrap type="none"/>
                    </v:rect>
                    <v:rect id="shape_0" ID="Rectangle 82" stroked="t" o:allowincell="f" style="position:absolute;left:777;top:3693;width:1342;height:1824;mso-wrap-style:none;v-text-anchor:middle">
                      <v:fill o:detectmouseclick="t" on="false"/>
                      <v:stroke color="black" weight="8280" joinstyle="miter" endcap="round"/>
                      <w10:wrap type="none"/>
                    </v:rect>
                  </v:group>
                  <v:line id="shape_0" from="777,4549" to="2119,4549" ID="Line 96" stroked="t" o:allowincell="f" style="position:absolute">
                    <v:stroke color="black" weight="23400" joinstyle="miter" endcap="flat"/>
                    <v:fill o:detectmouseclick="t" on="false"/>
                    <w10:wrap type="none"/>
                  </v:line>
                  <v:group id="shape_0" alt="Group 107" style="position:absolute;left:777;top:2905;width:1343;height:3576">
                    <v:rect id="shape_0" ID="Rectangle 108" fillcolor="#bbe0e3" stroked="f" o:allowincell="f" style="position:absolute;left:777;top:2905;width:1342;height:3575;mso-wrap-style:none;v-text-anchor:middle">
                      <v:fill o:detectmouseclick="t" type="solid" color2="#441f1c"/>
                      <v:stroke color="#3465a4" joinstyle="round" endcap="flat"/>
                      <w10:wrap type="none"/>
                    </v:rect>
                    <v:rect id="shape_0" ID="Rectangle 109" stroked="t" o:allowincell="f" style="position:absolute;left:777;top:2905;width:1342;height:3575;mso-wrap-style:none;v-text-anchor:middle">
                      <v:fill o:detectmouseclick="t" on="false"/>
                      <v:stroke color="black" weight="8280" joinstyle="miter" endcap="round"/>
                      <w10:wrap type="none"/>
                    </v:rect>
                  </v:group>
                  <v:group id="shape_0" alt="Group 110" style="position:absolute;left:777;top:6030;width:1343;height:502">
                    <v:rect id="shape_0" ID="Rectangle 111" fillcolor="#009999" stroked="f" o:allowincell="f" style="position:absolute;left:777;top:6030;width:1342;height:501;mso-wrap-style:none;v-text-anchor:middle">
                      <v:fill o:detectmouseclick="t" type="solid" color2="#ff6666"/>
                      <v:stroke color="#3465a4" joinstyle="round" endcap="flat"/>
                      <w10:wrap type="none"/>
                    </v:rect>
                    <v:rect id="shape_0" ID="Rectangle 112" stroked="t" o:allowincell="f" style="position:absolute;left:777;top:6030;width:1342;height:501;mso-wrap-style:none;v-text-anchor:middle">
                      <v:fill o:detectmouseclick="t" on="false"/>
                      <v:stroke color="black" weight="8280" joinstyle="miter" endcap="round"/>
                      <w10:wrap type="none"/>
                    </v:rect>
                  </v:group>
                  <v:shape id="shape_0" stroked="f" o:allowincell="f" style="position:absolute;left:437;top:6479;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777;top:3693;width:1343;height:1628">
                    <v:rect id="shape_0" ID="Rectangle 116" fillcolor="#ffff99" stroked="f" o:allowincell="f" style="position:absolute;left:777;top:3693;width:1342;height:1627;mso-wrap-style:none;v-text-anchor:middle">
                      <v:fill o:detectmouseclick="t" type="solid" color2="#000066"/>
                      <v:stroke color="#3465a4" joinstyle="round" endcap="flat"/>
                      <w10:wrap type="none"/>
                    </v:rect>
                    <v:rect id="shape_0" ID="Rectangle 117" stroked="t" o:allowincell="f" style="position:absolute;left:777;top:3693;width:1342;height:1627;mso-wrap-style:none;v-text-anchor:middle">
                      <v:fill o:detectmouseclick="t" on="false"/>
                      <v:stroke color="black" weight="8280" joinstyle="miter" endcap="round"/>
                      <w10:wrap type="none"/>
                    </v:rect>
                  </v:group>
                  <v:group id="shape_0" alt="Group 120" style="position:absolute;left:832;top:2959;width:1169;height:641">
                    <v:shape id="shape_0" ID="Freeform 121" coordsize="1169,652" path="m0,202l95,202l95,652l1074,652l1074,202l1169,202l585,0l0,202xe" fillcolor="#bbe0e3" stroked="f" o:allowincell="f" style="position:absolute;left:832;top:2959;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832;top:2959;width:1168;height:640;mso-wrap-style:none;v-text-anchor:middle">
                      <v:fill o:detectmouseclick="t" on="false"/>
                      <v:stroke color="black" weight="8280" joinstyle="round" endcap="round"/>
                      <w10:wrap type="none"/>
                    </v:shape>
                  </v:group>
                  <v:shape id="shape_0" stroked="f" o:allowincell="f" style="position:absolute;left:1061;top:3122;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981;top:3299;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859;top:5500;width:1169;height:531">
                    <v:shape id="shape_0" ID="Freeform 126" coordsize="1169,712" path="m0,444l110,444l110,0l1059,0l1059,444l1169,444l584,712l0,444xe" fillcolor="#bbe0e3" stroked="f" o:allowincell="f" style="position:absolute;left:859;top:5500;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859;top:5500;width:1168;height:530;mso-wrap-style:none;v-text-anchor:middle">
                      <v:fill o:detectmouseclick="t" on="false"/>
                      <v:stroke color="black" weight="8280" joinstyle="round" endcap="round"/>
                      <w10:wrap type="none"/>
                    </v:shape>
                  </v:group>
                  <v:shape id="shape_0" stroked="f" o:allowincell="f" style="position:absolute;left:1062;top:5500;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8;top:5677;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777,4549" to="2119,4549"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764;top:3734;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777;top:4563;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497;top:4563;width:101;height:362;mso-wrap-style:none;v-text-anchor:middle">
                    <v:fill o:detectmouseclick="t" type="solid" color2="white"/>
                    <v:stroke color="black" weight="1440" joinstyle="bevel" endcap="flat"/>
                    <w10:wrap type="none"/>
                  </v:shape>
                  <v:shape id="shape_0" stroked="f" o:allowincell="f" style="position:absolute;left:1659;top:4617;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714;top:4807;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845;top:6642;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3766;top:3136;width:4648;height:2895;mso-wrap-style:none;v-text-anchor:middle">
                    <v:fill o:detectmouseclick="t" type="solid" color2="white"/>
                    <v:stroke color="black" weight="1440" joinstyle="bevel" endcap="flat"/>
                    <w10:wrap type="none"/>
                  </v:shape>
                  <v:shape id="shape_0" stroked="f" o:allowincell="f" style="position:absolute;left:2420;top:5554;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397;top:2783;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326;top:3910;width:96;height:1274;mso-wrap-style:none;v-text-anchor:middle">
                    <v:fill o:detectmouseclick="t" type="solid" color2="white"/>
                    <v:stroke color="black" weight="1440" joinstyle="bevel" endcap="flat"/>
                    <w10:wrap type="none"/>
                  </v:shape>
                  <v:shape id="shape_0" stroked="f" o:allowincell="f" style="position:absolute;left:2461;top:4318;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697;top:2573;width:152;height:3989;flip:x;mso-wrap-style:none;v-text-anchor:middle">
                    <v:fill o:detectmouseclick="t" type="solid" color2="white"/>
                    <v:stroke color="black" weight="1440" joinstyle="bevel" endcap="flat"/>
                    <w10:wrap type="none"/>
                  </v:shape>
                </v:group>
              </w:pict>
            </mc:Fallback>
          </mc:AlternateContent>
        </w:r>
      </w:ins>
      <w:r>
        <w:br w:type="page"/>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ins w:id="622" w:author="ERCOT" w:date="2013-06-25T11:54: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 provided via telemetry – per Section 6.5.5.2</w:t>
            </w:r>
            <w:ins w:id="623" w:author="ERCOT" w:date="2013-06-25T11:54: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ins w:id="624" w:author="ERCOT" w:date="2013-06-25T11:54: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sponsive Reserve Ancillary Service Schedule provided by telemetry</w:t>
            </w:r>
            <w:ins w:id="625" w:author="ERCOT" w:date="2013-06-25T11:54:00Z">
              <w:r>
                <w:rPr/>
                <w:t>.</w:t>
              </w:r>
            </w:ins>
            <w:r>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ins w:id="626" w:author="ERCOT" w:date="2013-06-25T11:54: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ins w:id="627" w:author="ERCOT" w:date="2013-06-25T11:55:00Z">
              <w:r>
                <w:rPr/>
                <w:t>.</w:t>
              </w:r>
            </w:ins>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ins w:id="628" w:author="ERCOT" w:date="2013-06-25T11:55: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Sustained Limit provided via telemetry</w:t>
            </w:r>
            <w:ins w:id="629" w:author="ERCOT" w:date="2013-06-25T11:55: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ins w:id="630" w:author="ERCOT" w:date="2013-06-25T11:55:00Z">
              <w:r>
                <w:rPr/>
                <w:t>.</w:t>
              </w:r>
            </w:ins>
            <w:r>
              <w:rPr/>
              <w:t xml:space="preserve">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631" w:author="ERCOT" w:date="2013-06-25T11:55:00Z">
              <w:r>
                <w:rPr/>
                <w:delText>u</w:delText>
              </w:r>
            </w:del>
            <w:ins w:id="632" w:author="ERCOT" w:date="2013-06-25T11:55:00Z">
              <w:r>
                <w:rPr/>
                <w:t>U</w:t>
              </w:r>
            </w:ins>
            <w:r>
              <w:rPr/>
              <w:t xml:space="preserve">p </w:t>
            </w:r>
            <w:del w:id="633" w:author="ERCOT" w:date="2013-06-25T11:55:00Z">
              <w:r>
                <w:rPr/>
                <w:delText>r</w:delText>
              </w:r>
            </w:del>
            <w:ins w:id="634" w:author="ERCOT" w:date="2013-06-25T11:55:00Z">
              <w:r>
                <w:rPr/>
                <w:t>R</w:t>
              </w:r>
            </w:ins>
            <w:r>
              <w:rPr/>
              <w:t xml:space="preserve">amp </w:t>
            </w:r>
            <w:del w:id="635" w:author="ERCOT" w:date="2013-06-25T11:55:00Z">
              <w:r>
                <w:rPr/>
                <w:delText>r</w:delText>
              </w:r>
            </w:del>
            <w:ins w:id="636" w:author="ERCOT" w:date="2013-06-25T11:55:00Z">
              <w:r>
                <w:rPr/>
                <w:t>R</w:t>
              </w:r>
            </w:ins>
            <w:r>
              <w:rPr/>
              <w:t>ate</w:t>
            </w:r>
            <w:ins w:id="637" w:author="ERCOT" w:date="2013-06-25T11:55: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w:t>
            </w:r>
            <w:ins w:id="638" w:author="ERCOT 072413" w:date="2013-07-19T11:02:00Z">
              <w:r>
                <w:rPr/>
                <w:t xml:space="preserve"> up</w:t>
              </w:r>
            </w:ins>
            <w:r>
              <w:rPr/>
              <w:t>, as telemetered by the QSE, when RRS is not deployed or when the subject Resource is not providing RRS</w:t>
            </w:r>
            <w:ins w:id="639" w:author="ERCOT" w:date="2013-06-25T11:55:00Z">
              <w:r>
                <w:rPr/>
                <w:t>.</w:t>
              </w:r>
            </w:ins>
          </w:p>
          <w:p>
            <w:pPr>
              <w:pStyle w:val="TableBody"/>
              <w:spacing w:before="0" w:after="60"/>
              <w:rPr/>
            </w:pPr>
            <w:r>
              <w:rPr/>
              <w:t>Emergency Ramp Rate</w:t>
            </w:r>
            <w:ins w:id="640" w:author="ERCOT 072413" w:date="2013-07-19T11:02:00Z">
              <w:r>
                <w:rPr/>
                <w:t xml:space="preserve"> up</w:t>
              </w:r>
            </w:ins>
            <w:r>
              <w:rPr/>
              <w:t>, as telemetered by the QSE, for Resources deploying RRS</w:t>
            </w:r>
            <w:ins w:id="641" w:author="ERCOT" w:date="2013-06-25T11:55: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ins w:id="642" w:author="ERCOT" w:date="2013-06-25T11:55: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ercentage of Regulation Service for which ramp rate will be reserved in Real-Time.  The value will be between one and zero. </w:t>
            </w:r>
            <w:ins w:id="643" w:author="ERCOT" w:date="2013-06-25T11:56:00Z">
              <w:r>
                <w:rPr/>
                <w:t xml:space="preserve"> </w:t>
              </w:r>
            </w:ins>
            <w:r>
              <w:rPr/>
              <w:t>Market Participants will be notified of the change in this value</w:t>
            </w:r>
            <w:ins w:id="644" w:author="ERCOT" w:date="2013-06-25T11:56:00Z">
              <w:r>
                <w:rPr/>
                <w:t>.</w:t>
              </w:r>
            </w:ins>
          </w:p>
        </w:tc>
      </w:tr>
    </w:tbl>
    <w:p>
      <w:pPr>
        <w:pStyle w:val="BodyTextNumbered"/>
        <w:spacing w:before="0" w:after="0"/>
        <w:rPr/>
      </w:pPr>
      <w:r>
        <w:rPr/>
      </w:r>
    </w:p>
    <w:p>
      <w:pPr>
        <w:pStyle w:val="BodyTextNumbered"/>
        <w:spacing w:before="0" w:after="0"/>
        <w:rPr/>
      </w:pPr>
      <w:r>
        <w:rPr/>
        <w:t>(6)</w:t>
        <w:tab/>
        <w:t>For each Generation Resource, the SDRAMP is calculated as follows:</w:t>
      </w:r>
    </w:p>
    <w:p>
      <w:pPr>
        <w:pStyle w:val="BodyTextNumbered"/>
        <w:spacing w:before="0" w:after="0"/>
        <w:rPr/>
      </w:pPr>
      <w:r>
        <w:rPr/>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645" w:author="ERCOT" w:date="2013-06-25T11:56:00Z">
              <w:r>
                <w:rPr/>
                <w:delText>d</w:delText>
              </w:r>
            </w:del>
            <w:ins w:id="646" w:author="ERCOT" w:date="2013-06-25T11:56:00Z">
              <w:r>
                <w:rPr/>
                <w:t>D</w:t>
              </w:r>
            </w:ins>
            <w:r>
              <w:rPr/>
              <w:t xml:space="preserve">own </w:t>
            </w:r>
            <w:del w:id="647" w:author="ERCOT" w:date="2013-06-25T11:56:00Z">
              <w:r>
                <w:rPr/>
                <w:delText>r</w:delText>
              </w:r>
            </w:del>
            <w:ins w:id="648" w:author="ERCOT" w:date="2013-06-25T11:56:00Z">
              <w:r>
                <w:rPr/>
                <w:t>R</w:t>
              </w:r>
            </w:ins>
            <w:r>
              <w:rPr/>
              <w:t xml:space="preserve">amp </w:t>
            </w:r>
            <w:del w:id="649" w:author="ERCOT" w:date="2013-06-25T11:56:00Z">
              <w:r>
                <w:rPr/>
                <w:delText>r</w:delText>
              </w:r>
            </w:del>
            <w:ins w:id="650" w:author="ERCOT" w:date="2013-06-25T11:56:00Z">
              <w:r>
                <w:rPr/>
                <w:t>R</w:t>
              </w:r>
            </w:ins>
            <w:r>
              <w:rPr/>
              <w:t>ate</w:t>
            </w:r>
            <w:ins w:id="651" w:author="ERCOT" w:date="2013-06-25T11:56: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al Ramp Rate</w:t>
            </w:r>
            <w:ins w:id="652" w:author="ERCOT 072413" w:date="2013-07-19T11:03:00Z">
              <w:r>
                <w:rPr/>
                <w:t xml:space="preserve"> down</w:t>
              </w:r>
            </w:ins>
            <w:r>
              <w:rPr/>
              <w:t>, as telemetered by the QSE</w:t>
            </w:r>
            <w:ins w:id="653" w:author="ERCOT" w:date="2013-06-25T11:56: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by Resource provided via telemetry</w:t>
            </w:r>
            <w:ins w:id="654" w:author="ERCOT" w:date="2013-06-25T11:56: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ins w:id="655" w:author="ERCOT" w:date="2013-06-25T11:56:00Z">
              <w:r>
                <w:rPr/>
                <w:t>.</w:t>
              </w:r>
            </w:ins>
          </w:p>
        </w:tc>
      </w:tr>
    </w:tbl>
    <w:p>
      <w:pPr>
        <w:pStyle w:val="Normal"/>
        <w:rPr/>
      </w:pPr>
      <w:r>
        <w:rPr/>
      </w:r>
    </w:p>
    <w:p>
      <w:pPr>
        <w:pStyle w:val="BodyTextNumbered"/>
        <w:rPr>
          <w:iCs w:val="false"/>
        </w:rPr>
      </w:pPr>
      <w:r>
        <w:rPr>
          <w:iCs w:val="false"/>
        </w:rPr>
        <w:t>(7)</w:t>
        <w:tab/>
        <w:t>For Generation Resources, HDL is calculated as follows:</w:t>
      </w:r>
    </w:p>
    <w:p>
      <w:pPr>
        <w:pStyle w:val="BodyTextNumbered"/>
        <w:ind w:left="1440" w:hanging="720"/>
        <w:rPr>
          <w:iCs w:val="false"/>
        </w:rPr>
      </w:pPr>
      <w:r>
        <w:rPr>
          <w:iCs w:val="false"/>
        </w:rPr>
        <w:t>(a)</w:t>
        <w:tab/>
        <w:t>If the telemetered Resource Status is SHUTDOWN, then</w:t>
      </w:r>
    </w:p>
    <w:p>
      <w:pPr>
        <w:pStyle w:val="BodyTextNumbered"/>
        <w:ind w:left="1440" w:hanging="720"/>
        <w:rPr>
          <w:b/>
          <w:b/>
          <w:iCs w:val="false"/>
        </w:rPr>
      </w:pPr>
      <w:r>
        <w:rPr>
          <w:b/>
          <w:iCs w:val="false"/>
        </w:rPr>
        <w:t>HDL</w:t>
        <w:tab/>
        <w:t>=</w:t>
        <w:tab/>
        <w:t>POWERTELEM – (SDRAMP * 5)</w:t>
      </w:r>
    </w:p>
    <w:p>
      <w:pPr>
        <w:pStyle w:val="BodyTextNumbered"/>
        <w:ind w:left="1440" w:hanging="720"/>
        <w:rPr>
          <w:iCs w:val="false"/>
        </w:rPr>
      </w:pPr>
      <w:r>
        <w:rPr>
          <w:iCs w:val="false"/>
        </w:rPr>
        <w:t>(b)</w:t>
        <w:tab/>
        <w:t>If the telemetered Resource Status is any status code specified in item (4)(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Dispatch Limit</w:t>
            </w:r>
            <w:ins w:id="656" w:author="ERCOT" w:date="2013-06-25T11:56: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oss or net real power provided via telemetry</w:t>
            </w:r>
            <w:ins w:id="657" w:author="ERCOT" w:date="2013-06-25T11:56: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658" w:author="ERCOT" w:date="2013-06-25T11:56:00Z">
              <w:r>
                <w:rPr/>
                <w:delText>u</w:delText>
              </w:r>
            </w:del>
            <w:ins w:id="659" w:author="ERCOT" w:date="2013-06-25T11:56:00Z">
              <w:r>
                <w:rPr/>
                <w:t>U</w:t>
              </w:r>
            </w:ins>
            <w:r>
              <w:rPr/>
              <w:t xml:space="preserve">p </w:t>
            </w:r>
            <w:del w:id="660" w:author="ERCOT" w:date="2013-06-25T11:56:00Z">
              <w:r>
                <w:rPr/>
                <w:delText>r</w:delText>
              </w:r>
            </w:del>
            <w:ins w:id="661" w:author="ERCOT" w:date="2013-06-25T11:56:00Z">
              <w:r>
                <w:rPr/>
                <w:t>R</w:t>
              </w:r>
            </w:ins>
            <w:r>
              <w:rPr/>
              <w:t xml:space="preserve">amp </w:t>
            </w:r>
            <w:del w:id="662" w:author="ERCOT" w:date="2013-06-25T11:56:00Z">
              <w:r>
                <w:rPr/>
                <w:delText>r</w:delText>
              </w:r>
            </w:del>
            <w:ins w:id="663" w:author="ERCOT" w:date="2013-06-25T11:56:00Z">
              <w:r>
                <w:rPr/>
                <w:t>R</w:t>
              </w:r>
            </w:ins>
            <w:r>
              <w:rPr/>
              <w:t>ate</w:t>
            </w:r>
            <w:ins w:id="664" w:author="ERCOT" w:date="2013-06-25T11:56: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665" w:author="ERCOT" w:date="2013-06-25T11:56:00Z">
              <w:r>
                <w:rPr/>
                <w:delText>d</w:delText>
              </w:r>
            </w:del>
            <w:ins w:id="666" w:author="ERCOT" w:date="2013-06-25T11:56:00Z">
              <w:r>
                <w:rPr/>
                <w:t>D</w:t>
              </w:r>
            </w:ins>
            <w:r>
              <w:rPr/>
              <w:t xml:space="preserve">own </w:t>
            </w:r>
            <w:del w:id="667" w:author="ERCOT" w:date="2013-06-25T11:56:00Z">
              <w:r>
                <w:rPr/>
                <w:delText>r</w:delText>
              </w:r>
            </w:del>
            <w:ins w:id="668" w:author="ERCOT" w:date="2013-06-25T11:56:00Z">
              <w:r>
                <w:rPr/>
                <w:t>R</w:t>
              </w:r>
            </w:ins>
            <w:r>
              <w:rPr/>
              <w:t xml:space="preserve">amp </w:t>
            </w:r>
            <w:del w:id="669" w:author="ERCOT" w:date="2013-06-25T11:56:00Z">
              <w:r>
                <w:rPr/>
                <w:delText>r</w:delText>
              </w:r>
            </w:del>
            <w:ins w:id="670" w:author="ERCOT" w:date="2013-06-25T11:56:00Z">
              <w:r>
                <w:rPr/>
                <w:t>R</w:t>
              </w:r>
            </w:ins>
            <w:r>
              <w:rPr/>
              <w:t>ate</w:t>
            </w:r>
            <w:ins w:id="671" w:author="ERCOT" w:date="2013-06-25T11:56: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ins w:id="672" w:author="ERCOT" w:date="2013-06-25T11:56:00Z">
              <w:r>
                <w:rPr/>
                <w:t>.</w:t>
              </w:r>
            </w:ins>
          </w:p>
        </w:tc>
      </w:tr>
    </w:tbl>
    <w:p>
      <w:pPr>
        <w:pStyle w:val="BodyTextNumbered"/>
        <w:ind w:left="0" w:hanging="0"/>
        <w:rPr>
          <w:iCs w:val="false"/>
        </w:rPr>
      </w:pPr>
      <w:r>
        <w:rPr>
          <w:iCs w:val="false"/>
        </w:rPr>
        <w:br/>
        <w:t>(8)</w:t>
        <w:tab/>
        <w:t>For Generation Resources, LDL is calculated as follows:</w:t>
      </w:r>
    </w:p>
    <w:p>
      <w:pPr>
        <w:pStyle w:val="BodyTextNumbered"/>
        <w:ind w:left="1440" w:hanging="720"/>
        <w:rPr>
          <w:iCs w:val="false"/>
        </w:rPr>
      </w:pPr>
      <w:r>
        <w:rPr>
          <w:iCs w:val="false"/>
        </w:rPr>
        <w:t>(a)</w:t>
        <w:tab/>
        <w:t>If the telemetered Resource Status is STARTUP, then</w:t>
      </w:r>
    </w:p>
    <w:p>
      <w:pPr>
        <w:pStyle w:val="BodyTextNumbered"/>
        <w:ind w:left="1440" w:hanging="720"/>
        <w:rPr>
          <w:b/>
          <w:b/>
          <w:iCs w:val="false"/>
        </w:rPr>
      </w:pPr>
      <w:r>
        <w:rPr>
          <w:b/>
          <w:iCs w:val="false"/>
        </w:rPr>
        <w:t>LDL</w:t>
        <w:tab/>
        <w:t>=</w:t>
        <w:tab/>
        <w:t>POWERTELEM + (SURAMP * 5)</w:t>
      </w:r>
    </w:p>
    <w:p>
      <w:pPr>
        <w:pStyle w:val="BodyTextNumbered"/>
        <w:ind w:left="1440" w:hanging="720"/>
        <w:rPr>
          <w:iCs w:val="false"/>
        </w:rPr>
      </w:pPr>
      <w:r>
        <w:rPr>
          <w:iCs w:val="false"/>
        </w:rPr>
        <w:t>(b)</w:t>
        <w:tab/>
        <w:t>If the telemetered Resource Status is any status code specified in item (4)(b)(i) of Section 3.9.1 other than STARTUP, then</w:t>
      </w:r>
    </w:p>
    <w:p>
      <w:pPr>
        <w:pStyle w:val="Normal"/>
        <w:ind w:left="1440" w:hanging="720"/>
        <w:rPr/>
      </w:pPr>
      <w:r>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Dispatch Limit</w:t>
            </w:r>
            <w:ins w:id="673" w:author="ERCOT" w:date="2013-06-25T11:56: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oss or net real power provided via telemetry</w:t>
            </w:r>
            <w:ins w:id="674" w:author="ERCOT" w:date="2013-06-25T11:56: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675" w:author="ERCOT" w:date="2013-06-25T11:57:00Z">
              <w:r>
                <w:rPr/>
                <w:delText>d</w:delText>
              </w:r>
            </w:del>
            <w:ins w:id="676" w:author="ERCOT" w:date="2013-06-25T11:57:00Z">
              <w:r>
                <w:rPr/>
                <w:t>D</w:t>
              </w:r>
            </w:ins>
            <w:r>
              <w:rPr/>
              <w:t xml:space="preserve">own </w:t>
            </w:r>
            <w:del w:id="677" w:author="ERCOT" w:date="2013-06-25T11:57:00Z">
              <w:r>
                <w:rPr/>
                <w:delText>r</w:delText>
              </w:r>
            </w:del>
            <w:ins w:id="678" w:author="ERCOT" w:date="2013-06-25T11:57:00Z">
              <w:r>
                <w:rPr/>
                <w:t>R</w:t>
              </w:r>
            </w:ins>
            <w:r>
              <w:rPr/>
              <w:t xml:space="preserve">amp </w:t>
            </w:r>
            <w:del w:id="679" w:author="ERCOT" w:date="2013-06-25T11:57:00Z">
              <w:r>
                <w:rPr/>
                <w:delText>r</w:delText>
              </w:r>
            </w:del>
            <w:ins w:id="680" w:author="ERCOT" w:date="2013-06-25T11:57:00Z">
              <w:r>
                <w:rPr/>
                <w:t>R</w:t>
              </w:r>
            </w:ins>
            <w:r>
              <w:rPr/>
              <w:t>ate</w:t>
            </w:r>
            <w:ins w:id="681" w:author="ERCOT" w:date="2013-06-25T11:56: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ins w:id="682" w:author="ERCOT" w:date="2013-06-25T11:57:00Z">
              <w:r>
                <w:rPr/>
                <w:t>.</w:t>
              </w:r>
            </w:ins>
          </w:p>
        </w:tc>
      </w:tr>
    </w:tbl>
    <w:p>
      <w:pPr>
        <w:pStyle w:val="BodyTextNumbered"/>
        <w:spacing w:before="0" w:after="0"/>
        <w:rPr/>
      </w:pPr>
      <w:r>
        <w:rPr/>
        <w:t xml:space="preserve"> </w:t>
      </w:r>
    </w:p>
    <w:p>
      <w:pPr>
        <w:pStyle w:val="BodyTextNumbered"/>
        <w:spacing w:before="0" w:after="240"/>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ins w:id="683" w:author="ERCOT" w:date="2013-06-25T11:57:00Z">
              <w:r>
                <w:rPr/>
                <w:t>.</w:t>
              </w:r>
            </w:ins>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Power Consumption provided via telemetry</w:t>
            </w:r>
            <w:ins w:id="684" w:author="ERCOT" w:date="2013-06-25T11:57: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xim</w:t>
            </w:r>
            <w:ins w:id="685" w:author="ERCOT" w:date="2013-06-25T11:57:00Z">
              <w:r>
                <w:rPr/>
                <w:t>um</w:t>
              </w:r>
            </w:ins>
            <w:del w:id="686" w:author="ERCOT" w:date="2013-06-25T11:57:00Z">
              <w:r>
                <w:rPr/>
                <w:delText>al</w:delText>
              </w:r>
            </w:del>
            <w:r>
              <w:rPr/>
              <w:t xml:space="preserve"> Power Consumption provided via telemetry</w:t>
            </w:r>
            <w:ins w:id="687" w:author="ERCOT" w:date="2013-06-25T11:57: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ins w:id="688" w:author="ERCOT" w:date="2013-06-25T11:57:00Z">
              <w:r>
                <w:rPr/>
                <w:t>.</w:t>
              </w:r>
            </w:ins>
            <w:r>
              <w:rPr/>
              <w:t xml:space="preserve"> </w:t>
            </w:r>
          </w:p>
        </w:tc>
      </w:tr>
    </w:tbl>
    <w:p>
      <w:pPr>
        <w:pStyle w:val="BodyTextNumbered"/>
        <w:spacing w:before="0" w:after="0"/>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ins w:id="689" w:author="ERCOT" w:date="2013-06-25T11:57: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ins w:id="690" w:author="ERCOT" w:date="2013-06-25T11:57: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Power Consumption provided via telemetry</w:t>
            </w:r>
            <w:ins w:id="691" w:author="ERCOT" w:date="2013-06-25T11:57:00Z">
              <w:r>
                <w:rPr/>
                <w:t>.</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sponsive Reserve Ancillary Service Schedule provided by telemetry</w:t>
            </w:r>
            <w:ins w:id="692" w:author="ERCOT" w:date="2013-06-25T11:57:00Z">
              <w:r>
                <w:rPr/>
                <w:t>.</w:t>
              </w:r>
            </w:ins>
            <w:r>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ins w:id="693" w:author="ERCOT" w:date="2013-06-25T11:58: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ins w:id="694" w:author="ERCOT" w:date="2013-06-25T11:58:00Z">
              <w:r>
                <w:rPr/>
                <w:t>.</w:t>
              </w:r>
            </w:ins>
          </w:p>
        </w:tc>
      </w:tr>
    </w:tbl>
    <w:p>
      <w:pPr>
        <w:pStyle w:val="BodyTextNumbered"/>
        <w:spacing w:before="0" w:after="0"/>
        <w:rPr>
          <w:ins w:id="696" w:author="ERCOT" w:date="2013-07-02T10:46:00Z"/>
        </w:rPr>
      </w:pPr>
      <w:ins w:id="695" w:author="ERCOT" w:date="2013-07-02T10:46:00Z">
        <w:r>
          <w:rPr/>
        </w:r>
      </w:ins>
    </w:p>
    <w:p>
      <w:pPr>
        <w:pStyle w:val="BodyTextNumbered"/>
        <w:rPr>
          <w:ins w:id="698" w:author="ERCOT" w:date="2013-06-21T06:46:00Z"/>
        </w:rPr>
      </w:pPr>
      <w:ins w:id="697" w:author="ERCOT" w:date="2013-06-21T06:46:00Z">
        <w:r>
          <w:rPr/>
          <w:t>(11)</w:t>
          <w:tab/>
          <w:t>For each Load Resource, the SURAMP is calculated as follows:</w:t>
        </w:r>
      </w:ins>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99" w:author="ERCOT" w:date="2013-06-21T06:46:00Z">
              <w:r>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00" w:author="ERCOT" w:date="2013-06-21T06:46:00Z">
              <w:r>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1" w:author="ERCOT" w:date="2013-06-21T06:46:00Z">
              <w:r>
                <w:rPr/>
                <w:t>SU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2" w:author="ERCOT" w:date="2013-06-21T06:46:00Z">
              <w:r>
                <w:rPr/>
                <w:t xml:space="preserve">SCED </w:t>
              </w:r>
            </w:ins>
            <w:ins w:id="703" w:author="ERCOT" w:date="2013-06-25T11:51:00Z">
              <w:r>
                <w:rPr/>
                <w:t>U</w:t>
              </w:r>
            </w:ins>
            <w:ins w:id="704" w:author="ERCOT" w:date="2013-06-21T06:46:00Z">
              <w:r>
                <w:rPr/>
                <w:t xml:space="preserve">p </w:t>
              </w:r>
            </w:ins>
            <w:ins w:id="705" w:author="ERCOT" w:date="2013-06-25T11:51:00Z">
              <w:r>
                <w:rPr/>
                <w:t>R</w:t>
              </w:r>
            </w:ins>
            <w:ins w:id="706" w:author="ERCOT" w:date="2013-06-21T06:46:00Z">
              <w:r>
                <w:rPr/>
                <w:t xml:space="preserve">amp </w:t>
              </w:r>
            </w:ins>
            <w:ins w:id="707" w:author="ERCOT" w:date="2013-06-25T11:51:00Z">
              <w:r>
                <w:rPr/>
                <w:t>R</w:t>
              </w:r>
            </w:ins>
            <w:ins w:id="708" w:author="ERCOT" w:date="2013-06-21T06:46:00Z">
              <w:r>
                <w:rPr/>
                <w:t>ate</w:t>
              </w:r>
            </w:ins>
            <w:ins w:id="709" w:author="ERCOT" w:date="2013-06-25T11:52:00Z">
              <w:r>
                <w:rPr/>
                <w:t>.</w:t>
              </w:r>
            </w:ins>
            <w:ins w:id="710" w:author="ERCOT" w:date="2013-06-21T06:46:00Z">
              <w:r>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1" w:author="ERCOT" w:date="2013-06-21T06:46:00Z">
              <w:r>
                <w:rPr/>
                <w:t>RAMPRATE</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rPr>
                <w:ins w:id="718" w:author="ERCOT" w:date="2013-06-21T06:46:00Z"/>
              </w:rPr>
            </w:pPr>
            <w:ins w:id="712" w:author="ERCOT" w:date="2013-06-21T06:46:00Z">
              <w:r>
                <w:rPr/>
                <w:t>Normal Ramp Rate</w:t>
              </w:r>
            </w:ins>
            <w:ins w:id="713" w:author="ERCOT 072413" w:date="2013-07-19T11:03:00Z">
              <w:r>
                <w:rPr/>
                <w:t xml:space="preserve"> up</w:t>
              </w:r>
            </w:ins>
            <w:ins w:id="714" w:author="ERCOT" w:date="2013-06-21T06:46:00Z">
              <w:r>
                <w:rPr/>
                <w:t xml:space="preserve">, as telemetered by the QSE, when RRS is not deployed or when the subject </w:t>
              </w:r>
            </w:ins>
            <w:ins w:id="715" w:author="ERCOT" w:date="2013-06-25T11:52:00Z">
              <w:r>
                <w:rPr/>
                <w:t xml:space="preserve">Load </w:t>
              </w:r>
            </w:ins>
            <w:ins w:id="716" w:author="ERCOT" w:date="2013-06-21T06:46:00Z">
              <w:r>
                <w:rPr/>
                <w:t>Resource is not providing RRS</w:t>
              </w:r>
            </w:ins>
            <w:ins w:id="717" w:author="ERCOT" w:date="2013-06-25T11:52:00Z">
              <w:r>
                <w:rPr/>
                <w:t>.</w:t>
              </w:r>
            </w:ins>
          </w:p>
          <w:p>
            <w:pPr>
              <w:pStyle w:val="TableBody"/>
              <w:spacing w:before="0" w:after="60"/>
              <w:rPr/>
            </w:pPr>
            <w:ins w:id="719" w:author="ERCOT" w:date="2013-06-21T06:46:00Z">
              <w:r>
                <w:rPr/>
                <w:t>Emergency Ramp Rate</w:t>
              </w:r>
            </w:ins>
            <w:ins w:id="720" w:author="ERCOT 072413" w:date="2013-07-19T11:03:00Z">
              <w:r>
                <w:rPr/>
                <w:t xml:space="preserve"> up</w:t>
              </w:r>
            </w:ins>
            <w:ins w:id="721" w:author="ERCOT" w:date="2013-06-21T06:46:00Z">
              <w:r>
                <w:rPr/>
                <w:t xml:space="preserve">, as telemetered by the QSE, for </w:t>
              </w:r>
            </w:ins>
            <w:ins w:id="722" w:author="ERCOT" w:date="2013-06-25T11:52:00Z">
              <w:r>
                <w:rPr/>
                <w:t xml:space="preserve">Load </w:t>
              </w:r>
            </w:ins>
            <w:ins w:id="723" w:author="ERCOT" w:date="2013-06-21T06:46:00Z">
              <w:r>
                <w:rPr/>
                <w:t>Resources deploying RRS</w:t>
              </w:r>
            </w:ins>
            <w:ins w:id="724" w:author="ERCOT" w:date="2013-06-25T11:52: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5" w:author="ERCOT" w:date="2013-06-21T06:46:00Z">
              <w:r>
                <w:rPr/>
                <w:t>RU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6" w:author="ERCOT" w:date="2013-06-21T06:46:00Z">
              <w:r>
                <w:rPr/>
                <w:t>Reg-Up Ancillary Service Resource Responsibility designation provided by telemetry</w:t>
              </w:r>
            </w:ins>
            <w:ins w:id="727" w:author="ERCOT" w:date="2013-06-25T11:52: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8" w:author="ERCOT" w:date="2013-06-21T06:46:00Z">
              <w:r>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9" w:author="ERCOT" w:date="2013-06-21T06:46:00Z">
              <w:r>
                <w:rPr/>
                <w:t xml:space="preserve">Percentage of Regulation Service for which ramp rate will be reserved in Real-Time.  The value will be between one and zero. </w:t>
              </w:r>
            </w:ins>
            <w:ins w:id="730" w:author="ERCOT" w:date="2013-07-02T10:48:00Z">
              <w:r>
                <w:rPr/>
                <w:t xml:space="preserve"> </w:t>
              </w:r>
            </w:ins>
            <w:ins w:id="731" w:author="ERCOT" w:date="2013-06-21T06:46:00Z">
              <w:r>
                <w:rPr/>
                <w:t>Market Participants will be notified of the change in this value</w:t>
              </w:r>
            </w:ins>
            <w:ins w:id="732" w:author="ERCOT" w:date="2013-06-25T11:53:00Z">
              <w:r>
                <w:rPr/>
                <w:t>.</w:t>
              </w:r>
            </w:ins>
          </w:p>
        </w:tc>
      </w:tr>
    </w:tbl>
    <w:p>
      <w:pPr>
        <w:pStyle w:val="BodyTextNumbered"/>
        <w:spacing w:before="0" w:after="0"/>
        <w:rPr/>
      </w:pPr>
      <w:r>
        <w:rPr/>
      </w:r>
    </w:p>
    <w:p>
      <w:pPr>
        <w:pStyle w:val="BodyTextNumbered"/>
        <w:rPr>
          <w:ins w:id="737" w:author="ERCOT" w:date="2013-06-21T06:46:00Z"/>
        </w:rPr>
      </w:pPr>
      <w:r>
        <w:rPr/>
        <w:t>(</w:t>
      </w:r>
      <w:ins w:id="733" w:author="ERCOT" w:date="2013-06-21T10:49:00Z">
        <w:r>
          <w:rPr/>
          <w:t>12</w:t>
        </w:r>
      </w:ins>
      <w:ins w:id="734" w:author="ERCOT" w:date="2013-06-21T06:46:00Z">
        <w:r>
          <w:rPr/>
          <w:t>)</w:t>
          <w:tab/>
          <w:t xml:space="preserve">For each </w:t>
        </w:r>
      </w:ins>
      <w:ins w:id="735" w:author="ERCOT" w:date="2013-06-21T06:48:00Z">
        <w:r>
          <w:rPr/>
          <w:t>Load</w:t>
        </w:r>
      </w:ins>
      <w:ins w:id="736" w:author="ERCOT" w:date="2013-06-21T06:46:00Z">
        <w:r>
          <w:rPr/>
          <w:t xml:space="preserve"> Resource, the SDRAMP is calculated as follows:</w:t>
        </w:r>
      </w:ins>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38" w:author="ERCOT" w:date="2013-06-21T06:46:00Z">
              <w:r>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39" w:author="ERCOT" w:date="2013-06-21T06:46:00Z">
              <w:r>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0" w:author="ERCOT" w:date="2013-06-21T06:46:00Z">
              <w:r>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1" w:author="ERCOT" w:date="2013-06-21T06:46:00Z">
              <w:r>
                <w:rPr/>
                <w:t xml:space="preserve">SCED </w:t>
              </w:r>
            </w:ins>
            <w:ins w:id="742" w:author="ERCOT" w:date="2013-06-25T11:52:00Z">
              <w:r>
                <w:rPr/>
                <w:t>D</w:t>
              </w:r>
            </w:ins>
            <w:ins w:id="743" w:author="ERCOT" w:date="2013-06-21T06:46:00Z">
              <w:r>
                <w:rPr/>
                <w:t xml:space="preserve">own </w:t>
              </w:r>
            </w:ins>
            <w:ins w:id="744" w:author="ERCOT" w:date="2013-06-25T11:52:00Z">
              <w:r>
                <w:rPr/>
                <w:t>R</w:t>
              </w:r>
            </w:ins>
            <w:ins w:id="745" w:author="ERCOT" w:date="2013-06-21T06:46:00Z">
              <w:r>
                <w:rPr/>
                <w:t xml:space="preserve">amp </w:t>
              </w:r>
            </w:ins>
            <w:ins w:id="746" w:author="ERCOT" w:date="2013-06-25T11:52:00Z">
              <w:r>
                <w:rPr/>
                <w:t>R</w:t>
              </w:r>
            </w:ins>
            <w:ins w:id="747" w:author="ERCOT" w:date="2013-06-21T06:46:00Z">
              <w:r>
                <w:rPr/>
                <w:t>ate</w:t>
              </w:r>
            </w:ins>
            <w:ins w:id="748" w:author="ERCOT" w:date="2013-06-25T11:58: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9" w:author="ERCOT" w:date="2013-06-21T06:46:00Z">
              <w:r>
                <w:rPr/>
                <w:t>NORM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0" w:author="ERCOT" w:date="2013-06-21T06:46:00Z">
              <w:r>
                <w:rPr/>
                <w:t>Normal Ramp Rate</w:t>
              </w:r>
            </w:ins>
            <w:ins w:id="751" w:author="ERCOT 072413" w:date="2013-07-19T11:03:00Z">
              <w:r>
                <w:rPr/>
                <w:t xml:space="preserve"> down</w:t>
              </w:r>
            </w:ins>
            <w:ins w:id="752" w:author="ERCOT" w:date="2013-06-21T06:46:00Z">
              <w:r>
                <w:rPr/>
                <w:t>, as telemetered by the QSE</w:t>
              </w:r>
            </w:ins>
            <w:ins w:id="753" w:author="ERCOT" w:date="2013-06-25T11:58:00Z">
              <w:r>
                <w:rPr/>
                <w:t>.</w:t>
              </w:r>
            </w:ins>
            <w:ins w:id="754" w:author="ERCOT" w:date="2013-06-21T06:46:00Z">
              <w:r>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5" w:author="ERCOT" w:date="2013-06-21T06:46:00Z">
              <w:r>
                <w:rPr/>
                <w:t>RD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6" w:author="ERCOT" w:date="2013-06-21T06:46:00Z">
              <w:r>
                <w:rPr/>
                <w:t>Reg-Down Ancillary Service Resource Responsibility designation by Resource provided via telemetry</w:t>
              </w:r>
            </w:ins>
            <w:ins w:id="757" w:author="ERCOT" w:date="2013-06-25T11:58:00Z">
              <w:r>
                <w:rPr/>
                <w:t>.</w:t>
              </w:r>
            </w:ins>
            <w:ins w:id="758" w:author="ERCOT" w:date="2013-06-21T06:46:00Z">
              <w:r>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9" w:author="ERCOT" w:date="2013-06-21T06:46:00Z">
              <w:r>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0" w:author="ERCOT" w:date="2013-06-21T06:46:00Z">
              <w:r>
                <w:rPr/>
                <w:t>Percentage of Regulation Service for which ramp rate will be reserved in Real-Time.  The value will be between one and zero.</w:t>
              </w:r>
            </w:ins>
            <w:ins w:id="761" w:author="ERCOT" w:date="2013-06-25T11:58:00Z">
              <w:r>
                <w:rPr/>
                <w:t xml:space="preserve"> </w:t>
              </w:r>
            </w:ins>
            <w:ins w:id="762" w:author="ERCOT" w:date="2013-06-21T06:46:00Z">
              <w:r>
                <w:rPr/>
                <w:t xml:space="preserve"> Market Participants will be notified of the change in this value</w:t>
              </w:r>
            </w:ins>
            <w:ins w:id="763" w:author="ERCOT" w:date="2013-06-25T11:58:00Z">
              <w:r>
                <w:rPr/>
                <w:t>.</w:t>
              </w:r>
            </w:ins>
          </w:p>
        </w:tc>
      </w:tr>
    </w:tbl>
    <w:p>
      <w:pPr>
        <w:pStyle w:val="Normal"/>
        <w:rPr/>
      </w:pPr>
      <w:r>
        <w:rPr/>
      </w:r>
    </w:p>
    <w:p>
      <w:pPr>
        <w:pStyle w:val="BodyTextNumbered"/>
        <w:rPr>
          <w:ins w:id="769" w:author="ERCOT" w:date="2013-06-21T06:46:00Z"/>
        </w:rPr>
      </w:pPr>
      <w:ins w:id="764" w:author="ERCOT" w:date="2013-06-21T06:46:00Z">
        <w:r>
          <w:rPr>
            <w:iCs w:val="false"/>
          </w:rPr>
          <w:t>(</w:t>
        </w:r>
      </w:ins>
      <w:ins w:id="765" w:author="ERCOT" w:date="2013-06-21T10:49:00Z">
        <w:r>
          <w:rPr>
            <w:iCs w:val="false"/>
          </w:rPr>
          <w:t>13</w:t>
        </w:r>
      </w:ins>
      <w:ins w:id="766" w:author="ERCOT" w:date="2013-06-21T06:46:00Z">
        <w:r>
          <w:rPr>
            <w:iCs w:val="false"/>
          </w:rPr>
          <w:t>)</w:t>
          <w:tab/>
          <w:t xml:space="preserve">For </w:t>
        </w:r>
      </w:ins>
      <w:ins w:id="767" w:author="ERCOT" w:date="2013-06-21T06:49:00Z">
        <w:r>
          <w:rPr>
            <w:iCs w:val="false"/>
          </w:rPr>
          <w:t>Load</w:t>
        </w:r>
      </w:ins>
      <w:ins w:id="768" w:author="ERCOT" w:date="2013-06-21T06:46:00Z">
        <w:r>
          <w:rPr>
            <w:iCs w:val="false"/>
          </w:rPr>
          <w:t xml:space="preserve"> Resources, HDL is calculated as follows:</w:t>
        </w:r>
      </w:ins>
    </w:p>
    <w:p>
      <w:pPr>
        <w:pStyle w:val="Normal"/>
        <w:spacing w:before="0" w:after="240"/>
        <w:ind w:left="1440" w:hanging="720"/>
        <w:rPr/>
      </w:pPr>
      <w:ins w:id="770" w:author="ERCOT" w:date="2013-06-21T06:46:00Z">
        <w:r>
          <w:rPr>
            <w:b/>
          </w:rPr>
          <w:t>HDL</w:t>
          <w:tab/>
          <w:t>=</w:t>
          <w:tab/>
          <w:t>Min (POWERTELEM + (SD</w:t>
        </w:r>
      </w:ins>
      <w:r>
        <w:rPr/>
        <w:t>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71" w:author="ERCOT" w:date="2013-06-21T06:46:00Z">
              <w:r>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72" w:author="ERCOT" w:date="2013-06-21T06:46:00Z">
              <w:r>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3" w:author="ERCOT" w:date="2013-06-21T06:46:00Z">
              <w:r>
                <w:rPr/>
                <w:t>HD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4" w:author="ERCOT" w:date="2013-06-21T06:46:00Z">
              <w:r>
                <w:rPr/>
                <w:t>High Dispatch Limit</w:t>
              </w:r>
            </w:ins>
            <w:ins w:id="775" w:author="ERCOT" w:date="2013-06-25T11:58: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6" w:author="ERCOT" w:date="2013-06-21T06:46:00Z">
              <w:r>
                <w:rPr/>
                <w:t>POWER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 w:author="ERCOT" w:date="2013-06-21T06:53:00Z">
              <w:r>
                <w:rPr/>
                <w:t>N</w:t>
              </w:r>
            </w:ins>
            <w:ins w:id="778" w:author="ERCOT" w:date="2013-06-21T06:46:00Z">
              <w:r>
                <w:rPr/>
                <w:t xml:space="preserve">et real power </w:t>
              </w:r>
            </w:ins>
            <w:ins w:id="779" w:author="ERCOT" w:date="2013-06-21T06:53:00Z">
              <w:r>
                <w:rPr/>
                <w:t xml:space="preserve">flow </w:t>
              </w:r>
            </w:ins>
            <w:ins w:id="780" w:author="ERCOT" w:date="2013-06-21T06:46:00Z">
              <w:r>
                <w:rPr/>
                <w:t>provided via telemetry</w:t>
              </w:r>
            </w:ins>
            <w:ins w:id="781" w:author="ERCOT" w:date="2013-06-25T11:58:00Z">
              <w:r>
                <w:rPr/>
                <w:t>.</w:t>
              </w:r>
            </w:ins>
            <w:ins w:id="782" w:author="ERCOT" w:date="2013-06-21T06:46:00Z">
              <w:r>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3" w:author="ERCOT" w:date="2013-06-21T06:46:00Z">
              <w:r>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4" w:author="ERCOT" w:date="2013-06-21T06:46:00Z">
              <w:r>
                <w:rPr/>
                <w:t xml:space="preserve">SCED </w:t>
              </w:r>
            </w:ins>
            <w:ins w:id="785" w:author="ERCOT" w:date="2013-06-25T11:58:00Z">
              <w:r>
                <w:rPr/>
                <w:t>D</w:t>
              </w:r>
            </w:ins>
            <w:ins w:id="786" w:author="ERCOT" w:date="2013-06-21T06:46:00Z">
              <w:r>
                <w:rPr/>
                <w:t xml:space="preserve">own </w:t>
              </w:r>
            </w:ins>
            <w:ins w:id="787" w:author="ERCOT" w:date="2013-06-25T11:58:00Z">
              <w:r>
                <w:rPr/>
                <w:t>R</w:t>
              </w:r>
            </w:ins>
            <w:ins w:id="788" w:author="ERCOT" w:date="2013-06-21T06:46:00Z">
              <w:r>
                <w:rPr/>
                <w:t xml:space="preserve">amp </w:t>
              </w:r>
            </w:ins>
            <w:ins w:id="789" w:author="ERCOT" w:date="2013-06-25T11:58:00Z">
              <w:r>
                <w:rPr/>
                <w:t>R</w:t>
              </w:r>
            </w:ins>
            <w:ins w:id="790" w:author="ERCOT" w:date="2013-06-21T06:46:00Z">
              <w:r>
                <w:rPr/>
                <w:t>ate</w:t>
              </w:r>
            </w:ins>
            <w:ins w:id="791" w:author="ERCOT" w:date="2013-06-25T11:58: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2" w:author="ERCOT" w:date="2013-06-21T06:46:00Z">
              <w:r>
                <w:rPr/>
                <w:t>H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3" w:author="ERCOT" w:date="2013-06-21T06:46:00Z">
              <w:r>
                <w:rPr/>
                <w:t>High Ancillary Service Limit – definition provided in Section 2</w:t>
              </w:r>
            </w:ins>
            <w:ins w:id="794" w:author="ERCOT" w:date="2013-06-25T11:59:00Z">
              <w:r>
                <w:rPr/>
                <w:t>.</w:t>
              </w:r>
            </w:ins>
          </w:p>
        </w:tc>
      </w:tr>
    </w:tbl>
    <w:p>
      <w:pPr>
        <w:pStyle w:val="Normal"/>
        <w:rPr/>
      </w:pPr>
      <w:r>
        <w:rPr/>
      </w:r>
    </w:p>
    <w:p>
      <w:pPr>
        <w:pStyle w:val="BodyTextNumbered"/>
        <w:ind w:left="0" w:hanging="0"/>
        <w:rPr>
          <w:ins w:id="800" w:author="ERCOT" w:date="2013-06-21T06:46:00Z"/>
        </w:rPr>
      </w:pPr>
      <w:ins w:id="795" w:author="ERCOT" w:date="2013-06-21T06:46:00Z">
        <w:r>
          <w:rPr>
            <w:iCs w:val="false"/>
          </w:rPr>
          <w:t>(</w:t>
        </w:r>
      </w:ins>
      <w:ins w:id="796" w:author="ERCOT" w:date="2013-06-21T10:49:00Z">
        <w:r>
          <w:rPr>
            <w:iCs w:val="false"/>
          </w:rPr>
          <w:t>14</w:t>
        </w:r>
      </w:ins>
      <w:ins w:id="797" w:author="ERCOT" w:date="2013-06-21T06:46:00Z">
        <w:r>
          <w:rPr>
            <w:iCs w:val="false"/>
          </w:rPr>
          <w:t>)</w:t>
          <w:tab/>
          <w:t xml:space="preserve">For </w:t>
        </w:r>
      </w:ins>
      <w:ins w:id="798" w:author="ERCOT" w:date="2013-06-21T06:50:00Z">
        <w:r>
          <w:rPr>
            <w:iCs w:val="false"/>
          </w:rPr>
          <w:t>Load</w:t>
        </w:r>
      </w:ins>
      <w:ins w:id="799" w:author="ERCOT" w:date="2013-06-21T06:46:00Z">
        <w:r>
          <w:rPr>
            <w:iCs w:val="false"/>
          </w:rPr>
          <w:t xml:space="preserve"> Resources, LDL is calculated as follows:</w:t>
        </w:r>
      </w:ins>
    </w:p>
    <w:p>
      <w:pPr>
        <w:pStyle w:val="Normal"/>
        <w:spacing w:before="0" w:after="240"/>
        <w:ind w:left="1440" w:hanging="720"/>
        <w:rPr/>
      </w:pPr>
      <w:ins w:id="801" w:author="ERCOT" w:date="2013-06-21T06:46:00Z">
        <w:r>
          <w:rPr>
            <w:b/>
          </w:rPr>
          <w:t>LDL</w:t>
          <w:tab/>
          <w:t>=</w:t>
          <w:tab/>
          <w:t>Max (POWERTELEM - (SU</w:t>
        </w:r>
      </w:ins>
      <w:r>
        <w:rPr/>
        <w:t>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02" w:author="ERCOT" w:date="2013-06-21T06:46:00Z">
              <w:r>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03" w:author="ERCOT" w:date="2013-06-21T06:46:00Z">
              <w:r>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4" w:author="ERCOT" w:date="2013-06-21T06:46:00Z">
              <w:r>
                <w:rPr/>
                <w:t>LD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5" w:author="ERCOT" w:date="2013-06-21T06:46:00Z">
              <w:r>
                <w:rPr/>
                <w:t>Low Dispatch Limit</w:t>
              </w:r>
            </w:ins>
            <w:ins w:id="806" w:author="ERCOT" w:date="2013-06-25T11:59: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7" w:author="ERCOT" w:date="2013-06-21T06:46:00Z">
              <w:r>
                <w:rPr/>
                <w:t>POWER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8" w:author="ERCOT" w:date="2013-06-21T06:53:00Z">
              <w:r>
                <w:rPr/>
                <w:t>N</w:t>
              </w:r>
            </w:ins>
            <w:ins w:id="809" w:author="ERCOT" w:date="2013-06-21T06:46:00Z">
              <w:r>
                <w:rPr/>
                <w:t xml:space="preserve">et real power </w:t>
              </w:r>
            </w:ins>
            <w:ins w:id="810" w:author="ERCOT" w:date="2013-06-21T06:54:00Z">
              <w:r>
                <w:rPr/>
                <w:t xml:space="preserve">flow </w:t>
              </w:r>
            </w:ins>
            <w:ins w:id="811" w:author="ERCOT" w:date="2013-06-21T06:46:00Z">
              <w:r>
                <w:rPr/>
                <w:t>provided via telemetry</w:t>
              </w:r>
            </w:ins>
            <w:ins w:id="812" w:author="ERCOT" w:date="2013-06-25T11:59:00Z">
              <w:r>
                <w:rPr/>
                <w:t>.</w:t>
              </w:r>
            </w:ins>
            <w:ins w:id="813" w:author="ERCOT" w:date="2013-06-21T06:46:00Z">
              <w:r>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4" w:author="ERCOT" w:date="2013-06-21T06:46:00Z">
              <w:r>
                <w:rPr/>
                <w:t>S</w:t>
              </w:r>
            </w:ins>
            <w:ins w:id="815" w:author="ERCOT" w:date="2013-06-25T12:01:00Z">
              <w:r>
                <w:rPr/>
                <w:t>U</w:t>
              </w:r>
            </w:ins>
            <w:ins w:id="816" w:author="ERCOT" w:date="2013-06-21T06:46:00Z">
              <w:r>
                <w:rPr/>
                <w:t>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7" w:author="ERCOT" w:date="2013-06-21T06:46:00Z">
              <w:r>
                <w:rPr/>
                <w:t xml:space="preserve">SCED </w:t>
              </w:r>
            </w:ins>
            <w:ins w:id="818" w:author="ERCOT" w:date="2013-06-25T12:01:00Z">
              <w:r>
                <w:rPr/>
                <w:t>Up R</w:t>
              </w:r>
            </w:ins>
            <w:ins w:id="819" w:author="ERCOT" w:date="2013-06-21T06:46:00Z">
              <w:r>
                <w:rPr/>
                <w:t xml:space="preserve">amp </w:t>
              </w:r>
            </w:ins>
            <w:ins w:id="820" w:author="ERCOT" w:date="2013-06-25T12:01:00Z">
              <w:r>
                <w:rPr/>
                <w:t>R</w:t>
              </w:r>
            </w:ins>
            <w:ins w:id="821" w:author="ERCOT" w:date="2013-06-21T06:46:00Z">
              <w:r>
                <w:rPr/>
                <w:t>ate</w:t>
              </w:r>
            </w:ins>
            <w:ins w:id="822" w:author="ERCOT" w:date="2013-06-25T11:59:00Z">
              <w:r>
                <w:rPr/>
                <w:t>.</w:t>
              </w:r>
            </w:ins>
            <w:ins w:id="823" w:author="ERCOT" w:date="2013-06-21T06:46:00Z">
              <w:r>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4" w:author="ERCOT" w:date="2013-06-21T06:46:00Z">
              <w:r>
                <w:rPr/>
                <w:t>L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5" w:author="ERCOT" w:date="2013-06-21T06:46:00Z">
              <w:r>
                <w:rPr/>
                <w:t>Low Ancillary Service Limit – definition provided in Section 2</w:t>
              </w:r>
            </w:ins>
            <w:ins w:id="826" w:author="ERCOT" w:date="2013-06-25T11:59:00Z">
              <w:r>
                <w:rPr/>
                <w:t>.</w:t>
              </w:r>
            </w:ins>
          </w:p>
        </w:tc>
      </w:tr>
    </w:tbl>
    <w:p>
      <w:pPr>
        <w:pStyle w:val="H4"/>
        <w:spacing w:before="480" w:after="240"/>
        <w:ind w:left="1267" w:hanging="1267"/>
        <w:rPr/>
      </w:pPr>
      <w:commentRangeStart w:id="6"/>
      <w:r>
        <w:rPr/>
        <w:t>6.5.7.3</w:t>
        <w:tab/>
        <w:t>Security Constrained Economic Dispatch</w:t>
      </w:r>
      <w:commentRangeEnd w:id="6"/>
      <w:r>
        <w:commentReference w:id="6"/>
      </w:r>
      <w:r>
        <w:rPr>
          <w:rStyle w:val="CommentReference"/>
          <w:b/>
          <w:bCs/>
          <w:vanish w:val="false"/>
        </w:rPr>
      </w:r>
    </w:p>
    <w:p>
      <w:pPr>
        <w:pStyle w:val="BodyTextNumbered"/>
        <w:rPr/>
      </w:pPr>
      <w:r>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w:t>
      </w:r>
      <w:ins w:id="827" w:author="ERCOT" w:date="2013-06-21T06:54:00Z">
        <w:r>
          <w:rPr/>
          <w:t>,</w:t>
        </w:r>
      </w:ins>
      <w:r>
        <w:rPr/>
        <w:t xml:space="preserve"> </w:t>
      </w:r>
      <w:del w:id="828" w:author="ERCOT" w:date="2013-06-21T06:54:00Z">
        <w:r>
          <w:rPr/>
          <w:delText>and</w:delText>
        </w:r>
      </w:del>
      <w:r>
        <w:rPr/>
        <w:t xml:space="preserve"> Output Schedules</w:t>
      </w:r>
      <w:ins w:id="829" w:author="ERCOT" w:date="2013-06-21T06:54:00Z">
        <w:r>
          <w:rPr/>
          <w:t xml:space="preserve"> and </w:t>
        </w:r>
      </w:ins>
      <w:ins w:id="830" w:author="ERCOT" w:date="2013-07-02T10:50:00Z">
        <w:r>
          <w:rPr/>
          <w:t>Real-Time Market (</w:t>
        </w:r>
      </w:ins>
      <w:ins w:id="831" w:author="ERCOT" w:date="2013-06-21T06:54:00Z">
        <w:r>
          <w:rPr/>
          <w:t>RTM</w:t>
        </w:r>
      </w:ins>
      <w:ins w:id="832" w:author="ERCOT" w:date="2013-07-02T10:50:00Z">
        <w:r>
          <w:rPr/>
          <w:t>)</w:t>
        </w:r>
      </w:ins>
      <w:ins w:id="833" w:author="ERCOT" w:date="2013-06-21T06:54:00Z">
        <w:r>
          <w:rPr/>
          <w:t xml:space="preserve"> Energy Bids</w:t>
        </w:r>
      </w:ins>
      <w:r>
        <w:rPr/>
        <w:t xml:space="preserve"> to </w:t>
      </w:r>
      <w:del w:id="834" w:author="PRS 082213" w:date="2013-08-22T09:23:00Z">
        <w:r>
          <w:rPr/>
          <w:delText xml:space="preserve">produce a least cost dispatch of On-Line Generation Resources </w:delText>
        </w:r>
      </w:del>
      <w:ins w:id="835" w:author="ERCOT 081413" w:date="2013-07-31T16:29:00Z">
        <w:del w:id="836" w:author="PRS 082213" w:date="2013-08-22T09:23:00Z">
          <w:r>
            <w:rPr/>
            <w:delText xml:space="preserve">and </w:delText>
          </w:r>
        </w:del>
      </w:ins>
      <w:ins w:id="837" w:author="ERCOT 081413" w:date="2013-07-31T16:40:00Z">
        <w:del w:id="838" w:author="PRS 082213" w:date="2013-08-22T09:23:00Z">
          <w:r>
            <w:rPr/>
            <w:delText xml:space="preserve">dispatch of </w:delText>
          </w:r>
        </w:del>
      </w:ins>
      <w:ins w:id="839" w:author="ERCOT 081413" w:date="2013-07-31T16:29:00Z">
        <w:del w:id="840" w:author="PRS 082213" w:date="2013-08-22T09:23:00Z">
          <w:r>
            <w:rPr/>
            <w:delText>Controllable Load Resources</w:delText>
          </w:r>
        </w:del>
      </w:ins>
      <w:ins w:id="841" w:author="ERCOT 081413" w:date="2013-07-31T16:31:00Z">
        <w:del w:id="842" w:author="PRS 082213" w:date="2013-08-22T09:23:00Z">
          <w:r>
            <w:rPr/>
            <w:delText xml:space="preserve"> active in SCED</w:delText>
          </w:r>
        </w:del>
      </w:ins>
      <w:ins w:id="843" w:author="ERCOT 081413" w:date="2013-07-31T16:29:00Z">
        <w:del w:id="844" w:author="PRS 082213" w:date="2013-08-22T09:23:00Z">
          <w:r>
            <w:rPr/>
            <w:delText xml:space="preserve"> </w:delText>
          </w:r>
        </w:del>
      </w:ins>
      <w:ins w:id="845" w:author="PRS 082213" w:date="2013-08-22T09:23:00Z">
        <w:r>
          <w:rPr/>
          <w:t xml:space="preserve">determine Resource Dispatch Instructions </w:t>
        </w:r>
      </w:ins>
      <w:ins w:id="846" w:author="ERCOT 081413" w:date="2013-07-31T16:41:00Z">
        <w:r>
          <w:rPr/>
          <w:t xml:space="preserve">by </w:t>
        </w:r>
      </w:ins>
      <w:ins w:id="847" w:author="ERCOT 081413" w:date="2013-07-31T16:41:00Z">
        <w:del w:id="848" w:author="PRS 082213" w:date="2013-08-22T09:23:00Z">
          <w:r>
            <w:rPr/>
            <w:delText xml:space="preserve">simultaneously </w:delText>
          </w:r>
        </w:del>
      </w:ins>
      <w:ins w:id="849" w:author="ERCOT 081413" w:date="2013-07-31T16:41:00Z">
        <w:r>
          <w:rPr/>
          <w:t xml:space="preserve">maximizing </w:t>
        </w:r>
      </w:ins>
      <w:ins w:id="850" w:author="ERCOT 081413" w:date="2013-07-31T16:41:00Z">
        <w:del w:id="851" w:author="PRS 082213" w:date="2013-08-22T09:23:00Z">
          <w:r>
            <w:rPr/>
            <w:delText>RTM Energy B</w:delText>
          </w:r>
        </w:del>
      </w:ins>
      <w:ins w:id="852" w:author="PRS 082213" w:date="2013-08-22T09:23:00Z">
        <w:r>
          <w:rPr/>
          <w:t>b</w:t>
        </w:r>
      </w:ins>
      <w:ins w:id="853" w:author="ERCOT 081413" w:date="2013-07-31T16:41:00Z">
        <w:r>
          <w:rPr/>
          <w:t xml:space="preserve">id-based revenues </w:t>
        </w:r>
      </w:ins>
      <w:del w:id="854" w:author="PRS 082213" w:date="2013-08-22T09:24:00Z">
        <w:r>
          <w:rPr/>
          <w:delText xml:space="preserve">to </w:delText>
        </w:r>
      </w:del>
      <w:ins w:id="855" w:author="ERCOT 081413" w:date="2013-07-31T16:41:00Z">
        <w:del w:id="856" w:author="PRS 082213" w:date="2013-08-22T09:24:00Z">
          <w:r>
            <w:rPr/>
            <w:delText xml:space="preserve">meet </w:delText>
          </w:r>
        </w:del>
      </w:ins>
      <w:del w:id="857" w:author="PRS 082213" w:date="2013-08-22T09:24:00Z">
        <w:r>
          <w:rPr/>
          <w:delText>the total current generation requirement determined by LFC</w:delText>
        </w:r>
      </w:del>
      <w:ins w:id="858" w:author="ERCOT" w:date="2013-06-21T10:51:00Z">
        <w:del w:id="859" w:author="ERCOT 081413" w:date="2013-07-31T16:41:00Z">
          <w:r>
            <w:rPr/>
            <w:delText xml:space="preserve"> and </w:delText>
          </w:r>
        </w:del>
      </w:ins>
      <w:ins w:id="860" w:author="ERCOT" w:date="2013-06-21T10:53:00Z">
        <w:del w:id="861" w:author="ERCOT 081413" w:date="2013-07-31T16:41:00Z">
          <w:r>
            <w:rPr/>
            <w:delText xml:space="preserve">simultaneously </w:delText>
          </w:r>
        </w:del>
      </w:ins>
      <w:ins w:id="862" w:author="ERCOT" w:date="2013-06-21T10:53:00Z">
        <w:del w:id="863" w:author="ERCOT 081413" w:date="2013-07-31T16:41:00Z">
          <w:r>
            <w:rPr>
              <w:rFonts w:cs="Arial"/>
            </w:rPr>
            <w:delText>maximize RTM Energy Bid-based revenues</w:delText>
          </w:r>
        </w:del>
      </w:ins>
      <w:ins w:id="864" w:author="PRS 082213" w:date="2013-08-22T09:24:00Z">
        <w:r>
          <w:rPr/>
          <w:t xml:space="preserve"> </w:t>
        </w:r>
      </w:ins>
      <w:ins w:id="865" w:author="PRS 082213" w:date="2013-08-22T09:24:00Z">
        <w:r>
          <w:rPr>
            <w:rFonts w:cs="Arial"/>
          </w:rPr>
          <w:t>minus offer-based costs</w:t>
        </w:r>
      </w:ins>
      <w:r>
        <w:rPr/>
        <w:t>, subject to power balance and network constraints.  The SCED process uses the Resource Status provided by SCADA telemetry under Section 6.5.5.2, Operational Data Requirements, and validated by the Real-Time Sequence, instead of the Resource Status provided by the COP.</w:t>
      </w:r>
      <w:ins w:id="866" w:author="ERCOT 081413" w:date="2013-08-02T14:05:00Z">
        <w:r>
          <w:rPr/>
          <w:t xml:space="preserve">  An RTM Energy Bid represents the bid for energy distributed across all nodes in the Load Zone in which the Controllable Load Resource is located.</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w:t>
            </w:r>
            <w:ins w:id="867" w:author="ERCOT" w:date="2013-06-21T06:55:00Z">
              <w:r>
                <w:rPr>
                  <w:iCs/>
                </w:rPr>
                <w:t>,</w:t>
              </w:r>
            </w:ins>
            <w:r>
              <w:rPr>
                <w:iCs/>
              </w:rPr>
              <w:t xml:space="preserve"> </w:t>
            </w:r>
            <w:del w:id="868" w:author="ERCOT" w:date="2013-06-21T06:55:00Z">
              <w:r>
                <w:rPr>
                  <w:iCs/>
                </w:rPr>
                <w:delText>and</w:delText>
              </w:r>
            </w:del>
            <w:r>
              <w:rPr>
                <w:iCs/>
              </w:rPr>
              <w:t xml:space="preserve"> Output Schedules </w:t>
            </w:r>
            <w:ins w:id="869" w:author="ERCOT" w:date="2013-06-21T06:55:00Z">
              <w:r>
                <w:rPr>
                  <w:iCs/>
                </w:rPr>
                <w:t xml:space="preserve">and RTM Energy Bids </w:t>
              </w:r>
            </w:ins>
            <w:r>
              <w:rPr>
                <w:iCs/>
              </w:rPr>
              <w:t xml:space="preserve">to </w:t>
            </w:r>
            <w:del w:id="870" w:author="PRS 082213" w:date="2013-08-22T09:26:00Z">
              <w:r>
                <w:rPr>
                  <w:iCs/>
                </w:rPr>
                <w:delText xml:space="preserve">produce a least cost dispatch of On-Line Generation Resources </w:delText>
              </w:r>
            </w:del>
            <w:ins w:id="871" w:author="ERCOT 081413" w:date="2013-07-31T16:29:00Z">
              <w:del w:id="872" w:author="PRS 082213" w:date="2013-08-22T09:26:00Z">
                <w:r>
                  <w:rPr/>
                  <w:delText xml:space="preserve">and </w:delText>
                </w:r>
              </w:del>
            </w:ins>
            <w:ins w:id="873" w:author="ERCOT 081413" w:date="2013-07-31T16:40:00Z">
              <w:del w:id="874" w:author="PRS 082213" w:date="2013-08-22T09:26:00Z">
                <w:r>
                  <w:rPr/>
                  <w:delText xml:space="preserve">dispatch of </w:delText>
                </w:r>
              </w:del>
            </w:ins>
            <w:ins w:id="875" w:author="ERCOT 081413" w:date="2013-07-31T16:29:00Z">
              <w:del w:id="876" w:author="PRS 082213" w:date="2013-08-22T09:26:00Z">
                <w:r>
                  <w:rPr/>
                  <w:delText>Controllable Load Resources</w:delText>
                </w:r>
              </w:del>
            </w:ins>
            <w:ins w:id="877" w:author="ERCOT 081413" w:date="2013-07-31T16:31:00Z">
              <w:del w:id="878" w:author="PRS 082213" w:date="2013-08-22T09:26:00Z">
                <w:r>
                  <w:rPr/>
                  <w:delText xml:space="preserve"> active in SCED</w:delText>
                </w:r>
              </w:del>
            </w:ins>
            <w:ins w:id="879" w:author="PRS 082213" w:date="2013-08-22T09:27:00Z">
              <w:r>
                <w:rPr/>
                <w:t>determine Resource Dispatch Instructions</w:t>
              </w:r>
            </w:ins>
            <w:ins w:id="880" w:author="ERCOT 081413" w:date="2013-07-31T16:29:00Z">
              <w:r>
                <w:rPr/>
                <w:t xml:space="preserve"> </w:t>
              </w:r>
            </w:ins>
            <w:ins w:id="881" w:author="ERCOT 081413" w:date="2013-07-31T16:41:00Z">
              <w:r>
                <w:rPr/>
                <w:t xml:space="preserve">by </w:t>
              </w:r>
            </w:ins>
            <w:ins w:id="882" w:author="ERCOT 081413" w:date="2013-07-31T16:41:00Z">
              <w:del w:id="883" w:author="PRS 082213" w:date="2013-08-22T09:27:00Z">
                <w:r>
                  <w:rPr/>
                  <w:delText xml:space="preserve">simultaneously </w:delText>
                </w:r>
              </w:del>
            </w:ins>
            <w:ins w:id="884" w:author="ERCOT 081413" w:date="2013-07-31T16:41:00Z">
              <w:r>
                <w:rPr/>
                <w:t xml:space="preserve">maximizing </w:t>
              </w:r>
            </w:ins>
            <w:ins w:id="885" w:author="ERCOT 081413" w:date="2013-07-31T16:41:00Z">
              <w:del w:id="886" w:author="PRS 082213" w:date="2013-08-22T09:27:00Z">
                <w:r>
                  <w:rPr/>
                  <w:delText>RTM Energy B</w:delText>
                </w:r>
              </w:del>
            </w:ins>
            <w:ins w:id="887" w:author="PRS 082213" w:date="2013-08-22T09:27:00Z">
              <w:r>
                <w:rPr/>
                <w:t>b</w:t>
              </w:r>
            </w:ins>
            <w:ins w:id="888" w:author="ERCOT 081413" w:date="2013-07-31T16:41:00Z">
              <w:r>
                <w:rPr/>
                <w:t xml:space="preserve">id-based revenues </w:t>
              </w:r>
            </w:ins>
            <w:del w:id="889" w:author="PRS 082213" w:date="2013-08-22T09:27:00Z">
              <w:r>
                <w:rPr>
                  <w:iCs/>
                </w:rPr>
                <w:delText xml:space="preserve">to </w:delText>
              </w:r>
            </w:del>
            <w:ins w:id="890" w:author="ERCOT 081413" w:date="2013-07-31T16:41:00Z">
              <w:del w:id="891" w:author="PRS 082213" w:date="2013-08-22T09:27:00Z">
                <w:r>
                  <w:rPr/>
                  <w:delText xml:space="preserve">meet </w:delText>
                </w:r>
              </w:del>
            </w:ins>
            <w:del w:id="892" w:author="PRS 082213" w:date="2013-08-22T09:27:00Z">
              <w:r>
                <w:rPr>
                  <w:iCs/>
                </w:rPr>
                <w:delText>the total current generation requirement determined by LFC</w:delText>
              </w:r>
            </w:del>
            <w:ins w:id="893" w:author="ERCOT" w:date="2013-06-21T10:51:00Z">
              <w:del w:id="894" w:author="PRS 082213" w:date="2013-08-22T09:27:00Z">
                <w:r>
                  <w:rPr/>
                  <w:delText xml:space="preserve"> </w:delText>
                </w:r>
              </w:del>
            </w:ins>
            <w:ins w:id="895" w:author="ERCOT" w:date="2013-06-21T10:51:00Z">
              <w:del w:id="896" w:author="ERCOT 081413" w:date="2013-07-31T16:41:00Z">
                <w:r>
                  <w:rPr/>
                  <w:delText xml:space="preserve">and </w:delText>
                </w:r>
              </w:del>
            </w:ins>
            <w:ins w:id="897" w:author="ERCOT" w:date="2013-06-21T10:53:00Z">
              <w:del w:id="898" w:author="ERCOT 081413" w:date="2013-07-31T16:41:00Z">
                <w:r>
                  <w:rPr/>
                  <w:delText xml:space="preserve">simultaneously </w:delText>
                </w:r>
              </w:del>
            </w:ins>
            <w:ins w:id="899" w:author="ERCOT" w:date="2013-06-21T10:53:00Z">
              <w:del w:id="900" w:author="ERCOT 081413" w:date="2013-07-31T16:41:00Z">
                <w:r>
                  <w:rPr>
                    <w:rFonts w:cs="Arial"/>
                  </w:rPr>
                  <w:delText>maximize RTM Energy Bid-based revenues</w:delText>
                </w:r>
              </w:del>
            </w:ins>
            <w:ins w:id="901" w:author="PRS 082213" w:date="2013-08-22T09:27:00Z">
              <w:r>
                <w:rPr>
                  <w:rFonts w:cs="Arial"/>
                </w:rPr>
                <w:t>minus offer-based costs</w:t>
              </w:r>
            </w:ins>
            <w:r>
              <w:rPr>
                <w:iCs/>
              </w:rPr>
              <w:t>, subject to power balance and network constraints.  The SCED process uses the Resource Status provided by SCADA telemetry under Section 6.5.5.2, Operational Data Requirements, and validated by the Real-Time Sequence, instead of the Resource Status provided by the COP.</w:t>
            </w:r>
            <w:ins w:id="902" w:author="ERCOT 081413" w:date="2013-08-02T14:05:00Z">
              <w:r>
                <w:rPr/>
                <w:t xml:space="preserve">  An RTM Energy Bid represents the bid for energy distributed across all nodes in the Load Zone in which the Controllable Load Resource is located.</w:t>
              </w:r>
            </w:ins>
          </w:p>
        </w:tc>
      </w:tr>
    </w:tbl>
    <w:p>
      <w:pPr>
        <w:pStyle w:val="BodyTextNumbered"/>
        <w:spacing w:before="240" w:after="240"/>
        <w:rPr/>
      </w:pPr>
      <w:r>
        <w:rPr/>
        <w:t>(2)</w:t>
        <w:tab/>
        <w:t>The SCED solution must monitor cumulative deployment of Regulation Services and ensure that Regulation Services deployment is minimized over time.</w:t>
      </w:r>
    </w:p>
    <w:p>
      <w:pPr>
        <w:pStyle w:val="BodyTextNumbered"/>
        <w:rPr>
          <w:ins w:id="906" w:author="PRS 082213" w:date="2013-08-21T17:42:00Z"/>
        </w:rPr>
      </w:pPr>
      <w:ins w:id="903" w:author="PRS 082213" w:date="2013-08-21T17:42:00Z">
        <w:r>
          <w:rPr/>
          <w:t>(3)</w:t>
          <w:tab/>
          <w:t xml:space="preserve">In the generation-to-be-dispatched determined by LFC, ERCOT shall subtract the sum of the telemetered net real power consumption </w:t>
        </w:r>
      </w:ins>
      <w:ins w:id="904" w:author="PRS 082213" w:date="2013-08-21T17:44:00Z">
        <w:r>
          <w:rPr/>
          <w:t xml:space="preserve">from </w:t>
        </w:r>
      </w:ins>
      <w:ins w:id="905" w:author="PRS 082213" w:date="2013-08-21T17:42:00Z">
        <w:r>
          <w:rPr/>
          <w:t xml:space="preserve">all Controllable Load Resources available to SCED.  </w:t>
        </w:r>
      </w:ins>
    </w:p>
    <w:p>
      <w:pPr>
        <w:pStyle w:val="BodyTextNumbered"/>
        <w:rPr/>
      </w:pPr>
      <w:r>
        <w:rPr/>
        <w:t>(</w:t>
      </w:r>
      <w:del w:id="907" w:author="PRS 082213" w:date="2013-08-23T11:42:00Z">
        <w:r>
          <w:rPr/>
          <w:delText>3</w:delText>
        </w:r>
      </w:del>
      <w:ins w:id="908" w:author="PRS 082213" w:date="2013-08-23T11:42:00Z">
        <w:r>
          <w:rPr/>
          <w:t>4</w:t>
        </w:r>
      </w:ins>
      <w:r>
        <w:rPr/>
        <w:t>)</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rPr>
          <w:ins w:id="911" w:author="ERCOT" w:date="2013-06-24T14:50:00Z"/>
        </w:rPr>
      </w:pPr>
      <w:r>
        <w:rPr/>
        <w:t>(</w:t>
      </w:r>
      <w:del w:id="909" w:author="PRS 082213" w:date="2013-08-23T11:42:00Z">
        <w:r>
          <w:rPr/>
          <w:delText>4</w:delText>
        </w:r>
      </w:del>
      <w:ins w:id="910" w:author="PRS 082213" w:date="2013-08-23T11:42:00Z">
        <w:r>
          <w:rPr/>
          <w:t>5</w:t>
        </w:r>
      </w:ins>
      <w:r>
        <w:rPr/>
        <w:t>)</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BodyTextNumbered"/>
        <w:rPr>
          <w:del w:id="928" w:author="ERCOT 072413" w:date="2013-07-19T11:17:00Z"/>
        </w:rPr>
      </w:pPr>
      <w:ins w:id="912" w:author="ERCOT" w:date="2013-06-24T14:50:00Z">
        <w:r>
          <w:rPr/>
          <w:t>(</w:t>
        </w:r>
      </w:ins>
      <w:ins w:id="913" w:author="ERCOT" w:date="2013-06-24T14:50:00Z">
        <w:del w:id="914" w:author="PRS 082213" w:date="2013-08-23T11:43:00Z">
          <w:r>
            <w:rPr/>
            <w:delText>5</w:delText>
          </w:r>
        </w:del>
      </w:ins>
      <w:ins w:id="915" w:author="PRS 082213" w:date="2013-08-23T11:43:00Z">
        <w:r>
          <w:rPr/>
          <w:t>6</w:t>
        </w:r>
      </w:ins>
      <w:ins w:id="916" w:author="ERCOT" w:date="2013-06-24T14:50:00Z">
        <w:r>
          <w:rPr/>
          <w:t>)</w:t>
          <w:tab/>
          <w:t xml:space="preserve">For a Controllable Load Resource whose QSE has submitted an RTM Energy Bid that does not cover the full range of the Resource’s available Demand response capability, </w:t>
        </w:r>
      </w:ins>
      <w:ins w:id="917" w:author="ERCOT" w:date="2013-06-24T14:50:00Z">
        <w:del w:id="918" w:author="ERCOT 072413" w:date="2013-07-19T11:07:00Z">
          <w:r>
            <w:rPr/>
            <w:delText>based on</w:delText>
          </w:r>
        </w:del>
      </w:ins>
      <w:ins w:id="919" w:author="ERCOT 072413" w:date="2013-07-19T11:07:00Z">
        <w:r>
          <w:rPr/>
          <w:t>consistent with</w:t>
        </w:r>
      </w:ins>
      <w:ins w:id="920" w:author="ERCOT" w:date="2013-06-24T14:50:00Z">
        <w:r>
          <w:rPr/>
          <w:t xml:space="preserve"> </w:t>
        </w:r>
      </w:ins>
      <w:ins w:id="921" w:author="ERCOT" w:date="2013-07-03T14:22:00Z">
        <w:r>
          <w:rPr/>
          <w:t>the Controllable Load Resource’s</w:t>
        </w:r>
      </w:ins>
      <w:ins w:id="922" w:author="ERCOT" w:date="2013-06-24T14:50:00Z">
        <w:r>
          <w:rPr/>
          <w:t xml:space="preserve"> telemetered quantities, ERCOT shall create a proxy energy bid </w:t>
        </w:r>
      </w:ins>
      <w:ins w:id="923" w:author="ERCOT" w:date="2013-07-03T13:51:00Z">
        <w:r>
          <w:rPr/>
          <w:t xml:space="preserve">as </w:t>
        </w:r>
      </w:ins>
      <w:ins w:id="924" w:author="ERCOT" w:date="2013-07-03T13:51:00Z">
        <w:del w:id="925" w:author="ERCOT 072413" w:date="2013-07-19T11:08:00Z">
          <w:r>
            <w:rPr/>
            <w:delText>follows</w:delText>
          </w:r>
        </w:del>
      </w:ins>
      <w:ins w:id="926" w:author="ERCOT 072413" w:date="2013-07-19T11:08:00Z">
        <w:r>
          <w:rPr/>
          <w:t>described below</w:t>
        </w:r>
      </w:ins>
      <w:ins w:id="927" w:author="ERCOT" w:date="2013-07-03T13:51:00Z">
        <w:r>
          <w:rPr/>
          <w:t>:</w:t>
        </w:r>
      </w:ins>
    </w:p>
    <w:p>
      <w:pPr>
        <w:pStyle w:val="BodyTextNumbered"/>
        <w:widowControl/>
        <w:bidi w:val="0"/>
        <w:spacing w:before="0" w:after="240"/>
        <w:ind w:left="720" w:hanging="720"/>
        <w:rPr>
          <w:del w:id="936" w:author="ERCOT 072413" w:date="2013-07-19T11:17:00Z"/>
        </w:rPr>
      </w:pPr>
      <w:ins w:id="929" w:author="ERCOT" w:date="2013-07-03T13:51:00Z">
        <w:del w:id="930" w:author="ERCOT 072413" w:date="2013-07-19T11:17:00Z">
          <w:r>
            <w:rPr/>
            <w:delText>(a)</w:delText>
            <w:tab/>
            <w:delText>F</w:delText>
          </w:r>
        </w:del>
      </w:ins>
      <w:ins w:id="931" w:author="ERCOT" w:date="2013-06-24T14:50:00Z">
        <w:del w:id="932" w:author="ERCOT 072413" w:date="2013-07-19T11:17:00Z">
          <w:r>
            <w:rPr/>
            <w:delText>or the un-priced portion of the Demand response capability</w:delText>
          </w:r>
        </w:del>
      </w:ins>
      <w:ins w:id="933" w:author="ERCOT" w:date="2013-07-03T13:48:00Z">
        <w:del w:id="934" w:author="ERCOT 072413" w:date="2013-07-19T11:17:00Z">
          <w:r>
            <w:rPr/>
            <w:delText xml:space="preserve"> between LPC and the first point on the RTM Energy Bid</w:delText>
          </w:r>
        </w:del>
      </w:ins>
      <w:del w:id="935" w:author="ERCOT 072413" w:date="2013-07-19T11:17:00Z">
        <w:r>
          <w:rPr/>
          <w:delText>, at the SWCAP; and</w:delText>
        </w:r>
      </w:del>
    </w:p>
    <w:p>
      <w:pPr>
        <w:pStyle w:val="BodyTextNumbered"/>
        <w:widowControl/>
        <w:bidi w:val="0"/>
        <w:spacing w:before="0" w:after="240"/>
        <w:ind w:left="720" w:hanging="720"/>
        <w:rPr/>
      </w:pPr>
      <w:del w:id="937" w:author="ERCOT 072413" w:date="2013-07-19T11:17:00Z">
        <w:r>
          <w:rPr/>
          <w:delText>(b)</w:delText>
          <w:tab/>
          <w:delText>For the un-priced portion between the last point on the RTM Energy Bid and MPC, at the last point on the RTM Energy Bid.</w:delText>
        </w:r>
      </w:del>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38" w:author="ERCOT 072413" w:date="2013-07-19T11:08:00Z">
              <w:r>
                <w:rPr/>
                <w:t>MW</w:t>
              </w:r>
            </w:ins>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39" w:author="ERCOT 072413" w:date="2013-07-19T11:08:00Z">
              <w:r>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0" w:author="ERCOT 072413" w:date="2013-07-19T11:17:00Z">
              <w:r>
                <w:rPr/>
                <w:t>LPC to MPC minus maximum MW of RTM Energy Bid</w:t>
              </w:r>
            </w:ins>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1" w:author="ERCOT 072413" w:date="2013-07-19T11:17: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2" w:author="ERCOT 072413" w:date="2013-07-19T11:15:00Z">
              <w:r>
                <w:rPr/>
                <w:t>MPC minus maximum MW of RTM Energy Bid to MPC</w:t>
              </w:r>
            </w:ins>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3" w:author="ERCOT 072413" w:date="2013-07-19T11:16:00Z">
              <w:r>
                <w:rPr/>
                <w:t>RTM Energy Bid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4" w:author="ERCOT 072413" w:date="2013-07-19T11:17:00Z">
              <w:r>
                <w:rPr/>
                <w:t>MPC</w:t>
              </w:r>
            </w:ins>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5" w:author="ERCOT 072413" w:date="2013-07-19T11:17:00Z">
              <w:r>
                <w:rPr/>
                <w:t>Right-most point (lowest price) on RTM Energy Bid curve</w:t>
              </w:r>
            </w:ins>
          </w:p>
        </w:tc>
      </w:tr>
    </w:tbl>
    <w:p>
      <w:pPr>
        <w:pStyle w:val="BodyTextNumbered"/>
        <w:rPr/>
      </w:pPr>
      <w:r>
        <w:rPr/>
      </w:r>
    </w:p>
    <w:p>
      <w:pPr>
        <w:pStyle w:val="BodyTextNumbered"/>
        <w:rPr>
          <w:ins w:id="954" w:author="ERCOT" w:date="2013-06-21T07:04:00Z"/>
        </w:rPr>
      </w:pPr>
      <w:ins w:id="946" w:author="ERCOT" w:date="2013-07-03T13:52:00Z">
        <w:r>
          <w:rPr/>
          <w:t>(</w:t>
        </w:r>
      </w:ins>
      <w:ins w:id="947" w:author="ERCOT" w:date="2013-07-03T13:52:00Z">
        <w:del w:id="948" w:author="PRS 082213" w:date="2013-08-23T11:43:00Z">
          <w:r>
            <w:rPr/>
            <w:delText>6</w:delText>
          </w:r>
        </w:del>
      </w:ins>
      <w:ins w:id="949" w:author="PRS 082213" w:date="2013-08-23T11:43:00Z">
        <w:r>
          <w:rPr/>
          <w:t>7</w:t>
        </w:r>
      </w:ins>
      <w:ins w:id="950" w:author="ERCOT" w:date="2013-07-03T13:52:00Z">
        <w:r>
          <w:rPr/>
          <w:t>)</w:t>
          <w:tab/>
        </w:r>
      </w:ins>
      <w:ins w:id="951" w:author="ERCOT" w:date="2013-06-24T14:50:00Z">
        <w:r>
          <w:rPr/>
          <w:t xml:space="preserve">ERCOT shall ensure that </w:t>
        </w:r>
      </w:ins>
      <w:ins w:id="952" w:author="ERCOT" w:date="2013-07-03T13:54:00Z">
        <w:r>
          <w:rPr/>
          <w:t xml:space="preserve">any </w:t>
        </w:r>
      </w:ins>
      <w:ins w:id="953" w:author="ERCOT" w:date="2013-06-24T14:50:00Z">
        <w:r>
          <w:rPr/>
          <w:t>RTM Energy Bid is monotonically non-increasing.  The QSE representing the Controllable Load Resource shall be responsible for all RTM Energy Bids, including bids updated by ERCOT as described above.</w:t>
        </w:r>
      </w:ins>
    </w:p>
    <w:p>
      <w:pPr>
        <w:pStyle w:val="BodyTextNumbered"/>
        <w:rPr/>
      </w:pPr>
      <w:ins w:id="955" w:author="ERCOT" w:date="2013-06-21T10:58:00Z">
        <w:r>
          <w:rPr/>
          <w:t>(</w:t>
        </w:r>
      </w:ins>
      <w:ins w:id="956" w:author="ERCOT" w:date="2013-06-21T10:58:00Z">
        <w:del w:id="957" w:author="PRS 082213" w:date="2013-08-23T11:43:00Z">
          <w:r>
            <w:rPr/>
            <w:delText>7</w:delText>
          </w:r>
        </w:del>
      </w:ins>
      <w:ins w:id="958" w:author="PRS 082213" w:date="2013-08-23T11:43:00Z">
        <w:r>
          <w:rPr/>
          <w:t>8</w:t>
        </w:r>
      </w:ins>
      <w:ins w:id="959" w:author="ERCOT" w:date="2013-06-21T10:58:00Z">
        <w:r>
          <w:rPr/>
          <w:t>)</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w:t>
        </w:r>
      </w:ins>
      <w:ins w:id="960" w:author="PRS 082213" w:date="2013-08-21T17:28:00Z">
        <w:r>
          <w:rPr/>
          <w:t xml:space="preserve">  A QSE representing a Controllable Load Resource with a telemetered status of OUTL is still obligated to provide any applicable Ancillary Service Resource Responsibilities previously awarded to that Controllable Load Resource.</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240:  Insert paragraph (</w:t>
            </w:r>
            <w:del w:id="961" w:author="ERCOT" w:date="2013-06-21T15:28:00Z">
              <w:r>
                <w:rPr/>
                <w:delText>5</w:delText>
              </w:r>
            </w:del>
            <w:ins w:id="962" w:author="ERCOT" w:date="2013-07-03T13:52:00Z">
              <w:del w:id="963" w:author="PRS 082213" w:date="2013-08-23T11:43:00Z">
                <w:r>
                  <w:rPr/>
                  <w:delText>8</w:delText>
                </w:r>
              </w:del>
            </w:ins>
            <w:ins w:id="964" w:author="PRS 082213" w:date="2013-08-23T11:43:00Z">
              <w:r>
                <w:rPr/>
                <w:t>9</w:t>
              </w:r>
            </w:ins>
            <w:r>
              <w:rPr/>
              <w:t>) and renumber accordingly upon system implementation:]</w:t>
            </w:r>
          </w:p>
          <w:p>
            <w:pPr>
              <w:pStyle w:val="BodyTextNumbered"/>
              <w:spacing w:before="120" w:after="240"/>
              <w:rPr/>
            </w:pPr>
            <w:r>
              <w:rPr>
                <w:iCs w:val="false"/>
              </w:rPr>
              <w:t>(</w:t>
            </w:r>
            <w:del w:id="965" w:author="ERCOT" w:date="2013-06-21T15:28:00Z">
              <w:r>
                <w:rPr>
                  <w:iCs w:val="false"/>
                </w:rPr>
                <w:delText>5</w:delText>
              </w:r>
            </w:del>
            <w:ins w:id="966" w:author="ERCOT" w:date="2013-07-03T13:52:00Z">
              <w:del w:id="967" w:author="PRS 082213" w:date="2013-08-23T11:43:00Z">
                <w:r>
                  <w:rPr>
                    <w:iCs w:val="false"/>
                  </w:rPr>
                  <w:delText>8</w:delText>
                </w:r>
              </w:del>
            </w:ins>
            <w:ins w:id="968" w:author="PRS 082213" w:date="2013-08-23T11:43:00Z">
              <w:r>
                <w:rPr>
                  <w:iCs w:val="false"/>
                </w:rPr>
                <w:t>9</w:t>
              </w:r>
            </w:ins>
            <w:r>
              <w:rPr>
                <w:iCs w:val="false"/>
              </w:rPr>
              <w:t>)</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w:t>
      </w:r>
      <w:del w:id="969" w:author="ERCOT" w:date="2013-06-21T15:28:00Z">
        <w:r>
          <w:rPr/>
          <w:delText>5</w:delText>
        </w:r>
      </w:del>
      <w:ins w:id="970" w:author="ERCOT" w:date="2013-06-21T15:28:00Z">
        <w:del w:id="971" w:author="PRS 082213" w:date="2013-08-23T11:43:00Z">
          <w:r>
            <w:rPr/>
            <w:delText>8</w:delText>
          </w:r>
        </w:del>
      </w:ins>
      <w:ins w:id="972" w:author="PRS 082213" w:date="2013-08-23T11:43:00Z">
        <w:r>
          <w:rPr/>
          <w:t>9</w:t>
        </w:r>
      </w:ins>
      <w:r>
        <w:rPr/>
        <w:t>)</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w:t>
      </w:r>
      <w:ins w:id="973" w:author="ERCOT" w:date="2013-06-21T11:07:00Z">
        <w:r>
          <w:rPr/>
          <w:t xml:space="preserve"> and RTM Energy Bids from </w:t>
        </w:r>
      </w:ins>
      <w:ins w:id="974" w:author="ERCOT" w:date="2013-07-03T14:25:00Z">
        <w:r>
          <w:rPr/>
          <w:t>available</w:t>
        </w:r>
      </w:ins>
      <w:ins w:id="975" w:author="ERCOT" w:date="2013-06-21T11:09:00Z">
        <w:r>
          <w:rPr/>
          <w:t xml:space="preserve"> </w:t>
        </w:r>
      </w:ins>
      <w:ins w:id="976" w:author="ERCOT" w:date="2013-06-21T11:07:00Z">
        <w:r>
          <w:rPr/>
          <w:t>Controllable Load Resources</w:t>
        </w:r>
      </w:ins>
      <w:r>
        <w:rPr/>
        <w:t>,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w:t>
      </w:r>
    </w:p>
    <w:p>
      <w:pPr>
        <w:pStyle w:val="List2"/>
        <w:ind w:left="2160" w:hanging="720"/>
        <w:rPr/>
      </w:pPr>
      <w:ins w:id="977" w:author="ERCOT" w:date="2013-06-21T11:08:00Z">
        <w:r>
          <w:rPr/>
          <w:t>(ii)</w:t>
          <w:tab/>
          <w:t xml:space="preserve">Use RTM Energy Bid </w:t>
        </w:r>
      </w:ins>
      <w:ins w:id="978" w:author="ERCOT" w:date="2013-06-25T12:14:00Z">
        <w:r>
          <w:rPr/>
          <w:t>c</w:t>
        </w:r>
      </w:ins>
      <w:ins w:id="979" w:author="ERCOT" w:date="2013-06-21T11:08:00Z">
        <w:r>
          <w:rPr/>
          <w:t xml:space="preserve">urves for all </w:t>
        </w:r>
      </w:ins>
      <w:ins w:id="980" w:author="ERCOT" w:date="2013-07-03T14:31:00Z">
        <w:r>
          <w:rPr/>
          <w:t>available</w:t>
        </w:r>
      </w:ins>
      <w:ins w:id="981" w:author="ERCOT" w:date="2013-06-21T11:08:00Z">
        <w:r>
          <w:rPr/>
          <w:t xml:space="preserve"> Controllable Load</w:t>
        </w:r>
      </w:ins>
      <w:ins w:id="982" w:author="ERCOT" w:date="2013-07-03T14:31:00Z">
        <w:r>
          <w:rPr/>
          <w:t xml:space="preserve"> Resources</w:t>
        </w:r>
      </w:ins>
      <w:ins w:id="983" w:author="ERCOT" w:date="2013-06-21T11:08:00Z">
        <w:r>
          <w:rPr/>
          <w:t xml:space="preserve">, whether submitted by QSEs or created by ERCOT.  </w:t>
        </w:r>
      </w:ins>
      <w:ins w:id="984" w:author="ERCOT" w:date="2013-06-21T11:10:00Z">
        <w:r>
          <w:rPr/>
          <w:t>There is no mitigation of RTM Energy Bids</w:t>
        </w:r>
      </w:ins>
      <w:ins w:id="985" w:author="ERCOT" w:date="2013-06-21T15:30:00Z">
        <w:r>
          <w:rPr/>
          <w:t>;</w:t>
        </w:r>
      </w:ins>
      <w:r>
        <w:rPr/>
        <w:t xml:space="preserve"> and</w:t>
      </w:r>
    </w:p>
    <w:p>
      <w:pPr>
        <w:pStyle w:val="List2"/>
        <w:ind w:left="2160" w:hanging="720"/>
        <w:rPr/>
      </w:pPr>
      <w:r>
        <w:rPr/>
        <w:t>(ii</w:t>
      </w:r>
      <w:ins w:id="986" w:author="ERCOT" w:date="2013-07-03T08:42:00Z">
        <w:r>
          <w:rPr/>
          <w:t>i</w:t>
        </w:r>
      </w:ins>
      <w:r>
        <w:rPr/>
        <w:t>)</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ins w:id="991" w:author="ERCOT 072413" w:date="2013-07-19T13:11:00Z"/>
        </w:rPr>
      </w:pPr>
      <w:r>
        <w:rPr>
          <w:iCs/>
        </w:rPr>
        <w:t>(</w:t>
      </w:r>
      <w:del w:id="987" w:author="ERCOT" w:date="2013-06-21T15:51:00Z">
        <w:r>
          <w:rPr>
            <w:iCs/>
          </w:rPr>
          <w:delText>6</w:delText>
        </w:r>
      </w:del>
      <w:ins w:id="988" w:author="ERCOT" w:date="2013-06-21T15:51:00Z">
        <w:del w:id="989" w:author="PRS 082213" w:date="2013-08-23T11:43:00Z">
          <w:r>
            <w:rPr>
              <w:iCs/>
            </w:rPr>
            <w:delText>9</w:delText>
          </w:r>
        </w:del>
      </w:ins>
      <w:ins w:id="990" w:author="PRS 082213" w:date="2013-08-23T11:43:00Z">
        <w:r>
          <w:rPr>
            <w:iCs/>
          </w:rPr>
          <w:t>10</w:t>
        </w:r>
      </w:ins>
      <w:r>
        <w:rPr>
          <w:iCs/>
        </w:rPr>
        <w:t>)</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List"/>
        <w:rPr>
          <w:iCs/>
        </w:rPr>
      </w:pPr>
      <w:ins w:id="992" w:author="ERCOT 072413" w:date="2013-07-19T13:11:00Z">
        <w:r>
          <w:rPr>
            <w:iCs/>
          </w:rPr>
          <w:t>(</w:t>
        </w:r>
      </w:ins>
      <w:ins w:id="993" w:author="ERCOT 072413" w:date="2013-07-19T13:11:00Z">
        <w:del w:id="994" w:author="PRS 082213" w:date="2013-08-23T11:43:00Z">
          <w:r>
            <w:rPr>
              <w:iCs/>
            </w:rPr>
            <w:delText>10</w:delText>
          </w:r>
        </w:del>
      </w:ins>
      <w:ins w:id="995" w:author="PRS 082213" w:date="2013-08-23T11:43:00Z">
        <w:r>
          <w:rPr>
            <w:iCs/>
          </w:rPr>
          <w:t>11</w:t>
        </w:r>
      </w:ins>
      <w:ins w:id="996" w:author="ERCOT 072413" w:date="2013-07-19T13:11:00Z">
        <w:r>
          <w:rPr>
            <w:iCs/>
          </w:rPr>
          <w:t>)</w:t>
          <w:tab/>
        </w:r>
      </w:ins>
      <w:ins w:id="997" w:author="ERCOT 072413" w:date="2013-07-19T13:16:00Z">
        <w:r>
          <w:rPr>
            <w:iCs/>
          </w:rPr>
          <w:t xml:space="preserve">ERCOT may </w:t>
        </w:r>
      </w:ins>
      <w:ins w:id="998" w:author="ERCOT 072413" w:date="2013-07-19T13:24:00Z">
        <w:del w:id="999" w:author="ERCOT 081413" w:date="2013-08-02T13:55:00Z">
          <w:r>
            <w:rPr>
              <w:iCs/>
            </w:rPr>
            <w:delText>suspend</w:delText>
          </w:r>
        </w:del>
      </w:ins>
      <w:ins w:id="1000" w:author="ERCOT 081413" w:date="2013-08-02T13:55:00Z">
        <w:r>
          <w:rPr>
            <w:iCs/>
          </w:rPr>
          <w:t>override</w:t>
        </w:r>
      </w:ins>
      <w:ins w:id="1001" w:author="ERCOT 081413" w:date="2013-08-02T13:57:00Z">
        <w:r>
          <w:rPr>
            <w:iCs/>
          </w:rPr>
          <w:t xml:space="preserve"> one or more of</w:t>
        </w:r>
      </w:ins>
      <w:ins w:id="1002" w:author="ERCOT 072413" w:date="2013-07-19T13:24:00Z">
        <w:r>
          <w:rPr>
            <w:iCs/>
          </w:rPr>
          <w:t xml:space="preserve"> a Controllable Load Resource’s </w:t>
        </w:r>
      </w:ins>
      <w:ins w:id="1003" w:author="ERCOT 072413" w:date="2013-07-19T13:24:00Z">
        <w:del w:id="1004" w:author="ERCOT 081413" w:date="2013-08-02T13:56:00Z">
          <w:r>
            <w:rPr>
              <w:iCs/>
            </w:rPr>
            <w:delText>participation</w:delText>
          </w:r>
        </w:del>
      </w:ins>
      <w:ins w:id="1005" w:author="ERCOT 081413" w:date="2013-08-02T13:56:00Z">
        <w:r>
          <w:rPr>
            <w:iCs/>
          </w:rPr>
          <w:t>parameters</w:t>
        </w:r>
      </w:ins>
      <w:ins w:id="1006" w:author="ERCOT 072413" w:date="2013-07-19T13:24:00Z">
        <w:r>
          <w:rPr>
            <w:iCs/>
          </w:rPr>
          <w:t xml:space="preserve"> in SCED </w:t>
        </w:r>
      </w:ins>
      <w:ins w:id="1007" w:author="ERCOT 072413" w:date="2013-07-19T13:16:00Z">
        <w:r>
          <w:rPr>
            <w:iCs/>
          </w:rPr>
          <w:t xml:space="preserve">if ERCOT determines that </w:t>
        </w:r>
      </w:ins>
      <w:ins w:id="1008" w:author="ERCOT 072413" w:date="2013-07-19T13:18:00Z">
        <w:r>
          <w:rPr>
            <w:iCs/>
          </w:rPr>
          <w:t xml:space="preserve">the </w:t>
        </w:r>
      </w:ins>
      <w:ins w:id="1009" w:author="ERCOT 072413" w:date="2013-07-19T13:25:00Z">
        <w:r>
          <w:rPr>
            <w:iCs/>
          </w:rPr>
          <w:t xml:space="preserve">Controllable Load Resource’s participation </w:t>
        </w:r>
      </w:ins>
      <w:ins w:id="1010" w:author="ERCOT 072413" w:date="2013-07-19T13:17:00Z">
        <w:r>
          <w:rPr>
            <w:iCs/>
          </w:rPr>
          <w:t xml:space="preserve">is having </w:t>
        </w:r>
      </w:ins>
      <w:ins w:id="1011" w:author="ERCOT 072413" w:date="2013-07-19T13:15:00Z">
        <w:r>
          <w:rPr>
            <w:iCs/>
          </w:rPr>
          <w:t xml:space="preserve">an adverse impact on </w:t>
        </w:r>
      </w:ins>
      <w:ins w:id="1012" w:author="ERCOT 072413" w:date="2013-07-19T13:17:00Z">
        <w:r>
          <w:rPr>
            <w:iCs/>
          </w:rPr>
          <w:t xml:space="preserve">the </w:t>
        </w:r>
      </w:ins>
      <w:ins w:id="1013" w:author="ERCOT 072413" w:date="2013-07-19T13:15:00Z">
        <w:r>
          <w:rPr>
            <w:iCs/>
          </w:rPr>
          <w:t>reliability of the ERCOT System</w:t>
        </w:r>
      </w:ins>
      <w:ins w:id="1014" w:author="ERCOT 072413" w:date="2013-07-19T13:17:00Z">
        <w:r>
          <w:rPr>
            <w:iCs/>
          </w:rPr>
          <w:t>.</w:t>
        </w:r>
      </w:ins>
    </w:p>
    <w:p>
      <w:pPr>
        <w:pStyle w:val="H4"/>
        <w:ind w:left="1267" w:hanging="1267"/>
        <w:rPr/>
      </w:pPr>
      <w:r>
        <w:rPr/>
        <w:t>6.5.7.4</w:t>
        <w:tab/>
        <w:t>Base Points</w:t>
      </w:r>
    </w:p>
    <w:p>
      <w:pPr>
        <w:pStyle w:val="TextBody"/>
        <w:rPr/>
      </w:pPr>
      <w:r>
        <w:rPr/>
        <w:t xml:space="preserve">ERCOT shall issue a Base Point for each On-Line Generation Resource </w:t>
      </w:r>
      <w:ins w:id="1015" w:author="ERCOT" w:date="2013-06-21T11:15:00Z">
        <w:r>
          <w:rPr/>
          <w:t xml:space="preserve">and each On-Line Controllable Load Resource </w:t>
        </w:r>
      </w:ins>
      <w:r>
        <w:rPr/>
        <w:t xml:space="preserve">on completion of each SCED execution.  The Base Point set by SCED must observe a Generation Resource’s </w:t>
      </w:r>
      <w:ins w:id="1016" w:author="ERCOT" w:date="2013-06-21T11:15:00Z">
        <w:r>
          <w:rPr/>
          <w:t>and Controllable Load Resource’s</w:t>
        </w:r>
      </w:ins>
      <w:ins w:id="1017" w:author="ERCOT" w:date="2013-06-21T15:31:00Z">
        <w:r>
          <w:rPr/>
          <w:t xml:space="preserve"> </w:t>
        </w:r>
      </w:ins>
      <w:r>
        <w:rPr/>
        <w:t>HDL and LDL.  Base Points are automatically superseded on receipt of a new Base Point from ERCOT regardless of the status of any current ramping activity of a Resource.  ERCOT shall provide each Base Point using Dispatch Instructions issued over Inter-Control Center Communications 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ins w:id="1018" w:author="ERCOT" w:date="2013-06-21T11:15:00Z">
        <w:r>
          <w:rPr/>
          <w:t xml:space="preserve"> for Generation Resource and MW consumption for Controllable Load Resource</w:t>
        </w:r>
      </w:ins>
      <w:r>
        <w:rPr/>
        <w:t>;</w:t>
      </w:r>
    </w:p>
    <w:p>
      <w:pPr>
        <w:pStyle w:val="List"/>
        <w:ind w:left="1440" w:hanging="720"/>
        <w:rPr/>
      </w:pPr>
      <w:r>
        <w:rPr/>
        <w:t>(c)</w:t>
        <w:tab/>
        <w:t xml:space="preserve">Time of the Dispatch Instruction; </w:t>
      </w:r>
    </w:p>
    <w:p>
      <w:pPr>
        <w:pStyle w:val="List"/>
        <w:ind w:left="1440" w:hanging="720"/>
        <w:rPr/>
      </w:pPr>
      <w:r>
        <w:rPr/>
        <w:t>(d)</w:t>
        <w:tab/>
        <w:t xml:space="preserve">Flag indicating SCED has dispatched a Generation Resource </w:t>
      </w:r>
      <w:ins w:id="1019" w:author="ERCOT" w:date="2013-06-21T11:17:00Z">
        <w:r>
          <w:rPr/>
          <w:t>or Controllable Load Resource</w:t>
        </w:r>
      </w:ins>
      <w:r>
        <w:rPr/>
        <w:t xml:space="preserve"> below HDL used by SCED; </w:t>
      </w:r>
    </w:p>
    <w:p>
      <w:pPr>
        <w:pStyle w:val="List"/>
        <w:ind w:left="1440" w:hanging="720"/>
        <w:rPr/>
      </w:pPr>
      <w:r>
        <w:rPr/>
        <w:t>(e)</w:t>
        <w:tab/>
        <w:t>Flag indicating SCED has dispatched a Generation Resource away from the Output Schedule submitted for that Generation Resource;</w:t>
      </w:r>
    </w:p>
    <w:p>
      <w:pPr>
        <w:pStyle w:val="List"/>
        <w:ind w:left="1440" w:hanging="720"/>
        <w:rPr/>
      </w:pPr>
      <w:r>
        <w:rPr/>
        <w:t>(f)</w:t>
        <w:tab/>
        <w:t>Flag indicating that the Resource is identified for mitigation pursuant to paragraph (7) of Section 3.19.4, Security-Constrained Economic Dispatch Constraint Competitiveness Test, and paragraph (5) of Section 6.5.7.3, Security Constrained Economic Dispatch; and</w:t>
      </w:r>
    </w:p>
    <w:p>
      <w:pPr>
        <w:pStyle w:val="List"/>
        <w:ind w:left="1440" w:hanging="720"/>
        <w:rPr/>
      </w:pPr>
      <w:r>
        <w:rPr/>
        <w:t>(g)</w:t>
        <w:tab/>
        <w:t>Other information relevant to that Dispatch Instruction.</w:t>
      </w:r>
    </w:p>
    <w:p>
      <w:pPr>
        <w:pStyle w:val="H4"/>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ins w:id="1036" w:author="ERCOT" w:date="2013-06-24T15:25:00Z"/>
        </w:rPr>
      </w:pPr>
      <w:ins w:id="1020" w:author="ERCOT" w:date="2013-06-21T11:19:00Z">
        <w:r>
          <w:rPr/>
          <w:t>(i)</w:t>
          <w:tab/>
          <w:t xml:space="preserve">Available capacity </w:t>
        </w:r>
      </w:ins>
      <w:ins w:id="1021" w:author="ERCOT" w:date="2013-06-21T11:19:00Z">
        <w:del w:id="1022" w:author="ERCOT 072413" w:date="2013-07-22T14:51:00Z">
          <w:r>
            <w:rPr/>
            <w:delText xml:space="preserve">with RTM Energy Bid </w:delText>
          </w:r>
        </w:del>
      </w:ins>
      <w:ins w:id="1023" w:author="ERCOT" w:date="2013-06-25T12:14:00Z">
        <w:del w:id="1024" w:author="ERCOT 072413" w:date="2013-07-22T14:51:00Z">
          <w:r>
            <w:rPr/>
            <w:delText>c</w:delText>
          </w:r>
        </w:del>
      </w:ins>
      <w:ins w:id="1025" w:author="ERCOT" w:date="2013-06-21T11:19:00Z">
        <w:del w:id="1026" w:author="ERCOT 072413" w:date="2013-07-22T14:51:00Z">
          <w:r>
            <w:rPr/>
            <w:delText xml:space="preserve">urves </w:delText>
          </w:r>
        </w:del>
      </w:ins>
      <w:ins w:id="1027" w:author="ERCOT" w:date="2013-06-21T11:19:00Z">
        <w:r>
          <w:rPr/>
          <w:t xml:space="preserve">from </w:t>
        </w:r>
      </w:ins>
      <w:ins w:id="1028" w:author="ERCOT" w:date="2013-07-03T14:32:00Z">
        <w:del w:id="1029" w:author="ERCOT 072413" w:date="2013-07-19T12:38:00Z">
          <w:r>
            <w:rPr/>
            <w:delText>available</w:delText>
          </w:r>
        </w:del>
      </w:ins>
      <w:ins w:id="1030" w:author="ERCOT" w:date="2013-06-21T11:20:00Z">
        <w:del w:id="1031" w:author="ERCOT 072413" w:date="2013-07-19T12:38:00Z">
          <w:r>
            <w:rPr/>
            <w:delText xml:space="preserve"> </w:delText>
          </w:r>
        </w:del>
      </w:ins>
      <w:ins w:id="1032" w:author="ERCOT" w:date="2013-06-21T11:20:00Z">
        <w:r>
          <w:rPr/>
          <w:t xml:space="preserve">Controllable Load Resources in the ERCOT System that can be used to decrease Base Points (energy consumption) in SCED; </w:t>
        </w:r>
      </w:ins>
      <w:ins w:id="1033" w:author="ERCOT" w:date="2013-06-24T15:25:00Z">
        <w:r>
          <w:rPr/>
          <w:t>(j)</w:t>
          <w:tab/>
          <w:t xml:space="preserve">Available capacity with RTM Energy Bid </w:t>
        </w:r>
      </w:ins>
      <w:r>
        <w:rPr/>
        <w:t>c</w:t>
      </w:r>
      <w:ins w:id="1034" w:author="ERCOT" w:date="2013-06-24T15:25:00Z">
        <w:r>
          <w:rPr/>
          <w:t xml:space="preserve">urves from </w:t>
        </w:r>
      </w:ins>
      <w:r>
        <w:rPr/>
        <w:t xml:space="preserve">available </w:t>
      </w:r>
      <w:ins w:id="1035" w:author="ERCOT" w:date="2013-06-24T15:25:00Z">
        <w:r>
          <w:rPr/>
          <w:t>Controllable Load Resources in the ERCOT System that can be used to increase Base Points (energy consumption) in SCED;</w:t>
        </w:r>
      </w:ins>
    </w:p>
    <w:p>
      <w:pPr>
        <w:pStyle w:val="List"/>
        <w:ind w:left="1440" w:hanging="720"/>
        <w:rPr/>
      </w:pPr>
      <w:r>
        <w:rPr/>
        <w:t>(</w:t>
      </w:r>
      <w:del w:id="1037" w:author="ERCOT" w:date="2013-06-21T15:34:00Z">
        <w:r>
          <w:rPr/>
          <w:delText>i</w:delText>
        </w:r>
      </w:del>
      <w:r>
        <w:rPr/>
        <w:t>k)</w:t>
        <w:tab/>
        <w:t>Available capacity</w:t>
      </w:r>
      <w:del w:id="1038" w:author="ERCOT 072413" w:date="2013-07-22T14:51:00Z">
        <w:r>
          <w:rPr/>
          <w:delText xml:space="preserve"> with Energy Offer C</w:delText>
        </w:r>
      </w:del>
      <w:ins w:id="1039" w:author="ERCOT" w:date="2013-06-25T12:14:00Z">
        <w:del w:id="1040" w:author="ERCOT 072413" w:date="2013-07-22T14:51:00Z">
          <w:r>
            <w:rPr/>
            <w:delText>u</w:delText>
          </w:r>
        </w:del>
      </w:ins>
      <w:del w:id="1041" w:author="ERCOT 072413" w:date="2013-07-22T14:51:00Z">
        <w:r>
          <w:rPr/>
          <w:delText>rves i</w:delText>
        </w:r>
      </w:del>
      <w:r>
        <w:rPr/>
        <w:t>n the</w:t>
      </w:r>
      <w:ins w:id="1042" w:author="ERCOT" w:date="2013-07-03T14:32:00Z">
        <w:del w:id="1043" w:author="ERCOT 072413" w:date="2013-07-19T12:38:00Z">
          <w:r>
            <w:rPr/>
            <w:delText xml:space="preserve"> ERCOT Sys</w:delText>
          </w:r>
        </w:del>
      </w:ins>
      <w:r>
        <w:rPr/>
        <w:t xml:space="preserve">tem that can be used to increase </w:t>
      </w:r>
      <w:ins w:id="1044" w:author="ERCOT" w:date="2013-06-21T11:20:00Z">
        <w:r>
          <w:rPr/>
          <w:t xml:space="preserve">Generation Resource </w:t>
        </w:r>
      </w:ins>
      <w:r>
        <w:rPr/>
        <w:t>Base Points in SCED;</w:t>
      </w:r>
    </w:p>
    <w:p>
      <w:pPr>
        <w:pStyle w:val="List"/>
        <w:ind w:left="1440" w:hanging="720"/>
        <w:rPr/>
      </w:pPr>
      <w:r>
        <w:rPr/>
        <w:t>(</w:t>
      </w:r>
      <w:del w:id="1045" w:author="ERCOT" w:date="2013-06-21T15:34:00Z">
        <w:r>
          <w:rPr/>
          <w:delText>j</w:delText>
        </w:r>
      </w:del>
      <w:ins w:id="1046" w:author="ERCOT" w:date="2013-06-24T15:26:00Z">
        <w:r>
          <w:rPr/>
          <w:t>l</w:t>
        </w:r>
      </w:ins>
      <w:r>
        <w:rPr/>
        <w:t>)</w:t>
        <w:tab/>
        <w:t xml:space="preserve">Available capacity with Energy Offer Curves in the ERCOT System that can be used to decrease </w:t>
      </w:r>
      <w:ins w:id="1047" w:author="ERCOT" w:date="2013-06-21T11:20:00Z">
        <w:r>
          <w:rPr/>
          <w:t xml:space="preserve">Generation Resource </w:t>
        </w:r>
      </w:ins>
      <w:r>
        <w:rPr/>
        <w:t xml:space="preserve">Base Points in SCED; </w:t>
      </w:r>
    </w:p>
    <w:p>
      <w:pPr>
        <w:pStyle w:val="List"/>
        <w:ind w:left="1440" w:hanging="720"/>
        <w:rPr/>
      </w:pPr>
      <w:r>
        <w:rPr/>
        <w:t>(</w:t>
      </w:r>
      <w:del w:id="1048" w:author="ERCOT" w:date="2013-06-21T15:34:00Z">
        <w:r>
          <w:rPr/>
          <w:delText>k</w:delText>
        </w:r>
      </w:del>
      <w:ins w:id="1049" w:author="ERCOT" w:date="2013-06-24T15:26:00Z">
        <w:r>
          <w:rPr/>
          <w:t>m</w:t>
        </w:r>
      </w:ins>
      <w:r>
        <w:rPr/>
        <w:t>)</w:t>
        <w:tab/>
        <w:t xml:space="preserve">Available capacity without Energy Offer Curves in the ERCOT System that can be used to increase </w:t>
      </w:r>
      <w:ins w:id="1050" w:author="ERCOT" w:date="2013-06-21T11:20:00Z">
        <w:r>
          <w:rPr/>
          <w:t xml:space="preserve">Generation Resource </w:t>
        </w:r>
      </w:ins>
      <w:r>
        <w:rPr/>
        <w:t>Base Points in SCED;</w:t>
      </w:r>
    </w:p>
    <w:p>
      <w:pPr>
        <w:pStyle w:val="List"/>
        <w:ind w:left="1440" w:hanging="720"/>
        <w:rPr/>
      </w:pPr>
      <w:r>
        <w:rPr/>
        <w:t>(</w:t>
      </w:r>
      <w:del w:id="1051" w:author="ERCOT" w:date="2013-06-21T15:34:00Z">
        <w:r>
          <w:rPr/>
          <w:delText>l</w:delText>
        </w:r>
      </w:del>
      <w:ins w:id="1052" w:author="ERCOT" w:date="2013-06-24T15:26:00Z">
        <w:r>
          <w:rPr/>
          <w:t>n</w:t>
        </w:r>
      </w:ins>
      <w:r>
        <w:rPr/>
        <w:t>)</w:t>
        <w:tab/>
        <w:t xml:space="preserve">Available capacity without Energy Offer Curves in the ERCOT System that can be used to decrease </w:t>
      </w:r>
      <w:ins w:id="1053" w:author="ERCOT" w:date="2013-06-21T11:20:00Z">
        <w:r>
          <w:rPr/>
          <w:t xml:space="preserve">Generation Resource </w:t>
        </w:r>
      </w:ins>
      <w:r>
        <w:rPr/>
        <w:t>Base Points in SCED; and</w:t>
      </w:r>
    </w:p>
    <w:p>
      <w:pPr>
        <w:pStyle w:val="List"/>
        <w:ind w:left="1440" w:hanging="720"/>
        <w:rPr/>
      </w:pPr>
      <w:r>
        <w:rPr/>
        <w:t>(</w:t>
      </w:r>
      <w:del w:id="1054" w:author="ERCOT" w:date="2013-06-21T15:34:00Z">
        <w:r>
          <w:rPr/>
          <w:delText>m</w:delText>
        </w:r>
      </w:del>
      <w:ins w:id="1055" w:author="ERCOT" w:date="2013-06-24T15:26:00Z">
        <w:r>
          <w:rPr/>
          <w:t>o</w:t>
        </w:r>
      </w:ins>
      <w:r>
        <w:rPr/>
        <w:t>)</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18">
                <wp:simplePos x="0" y="0"/>
                <wp:positionH relativeFrom="column">
                  <wp:posOffset>562610</wp:posOffset>
                </wp:positionH>
                <wp:positionV relativeFrom="paragraph">
                  <wp:posOffset>32385</wp:posOffset>
                </wp:positionV>
                <wp:extent cx="737235" cy="1360805"/>
                <wp:effectExtent l="0" t="0" r="0" b="0"/>
                <wp:wrapNone/>
                <wp:docPr id="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f" style="position:absolute;left:886;top:51;width:1160;height:2142;mso-wrap-style:none;v-text-anchor:middle">
                  <v:fill o:detectmouseclick="t" on="false"/>
                  <v:stroke color="#3465a4" joinstyle="round" endcap="flat"/>
                  <w10:wrap type="none"/>
                </v:rect>
                <v:shape id="shape_0" stroked="f" o:allowincell="f"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right="0" w:hanging="2160"/>
        <w:rPr/>
      </w:pPr>
      <w:r>
        <w:rPr>
          <w:b/>
          <w:position w:val="30"/>
          <w:sz w:val="20"/>
        </w:rPr>
        <w:t>PRC</w:t>
      </w:r>
      <w:r>
        <w:rPr>
          <w:b/>
          <w:sz w:val="20"/>
          <w:vertAlign w:val="subscript"/>
        </w:rPr>
        <w:t>3</w:t>
      </w:r>
      <w:r>
        <w:rPr>
          <w:b/>
          <w:position w:val="30"/>
          <w:sz w:val="20"/>
        </w:rPr>
        <w:t xml:space="preserve"> =</w:t>
        <w:tab/>
      </w:r>
      <w:del w:id="1056" w:author="ERCOT 072413" w:date="2013-07-23T11:30:00Z">
        <w:r>
          <w:rPr>
            <w:b/>
            <w:position w:val="30"/>
            <w:sz w:val="20"/>
          </w:rPr>
          <w:tab/>
          <w:tab/>
        </w:r>
      </w:del>
      <w:r>
        <w:rPr>
          <w:b/>
          <w:position w:val="30"/>
          <w:sz w:val="20"/>
        </w:rPr>
        <w:t>(</w:t>
      </w:r>
      <w:ins w:id="1057" w:author="ERCOT" w:date="2013-07-03T14:40:00Z">
        <w:del w:id="1058" w:author="ERCOT 072413" w:date="2013-07-19T12:02:00Z">
          <w:r>
            <w:rPr>
              <w:b/>
              <w:position w:val="30"/>
              <w:sz w:val="20"/>
            </w:rPr>
            <w:delText xml:space="preserve">Reg-Up, </w:delText>
          </w:r>
        </w:del>
      </w:ins>
      <w:r>
        <w:rPr>
          <w:b/>
          <w:position w:val="30"/>
          <w:sz w:val="20"/>
        </w:rPr>
        <w:t xml:space="preserve">RRS </w:t>
      </w:r>
      <w:ins w:id="1059" w:author="ERCOT" w:date="2013-07-03T14:39:00Z">
        <w:del w:id="1060" w:author="ERCOT 072413" w:date="2013-07-19T12:02:00Z">
          <w:r>
            <w:rPr>
              <w:b/>
              <w:position w:val="30"/>
              <w:sz w:val="20"/>
            </w:rPr>
            <w:delText xml:space="preserve">and Non-Spin </w:delText>
          </w:r>
        </w:del>
      </w:ins>
      <w:r>
        <w:rPr>
          <w:b/>
          <w:position w:val="30"/>
          <w:sz w:val="20"/>
        </w:rPr>
        <w:t>MW supplied from Load Resources</w:t>
      </w:r>
      <w:ins w:id="1061" w:author="ERCOT 072413" w:date="2013-07-19T12:03:00Z">
        <w:r>
          <w:rPr>
            <w:b/>
            <w:position w:val="30"/>
            <w:sz w:val="20"/>
          </w:rPr>
          <w:t xml:space="preserve"> controlled by high-set under-frequency relay</w:t>
        </w:r>
      </w:ins>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lang w:val="en-US" w:eastAsia="en-US"/>
          <w:ins w:id="1063" w:author="ERCOT 072413" w:date="2013-07-19T12:03:00Z"/>
        </w:rPr>
      </w:pPr>
      <w:ins w:id="1062" w:author="ERCOT 072413" w:date="2013-07-19T12:03:00Z">
        <w:r>
          <w:rPr>
            <w:b/>
            <w:position w:val="30"/>
            <w:sz w:val="20"/>
            <w:lang w:val="en-US" w:eastAsia="en-US"/>
          </w:rPr>
          <mc:AlternateContent>
            <mc:Choice Requires="wpg">
              <w:drawing>
                <wp:anchor behindDoc="0" distT="0" distB="0" distL="114935" distR="114935" simplePos="0" locked="0" layoutInCell="0" allowOverlap="1" relativeHeight="24">
                  <wp:simplePos x="0" y="0"/>
                  <wp:positionH relativeFrom="column">
                    <wp:posOffset>550545</wp:posOffset>
                  </wp:positionH>
                  <wp:positionV relativeFrom="paragraph">
                    <wp:posOffset>48260</wp:posOffset>
                  </wp:positionV>
                  <wp:extent cx="737235" cy="1360805"/>
                  <wp:effectExtent l="0" t="0" r="0" b="0"/>
                  <wp:wrapNone/>
                  <wp:docPr id="6"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3.35pt;margin-top:3.8pt;width:58.05pt;height:107.15pt" coordorigin="867,76" coordsize="1161,2143">
                  <v:rect id="shape_0" stroked="f" o:allowincell="f" style="position:absolute;left:867;top:76;width:1160;height:2142;mso-wrap-style:none;v-text-anchor:middle">
                    <v:fill o:detectmouseclick="t" on="false"/>
                    <v:stroke color="#3465a4" joinstyle="round" endcap="flat"/>
                    <w10:wrap type="none"/>
                  </v:rect>
                  <v:shape id="shape_0" stroked="f" o:allowincell="f" style="position:absolute;left:1136;top:85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97;top:144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22;top:74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15;top:53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18;top:32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38;top:11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66;top:189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57;top:168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40;top:147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147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ind w:right="-1080" w:hanging="0"/>
        <w:rPr>
          <w:b/>
          <w:b/>
          <w:position w:val="30"/>
          <w:sz w:val="20"/>
          <w:ins w:id="1065" w:author="ERCOT 072413" w:date="2013-07-19T12:03:00Z"/>
        </w:rPr>
      </w:pPr>
      <w:ins w:id="1064" w:author="ERCOT 072413" w:date="2013-07-19T12:03:00Z">
        <w:r>
          <w:rPr>
            <w:b/>
            <w:position w:val="30"/>
            <w:sz w:val="20"/>
          </w:rPr>
        </w:r>
      </w:ins>
    </w:p>
    <w:p>
      <w:pPr>
        <w:pStyle w:val="Normal"/>
        <w:tabs>
          <w:tab w:val="clear" w:pos="720"/>
          <w:tab w:val="left" w:pos="2160" w:leader="none"/>
        </w:tabs>
        <w:ind w:left="2160" w:hanging="2160"/>
        <w:rPr>
          <w:b/>
          <w:b/>
          <w:position w:val="30"/>
          <w:sz w:val="20"/>
          <w:ins w:id="1104" w:author="ERCOT 072413" w:date="2013-07-19T12:03:00Z"/>
        </w:rPr>
      </w:pPr>
      <w:ins w:id="1066" w:author="ERCOT 072413" w:date="2013-07-19T12:03:00Z">
        <w:r>
          <w:rPr>
            <w:b/>
            <w:position w:val="30"/>
            <w:sz w:val="20"/>
          </w:rPr>
          <w:t>PRC</w:t>
        </w:r>
      </w:ins>
      <w:ins w:id="1067" w:author="ERCOT 072413" w:date="2013-07-19T12:03:00Z">
        <w:r>
          <w:rPr>
            <w:b/>
            <w:sz w:val="20"/>
            <w:vertAlign w:val="subscript"/>
          </w:rPr>
          <w:t>4</w:t>
        </w:r>
      </w:ins>
      <w:ins w:id="1068" w:author="ERCOT 072413" w:date="2013-07-19T12:03:00Z">
        <w:r>
          <w:rPr>
            <w:b/>
            <w:position w:val="30"/>
            <w:sz w:val="20"/>
          </w:rPr>
          <w:t xml:space="preserve"> =</w:t>
          <w:tab/>
          <w:t>Min(Max((LRDF</w:t>
        </w:r>
      </w:ins>
      <w:ins w:id="1069" w:author="ERCOT 081413" w:date="2013-08-07T09:39:00Z">
        <w:r>
          <w:rPr>
            <w:b/>
            <w:position w:val="30"/>
            <w:sz w:val="20"/>
          </w:rPr>
          <w:t>_1</w:t>
        </w:r>
      </w:ins>
      <w:ins w:id="1070" w:author="ERCOT 072413" w:date="2013-07-19T12:03:00Z">
        <w:r>
          <w:rPr>
            <w:b/>
            <w:position w:val="30"/>
            <w:sz w:val="20"/>
          </w:rPr>
          <w:t>*</w:t>
        </w:r>
      </w:ins>
      <w:ins w:id="1071" w:author="ERCOT 072413" w:date="2013-07-19T12:03:00Z">
        <w:del w:id="1072" w:author="ERCOT 081413" w:date="2013-08-07T09:39:00Z">
          <w:r>
            <w:rPr>
              <w:b/>
              <w:position w:val="30"/>
              <w:sz w:val="20"/>
            </w:rPr>
            <w:delText xml:space="preserve">MPC – </w:delText>
          </w:r>
        </w:del>
      </w:ins>
      <w:ins w:id="1073" w:author="ERCOT 072413" w:date="2013-07-19T12:03:00Z">
        <w:r>
          <w:rPr>
            <w:b/>
            <w:position w:val="30"/>
            <w:sz w:val="20"/>
          </w:rPr>
          <w:t>Actual Net Telemetered Consumption</w:t>
        </w:r>
      </w:ins>
      <w:ins w:id="1074" w:author="ERCOT 081413" w:date="2013-08-07T09:39:00Z">
        <w:r>
          <w:rPr>
            <w:b/>
            <w:position w:val="30"/>
            <w:sz w:val="20"/>
          </w:rPr>
          <w:t xml:space="preserve"> </w:t>
        </w:r>
      </w:ins>
      <w:ins w:id="1075" w:author="ERCOT 081413" w:date="2013-08-12T15:21:00Z">
        <w:r>
          <w:rPr>
            <w:b/>
            <w:position w:val="30"/>
            <w:sz w:val="20"/>
          </w:rPr>
          <w:t>– LPC</w:t>
        </w:r>
      </w:ins>
      <w:ins w:id="1076" w:author="ERCOT 072413" w:date="2013-07-19T12:03:00Z">
        <w:r>
          <w:rPr>
            <w:b/>
            <w:position w:val="30"/>
            <w:sz w:val="20"/>
          </w:rPr>
          <w:t>)</w:t>
        </w:r>
      </w:ins>
      <w:ins w:id="1077" w:author="ERCOT 072413" w:date="2013-07-19T12:03:00Z">
        <w:r>
          <w:rPr>
            <w:b/>
            <w:sz w:val="20"/>
            <w:vertAlign w:val="subscript"/>
          </w:rPr>
          <w:t>i</w:t>
        </w:r>
      </w:ins>
      <w:ins w:id="1078" w:author="ERCOT 072413" w:date="2013-07-19T12:03:00Z">
        <w:del w:id="1079" w:author="ERCOT 081413" w:date="2013-08-07T11:38:00Z">
          <w:r>
            <w:rPr>
              <w:b/>
              <w:position w:val="30"/>
              <w:sz w:val="20"/>
            </w:rPr>
            <w:delText xml:space="preserve"> </w:delText>
          </w:r>
        </w:del>
      </w:ins>
      <w:ins w:id="1080" w:author="ERCOT 072413" w:date="2013-07-19T12:03:00Z">
        <w:r>
          <w:rPr>
            <w:b/>
            <w:position w:val="30"/>
            <w:sz w:val="20"/>
          </w:rPr>
          <w:t>, 0.0)</w:t>
        </w:r>
      </w:ins>
      <w:ins w:id="1081" w:author="ERCOT 072413" w:date="2013-07-19T12:03:00Z">
        <w:del w:id="1082" w:author="ERCOT 081413" w:date="2013-08-12T15:22:00Z">
          <w:r>
            <w:rPr>
              <w:b/>
              <w:position w:val="30"/>
              <w:sz w:val="20"/>
            </w:rPr>
            <w:delText xml:space="preserve"> </w:delText>
          </w:r>
        </w:del>
      </w:ins>
      <w:ins w:id="1083" w:author="ERCOT 072413" w:date="2013-07-19T12:03:00Z">
        <w:r>
          <w:rPr>
            <w:b/>
            <w:position w:val="30"/>
            <w:sz w:val="20"/>
          </w:rPr>
          <w:t xml:space="preserve">, </w:t>
        </w:r>
      </w:ins>
      <w:ins w:id="1084" w:author="ERCOT 081413" w:date="2013-08-12T15:23:00Z">
        <w:r>
          <w:rPr>
            <w:b/>
            <w:position w:val="30"/>
            <w:sz w:val="20"/>
          </w:rPr>
          <w:t>(</w:t>
        </w:r>
      </w:ins>
      <w:ins w:id="1085" w:author="ERCOT 072413" w:date="2013-07-19T12:03:00Z">
        <w:r>
          <w:rPr>
            <w:b/>
            <w:position w:val="30"/>
            <w:sz w:val="20"/>
          </w:rPr>
          <w:t>0.2</w:t>
        </w:r>
      </w:ins>
      <w:ins w:id="1086" w:author="ERCOT 081413" w:date="2013-08-12T15:36:00Z">
        <w:r>
          <w:rPr>
            <w:b/>
            <w:position w:val="30"/>
            <w:sz w:val="20"/>
          </w:rPr>
          <w:t xml:space="preserve"> </w:t>
        </w:r>
      </w:ins>
      <w:ins w:id="1087" w:author="ERCOT 072413" w:date="2013-07-19T12:03:00Z">
        <w:r>
          <w:rPr>
            <w:b/>
            <w:position w:val="30"/>
            <w:sz w:val="20"/>
          </w:rPr>
          <w:t>*</w:t>
        </w:r>
      </w:ins>
      <w:ins w:id="1088" w:author="ERCOT 081413" w:date="2013-08-12T15:36:00Z">
        <w:r>
          <w:rPr>
            <w:b/>
            <w:position w:val="30"/>
            <w:sz w:val="20"/>
          </w:rPr>
          <w:t xml:space="preserve"> </w:t>
        </w:r>
      </w:ins>
      <w:ins w:id="1089" w:author="ERCOT 072413" w:date="2013-07-19T12:03:00Z">
        <w:r>
          <w:rPr>
            <w:b/>
            <w:position w:val="30"/>
            <w:sz w:val="20"/>
          </w:rPr>
          <w:t>LRDF</w:t>
        </w:r>
      </w:ins>
      <w:ins w:id="1090" w:author="ERCOT 081413" w:date="2013-08-12T15:22:00Z">
        <w:r>
          <w:rPr>
            <w:b/>
            <w:position w:val="30"/>
            <w:sz w:val="20"/>
          </w:rPr>
          <w:t>_1</w:t>
        </w:r>
      </w:ins>
      <w:ins w:id="1091" w:author="ERCOT 081413" w:date="2013-08-12T15:36:00Z">
        <w:r>
          <w:rPr>
            <w:b/>
            <w:position w:val="30"/>
            <w:sz w:val="20"/>
          </w:rPr>
          <w:t xml:space="preserve"> </w:t>
        </w:r>
      </w:ins>
      <w:ins w:id="1092" w:author="ERCOT 072413" w:date="2013-07-19T12:03:00Z">
        <w:r>
          <w:rPr>
            <w:b/>
            <w:position w:val="30"/>
            <w:sz w:val="20"/>
          </w:rPr>
          <w:t>*</w:t>
        </w:r>
      </w:ins>
      <w:ins w:id="1093" w:author="ERCOT 072413" w:date="2013-07-19T12:03:00Z">
        <w:del w:id="1094" w:author="ERCOT 081413" w:date="2013-08-12T15:22:00Z">
          <w:r>
            <w:rPr>
              <w:b/>
              <w:position w:val="30"/>
              <w:sz w:val="20"/>
            </w:rPr>
            <w:delText>MPC</w:delText>
          </w:r>
        </w:del>
      </w:ins>
      <w:ins w:id="1095" w:author="ERCOT 072413" w:date="2013-07-19T12:03:00Z">
        <w:del w:id="1096" w:author="ERCOT 081413" w:date="2013-08-12T15:22:00Z">
          <w:r>
            <w:rPr>
              <w:b/>
              <w:sz w:val="20"/>
              <w:vertAlign w:val="subscript"/>
            </w:rPr>
            <w:delText>i</w:delText>
          </w:r>
        </w:del>
      </w:ins>
      <w:ins w:id="1097" w:author="ERCOT 081413" w:date="2013-08-12T15:36:00Z">
        <w:r>
          <w:rPr>
            <w:b/>
            <w:position w:val="30"/>
            <w:sz w:val="20"/>
          </w:rPr>
          <w:t xml:space="preserve"> A</w:t>
        </w:r>
      </w:ins>
      <w:ins w:id="1098" w:author="ERCOT 081413" w:date="2013-08-12T15:22:00Z">
        <w:r>
          <w:rPr>
            <w:b/>
            <w:position w:val="30"/>
            <w:sz w:val="20"/>
          </w:rPr>
          <w:t>ctual Net Telemetered Consumption)</w:t>
        </w:r>
      </w:ins>
      <w:ins w:id="1099" w:author="ERCOT 072413" w:date="2013-07-19T12:03:00Z">
        <w:r>
          <w:rPr>
            <w:b/>
            <w:position w:val="30"/>
            <w:sz w:val="20"/>
          </w:rPr>
          <w:t>)</w:t>
        </w:r>
      </w:ins>
      <w:ins w:id="1100" w:author="ERCOT 072413" w:date="2013-07-19T12:06:00Z">
        <w:r>
          <w:rPr>
            <w:b/>
            <w:position w:val="30"/>
            <w:sz w:val="20"/>
          </w:rPr>
          <w:t xml:space="preserve"> from </w:t>
        </w:r>
      </w:ins>
      <w:ins w:id="1101" w:author="ERCOT 081413" w:date="2013-08-07T09:40:00Z">
        <w:r>
          <w:rPr>
            <w:b/>
            <w:position w:val="30"/>
            <w:sz w:val="20"/>
          </w:rPr>
          <w:t xml:space="preserve">all </w:t>
        </w:r>
      </w:ins>
      <w:ins w:id="1102" w:author="ERCOT 072413" w:date="2013-07-19T12:06:00Z">
        <w:r>
          <w:rPr>
            <w:b/>
            <w:position w:val="30"/>
            <w:sz w:val="20"/>
          </w:rPr>
          <w:t>Controllable Load Resources active in SCED</w:t>
        </w:r>
      </w:ins>
      <w:ins w:id="1103" w:author="ERCOT 081413" w:date="2013-08-07T09:40:00Z">
        <w:r>
          <w:rPr>
            <w:b/>
            <w:position w:val="30"/>
            <w:sz w:val="20"/>
          </w:rPr>
          <w:t xml:space="preserve"> and carrying Ancillary Service Resource Responsibility</w:t>
        </w:r>
      </w:ins>
    </w:p>
    <w:p>
      <w:pPr>
        <w:pStyle w:val="Normal"/>
        <w:ind w:right="-1080" w:hanging="0"/>
        <w:rPr>
          <w:b/>
          <w:b/>
          <w:position w:val="30"/>
          <w:sz w:val="20"/>
          <w:ins w:id="1106" w:author="ERCOT 072413" w:date="2013-07-19T12:03:00Z"/>
        </w:rPr>
      </w:pPr>
      <w:ins w:id="1105" w:author="ERCOT 072413" w:date="2013-07-19T12:03:00Z">
        <w:r>
          <w:rPr>
            <w:b/>
            <w:position w:val="30"/>
            <w:sz w:val="20"/>
          </w:rPr>
        </w:r>
      </w:ins>
    </w:p>
    <w:p>
      <w:pPr>
        <w:pStyle w:val="Normal"/>
        <w:ind w:right="-1080" w:hanging="0"/>
        <w:rPr>
          <w:b/>
          <w:b/>
          <w:position w:val="30"/>
          <w:sz w:val="20"/>
          <w:lang w:val="en-US" w:eastAsia="en-US"/>
          <w:ins w:id="1108" w:author="ERCOT 081413" w:date="2013-08-07T09:43:00Z"/>
        </w:rPr>
      </w:pPr>
      <w:ins w:id="1107" w:author="ERCOT 081413" w:date="2013-08-07T09:43:00Z">
        <w:r>
          <w:rPr>
            <w:b/>
            <w:position w:val="30"/>
            <w:sz w:val="20"/>
            <w:lang w:val="en-US" w:eastAsia="en-US"/>
          </w:rPr>
          <mc:AlternateContent>
            <mc:Choice Requires="wpg">
              <w:drawing>
                <wp:anchor behindDoc="0" distT="0" distB="0" distL="114935" distR="114935" simplePos="0" locked="0" layoutInCell="0" allowOverlap="1" relativeHeight="26">
                  <wp:simplePos x="0" y="0"/>
                  <wp:positionH relativeFrom="column">
                    <wp:posOffset>499110</wp:posOffset>
                  </wp:positionH>
                  <wp:positionV relativeFrom="paragraph">
                    <wp:posOffset>66040</wp:posOffset>
                  </wp:positionV>
                  <wp:extent cx="737235" cy="1360805"/>
                  <wp:effectExtent l="0" t="0" r="0" b="0"/>
                  <wp:wrapNone/>
                  <wp:docPr id="7"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9.3pt;margin-top:5.2pt;width:58.05pt;height:107.15pt" coordorigin="786,104" coordsize="1161,2143">
                  <v:rect id="shape_0" stroked="f" o:allowincell="f" style="position:absolute;left:786;top:104;width:1160;height:2142;mso-wrap-style:none;v-text-anchor:middle">
                    <v:fill o:detectmouseclick="t" on="false"/>
                    <v:stroke color="#3465a4" joinstyle="round" endcap="flat"/>
                    <w10:wrap type="none"/>
                  </v:rect>
                  <v:shape id="shape_0" stroked="f" o:allowincell="f" style="position:absolute;left:1054;top:87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16;top:147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41;top:77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34;top:56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37;top:35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57;top:13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85;top:192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76;top:171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59;top:149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6;top:149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tabs>
          <w:tab w:val="clear" w:pos="720"/>
          <w:tab w:val="left" w:pos="2160" w:leader="none"/>
        </w:tabs>
        <w:ind w:left="2160" w:hanging="2160"/>
        <w:rPr>
          <w:ins w:id="1123" w:author="ERCOT 081413" w:date="2013-08-07T09:43:00Z"/>
        </w:rPr>
      </w:pPr>
      <w:ins w:id="1109" w:author="ERCOT 081413" w:date="2013-08-07T09:43:00Z">
        <w:r>
          <w:rPr>
            <w:b/>
            <w:position w:val="30"/>
            <w:sz w:val="20"/>
          </w:rPr>
          <w:t>PRC</w:t>
        </w:r>
      </w:ins>
      <w:ins w:id="1110" w:author="ERCOT 081413" w:date="2013-08-12T15:25:00Z">
        <w:r>
          <w:rPr>
            <w:b/>
            <w:sz w:val="20"/>
            <w:vertAlign w:val="subscript"/>
          </w:rPr>
          <w:t>5</w:t>
        </w:r>
      </w:ins>
      <w:ins w:id="1111" w:author="ERCOT 081413" w:date="2013-08-07T09:43:00Z">
        <w:r>
          <w:rPr>
            <w:b/>
            <w:position w:val="30"/>
            <w:sz w:val="20"/>
          </w:rPr>
          <w:t xml:space="preserve"> =</w:t>
          <w:tab/>
        </w:r>
      </w:ins>
      <w:ins w:id="1112" w:author="ERCOT 081413" w:date="2013-08-12T15:25:00Z">
        <w:r>
          <w:rPr>
            <w:b/>
            <w:position w:val="30"/>
            <w:sz w:val="20"/>
          </w:rPr>
          <w:t>Min(</w:t>
        </w:r>
      </w:ins>
      <w:ins w:id="1113" w:author="ERCOT 081413" w:date="2013-08-07T09:43:00Z">
        <w:r>
          <w:rPr>
            <w:b/>
            <w:position w:val="30"/>
            <w:sz w:val="20"/>
          </w:rPr>
          <w:t>Max((LRDF_2 * (</w:t>
        </w:r>
      </w:ins>
      <w:ins w:id="1114" w:author="ERCOT 081413" w:date="2013-08-07T11:22:00Z">
        <w:r>
          <w:rPr>
            <w:b/>
            <w:position w:val="30"/>
            <w:sz w:val="20"/>
          </w:rPr>
          <w:t>Actual Net Telemetered Consumption – L</w:t>
        </w:r>
      </w:ins>
      <w:ins w:id="1115" w:author="ERCOT 081413" w:date="2013-08-09T10:39:00Z">
        <w:r>
          <w:rPr>
            <w:b/>
            <w:position w:val="30"/>
            <w:sz w:val="20"/>
          </w:rPr>
          <w:t>PC</w:t>
        </w:r>
      </w:ins>
      <w:ins w:id="1116" w:author="ERCOT 081413" w:date="2013-08-07T09:43:00Z">
        <w:r>
          <w:rPr>
            <w:b/>
            <w:position w:val="30"/>
            <w:sz w:val="20"/>
          </w:rPr>
          <w:t>)</w:t>
        </w:r>
      </w:ins>
      <w:ins w:id="1117" w:author="ERCOT 081413" w:date="2013-08-07T09:43:00Z">
        <w:r>
          <w:rPr>
            <w:b/>
            <w:sz w:val="20"/>
            <w:vertAlign w:val="subscript"/>
          </w:rPr>
          <w:t>i</w:t>
        </w:r>
      </w:ins>
      <w:ins w:id="1118" w:author="ERCOT 081413" w:date="2013-08-07T09:43:00Z">
        <w:r>
          <w:rPr>
            <w:b/>
            <w:position w:val="30"/>
            <w:sz w:val="20"/>
          </w:rPr>
          <w:t>, 0.0)</w:t>
        </w:r>
      </w:ins>
      <w:ins w:id="1119" w:author="ERCOT 081413" w:date="2013-08-12T15:26:00Z">
        <w:r>
          <w:rPr>
            <w:b/>
            <w:position w:val="30"/>
            <w:sz w:val="20"/>
          </w:rPr>
          <w:t xml:space="preserve">, (0.2 * LRDF_2 * Actual Net Telemetered Consumption)) </w:t>
        </w:r>
      </w:ins>
      <w:ins w:id="1120" w:author="ERCOT 081413" w:date="2013-08-07T09:43:00Z">
        <w:r>
          <w:rPr>
            <w:b/>
            <w:position w:val="30"/>
            <w:sz w:val="20"/>
          </w:rPr>
          <w:t xml:space="preserve">from all Controllable Load Resources active in SCED and </w:t>
        </w:r>
      </w:ins>
      <w:ins w:id="1121" w:author="ERCOT 081413" w:date="2013-08-07T11:22:00Z">
        <w:r>
          <w:rPr>
            <w:b/>
            <w:position w:val="30"/>
            <w:sz w:val="20"/>
          </w:rPr>
          <w:t xml:space="preserve">not </w:t>
        </w:r>
      </w:ins>
      <w:ins w:id="1122" w:author="ERCOT 081413" w:date="2013-08-07T09:43:00Z">
        <w:r>
          <w:rPr>
            <w:b/>
            <w:position w:val="30"/>
            <w:sz w:val="20"/>
          </w:rPr>
          <w:t>carrying Ancillary Service Resource Responsibility</w:t>
        </w:r>
      </w:ins>
    </w:p>
    <w:p>
      <w:pPr>
        <w:pStyle w:val="Normal"/>
        <w:ind w:right="-1080" w:hanging="0"/>
        <w:rPr>
          <w:b/>
          <w:b/>
          <w:position w:val="30"/>
          <w:sz w:val="20"/>
          <w:ins w:id="1125" w:author="ERCOT 081413" w:date="2013-08-07T09:40:00Z"/>
        </w:rPr>
      </w:pPr>
      <w:ins w:id="1124" w:author="ERCOT 081413" w:date="2013-08-07T09:40:00Z">
        <w:r>
          <w:rPr>
            <w:b/>
            <w:position w:val="30"/>
            <w:sz w:val="20"/>
          </w:rPr>
        </w:r>
      </w:ins>
    </w:p>
    <w:p>
      <w:pPr>
        <w:pStyle w:val="Normal"/>
        <w:ind w:right="-1080" w:hanging="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ins w:id="1126" w:author="ERCOT 072413" w:date="2013-07-19T12:07:00Z">
        <w:r>
          <w:rPr>
            <w:b/>
            <w:position w:val="30"/>
            <w:sz w:val="20"/>
          </w:rPr>
          <w:t xml:space="preserve"> + PRC</w:t>
        </w:r>
      </w:ins>
      <w:ins w:id="1127" w:author="ERCOT 072413" w:date="2013-07-19T12:07:00Z">
        <w:r>
          <w:rPr>
            <w:b/>
            <w:sz w:val="20"/>
            <w:vertAlign w:val="subscript"/>
          </w:rPr>
          <w:t>4</w:t>
        </w:r>
      </w:ins>
      <w:ins w:id="1128" w:author="ERCOT 081413" w:date="2013-08-07T11:24:00Z">
        <w:r>
          <w:rPr>
            <w:b/>
            <w:position w:val="30"/>
            <w:sz w:val="20"/>
          </w:rPr>
          <w:t xml:space="preserve"> + PRC</w:t>
        </w:r>
      </w:ins>
      <w:ins w:id="1129" w:author="ERCOT 081413" w:date="2013-08-07T11:24:00Z">
        <w:r>
          <w:rPr>
            <w:b/>
            <w:sz w:val="20"/>
            <w:vertAlign w:val="subscript"/>
          </w:rPr>
          <w:t>5</w:t>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1130" w:author="ERCOT" w:date="2013-07-03T14:40:00Z">
              <w:del w:id="1131" w:author="ERCOT 072413" w:date="2013-07-23T17:14:00Z">
                <w:r>
                  <w:rPr/>
                  <w:delText xml:space="preserve">Reg-Up, </w:delText>
                </w:r>
              </w:del>
            </w:ins>
            <w:r>
              <w:rPr/>
              <w:t xml:space="preserve">RRS </w:t>
            </w:r>
            <w:ins w:id="1132" w:author="ERCOT" w:date="2013-07-03T14:39:00Z">
              <w:del w:id="1133" w:author="ERCOT 072413" w:date="2013-07-23T17:14:00Z">
                <w:r>
                  <w:rPr/>
                  <w:delText xml:space="preserve">and Non-Spin </w:delText>
                </w:r>
              </w:del>
            </w:ins>
            <w:r>
              <w:rPr/>
              <w:t>supplied from Load Resources</w:t>
            </w:r>
            <w:ins w:id="1134" w:author="ERCOT 072413" w:date="2013-07-23T17:15:00Z">
              <w:r>
                <w:rPr/>
                <w:t xml:space="preserve"> controlled by high-set under-frequency rela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5" w:author="ERCOT 072413" w:date="2013-07-23T17:14:00Z">
              <w:r>
                <w:rPr/>
                <w:t>PRC</w:t>
              </w:r>
            </w:ins>
            <w:ins w:id="1136" w:author="ERCOT 072413" w:date="2013-07-23T17:14:00Z">
              <w:r>
                <w:rPr>
                  <w:vertAlign w:val="subscript"/>
                </w:rPr>
                <w:t>4</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7" w:author="ERCOT 072413" w:date="2013-07-23T17:14:00Z">
              <w:r>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1138" w:author="ERCOT 072413" w:date="2013-07-24T14:09:00Z">
              <w:r>
                <w:rPr/>
                <w:t xml:space="preserve">Capacity from Controllable </w:t>
              </w:r>
            </w:ins>
            <w:ins w:id="1139" w:author="ERCOT 072413" w:date="2013-07-23T17:14:00Z">
              <w:r>
                <w:rPr/>
                <w:t>Load Resource</w:t>
              </w:r>
            </w:ins>
            <w:ins w:id="1140" w:author="ERCOT 072413" w:date="2013-07-24T14:09:00Z">
              <w:r>
                <w:rPr/>
                <w:t>s active in SCED</w:t>
              </w:r>
            </w:ins>
            <w:ins w:id="1141" w:author="ERCOT 081413" w:date="2013-08-07T11:24:00Z">
              <w:r>
                <w:rPr/>
                <w:t xml:space="preserve"> and 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2" w:author="ERCOT 081413" w:date="2013-08-07T11:24:00Z">
              <w:r>
                <w:rPr/>
                <w:t>PRC</w:t>
              </w:r>
            </w:ins>
            <w:ins w:id="1143" w:author="ERCOT 081413" w:date="2013-08-07T11:24:00Z">
              <w:r>
                <w:rPr>
                  <w:vertAlign w:val="subscript"/>
                </w:rPr>
                <w:t>5</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4" w:author="ERCOT 081413" w:date="2013-08-07T11:24:00Z">
              <w:r>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1145" w:author="ERCOT 081413" w:date="2013-08-12T15:27:00Z">
              <w:r>
                <w:rPr/>
                <w:t>C</w:t>
              </w:r>
            </w:ins>
            <w:ins w:id="1146" w:author="ERCOT 081413" w:date="2013-08-07T11:30:00Z">
              <w:r>
                <w:rPr/>
                <w:t xml:space="preserve">apacity from Controllable Load Resources active in SCED and </w:t>
              </w:r>
            </w:ins>
            <w:ins w:id="1147" w:author="ERCOT 081413" w:date="2013-08-12T15:27:00Z">
              <w:r>
                <w:rPr/>
                <w:t xml:space="preserve">not </w:t>
              </w:r>
            </w:ins>
            <w:ins w:id="1148" w:author="ERCOT 081413" w:date="2013-08-07T11:30:00Z">
              <w:r>
                <w:rPr/>
                <w:t>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9" w:author="ERCOT 072413" w:date="2013-07-19T12:07:00Z">
              <w:r>
                <w:rPr/>
                <w:t>LRDF</w:t>
              </w:r>
            </w:ins>
            <w:ins w:id="1150" w:author="ERCOT 081413" w:date="2013-08-07T11:32:00Z">
              <w:r>
                <w:rPr/>
                <w:t>_1</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1" w:author="ERCOT 072413" w:date="2013-07-19T12:07:00Z">
              <w:r>
                <w:rPr/>
                <w:t>The currently approved Load Resource</w:t>
              </w:r>
            </w:ins>
            <w:ins w:id="1152" w:author="ERCOT 072413" w:date="2013-07-19T12:07:00Z">
              <w:r>
                <w:rPr>
                  <w:rFonts w:cs="Times New Roman Bold" w:ascii="Times New Roman Bold" w:hAnsi="Times New Roman Bold"/>
                </w:rPr>
                <w:t xml:space="preserve"> </w:t>
              </w:r>
            </w:ins>
            <w:ins w:id="1153" w:author="ERCOT 072413" w:date="2013-07-19T12:07:00Z">
              <w:r>
                <w:rPr/>
                <w:t>Reserve Discount Factor</w:t>
              </w:r>
            </w:ins>
            <w:ins w:id="1154" w:author="ERCOT 081413" w:date="2013-08-07T11:32:00Z">
              <w:r>
                <w:rPr/>
                <w:t xml:space="preserve"> for Controllable Load Resources 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5" w:author="ERCOT 081413" w:date="2013-08-07T11:33:00Z">
              <w:r>
                <w:rPr/>
                <w:t>LRDF_2</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6" w:author="ERCOT 081413" w:date="2013-08-07T11:33:00Z">
              <w:r>
                <w:rPr/>
                <w:t>The currently approved Load Resource</w:t>
              </w:r>
            </w:ins>
            <w:ins w:id="1157" w:author="ERCOT 081413" w:date="2013-08-07T11:33:00Z">
              <w:r>
                <w:rPr>
                  <w:rFonts w:cs="Times New Roman Bold" w:ascii="Times New Roman Bold" w:hAnsi="Times New Roman Bold"/>
                </w:rPr>
                <w:t xml:space="preserve"> </w:t>
              </w:r>
            </w:ins>
            <w:ins w:id="1158" w:author="ERCOT 081413" w:date="2013-08-07T11:33:00Z">
              <w:r>
                <w:rPr/>
                <w:t>Reserve Discount Factor for Controllable Load Resources not carrying Ancillary Service Resource Responsibility</w:t>
              </w:r>
            </w:ins>
          </w:p>
        </w:tc>
      </w:tr>
    </w:tbl>
    <w:p>
      <w:pPr>
        <w:pStyle w:val="BodyTextNumbered"/>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Replace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for RRS from: </w:t>
            </w:r>
          </w:p>
          <w:p>
            <w:pPr>
              <w:pStyle w:val="List2"/>
              <w:ind w:left="2160" w:hanging="720"/>
              <w:rPr/>
            </w:pPr>
            <w:r>
              <w:rPr/>
              <w:t>(i)</w:t>
              <w:tab/>
              <w:t>Generation Resources;</w:t>
            </w:r>
          </w:p>
          <w:p>
            <w:pPr>
              <w:pStyle w:val="List2"/>
              <w:ind w:left="2160" w:hanging="720"/>
              <w:rPr/>
            </w:pPr>
            <w:r>
              <w:rPr/>
              <w:t>(ii)</w:t>
              <w:tab/>
              <w:t>Load Resources excluding Controllable Load Resources; and</w:t>
            </w:r>
          </w:p>
          <w:p>
            <w:pPr>
              <w:pStyle w:val="List2"/>
              <w:ind w:left="2160" w:hanging="720"/>
              <w:rPr/>
            </w:pPr>
            <w:r>
              <w:rPr/>
              <w:t>(iii)</w:t>
              <w:tab/>
              <w:t>Controllable Load Resources;</w:t>
            </w:r>
          </w:p>
          <w:p>
            <w:pPr>
              <w:pStyle w:val="List"/>
              <w:ind w:left="1440" w:hanging="720"/>
              <w:rPr/>
            </w:pPr>
            <w:r>
              <w:rPr/>
              <w:t>(c)</w:t>
              <w:tab/>
              <w:t xml:space="preserve">RRS deployed to Generation and Controllable Load Resources; </w:t>
            </w:r>
          </w:p>
          <w:p>
            <w:pPr>
              <w:pStyle w:val="List"/>
              <w:ind w:left="1440" w:hanging="720"/>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t xml:space="preserve">Load Resources; </w:t>
            </w:r>
          </w:p>
          <w:p>
            <w:pPr>
              <w:pStyle w:val="List2"/>
              <w:ind w:left="2160" w:hanging="720"/>
              <w:rPr/>
            </w:pPr>
            <w:r>
              <w:rPr/>
              <w:t>(iv)</w:t>
              <w:tab/>
              <w:t>Off-Line Generation Resources excluding Quick Start Generation Resources (QSGRs); and</w:t>
            </w:r>
          </w:p>
          <w:p>
            <w:pPr>
              <w:pStyle w:val="List"/>
              <w:ind w:left="2160" w:hanging="720"/>
              <w:rPr/>
            </w:pPr>
            <w:r>
              <w:rPr/>
              <w:t>(v)</w:t>
              <w:tab/>
              <w:t>QSGRs;</w:t>
            </w:r>
          </w:p>
          <w:p>
            <w:pPr>
              <w:pStyle w:val="List"/>
              <w:ind w:left="1440" w:hanging="720"/>
              <w:rPr/>
            </w:pPr>
            <w:r>
              <w:rPr/>
              <w:t>(f)</w:t>
              <w:tab/>
              <w:t>Undeployed Reg-Up and Reg-Down;</w:t>
            </w:r>
          </w:p>
          <w:p>
            <w:pPr>
              <w:pStyle w:val="List2"/>
              <w:rPr/>
            </w:pPr>
            <w:r>
              <w:rPr/>
              <w:t>(g)</w:t>
              <w:tab/>
              <w:t>Ancillary Service Resource Responsibility for Reg-Up and Reg-Down;</w:t>
            </w:r>
          </w:p>
          <w:p>
            <w:pPr>
              <w:pStyle w:val="List"/>
              <w:ind w:left="1440" w:hanging="720"/>
              <w:rPr/>
            </w:pPr>
            <w:r>
              <w:rPr/>
              <w:t>(h)</w:t>
              <w:tab/>
              <w:t>Deployed Reg-Up and Reg-Down;</w:t>
            </w:r>
          </w:p>
          <w:p>
            <w:pPr>
              <w:pStyle w:val="List"/>
              <w:ind w:left="1440" w:hanging="720"/>
              <w:rPr/>
            </w:pPr>
            <w:r>
              <w:rPr/>
              <w:t>(i)</w:t>
              <w:tab/>
              <w:t>Available capacity:</w:t>
            </w:r>
          </w:p>
          <w:p>
            <w:pPr>
              <w:pStyle w:val="List"/>
              <w:ind w:left="2160" w:hanging="720"/>
              <w:rPr/>
            </w:pPr>
            <w:r>
              <w:rPr/>
              <w:t>(i)</w:t>
              <w:tab/>
              <w:t xml:space="preserve">With Energy Offer Curves in the ERCOT System that can be used to increase </w:t>
            </w:r>
            <w:ins w:id="1159" w:author="ERCOT" w:date="2013-06-21T11:21:00Z">
              <w:r>
                <w:rPr/>
                <w:t xml:space="preserve">Generation Resource </w:t>
              </w:r>
            </w:ins>
            <w:r>
              <w:rPr/>
              <w:t>Base Points in SCED;</w:t>
            </w:r>
          </w:p>
          <w:p>
            <w:pPr>
              <w:pStyle w:val="List"/>
              <w:ind w:left="2160" w:hanging="720"/>
              <w:rPr/>
            </w:pPr>
            <w:r>
              <w:rPr/>
              <w:t>(ii)</w:t>
              <w:tab/>
              <w:t xml:space="preserve">With Energy Offer Curves in the ERCOT System that can be used to decrease </w:t>
            </w:r>
            <w:ins w:id="1160" w:author="ERCOT" w:date="2013-06-21T11:21:00Z">
              <w:r>
                <w:rPr/>
                <w:t xml:space="preserve">Generation Resource </w:t>
              </w:r>
            </w:ins>
            <w:r>
              <w:rPr/>
              <w:t xml:space="preserve">Base Points in SCED; </w:t>
            </w:r>
          </w:p>
          <w:p>
            <w:pPr>
              <w:pStyle w:val="List"/>
              <w:ind w:left="2160" w:hanging="720"/>
              <w:rPr/>
            </w:pPr>
            <w:r>
              <w:rPr/>
              <w:t>(iii)</w:t>
              <w:tab/>
              <w:t xml:space="preserve">Without Energy Offer Curves in the ERCOT System that can be used to increase </w:t>
            </w:r>
            <w:ins w:id="1161" w:author="ERCOT" w:date="2013-06-21T11:21:00Z">
              <w:r>
                <w:rPr/>
                <w:t xml:space="preserve">Generation Resource </w:t>
              </w:r>
            </w:ins>
            <w:r>
              <w:rPr/>
              <w:t>Base Points in SCED;</w:t>
            </w:r>
            <w:del w:id="1162" w:author="ERCOT" w:date="2013-06-21T15:37:00Z">
              <w:r>
                <w:rPr/>
                <w:delText xml:space="preserve"> and</w:delText>
              </w:r>
            </w:del>
          </w:p>
          <w:p>
            <w:pPr>
              <w:pStyle w:val="List"/>
              <w:ind w:left="2160" w:hanging="720"/>
              <w:rPr/>
            </w:pPr>
            <w:r>
              <w:rPr/>
              <w:t>(iv)</w:t>
              <w:tab/>
              <w:t xml:space="preserve">Without Energy Offer Curves in the ERCOT System that can be used to decrease </w:t>
            </w:r>
            <w:ins w:id="1163" w:author="ERCOT" w:date="2013-06-21T11:21:00Z">
              <w:r>
                <w:rPr/>
                <w:t xml:space="preserve">Generation Resource </w:t>
              </w:r>
            </w:ins>
            <w:r>
              <w:rPr/>
              <w:t>Base Points in SCED;</w:t>
            </w:r>
            <w:del w:id="1164" w:author="ERCOT" w:date="2013-06-24T15:27:00Z">
              <w:r>
                <w:rPr/>
                <w:delText xml:space="preserve"> and</w:delText>
              </w:r>
            </w:del>
          </w:p>
          <w:p>
            <w:pPr>
              <w:pStyle w:val="List"/>
              <w:ind w:left="2160" w:hanging="720"/>
              <w:rPr>
                <w:ins w:id="1172" w:author="ERCOT" w:date="2013-06-24T15:27:00Z"/>
              </w:rPr>
            </w:pPr>
            <w:ins w:id="1165" w:author="ERCOT" w:date="2013-06-21T15:37:00Z">
              <w:r>
                <w:rPr/>
                <w:t>(v)</w:t>
                <w:tab/>
                <w:t>W</w:t>
              </w:r>
            </w:ins>
            <w:ins w:id="1166" w:author="ERCOT" w:date="2013-06-21T11:22:00Z">
              <w:r>
                <w:rPr/>
                <w:t xml:space="preserve">ith RTM Energy Bid </w:t>
              </w:r>
            </w:ins>
            <w:ins w:id="1167" w:author="ERCOT" w:date="2013-06-25T12:15:00Z">
              <w:r>
                <w:rPr/>
                <w:t>c</w:t>
              </w:r>
            </w:ins>
            <w:ins w:id="1168" w:author="ERCOT" w:date="2013-06-21T11:22:00Z">
              <w:r>
                <w:rPr/>
                <w:t xml:space="preserve">urves from </w:t>
              </w:r>
            </w:ins>
            <w:ins w:id="1169" w:author="ERCOT" w:date="2013-07-03T14:40:00Z">
              <w:r>
                <w:rPr/>
                <w:t>available</w:t>
              </w:r>
            </w:ins>
            <w:ins w:id="1170" w:author="ERCOT" w:date="2013-06-21T11:22:00Z">
              <w:r>
                <w:rPr/>
                <w:t xml:space="preserve"> Controllable Load Resources in the ERCOT System that can be used to decrease Base Points (energy consumption) in SCED;</w:t>
              </w:r>
            </w:ins>
            <w:ins w:id="1171" w:author="ERCOT" w:date="2013-06-24T15:27:00Z">
              <w:r>
                <w:rPr/>
                <w:t xml:space="preserve"> and</w:t>
              </w:r>
            </w:ins>
          </w:p>
          <w:p>
            <w:pPr>
              <w:pStyle w:val="List"/>
              <w:ind w:left="2160" w:hanging="720"/>
              <w:rPr/>
            </w:pPr>
            <w:ins w:id="1173" w:author="ERCOT" w:date="2013-06-24T15:27:00Z">
              <w:r>
                <w:rPr/>
                <w:t>(vi)</w:t>
                <w:tab/>
                <w:t xml:space="preserve">With RTM Energy Bid </w:t>
              </w:r>
            </w:ins>
            <w:ins w:id="1174" w:author="ERCOT" w:date="2013-06-25T12:15:00Z">
              <w:r>
                <w:rPr/>
                <w:t>c</w:t>
              </w:r>
            </w:ins>
            <w:ins w:id="1175" w:author="ERCOT" w:date="2013-06-24T15:27:00Z">
              <w:r>
                <w:rPr/>
                <w:t xml:space="preserve">urves from </w:t>
              </w:r>
            </w:ins>
            <w:ins w:id="1176" w:author="ERCOT" w:date="2013-07-03T14:40:00Z">
              <w:r>
                <w:rPr/>
                <w:t>available</w:t>
              </w:r>
            </w:ins>
            <w:ins w:id="1177" w:author="ERCOT" w:date="2013-06-24T15:27:00Z">
              <w:r>
                <w:rPr/>
                <w:t xml:space="preserve"> Controllable Load Resources in the ERCOT System that can be used to increase Base Points (energy consumption) in SCED;</w:t>
              </w:r>
            </w:ins>
            <w:ins w:id="1178" w:author="ERCOT" w:date="2013-06-21T15:37:00Z">
              <w:r>
                <w:rPr/>
                <w:t xml:space="preserve"> and</w:t>
              </w:r>
            </w:ins>
          </w:p>
          <w:p>
            <w:pPr>
              <w:pStyle w:val="List"/>
              <w:ind w:left="1440" w:hanging="720"/>
              <w:rPr/>
            </w:pPr>
            <w:r>
              <w:rPr/>
              <w:t>(j)</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1">
                      <wp:simplePos x="0" y="0"/>
                      <wp:positionH relativeFrom="column">
                        <wp:posOffset>562610</wp:posOffset>
                      </wp:positionH>
                      <wp:positionV relativeFrom="paragraph">
                        <wp:posOffset>32385</wp:posOffset>
                      </wp:positionV>
                      <wp:extent cx="737235" cy="1360805"/>
                      <wp:effectExtent l="0" t="0" r="0" b="0"/>
                      <wp:wrapNone/>
                      <wp:docPr id="8"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t" style="position:absolute;left:886;top:51;width:1160;height:2142;mso-wrap-style:none;v-text-anchor:middle">
                        <v:fill o:detectmouseclick="t" on="false"/>
                        <v:stroke color="#3465a4" joinstyle="round" endcap="flat"/>
                        <w10:wrap type="none"/>
                      </v:rect>
                      <v:shape id="shape_0" stroked="f" o:allowincell="t"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right="0" w:hanging="2160"/>
              <w:rPr/>
            </w:pPr>
            <w:r>
              <w:rPr>
                <w:b/>
                <w:position w:val="30"/>
                <w:sz w:val="20"/>
              </w:rPr>
              <w:t>PRC</w:t>
            </w:r>
            <w:r>
              <w:rPr>
                <w:b/>
                <w:sz w:val="20"/>
                <w:vertAlign w:val="subscript"/>
              </w:rPr>
              <w:t>3</w:t>
            </w:r>
            <w:r>
              <w:rPr>
                <w:b/>
                <w:position w:val="30"/>
                <w:sz w:val="20"/>
              </w:rPr>
              <w:t xml:space="preserve"> =</w:t>
              <w:tab/>
            </w:r>
            <w:del w:id="1179" w:author="ERCOT 072413" w:date="2013-07-23T11:30:00Z">
              <w:r>
                <w:rPr>
                  <w:b/>
                  <w:position w:val="30"/>
                  <w:sz w:val="20"/>
                </w:rPr>
                <w:tab/>
                <w:tab/>
              </w:r>
            </w:del>
            <w:r>
              <w:rPr>
                <w:b/>
                <w:position w:val="30"/>
                <w:sz w:val="20"/>
              </w:rPr>
              <w:t>(</w:t>
            </w:r>
            <w:ins w:id="1180" w:author="ERCOT" w:date="2013-07-03T14:40:00Z">
              <w:del w:id="1181" w:author="ERCOT 072413" w:date="2013-07-19T12:08:00Z">
                <w:r>
                  <w:rPr>
                    <w:b/>
                    <w:position w:val="30"/>
                    <w:sz w:val="20"/>
                  </w:rPr>
                  <w:delText xml:space="preserve">Reg-Up, </w:delText>
                </w:r>
              </w:del>
            </w:ins>
            <w:r>
              <w:rPr>
                <w:b/>
                <w:position w:val="30"/>
                <w:sz w:val="20"/>
              </w:rPr>
              <w:t xml:space="preserve">RRS </w:t>
            </w:r>
            <w:ins w:id="1182" w:author="ERCOT" w:date="2013-07-03T14:41:00Z">
              <w:del w:id="1183" w:author="ERCOT 072413" w:date="2013-07-19T12:08:00Z">
                <w:r>
                  <w:rPr>
                    <w:b/>
                    <w:position w:val="30"/>
                    <w:sz w:val="20"/>
                  </w:rPr>
                  <w:delText xml:space="preserve">and Non-Spin </w:delText>
                </w:r>
              </w:del>
            </w:ins>
            <w:r>
              <w:rPr>
                <w:b/>
                <w:position w:val="30"/>
                <w:sz w:val="20"/>
              </w:rPr>
              <w:t>MW supplied from Load Resources</w:t>
            </w:r>
            <w:ins w:id="1184" w:author="ERCOT 072413" w:date="2013-07-19T12:08:00Z">
              <w:r>
                <w:rPr>
                  <w:b/>
                  <w:position w:val="30"/>
                  <w:sz w:val="20"/>
                </w:rPr>
                <w:t xml:space="preserve"> controlled by high-set under-frequency relay</w:t>
              </w:r>
            </w:ins>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ins w:id="1186" w:author="ERCOT 072413" w:date="2013-07-19T12:08:00Z"/>
              </w:rPr>
            </w:pPr>
            <w:ins w:id="1185" w:author="ERCOT 072413" w:date="2013-07-19T12:08:00Z">
              <w:r>
                <w:rPr>
                  <w:b/>
                  <w:position w:val="30"/>
                  <w:sz w:val="20"/>
                </w:rPr>
              </w:r>
            </w:ins>
          </w:p>
          <w:p>
            <w:pPr>
              <w:pStyle w:val="Normal"/>
              <w:tabs>
                <w:tab w:val="clear" w:pos="720"/>
                <w:tab w:val="left" w:pos="2160" w:leader="none"/>
              </w:tabs>
              <w:ind w:left="2160" w:hanging="2160"/>
              <w:rPr>
                <w:b/>
                <w:b/>
                <w:position w:val="30"/>
                <w:sz w:val="20"/>
                <w:lang w:val="en-US" w:eastAsia="en-US"/>
                <w:ins w:id="1188" w:author="ERCOT 072413" w:date="2013-07-19T12:08:00Z"/>
              </w:rPr>
            </w:pPr>
            <w:ins w:id="1187" w:author="ERCOT 072413" w:date="2013-07-19T12:08:00Z">
              <w:r>
                <w:rPr>
                  <w:b/>
                  <w:position w:val="30"/>
                  <w:sz w:val="20"/>
                  <w:lang w:val="en-US" w:eastAsia="en-US"/>
                </w:rPr>
                <mc:AlternateContent>
                  <mc:Choice Requires="wpg">
                    <w:drawing>
                      <wp:anchor behindDoc="0" distT="0" distB="0" distL="114935" distR="114935" simplePos="0" locked="0" layoutInCell="1" allowOverlap="1" relativeHeight="25">
                        <wp:simplePos x="0" y="0"/>
                        <wp:positionH relativeFrom="column">
                          <wp:posOffset>497840</wp:posOffset>
                        </wp:positionH>
                        <wp:positionV relativeFrom="paragraph">
                          <wp:posOffset>-328295</wp:posOffset>
                        </wp:positionV>
                        <wp:extent cx="737235" cy="1360805"/>
                        <wp:effectExtent l="0" t="0" r="0" b="0"/>
                        <wp:wrapNone/>
                        <wp:docPr id="9"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9.2pt;margin-top:-25.85pt;width:58.05pt;height:107.15pt" coordorigin="784,-517" coordsize="1161,2143">
                        <v:rect id="shape_0" stroked="f" o:allowincell="t" style="position:absolute;left:784;top:-517;width:1160;height:2142;mso-wrap-style:none;v-text-anchor:middle">
                          <v:fill o:detectmouseclick="t" on="false"/>
                          <v:stroke color="#3465a4" joinstyle="round" endcap="flat"/>
                          <w10:wrap type="none"/>
                        </v:rect>
                        <v:shape id="shape_0" stroked="f" o:allowincell="t" style="position:absolute;left:1053;top:258;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14;top:855;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39;top:151;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832;top:-6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835;top:-27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5;top:-48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83;top:1300;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74;top:1089;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57;top:878;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74;top:878;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tabs>
                <w:tab w:val="clear" w:pos="720"/>
                <w:tab w:val="left" w:pos="2160" w:leader="none"/>
              </w:tabs>
              <w:ind w:left="2160" w:hanging="2160"/>
              <w:rPr>
                <w:b/>
                <w:b/>
                <w:position w:val="30"/>
                <w:sz w:val="20"/>
                <w:ins w:id="1227" w:author="ERCOT 072413" w:date="2013-07-19T12:08:00Z"/>
              </w:rPr>
            </w:pPr>
            <w:ins w:id="1189" w:author="ERCOT 072413" w:date="2013-07-19T12:08:00Z">
              <w:r>
                <mc:AlternateContent>
                  <mc:Choice Requires="wpg">
                    <w:drawing>
                      <wp:anchor behindDoc="0" distT="0" distB="0" distL="114935" distR="114935" simplePos="0" locked="0" layoutInCell="1" allowOverlap="1" relativeHeight="27">
                        <wp:simplePos x="0" y="0"/>
                        <wp:positionH relativeFrom="column">
                          <wp:posOffset>497840</wp:posOffset>
                        </wp:positionH>
                        <wp:positionV relativeFrom="paragraph">
                          <wp:posOffset>701040</wp:posOffset>
                        </wp:positionV>
                        <wp:extent cx="737235" cy="1360805"/>
                        <wp:effectExtent l="0" t="0" r="0" b="0"/>
                        <wp:wrapNone/>
                        <wp:docPr id="10"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6"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9.2pt;margin-top:55.2pt;width:58.05pt;height:107.15pt" coordorigin="784,1104" coordsize="1161,2143">
                        <v:rect id="shape_0" stroked="f" o:allowincell="t" style="position:absolute;left:784;top:1104;width:1160;height:2142;mso-wrap-style:none;v-text-anchor:middle">
                          <v:fill o:detectmouseclick="t" on="false"/>
                          <v:stroke color="#3465a4" joinstyle="round" endcap="flat"/>
                          <w10:wrap type="none"/>
                        </v:rect>
                        <v:shape id="shape_0" stroked="f" o:allowincell="t" style="position:absolute;left:1053;top:187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14;top:247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39;top:177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832;top:156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835;top:135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5;top:113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83;top:292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74;top:271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57;top:249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74;top:249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ins w:id="1190" w:author="ERCOT 072413" w:date="2013-07-19T12:08:00Z">
              <w:r>
                <w:rPr>
                  <w:b/>
                  <w:position w:val="30"/>
                  <w:sz w:val="20"/>
                </w:rPr>
                <w:t>PRC</w:t>
              </w:r>
            </w:ins>
            <w:ins w:id="1191" w:author="ERCOT 072413" w:date="2013-07-19T12:08:00Z">
              <w:r>
                <w:rPr>
                  <w:b/>
                  <w:sz w:val="20"/>
                  <w:vertAlign w:val="subscript"/>
                </w:rPr>
                <w:t>4</w:t>
              </w:r>
            </w:ins>
            <w:ins w:id="1192" w:author="ERCOT 072413" w:date="2013-07-19T12:08:00Z">
              <w:r>
                <w:rPr>
                  <w:b/>
                  <w:position w:val="30"/>
                  <w:sz w:val="20"/>
                </w:rPr>
                <w:t xml:space="preserve"> =</w:t>
                <w:tab/>
                <w:t>Min(Max((LRDF</w:t>
              </w:r>
            </w:ins>
            <w:ins w:id="1193" w:author="ERCOT 081413" w:date="2013-08-12T09:30:00Z">
              <w:r>
                <w:rPr>
                  <w:b/>
                  <w:position w:val="30"/>
                  <w:sz w:val="20"/>
                </w:rPr>
                <w:t>_1</w:t>
              </w:r>
            </w:ins>
            <w:ins w:id="1194" w:author="ERCOT 081413" w:date="2013-08-12T15:31:00Z">
              <w:r>
                <w:rPr>
                  <w:b/>
                  <w:position w:val="30"/>
                  <w:sz w:val="20"/>
                </w:rPr>
                <w:t xml:space="preserve"> </w:t>
              </w:r>
            </w:ins>
            <w:ins w:id="1195" w:author="ERCOT 072413" w:date="2013-07-19T12:08:00Z">
              <w:r>
                <w:rPr>
                  <w:b/>
                  <w:position w:val="30"/>
                  <w:sz w:val="20"/>
                </w:rPr>
                <w:t>*</w:t>
              </w:r>
            </w:ins>
            <w:ins w:id="1196" w:author="ERCOT 072413" w:date="2013-07-19T12:08:00Z">
              <w:del w:id="1197" w:author="ERCOT 081413" w:date="2013-08-12T09:31:00Z">
                <w:r>
                  <w:rPr>
                    <w:b/>
                    <w:position w:val="30"/>
                    <w:sz w:val="20"/>
                  </w:rPr>
                  <w:delText xml:space="preserve">MPC – </w:delText>
                </w:r>
              </w:del>
            </w:ins>
            <w:ins w:id="1198" w:author="ERCOT 081413" w:date="2013-08-12T15:31:00Z">
              <w:r>
                <w:rPr>
                  <w:b/>
                  <w:position w:val="30"/>
                  <w:sz w:val="20"/>
                </w:rPr>
                <w:t xml:space="preserve"> </w:t>
              </w:r>
            </w:ins>
            <w:ins w:id="1199" w:author="ERCOT 072413" w:date="2013-07-19T12:08:00Z">
              <w:r>
                <w:rPr>
                  <w:b/>
                  <w:position w:val="30"/>
                  <w:sz w:val="20"/>
                </w:rPr>
                <w:t>Actual Net Telemetered Consumption</w:t>
              </w:r>
            </w:ins>
            <w:ins w:id="1200" w:author="ERCOT 081413" w:date="2013-08-12T09:31:00Z">
              <w:r>
                <w:rPr>
                  <w:b/>
                  <w:position w:val="30"/>
                  <w:sz w:val="20"/>
                </w:rPr>
                <w:t xml:space="preserve"> – L</w:t>
              </w:r>
            </w:ins>
            <w:ins w:id="1201" w:author="ERCOT 081413" w:date="2013-08-12T15:31:00Z">
              <w:r>
                <w:rPr>
                  <w:b/>
                  <w:position w:val="30"/>
                  <w:sz w:val="20"/>
                </w:rPr>
                <w:t>PC</w:t>
              </w:r>
            </w:ins>
            <w:ins w:id="1202" w:author="ERCOT 072413" w:date="2013-07-19T12:08:00Z">
              <w:r>
                <w:rPr>
                  <w:b/>
                  <w:position w:val="30"/>
                  <w:sz w:val="20"/>
                </w:rPr>
                <w:t>)</w:t>
              </w:r>
            </w:ins>
            <w:ins w:id="1203" w:author="ERCOT 072413" w:date="2013-07-19T12:08:00Z">
              <w:r>
                <w:rPr>
                  <w:b/>
                  <w:sz w:val="20"/>
                  <w:vertAlign w:val="subscript"/>
                </w:rPr>
                <w:t>i</w:t>
              </w:r>
            </w:ins>
            <w:ins w:id="1204" w:author="ERCOT 072413" w:date="2013-07-19T12:08:00Z">
              <w:del w:id="1205" w:author="ERCOT 081413" w:date="2013-08-12T09:31:00Z">
                <w:r>
                  <w:rPr>
                    <w:b/>
                    <w:position w:val="30"/>
                    <w:sz w:val="20"/>
                  </w:rPr>
                  <w:delText xml:space="preserve"> </w:delText>
                </w:r>
              </w:del>
            </w:ins>
            <w:ins w:id="1206" w:author="ERCOT 072413" w:date="2013-07-19T12:08:00Z">
              <w:r>
                <w:rPr>
                  <w:b/>
                  <w:position w:val="30"/>
                  <w:sz w:val="20"/>
                </w:rPr>
                <w:t>, 0.0)</w:t>
              </w:r>
            </w:ins>
            <w:ins w:id="1207" w:author="ERCOT 072413" w:date="2013-07-19T12:08:00Z">
              <w:del w:id="1208" w:author="ERCOT 081413" w:date="2013-08-12T15:32:00Z">
                <w:r>
                  <w:rPr>
                    <w:b/>
                    <w:position w:val="30"/>
                    <w:sz w:val="20"/>
                  </w:rPr>
                  <w:delText xml:space="preserve"> </w:delText>
                </w:r>
              </w:del>
            </w:ins>
            <w:ins w:id="1209" w:author="ERCOT 072413" w:date="2013-07-19T12:08:00Z">
              <w:r>
                <w:rPr>
                  <w:b/>
                  <w:position w:val="30"/>
                  <w:sz w:val="20"/>
                </w:rPr>
                <w:t xml:space="preserve">, </w:t>
              </w:r>
            </w:ins>
            <w:ins w:id="1210" w:author="ERCOT 081413" w:date="2013-08-12T15:33:00Z">
              <w:r>
                <w:rPr>
                  <w:b/>
                  <w:position w:val="30"/>
                  <w:sz w:val="20"/>
                </w:rPr>
                <w:t>(</w:t>
              </w:r>
            </w:ins>
            <w:ins w:id="1211" w:author="ERCOT 072413" w:date="2013-07-19T12:08:00Z">
              <w:r>
                <w:rPr>
                  <w:b/>
                  <w:position w:val="30"/>
                  <w:sz w:val="20"/>
                </w:rPr>
                <w:t>0.2</w:t>
              </w:r>
            </w:ins>
            <w:ins w:id="1212" w:author="ERCOT 081413" w:date="2013-08-12T15:32:00Z">
              <w:r>
                <w:rPr>
                  <w:b/>
                  <w:position w:val="30"/>
                  <w:sz w:val="20"/>
                </w:rPr>
                <w:t xml:space="preserve"> </w:t>
              </w:r>
            </w:ins>
            <w:ins w:id="1213" w:author="ERCOT 072413" w:date="2013-07-19T12:08:00Z">
              <w:r>
                <w:rPr>
                  <w:b/>
                  <w:position w:val="30"/>
                  <w:sz w:val="20"/>
                </w:rPr>
                <w:t>*</w:t>
              </w:r>
            </w:ins>
            <w:ins w:id="1214" w:author="ERCOT 081413" w:date="2013-08-12T15:32:00Z">
              <w:r>
                <w:rPr>
                  <w:b/>
                  <w:position w:val="30"/>
                  <w:sz w:val="20"/>
                </w:rPr>
                <w:t xml:space="preserve"> </w:t>
              </w:r>
            </w:ins>
            <w:ins w:id="1215" w:author="ERCOT 072413" w:date="2013-07-19T12:08:00Z">
              <w:r>
                <w:rPr>
                  <w:b/>
                  <w:position w:val="30"/>
                  <w:sz w:val="20"/>
                </w:rPr>
                <w:t>LRDF</w:t>
              </w:r>
            </w:ins>
            <w:ins w:id="1216" w:author="ERCOT 081413" w:date="2013-08-12T15:32:00Z">
              <w:r>
                <w:rPr>
                  <w:b/>
                  <w:position w:val="30"/>
                  <w:sz w:val="20"/>
                </w:rPr>
                <w:t xml:space="preserve">_1 </w:t>
              </w:r>
            </w:ins>
            <w:ins w:id="1217" w:author="ERCOT 072413" w:date="2013-07-19T12:08:00Z">
              <w:r>
                <w:rPr>
                  <w:b/>
                  <w:position w:val="30"/>
                  <w:sz w:val="20"/>
                </w:rPr>
                <w:t>*</w:t>
              </w:r>
            </w:ins>
            <w:ins w:id="1218" w:author="ERCOT 072413" w:date="2013-07-19T12:08:00Z">
              <w:del w:id="1219" w:author="ERCOT 081413" w:date="2013-08-12T15:33:00Z">
                <w:r>
                  <w:rPr>
                    <w:b/>
                    <w:position w:val="30"/>
                    <w:sz w:val="20"/>
                  </w:rPr>
                  <w:delText>MPC</w:delText>
                </w:r>
              </w:del>
            </w:ins>
            <w:ins w:id="1220" w:author="ERCOT 072413" w:date="2013-07-19T12:08:00Z">
              <w:del w:id="1221" w:author="ERCOT 081413" w:date="2013-08-12T15:33:00Z">
                <w:r>
                  <w:rPr>
                    <w:b/>
                    <w:sz w:val="20"/>
                    <w:vertAlign w:val="subscript"/>
                  </w:rPr>
                  <w:delText>i</w:delText>
                </w:r>
              </w:del>
            </w:ins>
            <w:ins w:id="1222" w:author="ERCOT 081413" w:date="2013-08-12T15:33:00Z">
              <w:r>
                <w:rPr>
                  <w:b/>
                  <w:position w:val="30"/>
                  <w:sz w:val="20"/>
                </w:rPr>
                <w:t xml:space="preserve"> Actual Net Telemetered Consumption)</w:t>
              </w:r>
            </w:ins>
            <w:ins w:id="1223" w:author="ERCOT 072413" w:date="2013-07-19T12:08:00Z">
              <w:r>
                <w:rPr>
                  <w:b/>
                  <w:position w:val="30"/>
                  <w:sz w:val="20"/>
                </w:rPr>
                <w:t xml:space="preserve">) from </w:t>
              </w:r>
            </w:ins>
            <w:ins w:id="1224" w:author="ERCOT 081413" w:date="2013-08-12T09:32:00Z">
              <w:r>
                <w:rPr>
                  <w:b/>
                  <w:position w:val="30"/>
                  <w:sz w:val="20"/>
                </w:rPr>
                <w:t xml:space="preserve">all </w:t>
              </w:r>
            </w:ins>
            <w:ins w:id="1225" w:author="ERCOT 072413" w:date="2013-07-19T12:08:00Z">
              <w:r>
                <w:rPr>
                  <w:b/>
                  <w:position w:val="30"/>
                  <w:sz w:val="20"/>
                </w:rPr>
                <w:t>Controllable Load Resources active in SCED</w:t>
              </w:r>
            </w:ins>
            <w:ins w:id="1226" w:author="ERCOT 081413" w:date="2013-08-12T09:32:00Z">
              <w:r>
                <w:rPr>
                  <w:b/>
                  <w:position w:val="30"/>
                  <w:sz w:val="20"/>
                </w:rPr>
                <w:t xml:space="preserve"> and carrying Ancillary Service Resource Responsibility</w:t>
              </w:r>
            </w:ins>
          </w:p>
          <w:p>
            <w:pPr>
              <w:pStyle w:val="Normal"/>
              <w:tabs>
                <w:tab w:val="clear" w:pos="720"/>
                <w:tab w:val="left" w:pos="2160" w:leader="none"/>
              </w:tabs>
              <w:ind w:left="2160" w:hanging="2160"/>
              <w:rPr>
                <w:b/>
                <w:b/>
                <w:position w:val="30"/>
                <w:sz w:val="20"/>
                <w:ins w:id="1229" w:author="ERCOT 081413" w:date="2013-08-12T09:33:00Z"/>
              </w:rPr>
            </w:pPr>
            <w:ins w:id="1228" w:author="ERCOT 081413" w:date="2013-08-12T09:33:00Z">
              <w:r>
                <w:rPr>
                  <w:b/>
                  <w:position w:val="30"/>
                  <w:sz w:val="20"/>
                </w:rPr>
              </w:r>
            </w:ins>
          </w:p>
          <w:p>
            <w:pPr>
              <w:pStyle w:val="Normal"/>
              <w:tabs>
                <w:tab w:val="clear" w:pos="720"/>
                <w:tab w:val="left" w:pos="2160" w:leader="none"/>
              </w:tabs>
              <w:ind w:left="2160" w:hanging="2160"/>
              <w:rPr>
                <w:ins w:id="1239" w:author="ERCOT 081413" w:date="2013-08-12T09:33:00Z"/>
              </w:rPr>
            </w:pPr>
            <w:ins w:id="1230" w:author="ERCOT 081413" w:date="2013-08-12T09:33:00Z">
              <w:r>
                <w:rPr>
                  <w:b/>
                  <w:position w:val="30"/>
                  <w:sz w:val="20"/>
                </w:rPr>
                <w:t>PRC</w:t>
              </w:r>
            </w:ins>
            <w:ins w:id="1231" w:author="ERCOT 081413" w:date="2013-08-12T15:29:00Z">
              <w:r>
                <w:rPr>
                  <w:b/>
                  <w:sz w:val="20"/>
                  <w:vertAlign w:val="subscript"/>
                </w:rPr>
                <w:t>5</w:t>
              </w:r>
            </w:ins>
            <w:ins w:id="1232" w:author="ERCOT 081413" w:date="2013-08-12T09:33:00Z">
              <w:r>
                <w:rPr>
                  <w:b/>
                  <w:position w:val="30"/>
                  <w:sz w:val="20"/>
                </w:rPr>
                <w:t xml:space="preserve"> =</w:t>
                <w:tab/>
              </w:r>
            </w:ins>
            <w:ins w:id="1233" w:author="ERCOT 081413" w:date="2013-08-12T15:34:00Z">
              <w:r>
                <w:rPr>
                  <w:b/>
                  <w:position w:val="30"/>
                  <w:sz w:val="20"/>
                </w:rPr>
                <w:t>Min(</w:t>
              </w:r>
            </w:ins>
            <w:ins w:id="1234" w:author="ERCOT 081413" w:date="2013-08-12T09:33:00Z">
              <w:r>
                <w:rPr>
                  <w:b/>
                  <w:position w:val="30"/>
                  <w:sz w:val="20"/>
                </w:rPr>
                <w:t>Max((LRDF_2 * (Actual Net Telemetered Consumption – LPC)</w:t>
              </w:r>
            </w:ins>
            <w:ins w:id="1235" w:author="ERCOT 081413" w:date="2013-08-12T09:33:00Z">
              <w:r>
                <w:rPr>
                  <w:b/>
                  <w:sz w:val="20"/>
                  <w:vertAlign w:val="subscript"/>
                </w:rPr>
                <w:t>i</w:t>
              </w:r>
            </w:ins>
            <w:ins w:id="1236" w:author="ERCOT 081413" w:date="2013-08-12T09:33:00Z">
              <w:r>
                <w:rPr>
                  <w:b/>
                  <w:position w:val="30"/>
                  <w:sz w:val="20"/>
                </w:rPr>
                <w:t>, 0.0)</w:t>
              </w:r>
            </w:ins>
            <w:ins w:id="1237" w:author="ERCOT 081413" w:date="2013-08-12T15:34:00Z">
              <w:r>
                <w:rPr>
                  <w:b/>
                  <w:position w:val="30"/>
                  <w:sz w:val="20"/>
                </w:rPr>
                <w:t>, (0.2 * LRDF_2 * Actual Net Telemetered Consumption))</w:t>
              </w:r>
            </w:ins>
            <w:ins w:id="1238" w:author="ERCOT 081413" w:date="2013-08-12T09:33:00Z">
              <w:r>
                <w:rPr>
                  <w:b/>
                  <w:position w:val="30"/>
                  <w:sz w:val="20"/>
                </w:rPr>
                <w:t xml:space="preserve"> from all Controllable Load Resources active in SCED and not carrying Ancillary Service Resource Responsibility</w:t>
              </w:r>
            </w:ins>
          </w:p>
          <w:p>
            <w:pPr>
              <w:pStyle w:val="Normal"/>
              <w:ind w:right="-1080" w:hanging="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ins w:id="1240" w:author="ERCOT 072413" w:date="2013-07-19T12:09:00Z">
              <w:r>
                <w:rPr>
                  <w:b/>
                  <w:position w:val="30"/>
                  <w:sz w:val="20"/>
                </w:rPr>
                <w:t xml:space="preserve"> + PRC</w:t>
              </w:r>
            </w:ins>
            <w:ins w:id="1241" w:author="ERCOT 072413" w:date="2013-07-19T12:09:00Z">
              <w:r>
                <w:rPr>
                  <w:b/>
                  <w:sz w:val="20"/>
                  <w:vertAlign w:val="subscript"/>
                </w:rPr>
                <w:t>4</w:t>
              </w:r>
            </w:ins>
            <w:ins w:id="1242" w:author="ERCOT 081413" w:date="2013-08-07T11:24:00Z">
              <w:r>
                <w:rPr>
                  <w:b/>
                  <w:position w:val="30"/>
                  <w:sz w:val="20"/>
                </w:rPr>
                <w:t xml:space="preserve"> + PRC</w:t>
              </w:r>
            </w:ins>
            <w:ins w:id="1243" w:author="ERCOT 081413" w:date="2013-08-07T11:24:00Z">
              <w:r>
                <w:rPr>
                  <w:b/>
                  <w:sz w:val="20"/>
                  <w:vertAlign w:val="subscript"/>
                </w:rPr>
                <w:t>5</w:t>
              </w:r>
            </w:ins>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1244" w:author="ERCOT" w:date="2013-07-03T14:41:00Z">
                    <w:del w:id="1245" w:author="ERCOT 072413" w:date="2013-07-23T11:31:00Z">
                      <w:r>
                        <w:rPr/>
                        <w:delText xml:space="preserve">Reg-Up, </w:delText>
                      </w:r>
                    </w:del>
                  </w:ins>
                  <w:r>
                    <w:rPr/>
                    <w:t xml:space="preserve">RRS </w:t>
                  </w:r>
                  <w:ins w:id="1246" w:author="ERCOT" w:date="2013-07-03T14:41:00Z">
                    <w:del w:id="1247" w:author="ERCOT 072413" w:date="2013-07-23T11:31:00Z">
                      <w:r>
                        <w:rPr/>
                        <w:delText xml:space="preserve">and Non-Spin </w:delText>
                      </w:r>
                    </w:del>
                  </w:ins>
                  <w:r>
                    <w:rPr/>
                    <w:t>supplied from Load Resources</w:t>
                  </w:r>
                  <w:ins w:id="1248" w:author="ERCOT 072413" w:date="2013-07-23T11:31:00Z">
                    <w:r>
                      <w:rPr/>
                      <w:t xml:space="preserve"> controlled by high-set under-frequency rela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9" w:author="ERCOT 072413" w:date="2013-07-23T11:31:00Z">
                    <w:r>
                      <w:rPr/>
                      <w:t>PRC</w:t>
                    </w:r>
                  </w:ins>
                  <w:ins w:id="1250" w:author="ERCOT 072413" w:date="2013-07-23T11:31:00Z">
                    <w:r>
                      <w:rPr>
                        <w:vertAlign w:val="subscript"/>
                      </w:rPr>
                      <w:t>4</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1" w:author="ERCOT 072413" w:date="2013-07-23T11:31:00Z">
                    <w:r>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1252" w:author="ERCOT 072413" w:date="2013-07-24T14:10:00Z">
                    <w:r>
                      <w:rPr/>
                      <w:t>Capacity from Controllable Load Resources active in SCED</w:t>
                    </w:r>
                  </w:ins>
                  <w:ins w:id="1253" w:author="ERCOT 081413" w:date="2013-08-12T09:37:00Z">
                    <w:r>
                      <w:rPr/>
                      <w:t xml:space="preserve"> and 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4" w:author="ERCOT 081413" w:date="2013-08-12T09:37:00Z">
                    <w:r>
                      <w:rPr/>
                      <w:t>PRC</w:t>
                    </w:r>
                  </w:ins>
                  <w:ins w:id="1255" w:author="ERCOT 081413" w:date="2013-08-12T09:37:00Z">
                    <w:r>
                      <w:rPr>
                        <w:vertAlign w:val="subscript"/>
                      </w:rPr>
                      <w:t>5</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6" w:author="ERCOT 081413" w:date="2013-08-12T09:37:00Z">
                    <w:r>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1257" w:author="ERCOT 081413" w:date="2013-08-12T15:36:00Z">
                    <w:r>
                      <w:rPr/>
                      <w:t>C</w:t>
                    </w:r>
                  </w:ins>
                  <w:ins w:id="1258" w:author="ERCOT 081413" w:date="2013-08-12T09:37:00Z">
                    <w:r>
                      <w:rPr/>
                      <w:t xml:space="preserve">apacity from Controllable Load Resources active in SCED and </w:t>
                    </w:r>
                  </w:ins>
                  <w:ins w:id="1259" w:author="ERCOT 081413" w:date="2013-08-12T15:36:00Z">
                    <w:r>
                      <w:rPr/>
                      <w:t xml:space="preserve">not </w:t>
                    </w:r>
                  </w:ins>
                  <w:ins w:id="1260" w:author="ERCOT 081413" w:date="2013-08-12T09:37:00Z">
                    <w:r>
                      <w:rPr/>
                      <w:t>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1" w:author="ERCOT 072413" w:date="2013-07-19T12:09:00Z">
                    <w:r>
                      <w:rPr/>
                      <w:t>LRDF</w:t>
                    </w:r>
                  </w:ins>
                  <w:ins w:id="1262" w:author="ERCOT 081413" w:date="2013-08-12T09:37:00Z">
                    <w:r>
                      <w:rPr/>
                      <w:t>_1</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3" w:author="ERCOT 072413" w:date="2013-07-19T12:09:00Z">
                    <w:r>
                      <w:rPr/>
                      <w:t>The currently approved Load Resource</w:t>
                    </w:r>
                  </w:ins>
                  <w:ins w:id="1264" w:author="ERCOT 072413" w:date="2013-07-19T12:09:00Z">
                    <w:r>
                      <w:rPr>
                        <w:rFonts w:cs="Times New Roman Bold" w:ascii="Times New Roman Bold" w:hAnsi="Times New Roman Bold"/>
                      </w:rPr>
                      <w:t xml:space="preserve"> </w:t>
                    </w:r>
                  </w:ins>
                  <w:ins w:id="1265" w:author="ERCOT 072413" w:date="2013-07-19T12:09:00Z">
                    <w:r>
                      <w:rPr/>
                      <w:t>Reserve Discount Factor</w:t>
                    </w:r>
                  </w:ins>
                  <w:ins w:id="1266" w:author="ERCOT 081413" w:date="2013-08-12T09:37:00Z">
                    <w:r>
                      <w:rPr/>
                      <w:t xml:space="preserve"> for Controllable Load Resources 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7" w:author="ERCOT 081413" w:date="2013-08-12T09:38:00Z">
                    <w:r>
                      <w:rPr/>
                      <w:t>LRDF_2</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8" w:author="ERCOT 081413" w:date="2013-08-12T09:38:00Z">
                    <w:r>
                      <w:rPr/>
                      <w:t>The currently approved Load Resource</w:t>
                    </w:r>
                  </w:ins>
                  <w:ins w:id="1269" w:author="ERCOT 081413" w:date="2013-08-12T09:38:00Z">
                    <w:r>
                      <w:rPr>
                        <w:rFonts w:cs="Times New Roman Bold" w:ascii="Times New Roman Bold" w:hAnsi="Times New Roman Bold"/>
                      </w:rPr>
                      <w:t xml:space="preserve"> </w:t>
                    </w:r>
                  </w:ins>
                  <w:ins w:id="1270" w:author="ERCOT 081413" w:date="2013-08-12T09:38:00Z">
                    <w:r>
                      <w:rPr/>
                      <w:t>Reserve Discount Factor for Controllable Load Resources not carrying Ancillary Service Resource Responsibility</w:t>
                    </w:r>
                  </w:ins>
                </w:p>
              </w:tc>
            </w:tr>
          </w:tbl>
          <w:p>
            <w:pPr>
              <w:pStyle w:val="Normal"/>
              <w:spacing w:before="0" w:after="240"/>
              <w:rPr/>
            </w:pPr>
            <w:r>
              <w:rPr/>
            </w:r>
          </w:p>
        </w:tc>
      </w:tr>
    </w:tbl>
    <w:p>
      <w:pPr>
        <w:pStyle w:val="BodyTextNumbered"/>
        <w:spacing w:before="240" w:after="240"/>
        <w:rPr>
          <w:ins w:id="1271" w:author="ERCOT 082913" w:date="2013-08-27T10:57:00Z"/>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8.1.</w:t>
      </w:r>
    </w:p>
    <w:p>
      <w:pPr>
        <w:pStyle w:val="BodyTextNumbered"/>
        <w:rPr/>
      </w:pPr>
      <w:ins w:id="1272" w:author="ERCOT 082913" w:date="2013-08-27T10:57:00Z">
        <w:r>
          <w:rPr/>
          <w:t>(3)</w:t>
          <w:tab/>
          <w:t>The Load Resource</w:t>
        </w:r>
      </w:ins>
      <w:ins w:id="1273" w:author="ERCOT 082913" w:date="2013-08-27T10:57:00Z">
        <w:r>
          <w:rPr>
            <w:rFonts w:cs="Times New Roman Bold" w:ascii="Times New Roman Bold" w:hAnsi="Times New Roman Bold"/>
          </w:rPr>
          <w:t xml:space="preserve"> </w:t>
        </w:r>
      </w:ins>
      <w:ins w:id="1274" w:author="ERCOT 082913" w:date="2013-08-27T10:57:00Z">
        <w:r>
          <w:rPr/>
          <w:t xml:space="preserve">Reserve Discount Factors for Controllable Load Resources (LRDF_1 and LRDF_2) shall be subject to review </w:t>
        </w:r>
      </w:ins>
      <w:ins w:id="1275" w:author="ERCOT 082913" w:date="2013-08-29T14:07:00Z">
        <w:r>
          <w:rPr/>
          <w:t xml:space="preserve">and approval </w:t>
        </w:r>
      </w:ins>
      <w:ins w:id="1276" w:author="ERCOT 082913" w:date="2013-08-27T10:57:00Z">
        <w:r>
          <w:rPr/>
          <w:t>by TAC and shall be posted to the MIS Public Area no later than three Business Days after TAC approval.</w:t>
        </w:r>
      </w:ins>
    </w:p>
    <w:p>
      <w:pPr>
        <w:pStyle w:val="H6"/>
        <w:rPr/>
      </w:pPr>
      <w:r>
        <w:rPr/>
        <w:t>6.5.7.6.2.2</w:t>
        <w:tab/>
        <w:t>Deployment of Responsive Reserve Service</w:t>
      </w:r>
    </w:p>
    <w:p>
      <w:pPr>
        <w:pStyle w:val="BodyTextNumbered"/>
        <w:rPr/>
      </w:pPr>
      <w:r>
        <w:rPr/>
        <w:t>(1)</w:t>
        <w:tab/>
        <w:t>RRS is intended to:</w:t>
      </w:r>
    </w:p>
    <w:p>
      <w:pPr>
        <w:pStyle w:val="List"/>
        <w:ind w:left="1440" w:hanging="720"/>
        <w:rPr/>
      </w:pPr>
      <w:r>
        <w:rPr/>
        <w:t>(a)</w:t>
        <w:tab/>
        <w:t>Help restore the frequency within the first few seconds of a significant frequency deviation of the interconnected transmission system;</w:t>
      </w:r>
    </w:p>
    <w:p>
      <w:pPr>
        <w:pStyle w:val="List"/>
        <w:ind w:left="1440" w:hanging="720"/>
        <w:rPr/>
      </w:pPr>
      <w:r>
        <w:rPr/>
        <w:t>(b)</w:t>
        <w:tab/>
        <w:t>Provide energy during the implementation of an Energy Emergency Alert (EEA); and</w:t>
      </w:r>
    </w:p>
    <w:p>
      <w:pPr>
        <w:pStyle w:val="List"/>
        <w:ind w:left="1440" w:hanging="720"/>
        <w:rPr/>
      </w:pPr>
      <w:r>
        <w:rPr/>
        <w:t>(c)</w:t>
        <w:tab/>
        <w:t>Provide backup Reg-Up.</w:t>
      </w:r>
    </w:p>
    <w:p>
      <w:pPr>
        <w:pStyle w:val="BodyTextNumbered"/>
        <w:rPr/>
      </w:pPr>
      <w:r>
        <w:rPr/>
        <w:t>(2)</w:t>
        <w:tab/>
        <w:t>ERCOT shall deploy RRS to meet NERC Control Performance Standards and other performance criteria as specified in these Protocols and the Operating Guides, by one or more of the following:</w:t>
      </w:r>
    </w:p>
    <w:p>
      <w:pPr>
        <w:pStyle w:val="List"/>
        <w:ind w:left="1440" w:hanging="720"/>
        <w:rPr/>
      </w:pPr>
      <w:r>
        <w:rPr/>
        <w:t>(a)</w:t>
        <w:tab/>
        <w:t>RRS energy deployment by providing Primary Frequency Response as a result of a significant frequency deviation;</w:t>
      </w:r>
    </w:p>
    <w:p>
      <w:pPr>
        <w:pStyle w:val="List"/>
        <w:ind w:left="1440" w:hanging="720"/>
        <w:rPr/>
      </w:pPr>
      <w:r>
        <w:rPr/>
        <w:t>(b)</w:t>
        <w:tab/>
        <w:t xml:space="preserve">Through use of an automatic Dispatch Instruction signal to deploy RRS capacity from Generation Resources or deploy RRS </w:t>
      </w:r>
      <w:del w:id="1277" w:author="ERCOT" w:date="2013-06-21T08:07:00Z">
        <w:r>
          <w:rPr/>
          <w:delText>energy</w:delText>
        </w:r>
      </w:del>
      <w:ins w:id="1278" w:author="ERCOT" w:date="2013-06-21T08:07:00Z">
        <w:r>
          <w:rPr/>
          <w:t>capacity</w:t>
        </w:r>
      </w:ins>
      <w:r>
        <w:rPr/>
        <w:t xml:space="preserve"> from Controllable Load Resources; </w:t>
      </w:r>
    </w:p>
    <w:p>
      <w:pPr>
        <w:pStyle w:val="List"/>
        <w:ind w:left="1440" w:hanging="720"/>
        <w:rPr/>
      </w:pPr>
      <w:r>
        <w:rPr/>
        <w:t>(c)</w:t>
        <w:tab/>
        <w:t>By Dispatch Instructions for deployment of RRS energy from a Load Resource, excluding Controllable Load Resources, by an electronic Messaging System; and</w:t>
      </w:r>
    </w:p>
    <w:p>
      <w:pPr>
        <w:pStyle w:val="List"/>
        <w:ind w:left="1440" w:hanging="720"/>
        <w:rPr/>
      </w:pPr>
      <w:r>
        <w:rPr/>
        <w:t>(d)</w:t>
        <w:tab/>
        <w:t>RRS energy deployment by automatic action of high-set under-frequency relays as a result of a significant frequency deviation.</w:t>
      </w:r>
    </w:p>
    <w:p>
      <w:pPr>
        <w:pStyle w:val="BodyTextNumbered"/>
        <w:rPr/>
      </w:pPr>
      <w:r>
        <w:rPr/>
        <w:t>(3)</w:t>
        <w:tab/>
        <w:t>ERCOT shall deploy RRS to respond to a frequency deviation when the power requirement to restore frequency to normal ACE in ten minutes exceeds the Reg-Up ramping capability.  Deployment of RRS on Load Resources, excluding Controllable Load Resources, must be as described in Section 6.5.9.4, Energy Emergency Alert.</w:t>
      </w:r>
    </w:p>
    <w:p>
      <w:pPr>
        <w:pStyle w:val="BodyTextNumbered"/>
        <w:rPr/>
      </w:pPr>
      <w:r>
        <w:rPr/>
        <w:t>(4)</w:t>
        <w:tab/>
        <w:t>ERCOT may deploy RRS in response to system disturbance requirements as specified in the Operating Guides if no additional energy is available to be dispatched from SCED as determined by the Ancillary Service Capacity Monitor.</w:t>
      </w:r>
    </w:p>
    <w:p>
      <w:pPr>
        <w:pStyle w:val="BodyTextNumbered"/>
        <w:rPr/>
      </w:pPr>
      <w:r>
        <w:rPr/>
        <w:t>(5)</w:t>
        <w:tab/>
        <w:t>Energy from RRS Resources may also be deployed by ERCOT under Section 6.5.9, Emergency Operations.</w:t>
      </w:r>
    </w:p>
    <w:p>
      <w:pPr>
        <w:pStyle w:val="BodyTextNumbered"/>
        <w:rPr/>
      </w:pPr>
      <w:r>
        <w:rPr/>
        <w:t>(6)</w:t>
        <w:tab/>
        <w:t xml:space="preserve">ERCOT shall allocate the deployment of RRS proportionally among QSEs that provide RRS using Resources that are not on high-set under-frequency relays.  </w:t>
      </w:r>
    </w:p>
    <w:p>
      <w:pPr>
        <w:pStyle w:val="BodyTextNumbered"/>
        <w:rPr/>
      </w:pPr>
      <w:r>
        <w:rPr/>
        <w:t>(7)</w:t>
        <w:tab/>
        <w:t>ERCOT shall use the SCED and Non-Spin as soon as practicable to minimize the prolonged use of RRS energy.</w:t>
      </w:r>
    </w:p>
    <w:p>
      <w:pPr>
        <w:pStyle w:val="BodyTextNumbered"/>
        <w:rPr/>
      </w:pPr>
      <w:r>
        <w:rPr/>
        <w:t>(8)</w:t>
        <w:tab/>
        <w:t>Once RRS is deployed, the QSE’s obligation to deliver RRS remains in effect until specifically instructed by ERCOT to stop providing RRS.  However, except in an Emergency Condition, the QSE’s obligation to deliver RRS may not exceed the period for which the service was committed.</w:t>
      </w:r>
    </w:p>
    <w:p>
      <w:pPr>
        <w:pStyle w:val="BodyTextNumbered"/>
        <w:rPr/>
      </w:pPr>
      <w:r>
        <w:rPr/>
        <w:t>(9)</w:t>
        <w:tab/>
        <w: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t>
      </w:r>
    </w:p>
    <w:p>
      <w:pPr>
        <w:pStyle w:val="BodyTextNumbered"/>
        <w:rPr>
          <w:del w:id="1280" w:author="ERCOT" w:date="2013-06-21T15:40:00Z"/>
        </w:rPr>
      </w:pPr>
      <w:del w:id="1279" w:author="ERCOT" w:date="2013-06-21T15:40:00Z">
        <w:r>
          <w:rPr/>
          <w:delText>(10)</w:delText>
          <w:tab/>
          <w:delText>A Controllable Load Resource is recalled by ERCOT Operator Dispatch Instruction subject to its normal ramp rate.</w:delText>
        </w:r>
      </w:del>
    </w:p>
    <w:p>
      <w:pPr>
        <w:pStyle w:val="BodyTextNumbered"/>
        <w:rPr/>
      </w:pPr>
      <w:r>
        <w:rPr/>
        <w:t>(1</w:t>
      </w:r>
      <w:ins w:id="1281" w:author="ERCOT" w:date="2013-06-21T15:40:00Z">
        <w:r>
          <w:rPr/>
          <w:t>0</w:t>
        </w:r>
      </w:ins>
      <w:del w:id="1282" w:author="ERCOT" w:date="2013-06-21T15:40:00Z">
        <w:r>
          <w:rPr/>
          <w:delText>1</w:delText>
        </w:r>
      </w:del>
      <w:r>
        <w:rPr/>
        <w:t>)</w:t>
        <w:tab/>
        <w:t>QSEs providing RRS and ERCOT shall meet the deployment performance requirements specified in Section 8, Performance Monitoring.</w:t>
      </w:r>
    </w:p>
    <w:p>
      <w:pPr>
        <w:pStyle w:val="BodyTextNumbered"/>
        <w:rPr/>
      </w:pPr>
      <w:r>
        <w:rPr/>
        <w:t>(1</w:t>
      </w:r>
      <w:ins w:id="1283" w:author="ERCOT" w:date="2013-06-21T15:40:00Z">
        <w:r>
          <w:rPr/>
          <w:t>1</w:t>
        </w:r>
      </w:ins>
      <w:del w:id="1284" w:author="ERCOT" w:date="2013-06-21T15:40:00Z">
        <w:r>
          <w:rPr/>
          <w:delText>2</w:delText>
        </w:r>
      </w:del>
      <w:r>
        <w:rPr/>
        <w:t>)</w:t>
        <w:tab/>
        <w:t xml:space="preserve">ERCOT shall issue RRS deployment Dispatch Instructions over ICCP for Generation Resources and Controllable Load Resources and Extensible Markup Language (XML) for all other Load Resources.  Those Dispatch Instructions must contain the MW output requested.  For Generation Resources </w:t>
      </w:r>
      <w:ins w:id="1285" w:author="ERCOT" w:date="2013-06-21T08:09:00Z">
        <w:r>
          <w:rPr/>
          <w:t xml:space="preserve">and Controllable Load Resources </w:t>
        </w:r>
      </w:ins>
      <w:r>
        <w:rPr/>
        <w:t>from which RRS capacity was deployed, ERCOT shall use SCED to dispatch RRS energy.  The Base Points for those Resources includes RRS energy as well as any other energy dispatched by SCED.</w:t>
      </w:r>
    </w:p>
    <w:p>
      <w:pPr>
        <w:pStyle w:val="BodyTextNumbered"/>
        <w:rPr/>
      </w:pPr>
      <w:r>
        <w:rPr/>
        <w:t>(1</w:t>
      </w:r>
      <w:ins w:id="1286" w:author="ERCOT" w:date="2013-06-21T15:40:00Z">
        <w:r>
          <w:rPr/>
          <w:t>2</w:t>
        </w:r>
      </w:ins>
      <w:del w:id="1287" w:author="ERCOT" w:date="2013-06-21T15:40:00Z">
        <w:r>
          <w:rPr/>
          <w:delText>3</w:delText>
        </w:r>
      </w:del>
      <w:r>
        <w:rPr/>
        <w:t xml:space="preserve">) </w:t>
        <w:tab/>
        <w:t xml:space="preserve">To the extent that ERCOT deploys a Load Resource </w:t>
      </w:r>
      <w:ins w:id="1288" w:author="ERCOT 081413" w:date="2013-08-09T14:04:00Z">
        <w:r>
          <w:rPr/>
          <w:t xml:space="preserve">that is not a Controllable Load Resource and </w:t>
        </w:r>
      </w:ins>
      <w:r>
        <w:rPr/>
        <w:t xml:space="preserve">that has chosen a block deployment option, ERCOT shall either deploy the entire </w:t>
      </w:r>
      <w:del w:id="1289" w:author="ERCOT 081413" w:date="2013-08-09T14:02:00Z">
        <w:r>
          <w:rPr/>
          <w:delText>offer</w:delText>
        </w:r>
      </w:del>
      <w:ins w:id="1290" w:author="ERCOT 081413" w:date="2013-08-09T14:02:00Z">
        <w:r>
          <w:rPr/>
          <w:t>responsibility</w:t>
        </w:r>
      </w:ins>
      <w:r>
        <w:rPr/>
        <w:t xml:space="preserve"> or, if only partial deployment is possible, skip the </w:t>
      </w:r>
      <w:del w:id="1291" w:author="ERCOT 081413" w:date="2013-08-09T14:03:00Z">
        <w:r>
          <w:rPr/>
          <w:delText xml:space="preserve">offer by the </w:delText>
        </w:r>
      </w:del>
      <w:r>
        <w:rPr/>
        <w:t>Load Resource with the block deployment option and proceed to deploy the next available Resource.</w:t>
      </w:r>
    </w:p>
    <w:p>
      <w:pPr>
        <w:pStyle w:val="BodyTextNumbered"/>
        <w:rPr/>
      </w:pPr>
      <w:r>
        <w:rPr/>
        <w:t>(1</w:t>
      </w:r>
      <w:ins w:id="1292" w:author="ERCOT" w:date="2013-06-21T15:40:00Z">
        <w:r>
          <w:rPr/>
          <w:t>3</w:t>
        </w:r>
      </w:ins>
      <w:del w:id="1293" w:author="ERCOT" w:date="2013-06-21T15:40:00Z">
        <w:r>
          <w:rPr/>
          <w:delText>4</w:delText>
        </w:r>
      </w:del>
      <w:r>
        <w:rPr/>
        <w:t>)</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6"/>
        <w:rPr/>
      </w:pPr>
      <w:commentRangeStart w:id="7"/>
      <w:r>
        <w:rPr/>
        <w:t>6.5.7.6.2.3</w:t>
        <w:tab/>
        <w:t xml:space="preserve">Non-Spinning Reserve Service Deployment </w:t>
      </w:r>
      <w:commentRangeEnd w:id="7"/>
      <w:r>
        <w:commentReference w:id="7"/>
      </w:r>
      <w:r>
        <w:rPr>
          <w:rStyle w:val="CommentReference"/>
          <w:b/>
          <w:bCs/>
          <w:vanish w:val="false"/>
        </w:rPr>
      </w:r>
    </w:p>
    <w:p>
      <w:pPr>
        <w:pStyle w:val="BodyTextNumbered"/>
        <w:rPr/>
      </w:pPr>
      <w:r>
        <w:rPr/>
        <w:t>(1)</w:t>
        <w:tab/>
        <w: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p>
      <w:pPr>
        <w:pStyle w:val="BodyTextNumbered"/>
        <w:rPr/>
      </w:pPr>
      <w:r>
        <w:rPr/>
        <w:t>(2)</w:t>
        <w:tab/>
        <w:t>Once Non-Spin capacity from Off-Line Generation Resources providing Non-Spin is deployed and the Generation Resources are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iCs w:val="false"/>
        </w:rPr>
      </w:pPr>
      <w:ins w:id="1294" w:author="NPRR532" w:date="2013-05-28T15:45:00Z">
        <w:r>
          <w:rPr>
            <w:iCs w:val="false"/>
          </w:rPr>
          <w:t>(4)</w:t>
          <w:tab/>
        </w:r>
      </w:ins>
      <w:ins w:id="1295" w:author="PRS 082213" w:date="2013-08-22T11:26:00Z">
        <w:r>
          <w:rPr>
            <w:iCs w:val="false"/>
          </w:rPr>
          <w:t xml:space="preserve">Controllable </w:t>
        </w:r>
      </w:ins>
      <w:ins w:id="1296" w:author="NPRR532" w:date="2013-05-28T15:45:00Z">
        <w:r>
          <w:rPr>
            <w:iCs w:val="false"/>
          </w:rPr>
          <w:t xml:space="preserve">Load Resources providing Non-Spin (ONRL Resource Status) shall </w:t>
        </w:r>
      </w:ins>
      <w:ins w:id="1297" w:author="NPRR532" w:date="2013-05-28T15:45:00Z">
        <w:del w:id="1298" w:author="PRS 082213" w:date="2013-08-22T09:39:00Z">
          <w:r>
            <w:rPr>
              <w:iCs w:val="false"/>
            </w:rPr>
            <w:delText xml:space="preserve">be deployed only if needed as the last Resources deployed by ERCOT in a Non-Spin deployment event.  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Load Resource deployment </w:delText>
          </w:r>
        </w:del>
      </w:ins>
      <w:del w:id="1299" w:author="NPRR532" w:date="2013-05-28T15:44:00Z">
        <w:r>
          <w:rPr>
            <w:iCs w:val="false"/>
          </w:rPr>
          <w:delText>to make the capacity available for SCED to dispatch</w:delText>
        </w:r>
      </w:del>
      <w:ins w:id="1300" w:author="PRS 082213" w:date="2013-08-22T09:39:00Z">
        <w:r>
          <w:rPr>
            <w:iCs w:val="false"/>
          </w:rPr>
          <w:t>have an RTM Energy Bid for SCED and shall be capable of being Dispatched to its Non-Spin Ancillary Service Resource Responsibility within 30 minutes of a deployment instruction for capacity, using the Resource’s Normal Ramp Rate curve</w:t>
        </w:r>
      </w:ins>
      <w:ins w:id="1301" w:author="NPRR532" w:date="2013-05-28T15:45:00Z">
        <w:r>
          <w:rPr>
            <w:iCs w:val="false"/>
          </w:rPr>
          <w:t>.  A</w:t>
        </w:r>
      </w:ins>
      <w:ins w:id="1302" w:author="PRS 082213" w:date="2013-08-22T11:27:00Z">
        <w:r>
          <w:rPr>
            <w:iCs w:val="false"/>
          </w:rPr>
          <w:t>n Aggregate</w:t>
        </w:r>
      </w:ins>
      <w:ins w:id="1303" w:author="NPRR532" w:date="2013-05-28T15:45:00Z">
        <w:r>
          <w:rPr>
            <w:iCs w:val="false"/>
          </w:rPr>
          <w:t xml:space="preserve"> Load Resource </w:t>
        </w:r>
      </w:ins>
      <w:ins w:id="1304" w:author="NPRR532" w:date="2013-05-28T15:45:00Z">
        <w:del w:id="1305" w:author="PRS 082213" w:date="2013-08-22T11:27:00Z">
          <w:r>
            <w:rPr>
              <w:iCs w:val="false"/>
            </w:rPr>
            <w:delText xml:space="preserve">consisting of an aggregation of Loads </w:delText>
          </w:r>
        </w:del>
      </w:ins>
      <w:ins w:id="1306" w:author="NPRR532" w:date="2013-05-28T15:45:00Z">
        <w:r>
          <w:rPr>
            <w:iCs w:val="false"/>
          </w:rPr>
          <w:t>must comply with all requirements in the document titled “</w:t>
        </w:r>
      </w:ins>
      <w:ins w:id="1307" w:author="NPRR532" w:date="2013-05-28T15:45:00Z">
        <w:del w:id="1308" w:author="ERCOT 082913" w:date="2013-08-27T09:42:00Z">
          <w:r>
            <w:rPr>
              <w:iCs w:val="false"/>
            </w:rPr>
            <w:delText xml:space="preserve">Functional Description and Qualification </w:delText>
          </w:r>
        </w:del>
      </w:ins>
      <w:ins w:id="1309" w:author="NPRR532" w:date="2013-05-28T15:45:00Z">
        <w:r>
          <w:rPr>
            <w:iCs w:val="false"/>
          </w:rPr>
          <w:t>Requirements for Aggregate</w:t>
        </w:r>
      </w:ins>
      <w:ins w:id="1310" w:author="NPRR532" w:date="2013-05-28T15:45:00Z">
        <w:del w:id="1311" w:author="PRS 082213" w:date="2013-08-22T09:39:00Z">
          <w:r>
            <w:rPr>
              <w:iCs w:val="false"/>
            </w:rPr>
            <w:delText>d</w:delText>
          </w:r>
        </w:del>
      </w:ins>
      <w:ins w:id="1312" w:author="NPRR532" w:date="2013-05-28T15:45:00Z">
        <w:r>
          <w:rPr>
            <w:iCs w:val="false"/>
          </w:rPr>
          <w:t xml:space="preserve"> Load Resource</w:t>
        </w:r>
      </w:ins>
      <w:ins w:id="1313" w:author="NPRR532" w:date="2013-05-28T15:45:00Z">
        <w:del w:id="1314" w:author="ERCOT 082913" w:date="2013-08-27T09:42:00Z">
          <w:r>
            <w:rPr>
              <w:iCs w:val="false"/>
            </w:rPr>
            <w:delText>s</w:delText>
          </w:r>
        </w:del>
      </w:ins>
      <w:ins w:id="1315" w:author="ERCOT 082913" w:date="2013-08-27T09:42:00Z">
        <w:r>
          <w:rPr>
            <w:iCs w:val="false"/>
          </w:rPr>
          <w:t xml:space="preserve"> Participation in the ERCOT Markets</w:t>
        </w:r>
      </w:ins>
      <w:ins w:id="1316" w:author="NPRR532" w:date="2013-05-28T15:45:00Z">
        <w:r>
          <w:rPr>
            <w:iCs w:val="false"/>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
              <w:spacing w:before="120" w:after="240"/>
              <w:ind w:left="0" w:hanging="0"/>
              <w:rPr>
                <w:del w:id="1320" w:author="PRS 082213" w:date="2013-08-22T09:39:00Z"/>
              </w:rPr>
            </w:pPr>
            <w:ins w:id="1317" w:author="NPRR532" w:date="2013-05-28T15:44:00Z">
              <w:del w:id="1318" w:author="PRS 082213" w:date="2013-08-22T09:39:00Z">
                <w:r>
                  <w:rPr>
                    <w:b/>
                    <w:i/>
                    <w:iCs/>
                  </w:rPr>
                  <w:delText>[</w:delText>
                </w:r>
              </w:del>
            </w:ins>
            <w:del w:id="1319" w:author="PRS 082213" w:date="2013-08-22T09:39:00Z">
              <w:r>
                <w:rPr>
                  <w:b/>
                  <w:i/>
                </w:rPr>
                <w:delText>NPRR532:  Replace paragraph (4) above with the following upon system implementation:]</w:delText>
              </w:r>
            </w:del>
          </w:p>
          <w:p>
            <w:pPr>
              <w:pStyle w:val="List"/>
              <w:widowControl/>
              <w:bidi w:val="0"/>
              <w:spacing w:before="120" w:after="240"/>
              <w:ind w:left="0" w:hanging="0"/>
              <w:rPr>
                <w:iCs w:val="false"/>
              </w:rPr>
            </w:pPr>
            <w:ins w:id="1321" w:author="NPRR532" w:date="2013-05-28T15:44:00Z">
              <w:del w:id="1322" w:author="PRS 082213" w:date="2013-08-22T09:39:00Z">
                <w:r>
                  <w:rPr>
                    <w:iCs w:val="false"/>
                  </w:rPr>
                  <w:delText>(4)</w:delText>
                  <w:tab/>
                </w:r>
              </w:del>
            </w:ins>
            <w:ins w:id="1323" w:author="NPRR532" w:date="2013-05-30T09:21:00Z">
              <w:del w:id="1324" w:author="PRS 082213" w:date="2013-08-22T09:39:00Z">
                <w:r>
                  <w:rPr>
                    <w:iCs w:val="false"/>
                  </w:rPr>
                  <w:delText xml:space="preserve">A Load Resource providing Non-Spin </w:delText>
                </w:r>
              </w:del>
            </w:ins>
            <w:ins w:id="1325" w:author="NPRR532" w:date="2013-05-30T09:21:00Z">
              <w:del w:id="1326" w:author="PRS 082213" w:date="2013-08-22T09:39:00Z">
                <w:r>
                  <w:rPr/>
                  <w:delText xml:space="preserve">(ONRL Resource Status) </w:delText>
                </w:r>
              </w:del>
            </w:ins>
            <w:ins w:id="1327" w:author="NPRR532" w:date="2013-05-30T09:21:00Z">
              <w:del w:id="1328" w:author="PRS 082213" w:date="2013-08-22T09:39:00Z">
                <w:r>
                  <w:rPr>
                    <w:iCs w:val="false"/>
                  </w:rPr>
                  <w:delText>shall submit</w:delText>
                </w:r>
              </w:del>
            </w:ins>
            <w:ins w:id="1329" w:author="ERCOT 072413" w:date="2013-07-22T14:55:00Z">
              <w:del w:id="1330" w:author="PRS 082213" w:date="2013-08-22T09:39:00Z">
                <w:r>
                  <w:rPr>
                    <w:iCs w:val="false"/>
                  </w:rPr>
                  <w:delText>have</w:delText>
                </w:r>
              </w:del>
            </w:ins>
            <w:ins w:id="1331" w:author="NPRR532" w:date="2013-05-30T09:21:00Z">
              <w:del w:id="1332" w:author="PRS 082213" w:date="2013-08-22T09:39:00Z">
                <w:r>
                  <w:rPr>
                    <w:iCs w:val="false"/>
                  </w:rPr>
                  <w:delText xml:space="preserve"> an e</w:delText>
                </w:r>
              </w:del>
            </w:ins>
            <w:ins w:id="1333" w:author="ERCOT 072413" w:date="2013-07-22T14:56:00Z">
              <w:del w:id="1334" w:author="PRS 082213" w:date="2013-08-22T09:39:00Z">
                <w:r>
                  <w:rPr>
                    <w:iCs w:val="false"/>
                  </w:rPr>
                  <w:delText>RTM E</w:delText>
                </w:r>
              </w:del>
            </w:ins>
            <w:ins w:id="1335" w:author="NPRR532" w:date="2013-05-30T09:21:00Z">
              <w:del w:id="1336" w:author="PRS 082213" w:date="2013-08-22T09:39:00Z">
                <w:r>
                  <w:rPr>
                    <w:iCs w:val="false"/>
                  </w:rPr>
                  <w:delText>nergy b</w:delText>
                </w:r>
              </w:del>
            </w:ins>
            <w:ins w:id="1337" w:author="ERCOT 072413" w:date="2013-07-22T14:56:00Z">
              <w:del w:id="1338" w:author="PRS 082213" w:date="2013-08-22T09:39:00Z">
                <w:r>
                  <w:rPr>
                    <w:iCs w:val="false"/>
                  </w:rPr>
                  <w:delText>B</w:delText>
                </w:r>
              </w:del>
            </w:ins>
            <w:ins w:id="1339" w:author="NPRR532" w:date="2013-05-30T09:21:00Z">
              <w:del w:id="1340" w:author="PRS 082213" w:date="2013-08-22T09:39:00Z">
                <w:r>
                  <w:rPr>
                    <w:iCs w:val="false"/>
                  </w:rPr>
                  <w:delText xml:space="preserve">id curve for SCED and shall be capable of being Dispatched to its Non-Spin Ancillary Service Resource Responsibility within 30 minutes of a deployment instruction for capacity, using the Resource’s Normal Ramp Rate curve.  The energy bid curve will be capped at SWCAP. </w:delText>
                </w:r>
              </w:del>
            </w:ins>
            <w:ins w:id="1341" w:author="NPRR532" w:date="2013-05-30T09:33:00Z">
              <w:del w:id="1342" w:author="PRS 082213" w:date="2013-08-22T09:39:00Z">
                <w:r>
                  <w:rPr>
                    <w:iCs w:val="false"/>
                  </w:rPr>
                  <w:delText xml:space="preserve"> </w:delText>
                </w:r>
              </w:del>
            </w:ins>
            <w:ins w:id="1343" w:author="NPRR532" w:date="2013-05-30T09:21:00Z">
              <w:del w:id="1344" w:author="PRS 082213" w:date="2013-08-22T09:39:00Z">
                <w:r>
                  <w:rPr>
                    <w:iCs w:val="false"/>
                  </w:rPr>
                  <w:delText xml:space="preserve">Within 20 minutes of a deployment instruction for capacity, the QSE </w:delText>
                </w:r>
              </w:del>
            </w:ins>
            <w:ins w:id="1345" w:author="NPRR532" w:date="2013-05-30T09:21:00Z">
              <w:del w:id="1346" w:author="PRS 082213" w:date="2013-08-22T09:39:00Z">
                <w:r>
                  <w:rPr>
                    <w:bCs/>
                    <w:iCs w:val="false"/>
                    <w:szCs w:val="22"/>
                  </w:rPr>
                  <w:delText xml:space="preserve">shall reduce the Load Resource’s Non-Spin Ancillary Service Schedule by the amount of the deployment and thus release the Load Resource’s remaining </w:delText>
                </w:r>
              </w:del>
            </w:ins>
            <w:ins w:id="1347" w:author="NPRR532" w:date="2013-05-30T09:21:00Z">
              <w:del w:id="1348" w:author="PRS 082213" w:date="2013-08-22T09:39:00Z">
                <w:r>
                  <w:rPr>
                    <w:iCs w:val="false"/>
                  </w:rPr>
                  <w:delText xml:space="preserve">energy bid curve for SCED to Dispatch.  The </w:delText>
                </w:r>
              </w:del>
            </w:ins>
            <w:ins w:id="1349" w:author="NPRR532" w:date="2013-05-30T09:34:00Z">
              <w:del w:id="1350" w:author="PRS 082213" w:date="2013-08-22T09:39:00Z">
                <w:r>
                  <w:rPr>
                    <w:iCs w:val="false"/>
                  </w:rPr>
                  <w:delText>S</w:delText>
                </w:r>
              </w:del>
            </w:ins>
            <w:ins w:id="1351" w:author="NPRR532" w:date="2013-05-30T09:21:00Z">
              <w:del w:id="1352" w:author="PRS 082213" w:date="2013-08-22T09:39:00Z">
                <w:r>
                  <w:rPr>
                    <w:iCs w:val="false"/>
                  </w:rPr>
                  <w:delText xml:space="preserve">ettlement </w:delText>
                </w:r>
              </w:del>
            </w:ins>
            <w:ins w:id="1353" w:author="NPRR532" w:date="2013-05-30T09:34:00Z">
              <w:del w:id="1354" w:author="PRS 082213" w:date="2013-08-22T09:39:00Z">
                <w:r>
                  <w:rPr>
                    <w:iCs w:val="false"/>
                  </w:rPr>
                  <w:delText>P</w:delText>
                </w:r>
              </w:del>
            </w:ins>
            <w:del w:id="1355" w:author="PRS 082213" w:date="2013-08-22T09:39:00Z">
              <w:r>
                <w:rPr>
                  <w:iCs w:val="false"/>
                </w:rPr>
                <w:delText>oint for the Load Resource is the Load Zone that it resides in and will be assigned the Load Zone Shift Factor for congestion management.  A Load Resource consisting of an aggregation of Loads must comply with all requirements in the document titled “Functional Description and Qualification Requirements for Aggregated Load Resources.”</w:delText>
              </w:r>
            </w:del>
          </w:p>
        </w:tc>
      </w:tr>
    </w:tbl>
    <w:p>
      <w:pPr>
        <w:pStyle w:val="BodyTextNumbered"/>
        <w:ind w:left="0" w:hanging="0"/>
        <w:rPr/>
      </w:pPr>
      <w:r>
        <w:rPr/>
      </w:r>
    </w:p>
    <w:p>
      <w:pPr>
        <w:pStyle w:val="BodyTextNumbered"/>
        <w:rPr/>
      </w:pPr>
      <w:r>
        <w:rPr>
          <w:iCs w:val="false"/>
        </w:rPr>
        <w:t>(5)</w:t>
        <w:tab/>
        <w:t xml:space="preserve">Subject to the exceptions described in paragraphs (a) and (b) below, On-Line Generation Resources </w:t>
      </w:r>
      <w:r>
        <w:rPr/>
        <w: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t>
      </w:r>
      <w:r>
        <w:rPr>
          <w:iCs w:val="false"/>
        </w:rPr>
        <w:t xml:space="preserve">  As described in Section 6.5.7.2, Resource Limit Calculator, ERCOT shall adjust the HASL and LASL based on the QSE’s telemetered Non-Spin Ancillary Service Schedule to account for such deployment </w:t>
      </w:r>
      <w:r>
        <w:rPr/>
        <w:t>and to make the energy from the full amount of the Non-Spin Ancillary Service Resource Responsibility available to SCED</w:t>
      </w:r>
      <w:r>
        <w:rPr>
          <w:iCs w:val="false"/>
        </w:rPr>
        <w:t xml:space="preserve">.  </w:t>
      </w:r>
      <w:r>
        <w:rPr/>
        <w:t xml:space="preserve">A Non-Spin deployment Dispatch Instruction from ERCOT is not required and </w:t>
      </w:r>
      <w:r>
        <w:rPr>
          <w:iCs w:val="false"/>
        </w:rPr>
        <w:t>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rPr>
      </w:pPr>
      <w:r>
        <w:rPr>
          <w:iCs/>
        </w:rPr>
        <w:t>(a)</w:t>
        <w:tab/>
        <w:t>Quick Start Generation Resources (QSGRs) assigned Off-Line Non-Spin Ancillary Service Resource Responsibility and provided to SCED for deployment, which must follow the provisions of Section 3.8.3, Quick Start Generation Resources; or</w:t>
      </w:r>
    </w:p>
    <w:p>
      <w:pPr>
        <w:pStyle w:val="BodyTextNumbered"/>
        <w:ind w:left="1440" w:hanging="720"/>
        <w:rPr/>
      </w:pPr>
      <w:r>
        <w:rPr/>
        <w:t>(b)</w:t>
        <w:tab/>
        <w:t>The portion of On-Line Generation Resources that is only available through power augmentation if participating as Off-Line Non Spin.</w:t>
      </w:r>
    </w:p>
    <w:p>
      <w:pPr>
        <w:pStyle w:val="BodyTextNumbered"/>
        <w:spacing w:before="0" w:after="0"/>
        <w:rPr/>
      </w:pPr>
      <w:r>
        <w:rPr>
          <w:iCs w:val="false"/>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iCs w:val="false"/>
          <w:szCs w:val="22"/>
        </w:rPr>
        <w:t xml:space="preserve">shall reduce the Non-Spin Ancillary Service Schedule by the amount of the deployment. </w:t>
      </w:r>
      <w:r>
        <w:rPr>
          <w:iCs w:val="false"/>
        </w:rPr>
        <w:t xml:space="preserve"> An Off-Line Generation Resource providing Non-Spin must also be brought On-Line with an Energy Offer Curve at an output level greater than or equal to P1 multiplied by LSL</w:t>
      </w:r>
      <w:r>
        <w:rPr>
          <w:bCs/>
          <w:iCs w:val="false"/>
          <w:szCs w:val="22"/>
        </w:rPr>
        <w:t xml:space="preserve"> where P1 is defined in the “ERCOT and QSE Operations Business Practices During the Operating Hour.”</w:t>
      </w:r>
      <w:r>
        <w:rPr>
          <w:iCs w:val="false"/>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iCs w:val="false"/>
          <w:szCs w:val="22"/>
        </w:rPr>
        <w:t>in paragraph (4)(b)(i) of Section 3.9.1, Current Operating Plan (COP) Criteria.</w:t>
      </w:r>
    </w:p>
    <w:p>
      <w:pPr>
        <w:pStyle w:val="BodyTextNumbered"/>
        <w:spacing w:before="240" w:after="240"/>
        <w:rPr/>
      </w:pPr>
      <w:r>
        <w:rPr/>
        <w:t>(7)</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8)</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BodyTextNumbered"/>
        <w:rPr/>
      </w:pPr>
      <w:r>
        <w:rPr/>
        <w:t>(9)</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BodyTextNumbered"/>
        <w:rPr/>
      </w:pPr>
      <w:r>
        <w:rPr/>
        <w:t>(10)</w:t>
        <w:tab/>
        <w:t>ERCOT may deploy Non-Spin at any time in a Settlement Interval.</w:t>
      </w:r>
    </w:p>
    <w:p>
      <w:pPr>
        <w:pStyle w:val="BodyTextNumbered"/>
        <w:rPr/>
      </w:pPr>
      <w:r>
        <w:rPr/>
        <w:t>(11)</w:t>
        <w:tab/>
        <w:t>ERCOT’s Non-Spin deployment Dispatch Instructions must include:</w:t>
      </w:r>
    </w:p>
    <w:p>
      <w:pPr>
        <w:pStyle w:val="List"/>
        <w:ind w:left="1440" w:hanging="720"/>
        <w:rPr/>
      </w:pPr>
      <w:r>
        <w:rPr/>
        <w:t>(a)</w:t>
        <w:tab/>
        <w:t>The Resource name;</w:t>
      </w:r>
    </w:p>
    <w:p>
      <w:pPr>
        <w:pStyle w:val="List"/>
        <w:ind w:left="1440" w:hanging="720"/>
        <w:rPr/>
      </w:pPr>
      <w:r>
        <w:rPr/>
        <w:t>(b)</w:t>
        <w:tab/>
        <w:t xml:space="preserve">A MW level of capacity deployment for Generation Resources with Energy Offer Curve, a MW level of energy for Generation Resources with Output Schedules, and </w:t>
      </w:r>
      <w:ins w:id="1356" w:author="NPRR532" w:date="2013-05-28T15:47:00Z">
        <w:r>
          <w:rPr/>
          <w:t>a Dispatch Instruction</w:t>
        </w:r>
      </w:ins>
      <w:del w:id="1357" w:author="NPRR532" w:date="2013-05-28T15:47:00Z">
        <w:r>
          <w:rPr/>
          <w:delText>interrupted amount</w:delText>
        </w:r>
      </w:del>
      <w:r>
        <w:rPr/>
        <w:t xml:space="preserve"> for Load Resources</w:t>
      </w:r>
      <w:ins w:id="1358" w:author="NPRR532" w:date="2013-05-28T15:47:00Z">
        <w:r>
          <w:rPr/>
          <w:t xml:space="preserve"> equal to their awarded Non-Spin Ancillary Service Resource Responsibility</w:t>
        </w:r>
      </w:ins>
      <w:r>
        <w:rPr/>
        <w:t>; and</w:t>
      </w:r>
    </w:p>
    <w:p>
      <w:pPr>
        <w:pStyle w:val="List"/>
        <w:ind w:left="1440" w:hanging="720"/>
        <w:rPr/>
      </w:pPr>
      <w:r>
        <w:rPr/>
        <w:t>(c)</w:t>
        <w:tab/>
        <w:t>The anticipated duration of deployment.</w:t>
      </w:r>
    </w:p>
    <w:p>
      <w:pPr>
        <w:pStyle w:val="List"/>
        <w:rPr>
          <w:iCs/>
        </w:rPr>
      </w:pPr>
      <w:r>
        <w:rPr>
          <w:iCs/>
        </w:rPr>
        <w:t>(12)</w:t>
        <w:tab/>
        <w:t>ERCOT shall provide a signal via ICCP to the QSE of a deployed Generation or Load Resource indicating that its Non-Spin capacity has been deployed.</w:t>
      </w:r>
    </w:p>
    <w:p>
      <w:pPr>
        <w:pStyle w:val="BodyTextNumbered"/>
        <w:rPr/>
      </w:pPr>
      <w:r>
        <w:rPr/>
        <w:t>(13)</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del w:id="1360" w:author="ERCOT 072413" w:date="2013-07-22T15:00:00Z"/>
        </w:rPr>
      </w:pPr>
      <w:r>
        <w:rPr/>
        <w:t>(14)</w:t>
      </w:r>
      <w:r>
        <w:rPr>
          <w:color w:val="FFFF00"/>
        </w:rPr>
        <w:tab/>
      </w:r>
      <w:del w:id="1359" w:author="ERCOT 072413" w:date="2013-07-22T15:00:00Z">
        <w:r>
          <w:rPr/>
          <w:delText>Non-Spin procured from a Load Resource block offer must be deployed as a block.</w:delText>
        </w:r>
      </w:del>
    </w:p>
    <w:p>
      <w:pPr>
        <w:pStyle w:val="BodyTextNumbered"/>
        <w:rPr/>
      </w:pPr>
      <w:del w:id="1361" w:author="ERCOT 072413" w:date="2013-07-22T15:00:00Z">
        <w:r>
          <w:rPr>
            <w:iCs w:val="false"/>
          </w:rPr>
          <w:delText>(15)</w:delText>
          <w:tab/>
        </w:r>
      </w:del>
      <w:r>
        <w:rPr>
          <w:iCs w:val="false"/>
        </w:rPr>
        <w:t>ERCOT shall provide a notification to all QSEs via the MIS Public Area when any Non-Spin capacity is deployed on the ERCOT System showing the time, MW quantity and the anticipated duration of the deployment.</w:t>
      </w:r>
    </w:p>
    <w:p>
      <w:pPr>
        <w:pStyle w:val="H3"/>
        <w:spacing w:before="480" w:after="240"/>
        <w:rPr>
          <w:ins w:id="1363" w:author="ERCOT" w:date="2013-06-13T15:12:00Z"/>
        </w:rPr>
      </w:pPr>
      <w:r>
        <w:rPr>
          <w:lang w:val="fr-FR"/>
        </w:rPr>
        <w:t>6.6.5</w:t>
        <w:tab/>
      </w:r>
      <w:ins w:id="1362" w:author="ERCOT" w:date="2013-06-13T15:12:00Z">
        <w:r>
          <w:rPr>
            <w:lang w:val="fr-FR"/>
          </w:rPr>
          <w:t>Base Point Deviation Charge</w:t>
        </w:r>
      </w:ins>
    </w:p>
    <w:p>
      <w:pPr>
        <w:pStyle w:val="H4"/>
        <w:ind w:left="1267" w:hanging="1267"/>
        <w:rPr/>
      </w:pPr>
      <w:ins w:id="1364" w:author="ERCOT" w:date="2013-06-13T15:12:00Z">
        <w:r>
          <w:rPr>
            <w:lang w:val="fr-FR"/>
          </w:rPr>
          <w:t>6.6.5.1</w:t>
        </w:r>
      </w:ins>
      <w:ins w:id="1365" w:author="ERCOT" w:date="2013-06-21T14:28:00Z">
        <w:r>
          <w:rPr>
            <w:lang w:val="fr-FR"/>
          </w:rPr>
          <w:tab/>
        </w:r>
      </w:ins>
      <w:del w:id="1366" w:author="ERCOT" w:date="2013-06-14T08:31:00Z">
        <w:r>
          <w:rPr>
            <w:lang w:val="fr-FR"/>
          </w:rPr>
          <w:delText xml:space="preserve">Generation </w:delText>
        </w:r>
      </w:del>
      <w:r>
        <w:rPr>
          <w:lang w:val="fr-FR"/>
        </w:rPr>
        <w:t>Resource Base Point Deviation Charge</w:t>
      </w:r>
    </w:p>
    <w:p>
      <w:pPr>
        <w:pStyle w:val="TextBody"/>
        <w:rPr/>
      </w:pPr>
      <w:r>
        <w:rPr/>
        <w:t xml:space="preserve">A QSE for a Generation </w:t>
      </w:r>
      <w:ins w:id="1367" w:author="ERCOT" w:date="2013-06-19T11:35:00Z">
        <w:r>
          <w:rPr/>
          <w:t xml:space="preserve">Resource </w:t>
        </w:r>
      </w:ins>
      <w:ins w:id="1368" w:author="ERCOT" w:date="2013-06-13T15:52:00Z">
        <w:r>
          <w:rPr/>
          <w:t xml:space="preserve">or </w:t>
        </w:r>
      </w:ins>
      <w:ins w:id="1369" w:author="ERCOT" w:date="2013-06-19T11:33:00Z">
        <w:r>
          <w:rPr/>
          <w:t xml:space="preserve">Controllable </w:t>
        </w:r>
      </w:ins>
      <w:ins w:id="1370" w:author="ERCOT" w:date="2013-06-13T15:52:00Z">
        <w:r>
          <w:rPr/>
          <w:t xml:space="preserve">Load </w:t>
        </w:r>
      </w:ins>
      <w:r>
        <w:rPr/>
        <w:t xml:space="preserve">Resource shall pay a Base Point Deviation Charge if the Resource did not follow Dispatch Instructions and Ancillary Service deployments within defined tolerances, except when the Dispatch Instructions and Ancillary Service deployments violate the Resource Parameters.  The Base Point Deviation Charge does not apply to Generation Resources when AABP is less than the Resource’s average telemetered Low Sustained Limit (LSL) or any time during the Settlement Interval when the telemetered Resource Status is set to ONTEST or STARTUP.  </w:t>
      </w:r>
      <w:ins w:id="1371" w:author="ERCOT" w:date="2013-06-19T11:35:00Z">
        <w:r>
          <w:rPr/>
          <w:t xml:space="preserve">The Base Point Deviation Charge does not apply to </w:t>
        </w:r>
      </w:ins>
      <w:ins w:id="1372" w:author="ERCOT 072413" w:date="2013-07-23T11:33:00Z">
        <w:r>
          <w:rPr/>
          <w:t xml:space="preserve">a </w:t>
        </w:r>
      </w:ins>
      <w:ins w:id="1373" w:author="ERCOT" w:date="2013-06-19T11:35:00Z">
        <w:r>
          <w:rPr/>
          <w:t>Controllable Load Resource</w:t>
        </w:r>
      </w:ins>
      <w:ins w:id="1374" w:author="ERCOT" w:date="2013-06-19T11:35:00Z">
        <w:del w:id="1375" w:author="ERCOT 072413" w:date="2013-07-23T11:33:00Z">
          <w:r>
            <w:rPr/>
            <w:delText>s</w:delText>
          </w:r>
        </w:del>
      </w:ins>
      <w:ins w:id="1376" w:author="ERCOT" w:date="2013-06-19T11:35:00Z">
        <w:r>
          <w:rPr/>
          <w:t xml:space="preserve"> </w:t>
        </w:r>
      </w:ins>
      <w:ins w:id="1377" w:author="ERCOT" w:date="2013-06-19T11:59:00Z">
        <w:r>
          <w:rPr/>
          <w:t xml:space="preserve">if the </w:t>
        </w:r>
      </w:ins>
      <w:ins w:id="1378" w:author="ERCOT" w:date="2013-06-19T11:59:00Z">
        <w:del w:id="1379" w:author="ERCOT 072413" w:date="2013-07-19T12:16:00Z">
          <w:r>
            <w:rPr/>
            <w:delText>telemetered Resource Status is set to OUTL at any time</w:delText>
          </w:r>
        </w:del>
      </w:ins>
      <w:ins w:id="1380" w:author="ERCOT 072413" w:date="2013-07-19T12:16:00Z">
        <w:r>
          <w:rPr/>
          <w:t xml:space="preserve">computed Base Point is equal to the snapshot of its telemetered power consumption for all </w:t>
        </w:r>
      </w:ins>
      <w:ins w:id="1381" w:author="ERCOT 072413" w:date="2013-07-19T12:25:00Z">
        <w:r>
          <w:rPr/>
          <w:t>SCED runs</w:t>
        </w:r>
      </w:ins>
      <w:ins w:id="1382" w:author="ERCOT" w:date="2013-06-19T11:59:00Z">
        <w:r>
          <w:rPr/>
          <w:t xml:space="preserve"> during the Settlement Interval</w:t>
        </w:r>
      </w:ins>
      <w:ins w:id="1383" w:author="ERCOT 072413" w:date="2013-07-23T16:47:00Z">
        <w:r>
          <w:rPr/>
          <w:t xml:space="preserve"> or </w:t>
        </w:r>
      </w:ins>
      <w:ins w:id="1384" w:author="ERCOT 072413" w:date="2013-07-23T16:47:00Z">
        <w:del w:id="1385" w:author="ERCOT 081413" w:date="2013-07-25T08:44:00Z">
          <w:r>
            <w:rPr/>
            <w:delText>if</w:delText>
          </w:r>
        </w:del>
      </w:ins>
      <w:ins w:id="1386" w:author="ERCOT 081413" w:date="2013-07-25T08:44:00Z">
        <w:r>
          <w:rPr/>
          <w:t>any time during the Settlement Interval when</w:t>
        </w:r>
      </w:ins>
      <w:ins w:id="1387" w:author="ERCOT 072413" w:date="2013-07-23T16:47:00Z">
        <w:r>
          <w:rPr/>
          <w:t xml:space="preserve"> the telemetered Resource Status is set to OUTL</w:t>
        </w:r>
      </w:ins>
      <w:ins w:id="1388" w:author="ERCOT 072413" w:date="2013-07-23T16:47:00Z">
        <w:del w:id="1389" w:author="ERCOT 081413" w:date="2013-07-25T08:45:00Z">
          <w:r>
            <w:rPr/>
            <w:delText xml:space="preserve"> during any time during the Settlement Interval</w:delText>
          </w:r>
        </w:del>
      </w:ins>
      <w:ins w:id="1390" w:author="ERCOT" w:date="2013-06-19T11:35:00Z">
        <w:r>
          <w:rPr/>
          <w:t xml:space="preserve">.  </w:t>
        </w:r>
      </w:ins>
      <w:r>
        <w:rPr/>
        <w:t xml:space="preserve">The desired output from a Generation </w:t>
      </w:r>
      <w:ins w:id="1391" w:author="ERCOT" w:date="2013-06-19T11:35:00Z">
        <w:r>
          <w:rPr/>
          <w:t xml:space="preserve">Resource </w:t>
        </w:r>
      </w:ins>
      <w:ins w:id="1392" w:author="ERCOT" w:date="2013-06-13T15:53:00Z">
        <w:r>
          <w:rPr/>
          <w:t xml:space="preserve">or </w:t>
        </w:r>
      </w:ins>
      <w:ins w:id="1393" w:author="ERCOT 072413" w:date="2013-07-24T09:13:00Z">
        <w:r>
          <w:rPr/>
          <w:t xml:space="preserve">desired consumption from a </w:t>
        </w:r>
      </w:ins>
      <w:ins w:id="1394" w:author="ERCOT" w:date="2013-06-19T11:33:00Z">
        <w:r>
          <w:rPr/>
          <w:t xml:space="preserve">Controllable </w:t>
        </w:r>
      </w:ins>
      <w:ins w:id="1395" w:author="ERCOT" w:date="2013-06-13T15:53:00Z">
        <w:r>
          <w:rPr/>
          <w:t xml:space="preserve">Load </w:t>
        </w:r>
      </w:ins>
      <w:r>
        <w:rPr/>
        <w:t xml:space="preserve">Resource during a 15-minute Settlement Interval is calculated as follows: </w:t>
      </w:r>
    </w:p>
    <w:p>
      <w:pPr>
        <w:pStyle w:val="FormulaBold"/>
        <w:rPr/>
      </w:pPr>
      <w:r>
        <w:rPr/>
        <w:t>AABP</w:t>
      </w:r>
      <w:r>
        <w:rPr>
          <w:vertAlign w:val="subscript"/>
        </w:rPr>
        <w:t xml:space="preserve"> </w:t>
      </w:r>
      <w:r>
        <w:rPr>
          <w:i/>
          <w:vertAlign w:val="subscript"/>
        </w:rPr>
        <w:t>q, r, p, i</w:t>
      </w:r>
      <w:r>
        <w:rPr/>
        <w:tab/>
        <w:t>=</w:t>
        <w:tab/>
        <w:t>AVGBP</w:t>
      </w:r>
      <w:r>
        <w:rPr>
          <w:vertAlign w:val="subscript"/>
        </w:rPr>
        <w:t xml:space="preserve"> </w:t>
      </w:r>
      <w:r>
        <w:rPr>
          <w:i/>
          <w:vertAlign w:val="subscript"/>
        </w:rPr>
        <w:t>q, r, p, i</w:t>
      </w:r>
      <w:r>
        <w:rPr>
          <w:vertAlign w:val="subscript"/>
        </w:rPr>
        <w:t xml:space="preserve"> </w:t>
      </w:r>
      <w:r>
        <w:rPr>
          <w:rFonts w:cs="Times New Roman Bold" w:ascii="Times New Roman Bold" w:hAnsi="Times New Roman Bold"/>
          <w:position w:val="0"/>
          <w:sz w:val="24"/>
          <w:vertAlign w:val="baseline"/>
        </w:rPr>
        <w:t>+</w:t>
      </w:r>
      <w:r>
        <w:rPr>
          <w:vertAlign w:val="subscript"/>
        </w:rPr>
        <w:t xml:space="preserve"> </w:t>
      </w:r>
      <w:r>
        <w:rPr/>
        <w:t>AVGREG</w:t>
      </w:r>
      <w:r>
        <w:rPr>
          <w:vertAlign w:val="subscript"/>
        </w:rPr>
        <w:t xml:space="preserve"> </w:t>
      </w:r>
      <w:r>
        <w:rPr>
          <w:i/>
          <w:vertAlign w:val="subscript"/>
        </w:rPr>
        <w:t>q, r, p, i</w:t>
      </w:r>
      <w:r>
        <w:rPr>
          <w:vertAlign w:val="subscript"/>
        </w:rPr>
        <w:t xml:space="preserve">  </w:t>
      </w:r>
    </w:p>
    <w:p>
      <w:pPr>
        <w:pStyle w:val="FormulaBold"/>
        <w:rPr/>
      </w:pPr>
      <w:r>
        <w:rPr/>
        <w:t>AVGBP</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BP5M </w:t>
      </w:r>
      <w:r>
        <w:rPr>
          <w:i/>
          <w:vertAlign w:val="subscript"/>
          <w:lang w:val="es-ES"/>
        </w:rPr>
        <w:t>q, r, p, i, y</w:t>
      </w:r>
      <w:r>
        <w:rPr/>
        <w:t>) / 3</w:t>
      </w:r>
    </w:p>
    <w:p>
      <w:pPr>
        <w:pStyle w:val="FormulaBold"/>
        <w:ind w:left="3150" w:hanging="2430"/>
        <w:rPr>
          <w:lang w:val="es-MX"/>
        </w:rPr>
      </w:pPr>
      <w:r>
        <w:rPr/>
        <w:t>AVGREG</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REG5M </w:t>
      </w:r>
      <w:r>
        <w:rPr>
          <w:i/>
          <w:vertAlign w:val="subscript"/>
          <w:lang w:val="es-ES"/>
        </w:rPr>
        <w:t>q, r, p, i, y</w:t>
      </w:r>
      <w:r>
        <w:rPr/>
        <w:t>) / 3</w:t>
      </w:r>
    </w:p>
    <w:p>
      <w:pPr>
        <w:pStyle w:val="FormulaBold"/>
        <w:ind w:left="3150" w:hanging="2430"/>
        <w:rPr>
          <w:b w:val="false"/>
          <w:b w:val="false"/>
          <w:lang w:val="es-MX"/>
        </w:rPr>
      </w:pPr>
      <w:r>
        <w:rPr>
          <w:b w:val="false"/>
          <w:lang w:val="es-MX"/>
        </w:rPr>
        <w:t>Where:</w:t>
      </w:r>
    </w:p>
    <w:p>
      <w:pPr>
        <w:pStyle w:val="FormulaBold"/>
        <w:ind w:left="3150" w:hanging="2430"/>
        <w:rPr/>
      </w:pPr>
      <w:r>
        <w:rPr/>
        <w:t>AVGREG5M</w:t>
      </w:r>
      <w:r>
        <w:rPr>
          <w:lang w:val="es-MX"/>
        </w:rPr>
        <w:t xml:space="preserve"> </w:t>
      </w:r>
      <w:r>
        <w:rPr>
          <w:i/>
          <w:vertAlign w:val="subscript"/>
          <w:lang w:val="es-ES"/>
        </w:rPr>
        <w:t>q, r, p, i, y</w:t>
      </w:r>
      <w:r>
        <w:rPr>
          <w:vertAlign w:val="subscript"/>
          <w:lang w:val="es-MX"/>
        </w:rPr>
        <w:t xml:space="preserve">    </w:t>
        <w:tab/>
      </w:r>
      <w:r>
        <w:rPr>
          <w:lang w:val="es-MX"/>
        </w:rPr>
        <w:t>=</w:t>
      </w:r>
      <w:r>
        <w:rPr>
          <w:vertAlign w:val="subscript"/>
          <w:lang w:val="es-MX"/>
        </w:rPr>
        <w:t xml:space="preserve"> </w:t>
        <w:tab/>
      </w:r>
      <w:r>
        <w:rPr>
          <w:lang w:val="es-MX"/>
        </w:rPr>
        <w:t>(AVGREGUP5M</w:t>
      </w:r>
      <w:r>
        <w:rPr>
          <w:vertAlign w:val="subscript"/>
          <w:lang w:val="es-ES"/>
        </w:rPr>
        <w:t xml:space="preserve"> </w:t>
      </w:r>
      <w:r>
        <w:rPr>
          <w:i/>
          <w:vertAlign w:val="subscript"/>
          <w:lang w:val="es-ES"/>
        </w:rPr>
        <w:t>q, r, p, i, y</w:t>
      </w:r>
      <w:r>
        <w:rPr>
          <w:lang w:val="es-MX"/>
        </w:rPr>
        <w:t xml:space="preserve"> - AVGREGDN5M</w:t>
      </w:r>
      <w:r>
        <w:rPr>
          <w:vertAlign w:val="subscript"/>
          <w:lang w:val="es-ES"/>
        </w:rPr>
        <w:t xml:space="preserve"> </w:t>
      </w:r>
      <w:r>
        <w:rPr>
          <w:i/>
          <w:vertAlign w:val="subscript"/>
          <w:lang w:val="es-ES"/>
        </w:rPr>
        <w:t>q, r, p, i, 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i/>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 xml:space="preserve">—The aggregated Base Point adjusted for Ancillary Service deployments of Generation </w:t>
            </w:r>
            <w:ins w:id="1396" w:author="ERCOT" w:date="2013-06-19T11:36:00Z">
              <w:r>
                <w:rPr/>
                <w:t xml:space="preserve">Resource </w:t>
              </w:r>
            </w:ins>
            <w:ins w:id="1397" w:author="ERCOT" w:date="2013-06-13T15:53:00Z">
              <w:r>
                <w:rPr/>
                <w:t xml:space="preserve">or </w:t>
              </w:r>
            </w:ins>
            <w:ins w:id="1398" w:author="ERCOT" w:date="2013-06-19T11:36:00Z">
              <w:r>
                <w:rPr/>
                <w:t xml:space="preserve">Controllable </w:t>
              </w:r>
            </w:ins>
            <w:ins w:id="1399" w:author="ERCOT" w:date="2013-06-13T15:53:00Z">
              <w:r>
                <w:rPr/>
                <w:t xml:space="preserve">Load </w:t>
              </w:r>
            </w:ins>
            <w:r>
              <w:rPr/>
              <w:t xml:space="preserve">Resource </w:t>
            </w:r>
            <w:r>
              <w:rPr>
                <w:i/>
              </w:rPr>
              <w:t>r</w:t>
            </w:r>
            <w:r>
              <w:rPr/>
              <w:t xml:space="preserve"> represented by QSE </w:t>
            </w:r>
            <w:r>
              <w:rPr>
                <w:i/>
              </w:rPr>
              <w:t xml:space="preserve">q </w:t>
            </w:r>
            <w:r>
              <w:rPr/>
              <w:t xml:space="preserve">at </w:t>
            </w:r>
            <w:del w:id="1400" w:author="ERCOT" w:date="2013-06-13T15:54:00Z">
              <w:r>
                <w:rPr/>
                <w:delText>Resource</w:delText>
              </w:r>
            </w:del>
            <w:del w:id="1401" w:author="ERCOT" w:date="2013-06-21T14:32:00Z">
              <w:r>
                <w:rPr/>
                <w:delText xml:space="preserve"> </w:delText>
              </w:r>
            </w:del>
            <w:del w:id="1402" w:author="ERCOT" w:date="2013-06-21T12:52:00Z">
              <w:r>
                <w:rPr/>
                <w:delText>Node</w:delText>
              </w:r>
            </w:del>
            <w:ins w:id="1403" w:author="ERCOT" w:date="2013-06-13T15:54:00Z">
              <w:r>
                <w:rPr/>
                <w:t>Settlement</w:t>
              </w:r>
            </w:ins>
            <w:ins w:id="1404" w:author="ERCOT" w:date="2013-06-21T14:32:00Z">
              <w:r>
                <w:rPr/>
                <w:t xml:space="preserve"> </w:t>
              </w:r>
            </w:ins>
            <w:ins w:id="1405" w:author="ERCOT" w:date="2013-06-21T12:52:00Z">
              <w:r>
                <w:rPr/>
                <w:t>Point</w:t>
              </w:r>
            </w:ins>
            <w:r>
              <w:rPr/>
              <w:t xml:space="preserve">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rPr>
              <w:t>Average Base Point per QSE per Settlement Point per Resource</w:t>
            </w:r>
            <w:r>
              <w:rPr>
                <w:iCs w:val="false"/>
              </w:rPr>
              <w:t xml:space="preserve">—The average of the five-minute clock interval Base Points over the 15-minute Settlement Interval </w:t>
            </w:r>
            <w:r>
              <w:rPr>
                <w:i/>
                <w:iCs w:val="false"/>
              </w:rPr>
              <w:t>i</w:t>
            </w:r>
            <w:r>
              <w:rPr/>
              <w:t xml:space="preserve"> for Generation </w:t>
            </w:r>
            <w:ins w:id="1406" w:author="ERCOT" w:date="2013-06-20T11:11:00Z">
              <w:r>
                <w:rPr/>
                <w:t xml:space="preserve">Resource </w:t>
              </w:r>
            </w:ins>
            <w:ins w:id="1407" w:author="ERCOT" w:date="2013-06-13T15:54:00Z">
              <w:r>
                <w:rPr/>
                <w:t xml:space="preserve">or </w:t>
              </w:r>
            </w:ins>
            <w:ins w:id="1408" w:author="ERCOT" w:date="2013-06-19T11:33:00Z">
              <w:r>
                <w:rPr/>
                <w:t xml:space="preserve">Controllable </w:t>
              </w:r>
            </w:ins>
            <w:ins w:id="1409" w:author="ERCOT" w:date="2013-06-13T15:54:00Z">
              <w:r>
                <w:rPr/>
                <w:t xml:space="preserve">Load </w:t>
              </w:r>
            </w:ins>
            <w:r>
              <w:rPr/>
              <w:t xml:space="preserve">Resource </w:t>
            </w:r>
            <w:r>
              <w:rPr>
                <w:i/>
              </w:rPr>
              <w:t>r</w:t>
            </w:r>
            <w:r>
              <w:rPr/>
              <w:t xml:space="preserve"> represented by QSE </w:t>
            </w:r>
            <w:r>
              <w:rPr>
                <w:i/>
              </w:rPr>
              <w:t>q</w:t>
            </w:r>
            <w:r>
              <w:rPr/>
              <w:t xml:space="preserve"> at </w:t>
            </w:r>
            <w:del w:id="1410" w:author="ERCOT" w:date="2013-06-13T15:54:00Z">
              <w:r>
                <w:rPr/>
                <w:delText>Resource</w:delText>
              </w:r>
            </w:del>
            <w:del w:id="1411" w:author="ERCOT" w:date="2013-06-21T14:32:00Z">
              <w:r>
                <w:rPr/>
                <w:delText xml:space="preserve"> </w:delText>
              </w:r>
            </w:del>
            <w:del w:id="1412" w:author="ERCOT" w:date="2013-06-21T12:52:00Z">
              <w:r>
                <w:rPr/>
                <w:delText>Node</w:delText>
              </w:r>
            </w:del>
            <w:ins w:id="1413" w:author="ERCOT" w:date="2013-06-13T15:54:00Z">
              <w:r>
                <w:rPr/>
                <w:t>Settlement</w:t>
              </w:r>
            </w:ins>
            <w:ins w:id="1414" w:author="ERCOT" w:date="2013-06-21T14:32:00Z">
              <w:r>
                <w:rPr/>
                <w:t xml:space="preserve"> </w:t>
              </w:r>
            </w:ins>
            <w:ins w:id="1415" w:author="ERCOT" w:date="2013-06-21T12:52:00Z">
              <w:r>
                <w:rPr/>
                <w:t>Point</w:t>
              </w:r>
            </w:ins>
            <w:r>
              <w:rPr/>
              <w:t xml:space="preserve"> </w:t>
            </w:r>
            <w:r>
              <w:rPr>
                <w:i/>
              </w:rPr>
              <w:t>p</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BP5M </w:t>
            </w:r>
            <w:r>
              <w:rPr>
                <w:i/>
                <w:iCs w:val="false"/>
                <w:vertAlign w:val="subscript"/>
                <w:lang w:val="es-ES"/>
              </w:rPr>
              <w:t>q, r, p, i, y</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five-minute clock interval Base Point per QSE per Settlement Point per Resource</w:t>
            </w:r>
            <w:r>
              <w:rPr/>
              <w:t>—The average Base Point for the Generation</w:t>
            </w:r>
            <w:ins w:id="1416" w:author="ERCOT" w:date="2013-06-19T12:15:00Z">
              <w:r>
                <w:rPr/>
                <w:t xml:space="preserve"> Resource</w:t>
              </w:r>
            </w:ins>
            <w:ins w:id="1417" w:author="ERCOT" w:date="2013-06-13T15:54:00Z">
              <w:r>
                <w:rPr/>
                <w:t xml:space="preserve"> or </w:t>
              </w:r>
            </w:ins>
            <w:ins w:id="1418" w:author="ERCOT" w:date="2013-06-19T12:15:00Z">
              <w:r>
                <w:rPr/>
                <w:t xml:space="preserve">Controllable </w:t>
              </w:r>
            </w:ins>
            <w:ins w:id="1419" w:author="ERCOT" w:date="2013-06-13T15:54:00Z">
              <w:r>
                <w:rPr/>
                <w:t>Load</w:t>
              </w:r>
            </w:ins>
            <w:r>
              <w:rPr/>
              <w:t xml:space="preserve"> Resource </w:t>
            </w:r>
            <w:r>
              <w:rPr>
                <w:i/>
              </w:rPr>
              <w:t>r</w:t>
            </w:r>
            <w:r>
              <w:rPr/>
              <w:t xml:space="preserve"> represented by QSE </w:t>
            </w:r>
            <w:r>
              <w:rPr>
                <w:i/>
              </w:rPr>
              <w:t>q</w:t>
            </w:r>
            <w:r>
              <w:rPr/>
              <w:t xml:space="preserve"> at </w:t>
            </w:r>
            <w:del w:id="1420" w:author="ERCOT" w:date="2013-06-13T15:54:00Z">
              <w:r>
                <w:rPr/>
                <w:delText>Resource</w:delText>
              </w:r>
            </w:del>
            <w:del w:id="1421" w:author="ERCOT" w:date="2013-06-21T14:32:00Z">
              <w:r>
                <w:rPr/>
                <w:delText xml:space="preserve"> </w:delText>
              </w:r>
            </w:del>
            <w:del w:id="1422" w:author="ERCOT" w:date="2013-06-21T12:52:00Z">
              <w:r>
                <w:rPr/>
                <w:delText>Node</w:delText>
              </w:r>
            </w:del>
            <w:ins w:id="1423" w:author="ERCOT" w:date="2013-06-13T15:54:00Z">
              <w:r>
                <w:rPr/>
                <w:t>Settlement</w:t>
              </w:r>
            </w:ins>
            <w:ins w:id="1424" w:author="ERCOT" w:date="2013-06-21T14:32:00Z">
              <w:r>
                <w:rPr/>
                <w:t xml:space="preserve"> </w:t>
              </w:r>
            </w:ins>
            <w:ins w:id="1425" w:author="ERCOT" w:date="2013-06-21T12:52:00Z">
              <w:r>
                <w:rPr/>
                <w:t>Point</w:t>
              </w:r>
            </w:ins>
            <w:r>
              <w:rPr/>
              <w:t xml:space="preserve"> </w:t>
            </w:r>
            <w:r>
              <w:rPr>
                <w:i/>
              </w:rPr>
              <w:t>p</w:t>
            </w:r>
            <w:r>
              <w:rPr/>
              <w:t xml:space="preserve">, for the five-minute clock interval </w:t>
            </w:r>
            <w:r>
              <w:rPr>
                <w:i/>
              </w:rPr>
              <w:t>y</w:t>
            </w:r>
            <w:r>
              <w:rPr/>
              <w:t xml:space="preserve"> within the 15-minute Settlement Interval </w:t>
            </w:r>
            <w:r>
              <w:rPr>
                <w:i/>
              </w:rPr>
              <w:t>i</w:t>
            </w:r>
            <w:r>
              <w:rPr/>
              <w:t xml:space="preserve">.  The time-weighted average of the linearly ramped Base Points in a five-minute clock interval </w:t>
            </w:r>
            <w:r>
              <w:rPr>
                <w:i/>
              </w:rPr>
              <w:t>y</w:t>
            </w:r>
            <w:r>
              <w:rPr/>
              <w:t>.  The linearly ramped Base Point is calculated every four seconds such that it ramps from its initial value to the SCED Base Point over a five-minute clock interval</w:t>
            </w:r>
            <w:r>
              <w:rPr>
                <w:i/>
              </w:rPr>
              <w:t xml:space="preserve"> y</w:t>
            </w:r>
            <w:r>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BGBP5M is equal to the ABP value calculated for use in Generation Resource Energy Deployment Performance (GREDP)</w:t>
            </w:r>
            <w:ins w:id="1426" w:author="ERCOT" w:date="2013-06-13T15:55:00Z">
              <w:r>
                <w:rPr/>
                <w:t xml:space="preserve"> or the ABP value calculated f</w:t>
              </w:r>
            </w:ins>
            <w:ins w:id="1427" w:author="ERCOT" w:date="2013-06-14T08:32:00Z">
              <w:r>
                <w:rPr/>
                <w:t>o</w:t>
              </w:r>
            </w:ins>
            <w:ins w:id="1428" w:author="ERCOT" w:date="2013-06-13T15:55:00Z">
              <w:r>
                <w:rPr/>
                <w:t xml:space="preserve">r use in the </w:t>
              </w:r>
            </w:ins>
            <w:ins w:id="1429" w:author="ERCOT" w:date="2013-06-20T10:56:00Z">
              <w:r>
                <w:rPr/>
                <w:t xml:space="preserve">Controllable </w:t>
              </w:r>
            </w:ins>
            <w:ins w:id="1430" w:author="ERCOT" w:date="2013-06-13T15:55:00Z">
              <w:r>
                <w:rPr/>
                <w:t>Load Resource Energy Deployment Performance (</w:t>
              </w:r>
            </w:ins>
            <w:ins w:id="1431" w:author="ERCOT" w:date="2013-06-21T14:36:00Z">
              <w:r>
                <w:rPr/>
                <w:t>CL</w:t>
              </w:r>
            </w:ins>
            <w:ins w:id="1432" w:author="ERCOT" w:date="2013-06-13T15:55:00Z">
              <w:r>
                <w:rPr/>
                <w:t>REDP)</w:t>
              </w:r>
            </w:ins>
            <w:r>
              <w:rPr/>
              <w:t>, as described in Section 8.1.1.4</w:t>
            </w:r>
            <w:ins w:id="1433" w:author="ERCOT" w:date="2013-06-21T14:37:00Z">
              <w:r>
                <w:rPr/>
                <w:t>.1</w:t>
              </w:r>
            </w:ins>
            <w:r>
              <w:rPr/>
              <w:t xml:space="preserve">, </w:t>
            </w:r>
            <w:del w:id="1434" w:author="ERCOT" w:date="2013-06-21T14:38:00Z">
              <w:r>
                <w:rPr/>
                <w:delText>Ancillary Service and</w:delText>
              </w:r>
            </w:del>
            <w:ins w:id="1435" w:author="ERCOT" w:date="2013-06-21T14:38:00Z">
              <w:r>
                <w:rPr/>
                <w:t xml:space="preserve"> Regulation Service and Generation Resource/Controllable Load Resource</w:t>
              </w:r>
            </w:ins>
            <w:r>
              <w:rPr/>
              <w:t xml:space="preserve"> Energy Deployment </w:t>
            </w:r>
            <w:del w:id="1436" w:author="ERCOT" w:date="2013-06-21T14:38:00Z">
              <w:r>
                <w:rPr/>
                <w:delText>Compliance Criteria</w:delText>
              </w:r>
            </w:del>
            <w:ins w:id="1437" w:author="ERCOT" w:date="2013-06-21T14:38:00Z">
              <w:r>
                <w:rPr/>
                <w:t>Performance</w:t>
              </w:r>
            </w:ins>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 xml:space="preserve">AVGREG </w:t>
            </w:r>
            <w:r>
              <w:rPr>
                <w:i/>
                <w:iCs w:val="false"/>
                <w:vertAlign w:val="subscript"/>
                <w:lang w:val="es-ES"/>
              </w:rPr>
              <w:t>q, r, p, i</w:t>
            </w:r>
            <w:r>
              <w:rPr>
                <w:i/>
                <w:iCs w:val="false"/>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per QSE per Settlement Point per Resource</w:t>
            </w:r>
            <w:del w:id="1438" w:author="ERCOT" w:date="2013-06-21T14:38:00Z">
              <w:r>
                <w:rPr/>
                <w:delText xml:space="preserve"> </w:delText>
              </w:r>
            </w:del>
            <w:r>
              <w:rPr/>
              <w:t xml:space="preserve">—The average of the five-minute clock interval </w:t>
            </w:r>
            <w:r>
              <w:rPr>
                <w:i/>
              </w:rPr>
              <w:t>y</w:t>
            </w:r>
            <w:r>
              <w:rPr/>
              <w:t xml:space="preserve"> Regulation Instruction Generation </w:t>
            </w:r>
            <w:ins w:id="1439" w:author="ERCOT" w:date="2013-06-20T11:11:00Z">
              <w:r>
                <w:rPr/>
                <w:t xml:space="preserve">Resource </w:t>
              </w:r>
            </w:ins>
            <w:ins w:id="1440" w:author="ERCOT" w:date="2013-06-20T11:08:00Z">
              <w:r>
                <w:rPr/>
                <w:t xml:space="preserve">or Controllable Load </w:t>
              </w:r>
            </w:ins>
            <w:r>
              <w:rPr/>
              <w:t xml:space="preserve">Resource </w:t>
            </w:r>
            <w:r>
              <w:rPr>
                <w:i/>
              </w:rPr>
              <w:t>r</w:t>
            </w:r>
            <w:r>
              <w:rPr/>
              <w:t xml:space="preserve"> represented by QSE </w:t>
            </w:r>
            <w:r>
              <w:rPr>
                <w:i/>
              </w:rPr>
              <w:t>q</w:t>
            </w:r>
            <w:r>
              <w:rPr/>
              <w:t xml:space="preserve"> at </w:t>
            </w:r>
            <w:del w:id="1441" w:author="ERCOT" w:date="2013-06-13T15:54:00Z">
              <w:r>
                <w:rPr/>
                <w:delText>Resource</w:delText>
              </w:r>
            </w:del>
            <w:del w:id="1442" w:author="ERCOT" w:date="2013-06-21T14:32:00Z">
              <w:r>
                <w:rPr/>
                <w:delText xml:space="preserve"> </w:delText>
              </w:r>
            </w:del>
            <w:del w:id="1443" w:author="ERCOT" w:date="2013-06-21T12:52:00Z">
              <w:r>
                <w:rPr/>
                <w:delText>Node</w:delText>
              </w:r>
            </w:del>
            <w:ins w:id="1444" w:author="ERCOT" w:date="2013-06-13T15:54:00Z">
              <w:r>
                <w:rPr/>
                <w:t>Settlement</w:t>
              </w:r>
            </w:ins>
            <w:ins w:id="1445" w:author="ERCOT" w:date="2013-06-21T14:32:00Z">
              <w:r>
                <w:rPr/>
                <w:t xml:space="preserve"> </w:t>
              </w:r>
            </w:ins>
            <w:ins w:id="1446" w:author="ERCOT" w:date="2013-06-21T12:52:00Z">
              <w:r>
                <w:rPr/>
                <w:t>Point</w:t>
              </w:r>
            </w:ins>
            <w:r>
              <w:rPr>
                <w:i/>
              </w:rPr>
              <w:t xml:space="preserve"> p</w:t>
            </w:r>
            <w:r>
              <w:rPr/>
              <w:t xml:space="preserve"> over the 15-minute Settlement Interval </w:t>
            </w:r>
            <w:r>
              <w:rPr>
                <w:i/>
              </w:rPr>
              <w:t>i</w:t>
            </w:r>
            <w:r>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tal Average five-minute clock interval Regulation Instruction per QSE per Settlement Point per Resource</w:t>
            </w:r>
            <w:r>
              <w:rPr/>
              <w:t xml:space="preserve">—The total amount of regulation that the Generation </w:t>
            </w:r>
            <w:ins w:id="1447" w:author="ERCOT" w:date="2013-06-20T11:11:00Z">
              <w:r>
                <w:rPr/>
                <w:t xml:space="preserve">Resource </w:t>
              </w:r>
            </w:ins>
            <w:ins w:id="1448" w:author="ERCOT" w:date="2013-06-20T11:08:00Z">
              <w:r>
                <w:rPr/>
                <w:t xml:space="preserve">or Controllable Load </w:t>
              </w:r>
            </w:ins>
            <w:r>
              <w:rPr/>
              <w:t xml:space="preserve">Resource </w:t>
            </w:r>
            <w:r>
              <w:rPr>
                <w:i/>
              </w:rPr>
              <w:t>r</w:t>
            </w:r>
            <w:r>
              <w:rPr/>
              <w:t xml:space="preserve"> represented by QSE </w:t>
            </w:r>
            <w:r>
              <w:rPr>
                <w:i/>
              </w:rPr>
              <w:t>q</w:t>
            </w:r>
            <w:r>
              <w:rPr/>
              <w:t xml:space="preserve"> at </w:t>
            </w:r>
            <w:del w:id="1449" w:author="ERCOT" w:date="2013-06-13T15:54:00Z">
              <w:r>
                <w:rPr/>
                <w:delText>Resource</w:delText>
              </w:r>
            </w:del>
            <w:del w:id="1450" w:author="ERCOT" w:date="2013-06-21T14:32:00Z">
              <w:r>
                <w:rPr/>
                <w:delText xml:space="preserve"> </w:delText>
              </w:r>
            </w:del>
            <w:del w:id="1451" w:author="ERCOT" w:date="2013-06-21T12:52:00Z">
              <w:r>
                <w:rPr/>
                <w:delText>Node</w:delText>
              </w:r>
            </w:del>
            <w:ins w:id="1452" w:author="ERCOT" w:date="2013-06-13T15:54:00Z">
              <w:r>
                <w:rPr/>
                <w:t>Settlement</w:t>
              </w:r>
            </w:ins>
            <w:ins w:id="1453" w:author="ERCOT" w:date="2013-06-21T14:32:00Z">
              <w:r>
                <w:rPr/>
                <w:t xml:space="preserve"> </w:t>
              </w:r>
            </w:ins>
            <w:ins w:id="1454" w:author="ERCOT" w:date="2013-06-21T12:52:00Z">
              <w:r>
                <w:rPr/>
                <w:t>Point</w:t>
              </w:r>
            </w:ins>
            <w:r>
              <w:rPr>
                <w:i/>
              </w:rPr>
              <w:t xml:space="preserve"> p</w:t>
            </w:r>
            <w:r>
              <w:rPr/>
              <w:t xml:space="preserve"> should have produced based on Load Frequency Control (LFC) deployment signals over the five-minute clock interval </w:t>
            </w:r>
            <w:r>
              <w:rPr>
                <w:i/>
              </w:rPr>
              <w:t xml:space="preserve">y </w:t>
            </w:r>
            <w:r>
              <w:rPr/>
              <w:t>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UP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Up per QSE per Settlement Point per Resource</w:t>
            </w:r>
            <w:r>
              <w:rPr/>
              <w:t>—The amount of Regulation Up (Reg-Up) that the Generation</w:t>
            </w:r>
            <w:ins w:id="1455" w:author="ERCOT" w:date="2013-06-20T11:11:00Z">
              <w:r>
                <w:rPr/>
                <w:t xml:space="preserve"> Resource</w:t>
              </w:r>
            </w:ins>
            <w:r>
              <w:rPr/>
              <w:t xml:space="preserve"> </w:t>
            </w:r>
            <w:ins w:id="1456" w:author="ERCOT" w:date="2013-06-20T11:08:00Z">
              <w:r>
                <w:rPr/>
                <w:t xml:space="preserve">or Controllable Load </w:t>
              </w:r>
            </w:ins>
            <w:r>
              <w:rPr/>
              <w:t xml:space="preserve">Resource </w:t>
            </w:r>
            <w:r>
              <w:rPr>
                <w:i/>
              </w:rPr>
              <w:t>r</w:t>
            </w:r>
            <w:r>
              <w:rPr/>
              <w:t xml:space="preserve"> represented by QSE </w:t>
            </w:r>
            <w:r>
              <w:rPr>
                <w:i/>
              </w:rPr>
              <w:t>q</w:t>
            </w:r>
            <w:r>
              <w:rPr/>
              <w:t xml:space="preserve"> at </w:t>
            </w:r>
            <w:del w:id="1457" w:author="ERCOT" w:date="2013-06-13T15:54:00Z">
              <w:r>
                <w:rPr/>
                <w:delText>Resource</w:delText>
              </w:r>
            </w:del>
            <w:del w:id="1458" w:author="ERCOT" w:date="2013-06-21T14:32:00Z">
              <w:r>
                <w:rPr/>
                <w:delText xml:space="preserve"> </w:delText>
              </w:r>
            </w:del>
            <w:del w:id="1459" w:author="ERCOT" w:date="2013-06-21T12:52:00Z">
              <w:r>
                <w:rPr/>
                <w:delText>Node</w:delText>
              </w:r>
            </w:del>
            <w:ins w:id="1460" w:author="ERCOT" w:date="2013-06-13T15:54:00Z">
              <w:r>
                <w:rPr/>
                <w:t>Settlement</w:t>
              </w:r>
            </w:ins>
            <w:ins w:id="1461" w:author="ERCOT" w:date="2013-06-21T14:32:00Z">
              <w:r>
                <w:rPr/>
                <w:t xml:space="preserve"> </w:t>
              </w:r>
            </w:ins>
            <w:ins w:id="1462" w:author="ERCOT" w:date="2013-06-21T12:52:00Z">
              <w:r>
                <w:rPr/>
                <w:t>Point</w:t>
              </w:r>
            </w:ins>
            <w:r>
              <w:rPr>
                <w:i/>
              </w:rPr>
              <w:t xml:space="preserve"> 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lang w:val="es-MX"/>
              </w:rPr>
              <w:t>AVGREGDN5M</w:t>
            </w:r>
            <w:r>
              <w:rPr>
                <w:i/>
                <w:iCs w:val="false"/>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 Down per QSE per Settlement Point per Resource</w:t>
            </w:r>
            <w:r>
              <w:rPr/>
              <w:t>—The amount of Regulation Down (Reg-Down) that the Generation</w:t>
            </w:r>
            <w:ins w:id="1463" w:author="ERCOT" w:date="2013-06-20T11:11:00Z">
              <w:r>
                <w:rPr/>
                <w:t xml:space="preserve"> Resource</w:t>
              </w:r>
            </w:ins>
            <w:r>
              <w:rPr/>
              <w:t xml:space="preserve"> </w:t>
            </w:r>
            <w:ins w:id="1464" w:author="ERCOT" w:date="2013-06-20T11:09:00Z">
              <w:r>
                <w:rPr/>
                <w:t xml:space="preserve">or Controllable Load </w:t>
              </w:r>
            </w:ins>
            <w:r>
              <w:rPr/>
              <w:t xml:space="preserve">Resource </w:t>
            </w:r>
            <w:r>
              <w:rPr>
                <w:i/>
              </w:rPr>
              <w:t>r</w:t>
            </w:r>
            <w:r>
              <w:rPr/>
              <w:t xml:space="preserve"> represented by QSE </w:t>
            </w:r>
            <w:r>
              <w:rPr>
                <w:i/>
              </w:rPr>
              <w:t>q</w:t>
            </w:r>
            <w:r>
              <w:rPr/>
              <w:t xml:space="preserve"> at </w:t>
            </w:r>
            <w:del w:id="1465" w:author="ERCOT" w:date="2013-06-13T15:54:00Z">
              <w:r>
                <w:rPr/>
                <w:delText>Resource</w:delText>
              </w:r>
            </w:del>
            <w:del w:id="1466" w:author="ERCOT" w:date="2013-06-21T14:32:00Z">
              <w:r>
                <w:rPr/>
                <w:delText xml:space="preserve"> </w:delText>
              </w:r>
            </w:del>
            <w:del w:id="1467" w:author="ERCOT" w:date="2013-06-21T12:52:00Z">
              <w:r>
                <w:rPr/>
                <w:delText>Node</w:delText>
              </w:r>
            </w:del>
            <w:ins w:id="1468" w:author="ERCOT" w:date="2013-06-13T15:54:00Z">
              <w:r>
                <w:rPr/>
                <w:t>Settlement</w:t>
              </w:r>
            </w:ins>
            <w:ins w:id="1469" w:author="ERCOT" w:date="2013-06-21T14:32:00Z">
              <w:r>
                <w:rPr/>
                <w:t xml:space="preserve"> </w:t>
              </w:r>
            </w:ins>
            <w:ins w:id="1470" w:author="ERCOT" w:date="2013-06-21T12:52:00Z">
              <w:r>
                <w:rPr/>
                <w:t>Point</w:t>
              </w:r>
            </w:ins>
            <w:r>
              <w:rPr>
                <w:i/>
              </w:rPr>
              <w:t xml:space="preserve"> p</w:t>
            </w:r>
            <w:r>
              <w:rPr/>
              <w:t xml:space="preserve"> should have produced based on LFC deployment signals over the five-minute clock interval </w:t>
            </w:r>
            <w:r>
              <w:rPr>
                <w:i/>
              </w:rPr>
              <w:t>y</w:t>
            </w:r>
            <w:r>
              <w:rPr/>
              <w:t xml:space="preserve"> within the 15-minute Settlement Interval</w:t>
            </w:r>
            <w:r>
              <w:rPr>
                <w:i/>
              </w:rPr>
              <w:t xml:space="preserve"> i</w:t>
            </w:r>
            <w:r>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1471" w:author="ERCOT" w:date="2013-06-13T15:57:00Z">
              <w:r>
                <w:rPr/>
                <w:delText xml:space="preserve">Resource Node </w:delText>
              </w:r>
            </w:del>
            <w:r>
              <w:rPr/>
              <w:t>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 xml:space="preserve">A Generation </w:t>
            </w:r>
            <w:ins w:id="1472" w:author="ERCOT" w:date="2013-06-19T12:19:00Z">
              <w:r>
                <w:rPr>
                  <w:lang w:val="fr-FR"/>
                </w:rPr>
                <w:t xml:space="preserve">Resource </w:t>
              </w:r>
            </w:ins>
            <w:ins w:id="1473" w:author="ERCOT" w:date="2013-06-13T15:57:00Z">
              <w:r>
                <w:rPr>
                  <w:lang w:val="fr-FR"/>
                </w:rPr>
                <w:t xml:space="preserve">or </w:t>
              </w:r>
            </w:ins>
            <w:ins w:id="1474" w:author="ERCOT" w:date="2013-06-19T12:19:00Z">
              <w:r>
                <w:rPr>
                  <w:lang w:val="fr-FR"/>
                </w:rPr>
                <w:t xml:space="preserve">Controllable </w:t>
              </w:r>
            </w:ins>
            <w:ins w:id="1475" w:author="ERCOT" w:date="2013-06-13T15:57:00Z">
              <w:r>
                <w:rPr/>
                <w:t>Load</w:t>
              </w:r>
            </w:ins>
            <w:ins w:id="1476" w:author="ERCOT" w:date="2013-06-13T15:57:00Z">
              <w:r>
                <w:rPr>
                  <w:lang w:val="fr-FR"/>
                </w:rPr>
                <w:t xml:space="preserve"> </w:t>
              </w:r>
            </w:ins>
            <w:r>
              <w:rPr>
                <w:lang w:val="fr-FR"/>
              </w:rPr>
              <w:t>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r>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bl>
    <w:p>
      <w:pPr>
        <w:pStyle w:val="H5"/>
        <w:keepNext w:val="false"/>
        <w:spacing w:before="0" w:after="0"/>
        <w:ind w:left="1627" w:hanging="1627"/>
        <w:rPr>
          <w:b w:val="false"/>
          <w:b w:val="false"/>
          <w:i w:val="false"/>
          <w:i w:val="false"/>
        </w:rPr>
      </w:pPr>
      <w:r>
        <w:rPr>
          <w:b w:val="false"/>
          <w:i w:val="false"/>
        </w:rPr>
      </w:r>
    </w:p>
    <w:p>
      <w:pPr>
        <w:pStyle w:val="H5"/>
        <w:rPr/>
      </w:pPr>
      <w:r>
        <w:rPr/>
        <w:t>6.6.5.1</w:t>
      </w:r>
      <w:ins w:id="1477" w:author="ERCOT" w:date="2013-06-13T15:13:00Z">
        <w:r>
          <w:rPr/>
          <w:t>.1</w:t>
        </w:r>
      </w:ins>
      <w:r>
        <w:rPr/>
        <w:tab/>
        <w:t xml:space="preserve">General Generation Resource </w:t>
      </w:r>
      <w:ins w:id="1478" w:author="ERCOT" w:date="2013-06-20T14:54:00Z">
        <w:r>
          <w:rPr/>
          <w:t>and Controllable Load Resource</w:t>
        </w:r>
      </w:ins>
      <w:ins w:id="1479" w:author="ERCOT" w:date="2013-06-21T12:55:00Z">
        <w:r>
          <w:rPr/>
          <w:t xml:space="preserve"> </w:t>
        </w:r>
      </w:ins>
      <w:r>
        <w:rPr/>
        <w:t>Base Point Deviation Charge</w:t>
      </w:r>
    </w:p>
    <w:p>
      <w:pPr>
        <w:pStyle w:val="List"/>
        <w:rPr/>
      </w:pPr>
      <w:r>
        <w:rPr/>
        <w:t>(1)</w:t>
        <w:tab/>
        <w:t xml:space="preserve">Unless one of the exceptions specified in paragraphs (2) and (3) below applies, ERCOT shall charge a </w:t>
      </w:r>
      <w:del w:id="1480" w:author="ERCOT 081413" w:date="2013-07-25T08:42:00Z">
        <w:r>
          <w:rPr/>
          <w:delText xml:space="preserve">Generation Resource </w:delText>
        </w:r>
      </w:del>
      <w:r>
        <w:rPr/>
        <w:t xml:space="preserve">Base Point Deviation Charge for a </w:t>
      </w:r>
      <w:del w:id="1481" w:author="ERCOT 081413" w:date="2013-07-25T08:42:00Z">
        <w:r>
          <w:rPr/>
          <w:delText xml:space="preserve">Generation </w:delText>
        </w:r>
      </w:del>
      <w:r>
        <w:rPr/>
        <w:t xml:space="preserve">Resource other than those described in Section 6.6.5.2, IRR Generation Resource Base Point Deviation Charge, and Section 6.6.5.3, Generators Exempt from Deviation Charges, when the telemetered generation of the Generation Resource </w:t>
      </w:r>
      <w:ins w:id="1482" w:author="ERCOT 081413" w:date="2013-07-25T08:42:00Z">
        <w:r>
          <w:rPr/>
          <w:t xml:space="preserve">or telemetered power consumption of the Controllable Load Resource </w:t>
        </w:r>
      </w:ins>
      <w:r>
        <w:rPr/>
        <w:t>over the 15-minute Settlement Interval is outside the tolerances defined later in this Section 6.6.5.1</w:t>
      </w:r>
      <w:ins w:id="1483" w:author="ERCOT" w:date="2013-06-25T12:20:00Z">
        <w:r>
          <w:rPr/>
          <w:t>.1</w:t>
        </w:r>
      </w:ins>
      <w:r>
        <w:rPr/>
        <w:t>.</w:t>
      </w:r>
    </w:p>
    <w:p>
      <w:pPr>
        <w:pStyle w:val="TextBody"/>
        <w:ind w:left="720" w:hanging="720"/>
        <w:rPr/>
      </w:pPr>
      <w:r>
        <w:rPr/>
        <w:t>(2)</w:t>
        <w:tab/>
        <w:t xml:space="preserve">ERCOT may not charge a QSE a </w:t>
      </w:r>
      <w:del w:id="1484" w:author="ERCOT" w:date="2013-06-20T14:55:00Z">
        <w:r>
          <w:rPr/>
          <w:delText xml:space="preserve">Generation </w:delText>
        </w:r>
      </w:del>
      <w:del w:id="1485" w:author="ERCOT 081413" w:date="2013-07-25T08:45:00Z">
        <w:r>
          <w:rPr/>
          <w:delText xml:space="preserve">Resource </w:delText>
        </w:r>
      </w:del>
      <w:r>
        <w:rPr/>
        <w:t>Base Point Deviation Charge under paragraph (1) above when both of the following apply:</w:t>
      </w:r>
    </w:p>
    <w:p>
      <w:pPr>
        <w:pStyle w:val="List"/>
        <w:ind w:left="1440" w:hanging="720"/>
        <w:rPr/>
      </w:pPr>
      <w:r>
        <w:rPr/>
        <w:t>(a)</w:t>
        <w:tab/>
        <w:t xml:space="preserve">The </w:t>
      </w:r>
      <w:del w:id="1486" w:author="ERCOT" w:date="2013-06-20T14:55:00Z">
        <w:r>
          <w:rPr/>
          <w:delText xml:space="preserve">generation </w:delText>
        </w:r>
      </w:del>
      <w:r>
        <w:rPr/>
        <w:t xml:space="preserve">deviation of the </w:t>
      </w:r>
      <w:del w:id="1487" w:author="ERCOT" w:date="2013-06-21T14:42:00Z">
        <w:r>
          <w:rPr/>
          <w:delText xml:space="preserve">Generation </w:delText>
        </w:r>
      </w:del>
      <w:r>
        <w:rPr/>
        <w:t>Resource over the 15-minute Settlement Interval is in a direction that contributes to frequency corrections that resolve an ERCOT System frequency deviation; and</w:t>
      </w:r>
    </w:p>
    <w:p>
      <w:pPr>
        <w:pStyle w:val="List"/>
        <w:ind w:left="1440" w:hanging="720"/>
        <w:rPr/>
      </w:pPr>
      <w:r>
        <w:rPr/>
        <w:t>(b)</w:t>
        <w:tab/>
        <w:t>The ERCOT System frequency deviation is greater than +/-0.05 Hz at any time during the 15-minute Settlement Interval.</w:t>
      </w:r>
    </w:p>
    <w:p>
      <w:pPr>
        <w:pStyle w:val="List"/>
        <w:rPr/>
      </w:pPr>
      <w:r>
        <w:rPr/>
        <w:t>(3)</w:t>
        <w:tab/>
        <w:t xml:space="preserve">ERCOT may not charge a QSE a </w:t>
      </w:r>
      <w:del w:id="1488" w:author="ERCOT" w:date="2013-06-20T14:55:00Z">
        <w:r>
          <w:rPr/>
          <w:delText xml:space="preserve">Generation </w:delText>
        </w:r>
      </w:del>
      <w:del w:id="1489" w:author="ERCOT 081413" w:date="2013-07-25T08:46:00Z">
        <w:r>
          <w:rPr/>
          <w:delText xml:space="preserve">Resource </w:delText>
        </w:r>
      </w:del>
      <w:r>
        <w:rPr/>
        <w:t xml:space="preserve">Base Point Deviation Charge under paragraph (1) above for any 15-minute Settlement Interval during which Responsive Reserve (RRS) is deployed. </w:t>
      </w:r>
    </w:p>
    <w:p>
      <w:pPr>
        <w:pStyle w:val="H6"/>
        <w:rPr/>
      </w:pPr>
      <w:r>
        <w:rPr/>
        <w:t>6.6.5.1.1</w:t>
      </w:r>
      <w:ins w:id="1490" w:author="ERCOT" w:date="2013-06-13T15:13:00Z">
        <w:r>
          <w:rPr/>
          <w:t>.1</w:t>
        </w:r>
      </w:ins>
      <w:r>
        <w:rPr/>
        <w:tab/>
        <w:t>Base Point Deviation Charge for Over Generation</w:t>
      </w:r>
    </w:p>
    <w:p>
      <w:pPr>
        <w:pStyle w:val="BodyTextNumbered"/>
        <w:rPr/>
      </w:pPr>
      <w:r>
        <w:rPr/>
        <w:t>(1)</w:t>
        <w:tab/>
        <w:t>ERCOT shall charge a QSE for a Generation Resource for over-generation that exceeds the following tolerance.  The tolerance is the greater of:</w:t>
      </w:r>
    </w:p>
    <w:p>
      <w:pPr>
        <w:pStyle w:val="BodyTextNumbered"/>
        <w:ind w:left="1440" w:hanging="720"/>
        <w:rPr/>
      </w:pPr>
      <w:r>
        <w:rPr/>
        <w:t>(a)</w:t>
        <w:tab/>
        <w:t>5% of the average of the Base Points in the Settlement Interval adjusted for any Ancillary Service deployments; or</w:t>
      </w:r>
    </w:p>
    <w:p>
      <w:pPr>
        <w:pStyle w:val="BodyTextNumbered"/>
        <w:ind w:left="1440" w:hanging="720"/>
        <w:rPr/>
      </w:pPr>
      <w:r>
        <w:rPr/>
        <w:t>(b)</w:t>
        <w:tab/>
        <w:t xml:space="preserve">Five MW for metered generation above the average of the Base Points in the Settlement Interval adjusted for any Ancillary Service deployments. </w:t>
      </w:r>
    </w:p>
    <w:p>
      <w:pPr>
        <w:pStyle w:val="BodyTextNumbered"/>
        <w:rPr>
          <w:iCs w:val="false"/>
        </w:rPr>
      </w:pPr>
      <w:r>
        <w:rPr>
          <w:iCs w:val="false"/>
        </w:rPr>
        <w:t>(2)</w:t>
        <w:tab/>
        <w:t>The over-generation charge to each QSE for each Generation Resource at each Resource Node Settlement Point is calculated as follows:</w:t>
      </w:r>
    </w:p>
    <w:p>
      <w:pPr>
        <w:pStyle w:val="FormulaBold"/>
        <w:rPr/>
      </w:pPr>
      <w:r>
        <w:rPr/>
        <w:t xml:space="preserve">BPDAMT </w:t>
      </w:r>
      <w:r>
        <w:rPr>
          <w:i/>
          <w:iCs/>
          <w:vertAlign w:val="subscript"/>
          <w:lang w:val="es-ES"/>
        </w:rPr>
        <w:t xml:space="preserve">q, r, p, i </w:t>
      </w:r>
      <w:r>
        <w:rPr/>
        <w:tab/>
        <w:t>=</w:t>
        <w:tab/>
        <w:t xml:space="preserve">Max (PR1, RTSPP </w:t>
      </w:r>
      <w:r>
        <w:rPr>
          <w:i/>
          <w:vertAlign w:val="subscript"/>
        </w:rPr>
        <w:t>p, i</w:t>
      </w:r>
      <w:r>
        <w:rPr/>
        <w:t>) * O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FormulaBold"/>
        <w:rPr>
          <w:caps/>
        </w:rPr>
      </w:pPr>
      <w:r>
        <w:rPr/>
        <w:t>OGEN</w:t>
      </w:r>
      <w:r>
        <w:rPr>
          <w:i/>
          <w:iCs/>
          <w:vertAlign w:val="subscript"/>
          <w:lang w:val="es-ES"/>
        </w:rPr>
        <w:t xml:space="preserve"> q, r, p, i </w:t>
      </w:r>
      <w:r>
        <w:rPr/>
        <w:t xml:space="preserve"> = Max [0, (TWTG</w:t>
      </w:r>
      <w:r>
        <w:rPr>
          <w:i/>
          <w:iCs/>
          <w:vertAlign w:val="subscript"/>
          <w:lang w:val="es-ES"/>
        </w:rPr>
        <w:t xml:space="preserve">q, r, p, i </w:t>
      </w:r>
      <w:r>
        <w:rPr/>
        <w:t xml:space="preserve"> – ¼ * Max (((1 + K1) * AABP</w:t>
      </w:r>
      <w:r>
        <w:rPr>
          <w:i/>
          <w:iCs/>
          <w:vertAlign w:val="subscript"/>
          <w:lang w:val="es-ES"/>
        </w:rPr>
        <w:t xml:space="preserve"> q, r, p, i</w:t>
      </w:r>
      <w:r>
        <w:rPr>
          <w:rFonts w:cs="Times New Roman Bold" w:ascii="Times New Roman Bold" w:hAnsi="Times New Roman Bold"/>
          <w:iCs/>
          <w:lang w:val="es-ES"/>
        </w:rPr>
        <w:t>)</w:t>
      </w:r>
      <w:r>
        <w:rPr/>
        <w:t>, (AABP</w:t>
      </w:r>
      <w:r>
        <w:rPr>
          <w:i/>
          <w:iCs/>
          <w:vertAlign w:val="subscript"/>
          <w:lang w:val="es-ES"/>
        </w:rPr>
        <w:t xml:space="preserve"> q, r, p, i </w:t>
      </w:r>
      <w:r>
        <w:rPr/>
        <w:t>+ Q1)))]</w:t>
      </w:r>
    </w:p>
    <w:p>
      <w:pPr>
        <w:pStyle w:val="FormulaBold"/>
        <w:rPr/>
      </w:pPr>
      <w:r>
        <w:rPr/>
        <w:t>TWTG</w:t>
      </w:r>
      <w:r>
        <w:rPr>
          <w:i/>
          <w:vertAlign w:val="subscript"/>
        </w:rPr>
        <w:t xml:space="preserve"> q, r, p, i</w:t>
        <w:tab/>
        <w:t>=</w:t>
        <w:tab/>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rFonts w:cs="Times New Roman Bold" w:ascii="Times New Roman Bold" w:hAnsi="Times New Roman Bold"/>
        </w:rPr>
        <w:t>) / 3) * 1/4</w:t>
      </w:r>
      <w:r>
        <w:rPr>
          <w:lang w:val="es-ES"/>
        </w:rPr>
        <w:t xml:space="preserve"> </w:t>
      </w:r>
    </w:p>
    <w:p>
      <w:pPr>
        <w:pStyle w:val="Normal"/>
        <w:rPr/>
      </w:pPr>
      <w:r>
        <w:rPr/>
        <w:t>The above variables are defined as follows:</w:t>
      </w:r>
    </w:p>
    <w:tbl>
      <w:tblPr>
        <w:tblW w:w="9469" w:type="dxa"/>
        <w:jc w:val="left"/>
        <w:tblInd w:w="-113" w:type="dxa"/>
        <w:tblLayout w:type="fixed"/>
        <w:tblCellMar>
          <w:top w:w="0" w:type="dxa"/>
          <w:left w:w="108" w:type="dxa"/>
          <w:bottom w:w="0" w:type="dxa"/>
          <w:right w:w="108" w:type="dxa"/>
        </w:tblCellMar>
      </w:tblPr>
      <w:tblGrid>
        <w:gridCol w:w="1795"/>
        <w:gridCol w:w="900"/>
        <w:gridCol w:w="6774"/>
      </w:tblGrid>
      <w:tr>
        <w:trPr>
          <w:tblHeader w:val="true"/>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Unit</w:t>
            </w:r>
          </w:p>
        </w:tc>
        <w:tc>
          <w:tcPr>
            <w:tcW w:w="6774"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pPr>
            <w:r>
              <w:rPr/>
              <w:t>Definitio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The Base Point Deviation Charge is charged to the Combined Cycle Train for all Combined Cycle Generation Resources.</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i/>
                <w:vertAlign w:val="subscript"/>
              </w:rPr>
              <w:t xml:space="preserve"> 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justed Aggregated Base Point per QSE per Settlement Point per Resource</w:t>
            </w:r>
            <w:r>
              <w:rPr/>
              <w:t>—The aggregated Base Point adjusted for Ancillary Service deployments, of Generation</w:t>
            </w:r>
            <w:ins w:id="1491" w:author="ERCOT" w:date="2013-06-13T16:05:00Z">
              <w:r>
                <w:rPr/>
                <w:t xml:space="preserve"> </w:t>
              </w:r>
            </w:ins>
            <w:ins w:id="1492" w:author="ERCOT" w:date="2013-06-19T12:20:00Z">
              <w:r>
                <w:rPr/>
                <w:t xml:space="preserve">Resource </w:t>
              </w:r>
            </w:ins>
            <w:ins w:id="1493" w:author="ERCOT" w:date="2013-06-13T16:05:00Z">
              <w:r>
                <w:rPr/>
                <w:t xml:space="preserve">or </w:t>
              </w:r>
            </w:ins>
            <w:ins w:id="1494" w:author="ERCOT" w:date="2013-06-19T12:20:00Z">
              <w:r>
                <w:rPr/>
                <w:t xml:space="preserve">Controllable </w:t>
              </w:r>
            </w:ins>
            <w:ins w:id="1495" w:author="ERCOT" w:date="2013-06-13T16:05:00Z">
              <w:r>
                <w:rPr/>
                <w:t>Load</w:t>
              </w:r>
            </w:ins>
            <w:r>
              <w:rPr/>
              <w:t xml:space="preserve"> Resource </w:t>
            </w:r>
            <w:r>
              <w:rPr>
                <w:i/>
              </w:rPr>
              <w:t>r</w:t>
            </w:r>
            <w:r>
              <w:rPr/>
              <w:t xml:space="preserve"> represented by QSE </w:t>
            </w:r>
            <w:r>
              <w:rPr>
                <w:i/>
              </w:rPr>
              <w:t>q</w:t>
            </w:r>
            <w:r>
              <w:rPr/>
              <w:t xml:space="preserve"> at </w:t>
            </w:r>
            <w:del w:id="1496" w:author="ERCOT" w:date="2013-06-13T15:54:00Z">
              <w:r>
                <w:rPr/>
                <w:delText>Resource</w:delText>
              </w:r>
            </w:del>
            <w:del w:id="1497" w:author="ERCOT" w:date="2013-06-21T14:32:00Z">
              <w:r>
                <w:rPr/>
                <w:delText xml:space="preserve"> </w:delText>
              </w:r>
            </w:del>
            <w:del w:id="1498" w:author="ERCOT" w:date="2013-06-21T12:52:00Z">
              <w:r>
                <w:rPr/>
                <w:delText>Node</w:delText>
              </w:r>
            </w:del>
            <w:ins w:id="1499" w:author="ERCOT" w:date="2013-06-13T15:54:00Z">
              <w:r>
                <w:rPr/>
                <w:t>Settlement</w:t>
              </w:r>
            </w:ins>
            <w:ins w:id="1500" w:author="ERCOT" w:date="2013-06-21T14:32:00Z">
              <w:r>
                <w:rPr/>
                <w:t xml:space="preserve"> </w:t>
              </w:r>
            </w:ins>
            <w:ins w:id="1501" w:author="ERCOT" w:date="2013-06-21T12:52:00Z">
              <w:r>
                <w:rPr/>
                <w:t>Point</w:t>
              </w:r>
            </w:ins>
            <w:r>
              <w:rPr>
                <w:i/>
              </w:rPr>
              <w:t xml:space="preserve"> p,</w:t>
            </w:r>
            <w:r>
              <w:rPr/>
              <w:t xml:space="preserve"> for the 15-minute Settlement Interval</w:t>
            </w:r>
            <w:r>
              <w:rPr>
                <w:i/>
              </w:rPr>
              <w:t xml:space="preserve"> 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GEN </w:t>
            </w:r>
            <w:r>
              <w:rPr>
                <w:i/>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ver Generation Volumes per QSE per Settlement Point per Resource</w:t>
            </w:r>
            <w:r>
              <w:rPr/>
              <w:t xml:space="preserve">—The amount over-generated by the Generation Resource </w:t>
            </w:r>
            <w:r>
              <w:rPr>
                <w:i/>
              </w:rPr>
              <w:t>r</w:t>
            </w:r>
            <w:r>
              <w:rPr/>
              <w:t xml:space="preserve"> represented by QSE </w:t>
            </w:r>
            <w:r>
              <w:rPr>
                <w:i/>
              </w:rPr>
              <w:t>q</w:t>
            </w:r>
            <w:r>
              <w:rPr/>
              <w:t xml:space="preserve"> at Resource Node </w:t>
            </w:r>
            <w:r>
              <w:rPr>
                <w:i/>
              </w:rPr>
              <w:t>p</w:t>
            </w:r>
            <w:r>
              <w:rPr/>
              <w:t xml:space="preserve"> for the 15- minute Settlement Interval </w:t>
            </w:r>
            <w:r>
              <w:rPr>
                <w:i/>
              </w:rPr>
              <w:t>i</w:t>
            </w:r>
            <w:r>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rice to use for the Base Point Deviation Charge for over-generation when RTSPP is less than $20</w:t>
            </w:r>
            <w:ins w:id="1502" w:author="ERCOT 072413" w:date="2013-07-24T09:22:00Z">
              <w:r>
                <w:rPr/>
                <w:t>/MWh, $20/MWh</w:t>
              </w:r>
            </w:ins>
            <w:r>
              <w:rPr/>
              <w:t xml:space="preserve">.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5%.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generation, five MW.</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1503" w:author="ERCOT" w:date="2013-06-21T15:27:00Z">
              <w:r>
                <w:rPr/>
                <w:delText xml:space="preserve">Resource Node </w:delText>
              </w:r>
            </w:del>
            <w:r>
              <w:rPr/>
              <w:t>Settlement Poin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rPr>
            </w:pPr>
            <w:r>
              <w:rPr>
                <w:lang w:val="fr-FR"/>
              </w:rPr>
              <w:t>A non-exempt, non-Intermittent Renewable Resource (IRR).</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five-minute clock interval in the Settlement Interval.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H5"/>
        <w:keepNext w:val="false"/>
        <w:spacing w:before="0" w:after="0"/>
        <w:ind w:left="1627" w:hanging="1627"/>
        <w:rPr>
          <w:b w:val="false"/>
          <w:b w:val="false"/>
          <w:i w:val="false"/>
          <w:i w:val="false"/>
        </w:rPr>
      </w:pPr>
      <w:r>
        <w:rPr>
          <w:b w:val="false"/>
          <w:i w:val="false"/>
        </w:rPr>
      </w:r>
    </w:p>
    <w:p>
      <w:pPr>
        <w:pStyle w:val="H6"/>
        <w:rPr/>
      </w:pPr>
      <w:r>
        <w:rPr/>
        <w:t>6.6.5.1.</w:t>
      </w:r>
      <w:ins w:id="1504" w:author="ERCOT" w:date="2013-06-13T15:13:00Z">
        <w:r>
          <w:rPr/>
          <w:t>1.</w:t>
        </w:r>
      </w:ins>
      <w:r>
        <w:rPr/>
        <w:t>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BodyTextNumbered"/>
        <w:ind w:left="1440" w:hanging="720"/>
        <w:rPr/>
      </w:pPr>
      <w:r>
        <w:rPr/>
        <w:t>(a)</w:t>
        <w:tab/>
        <w:t>95% of the average of the Base Points in the Settlement Interval adjusted for any Ancillary Service deployments; or</w:t>
      </w:r>
    </w:p>
    <w:p>
      <w:pPr>
        <w:pStyle w:val="BodyTextNumbered"/>
        <w:ind w:left="1440" w:hanging="720"/>
        <w:rPr/>
      </w:pPr>
      <w:r>
        <w:rPr/>
        <w:t>(b)</w:t>
        <w:tab/>
        <w:t>The average of the Base Points in the Settlement Interval adjusted for any Ancillary Service deployments minus five MW.</w:t>
      </w:r>
    </w:p>
    <w:p>
      <w:pPr>
        <w:pStyle w:val="BodyTextNumbered"/>
        <w:rPr>
          <w:iCs w:val="false"/>
        </w:rPr>
      </w:pPr>
      <w:r>
        <w:rPr>
          <w:iCs w:val="false"/>
        </w:rPr>
        <w:t>(2)</w:t>
        <w:tab/>
        <w:t>The under-generation charge to each QSE for each Generation Resource at each Resource Node Settlement Point for a given 15-minute Settlement Interval is calculated as follows:</w:t>
      </w:r>
    </w:p>
    <w:p>
      <w:pPr>
        <w:pStyle w:val="Formula"/>
        <w:rPr/>
      </w:pPr>
      <w:r>
        <w:rPr/>
        <w:t xml:space="preserve">BPDAMT </w:t>
      </w:r>
      <w:r>
        <w:rPr>
          <w:i/>
          <w:iCs/>
          <w:vertAlign w:val="subscript"/>
          <w:lang w:val="es-ES"/>
        </w:rPr>
        <w:t>q, r, p, i</w:t>
      </w:r>
      <w:r>
        <w:rPr/>
        <w:tab/>
        <w:t>=</w:t>
        <w:tab/>
        <w:t>-1 * Min (PR2, RTSPP</w:t>
      </w:r>
      <w:r>
        <w:rPr>
          <w:i/>
          <w:vertAlign w:val="subscript"/>
        </w:rPr>
        <w:t>p,i</w:t>
      </w:r>
      <w:r>
        <w:rPr/>
        <w:t>) * Min (1, KP) * U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BodyTextNumbered"/>
        <w:ind w:left="720" w:hanging="0"/>
        <w:rPr/>
      </w:pPr>
      <w:r>
        <w:rPr>
          <w:b/>
          <w:iCs w:val="false"/>
        </w:rPr>
        <w:t>UGEN</w:t>
      </w:r>
      <w:r>
        <w:rPr>
          <w:b/>
          <w:i/>
          <w:iCs w:val="false"/>
          <w:vertAlign w:val="subscript"/>
          <w:lang w:val="es-ES"/>
        </w:rPr>
        <w:t xml:space="preserve"> q, r, p, i</w:t>
      </w:r>
      <w:r>
        <w:rPr>
          <w:b/>
          <w:iCs w:val="false"/>
        </w:rPr>
        <w:t xml:space="preserve">  =  Max [0, [Min ((1 - K2) * ¼* AABP</w:t>
      </w:r>
      <w:r>
        <w:rPr>
          <w:b/>
          <w:i/>
          <w:iCs w:val="false"/>
          <w:vertAlign w:val="subscript"/>
          <w:lang w:val="es-ES"/>
        </w:rPr>
        <w:t xml:space="preserve"> q, r, p, i </w:t>
      </w:r>
      <w:r>
        <w:rPr>
          <w:b/>
          <w:iCs w:val="false"/>
        </w:rPr>
        <w:t>),</w:t>
      </w:r>
      <w:r>
        <w:rPr>
          <w:b/>
          <w:i/>
          <w:iCs w:val="false"/>
          <w:vertAlign w:val="subscript"/>
          <w:lang w:val="es-ES"/>
        </w:rPr>
        <w:t xml:space="preserve">   </w:t>
      </w:r>
    </w:p>
    <w:p>
      <w:pPr>
        <w:pStyle w:val="BodyTextNumbered"/>
        <w:rPr>
          <w:iCs w:val="false"/>
        </w:rPr>
      </w:pPr>
      <w:r>
        <w:rPr>
          <w:b/>
          <w:iCs w:val="false"/>
          <w:lang w:val="es-MX"/>
        </w:rPr>
        <w:t xml:space="preserve">                                              </w:t>
      </w:r>
      <w:r>
        <w:rPr>
          <w:b/>
          <w:iCs w:val="false"/>
          <w:lang w:val="es-MX"/>
        </w:rPr>
        <w:t>¼ * (AABP</w:t>
      </w:r>
      <w:r>
        <w:rPr>
          <w:b/>
          <w:i/>
          <w:vertAlign w:val="subscript"/>
          <w:lang w:val="es-ES"/>
        </w:rPr>
        <w:t xml:space="preserve"> q, r, p, i  </w:t>
      </w:r>
      <w:r>
        <w:rPr>
          <w:b/>
          <w:iCs w:val="false"/>
        </w:rPr>
        <w:t>- Q2) - TWTG</w:t>
      </w:r>
      <w:r>
        <w:rPr>
          <w:b/>
          <w:i/>
          <w:vertAlign w:val="subscript"/>
          <w:lang w:val="es-ES"/>
        </w:rPr>
        <w:t>q, r, p, i</w:t>
      </w:r>
      <w:r>
        <w:rPr>
          <w:b/>
          <w:iCs w:val="false"/>
        </w:rPr>
        <w:t>]]</w:t>
      </w:r>
    </w:p>
    <w:p>
      <w:pPr>
        <w:pStyle w:val="Formula"/>
        <w:rPr/>
      </w:pPr>
      <w:r>
        <w:rPr/>
        <w:t>TWTG</w:t>
      </w:r>
      <w:r>
        <w:rPr>
          <w:i/>
          <w:vertAlign w:val="subscript"/>
        </w:rPr>
        <w:t xml:space="preserve"> q, r, p, i</w:t>
        <w:tab/>
        <w:t>=</w:t>
        <w:tab/>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1/4</w:t>
      </w:r>
    </w:p>
    <w:p>
      <w:pPr>
        <w:pStyle w:val="Normal"/>
        <w:rPr/>
      </w:pPr>
      <w:r>
        <w:rPr/>
        <w:t>The above variables are defined as follows:</w:t>
      </w:r>
    </w:p>
    <w:tbl>
      <w:tblPr>
        <w:tblW w:w="9715" w:type="dxa"/>
        <w:jc w:val="left"/>
        <w:tblInd w:w="-113" w:type="dxa"/>
        <w:tblLayout w:type="fixed"/>
        <w:tblCellMar>
          <w:top w:w="0" w:type="dxa"/>
          <w:left w:w="108" w:type="dxa"/>
          <w:bottom w:w="0" w:type="dxa"/>
          <w:right w:w="108" w:type="dxa"/>
        </w:tblCellMar>
      </w:tblPr>
      <w:tblGrid>
        <w:gridCol w:w="2405"/>
        <w:gridCol w:w="920"/>
        <w:gridCol w:w="6390"/>
      </w:tblGrid>
      <w:tr>
        <w:trPr/>
        <w:tc>
          <w:tcPr>
            <w:tcW w:w="24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A Base Point Deviation Charge is charged to the Combined Cycle Train for all Combined Cycle Generation Resource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i/>
                <w:vertAlign w:val="subscript"/>
              </w:rPr>
              <w:t>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djusted Aggregated Base Point</w:t>
            </w:r>
            <w:r>
              <w:rPr/>
              <w:t xml:space="preserve">—The aggregated Base Point adjusted for Ancillary Service deployments of Generation </w:t>
            </w:r>
            <w:ins w:id="1505" w:author="ERCOT" w:date="2013-06-21T14:45:00Z">
              <w:r>
                <w:rPr/>
                <w:t xml:space="preserve">Resource </w:t>
              </w:r>
            </w:ins>
            <w:ins w:id="1506" w:author="ERCOT" w:date="2013-06-13T16:05:00Z">
              <w:r>
                <w:rPr/>
                <w:t xml:space="preserve">or </w:t>
              </w:r>
            </w:ins>
            <w:ins w:id="1507" w:author="ERCOT" w:date="2013-06-20T10:56:00Z">
              <w:r>
                <w:rPr/>
                <w:t xml:space="preserve">Controllable </w:t>
              </w:r>
            </w:ins>
            <w:ins w:id="1508" w:author="ERCOT" w:date="2013-06-13T16:05:00Z">
              <w:r>
                <w:rPr/>
                <w:t xml:space="preserve">Load </w:t>
              </w:r>
            </w:ins>
            <w:r>
              <w:rPr/>
              <w:t xml:space="preserve">Resource </w:t>
            </w:r>
            <w:r>
              <w:rPr>
                <w:i/>
              </w:rPr>
              <w:t>r</w:t>
            </w:r>
            <w:r>
              <w:rPr/>
              <w:t xml:space="preserve"> represented by QSE </w:t>
            </w:r>
            <w:r>
              <w:rPr>
                <w:i/>
              </w:rPr>
              <w:t>q</w:t>
            </w:r>
            <w:r>
              <w:rPr/>
              <w:t xml:space="preserve"> at </w:t>
            </w:r>
            <w:del w:id="1509" w:author="ERCOT" w:date="2013-06-13T15:54:00Z">
              <w:r>
                <w:rPr/>
                <w:delText>Resource</w:delText>
              </w:r>
            </w:del>
            <w:del w:id="1510" w:author="ERCOT" w:date="2013-06-21T14:32:00Z">
              <w:r>
                <w:rPr/>
                <w:delText xml:space="preserve"> </w:delText>
              </w:r>
            </w:del>
            <w:del w:id="1511" w:author="ERCOT" w:date="2013-06-21T12:52:00Z">
              <w:r>
                <w:rPr/>
                <w:delText>Node</w:delText>
              </w:r>
            </w:del>
            <w:ins w:id="1512" w:author="ERCOT" w:date="2013-06-13T15:54:00Z">
              <w:r>
                <w:rPr/>
                <w:t>Settlement</w:t>
              </w:r>
            </w:ins>
            <w:ins w:id="1513" w:author="ERCOT" w:date="2013-06-21T14:32:00Z">
              <w:r>
                <w:rPr/>
                <w:t xml:space="preserve"> </w:t>
              </w:r>
            </w:ins>
            <w:ins w:id="1514" w:author="ERCOT" w:date="2013-06-21T12:52:00Z">
              <w:r>
                <w:rPr/>
                <w:t>Point</w:t>
              </w:r>
            </w:ins>
            <w:r>
              <w:rPr>
                <w:i/>
              </w:rPr>
              <w:t xml:space="preserve"> p</w:t>
            </w:r>
            <w:r>
              <w:rPr/>
              <w:t xml:space="preserve">, for the 15-minute Settlement Interval </w:t>
            </w:r>
            <w:r>
              <w:rPr>
                <w:i/>
              </w:rPr>
              <w:t>i</w:t>
            </w:r>
            <w:r>
              <w:rPr/>
              <w:t>.</w:t>
            </w:r>
            <w:del w:id="1515" w:author="ERCOT" w:date="2013-06-21T14:45:00Z">
              <w:r>
                <w:rPr/>
                <w:delText>.</w:delText>
              </w:r>
            </w:del>
            <w:r>
              <w:rPr/>
              <w:t xml:space="preserve">  Where for a Combined Cycle Train, AABP is calculated for the Combined Cycle Train considering all SCED Dispatch Instructions to any Combined Cycle Generation Resources within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VGTG5M</w:t>
            </w:r>
            <w:r>
              <w:rPr>
                <w:i/>
                <w:vertAlign w:val="subscript"/>
                <w:lang w:val="fr-FR"/>
              </w:rPr>
              <w:t xml:space="preserve">  q, r, p, i, y</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Telemetered Generation for the 5 Minutes</w:t>
            </w:r>
            <w:r>
              <w:rPr/>
              <w:t xml:space="preserve"> —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GEN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P</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efficient applied to the Settlement Point Price for under-generation charge, 1.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rice to use for the Base Point Deviation Charge for under-generation calculation when RTSPP is greater than -$20</w:t>
            </w:r>
            <w:ins w:id="1516" w:author="ERCOT 072413" w:date="2013-07-24T09:17:00Z">
              <w:r>
                <w:rPr/>
                <w:t>/MWh, -$20/MWh</w:t>
              </w:r>
            </w:ins>
            <w:r>
              <w:rPr/>
              <w:t xml:space="preserve">.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under-generation, 5%.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under-generation, five MW.</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1517" w:author="ERCOT" w:date="2013-06-21T15:27:00Z">
              <w:r>
                <w:rPr/>
                <w:delText xml:space="preserve">Resource Node </w:delText>
              </w:r>
            </w:del>
            <w:r>
              <w:rPr/>
              <w:t>Settlement Poin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lang w:val="fr-FR"/>
              </w:rPr>
              <w:t>A non-exempt, non-IRR.</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r>
              <w:rPr/>
              <w:t xml:space="preserve">A five-minute clock interval in the Settlement Interval.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H5"/>
        <w:keepNext w:val="false"/>
        <w:spacing w:before="0" w:after="0"/>
        <w:ind w:left="1627" w:hanging="1627"/>
        <w:rPr>
          <w:b w:val="false"/>
          <w:b w:val="false"/>
          <w:lang w:val="fr-FR"/>
        </w:rPr>
      </w:pPr>
      <w:r>
        <w:rPr>
          <w:b w:val="false"/>
          <w:lang w:val="fr-FR"/>
        </w:rPr>
      </w:r>
    </w:p>
    <w:p>
      <w:pPr>
        <w:pStyle w:val="H6"/>
        <w:rPr>
          <w:lang w:val="fr-FR"/>
          <w:ins w:id="1525" w:author="ERCOT" w:date="2013-06-13T15:21:00Z"/>
        </w:rPr>
      </w:pPr>
      <w:ins w:id="1518" w:author="ERCOT" w:date="2013-06-13T15:21:00Z">
        <w:r>
          <w:rPr>
            <w:lang w:val="fr-FR"/>
          </w:rPr>
          <w:t>6.6.5.</w:t>
        </w:r>
      </w:ins>
      <w:ins w:id="1519" w:author="ERCOT" w:date="2013-06-20T11:12:00Z">
        <w:r>
          <w:rPr>
            <w:lang w:val="fr-FR"/>
          </w:rPr>
          <w:t>1</w:t>
        </w:r>
      </w:ins>
      <w:ins w:id="1520" w:author="ERCOT" w:date="2013-06-21T14:48:00Z">
        <w:r>
          <w:rPr>
            <w:lang w:val="fr-FR"/>
          </w:rPr>
          <w:t>.1.3</w:t>
        </w:r>
      </w:ins>
      <w:ins w:id="1521" w:author="ERCOT" w:date="2013-06-13T15:21:00Z">
        <w:r>
          <w:rPr>
            <w:lang w:val="fr-FR"/>
          </w:rPr>
          <w:tab/>
        </w:r>
      </w:ins>
      <w:ins w:id="1522" w:author="ERCOT" w:date="2013-06-19T11:47:00Z">
        <w:r>
          <w:rPr>
            <w:lang w:val="fr-FR"/>
          </w:rPr>
          <w:t xml:space="preserve">Controllable </w:t>
        </w:r>
      </w:ins>
      <w:ins w:id="1523" w:author="ERCOT" w:date="2013-06-13T15:21:00Z">
        <w:r>
          <w:rPr>
            <w:lang w:val="fr-FR"/>
          </w:rPr>
          <w:t>Load Resource Base Point Deviation Charge</w:t>
        </w:r>
      </w:ins>
      <w:ins w:id="1524" w:author="ERCOT" w:date="2013-06-20T11:13:00Z">
        <w:r>
          <w:rPr>
            <w:lang w:val="fr-FR"/>
          </w:rPr>
          <w:t xml:space="preserve"> for Over Consumption</w:t>
        </w:r>
      </w:ins>
    </w:p>
    <w:p>
      <w:pPr>
        <w:pStyle w:val="BodyTextNumbered"/>
        <w:rPr>
          <w:ins w:id="1535" w:author="ERCOT" w:date="2013-06-21T13:33:00Z"/>
        </w:rPr>
      </w:pPr>
      <w:ins w:id="1526" w:author="ERCOT" w:date="2013-06-13T15:21:00Z">
        <w:r>
          <w:rPr/>
          <w:t>(1)</w:t>
          <w:tab/>
          <w:t>ERCOT shall charge a QSE for a</w:t>
        </w:r>
      </w:ins>
      <w:ins w:id="1527" w:author="ERCOT" w:date="2013-06-13T15:23:00Z">
        <w:r>
          <w:rPr/>
          <w:t xml:space="preserve"> </w:t>
        </w:r>
      </w:ins>
      <w:ins w:id="1528" w:author="ERCOT" w:date="2013-06-19T11:50:00Z">
        <w:r>
          <w:rPr/>
          <w:t xml:space="preserve">Controllable </w:t>
        </w:r>
      </w:ins>
      <w:ins w:id="1529" w:author="ERCOT" w:date="2013-06-13T15:23:00Z">
        <w:r>
          <w:rPr/>
          <w:t>Load Resource</w:t>
        </w:r>
      </w:ins>
      <w:ins w:id="1530" w:author="ERCOT" w:date="2013-06-13T15:21:00Z">
        <w:r>
          <w:rPr/>
          <w:t xml:space="preserve"> </w:t>
        </w:r>
      </w:ins>
      <w:ins w:id="1531" w:author="ERCOT" w:date="2013-06-20T11:16:00Z">
        <w:r>
          <w:rPr/>
          <w:t>for over</w:t>
        </w:r>
      </w:ins>
      <w:ins w:id="1532" w:author="ERCOT" w:date="2013-06-21T14:54:00Z">
        <w:r>
          <w:rPr/>
          <w:t>-</w:t>
        </w:r>
      </w:ins>
      <w:ins w:id="1533" w:author="ERCOT" w:date="2013-06-20T11:16:00Z">
        <w:r>
          <w:rPr/>
          <w:t xml:space="preserve">consumption </w:t>
        </w:r>
      </w:ins>
      <w:ins w:id="1534" w:author="ERCOT" w:date="2013-06-21T13:33:00Z">
        <w:r>
          <w:rPr/>
          <w:t>that exceeds the following tolerance.  The tolerance is the greater of:</w:t>
        </w:r>
      </w:ins>
    </w:p>
    <w:p>
      <w:pPr>
        <w:pStyle w:val="BodyTextNumbered"/>
        <w:ind w:left="1440" w:hanging="720"/>
        <w:rPr>
          <w:ins w:id="1540" w:author="ERCOT" w:date="2013-06-20T11:15:00Z"/>
        </w:rPr>
      </w:pPr>
      <w:ins w:id="1536" w:author="ERCOT" w:date="2013-06-20T11:15:00Z">
        <w:r>
          <w:rPr/>
          <w:t>(a)</w:t>
          <w:tab/>
        </w:r>
      </w:ins>
      <w:ins w:id="1537" w:author="ERCOT" w:date="2013-06-27T13:38:00Z">
        <w:r>
          <w:rPr/>
          <w:t>X</w:t>
        </w:r>
      </w:ins>
      <w:ins w:id="1538" w:author="ERCOT 072413" w:date="2013-07-24T09:19:00Z">
        <w:r>
          <w:rPr/>
          <w:t>O</w:t>
        </w:r>
      </w:ins>
      <w:ins w:id="1539" w:author="ERCOT" w:date="2013-06-20T11:15:00Z">
        <w:r>
          <w:rPr/>
          <w:t>% of the average of the Base Points in the Settlement Interval adjusted for any Ancillary Service deployments; or</w:t>
        </w:r>
      </w:ins>
    </w:p>
    <w:p>
      <w:pPr>
        <w:pStyle w:val="BodyTextNumbered"/>
        <w:ind w:left="1440" w:hanging="720"/>
        <w:rPr>
          <w:ins w:id="1549" w:author="ERCOT" w:date="2013-06-20T11:15:00Z"/>
        </w:rPr>
      </w:pPr>
      <w:ins w:id="1541" w:author="ERCOT" w:date="2013-06-20T11:15:00Z">
        <w:r>
          <w:rPr/>
          <w:t>(b)</w:t>
          <w:tab/>
        </w:r>
      </w:ins>
      <w:ins w:id="1542" w:author="ERCOT" w:date="2013-06-27T13:38:00Z">
        <w:r>
          <w:rPr/>
          <w:t>Y</w:t>
        </w:r>
      </w:ins>
      <w:ins w:id="1543" w:author="ERCOT 072413" w:date="2013-07-24T09:19:00Z">
        <w:r>
          <w:rPr/>
          <w:t>O</w:t>
        </w:r>
      </w:ins>
      <w:ins w:id="1544" w:author="ERCOT" w:date="2013-06-27T13:38:00Z">
        <w:r>
          <w:rPr/>
          <w:t xml:space="preserve"> </w:t>
        </w:r>
      </w:ins>
      <w:ins w:id="1545" w:author="ERCOT" w:date="2013-06-21T13:33:00Z">
        <w:r>
          <w:rPr/>
          <w:t>MW for power consumption above t</w:t>
        </w:r>
      </w:ins>
      <w:ins w:id="1546" w:author="ERCOT" w:date="2013-06-20T11:15:00Z">
        <w:r>
          <w:rPr/>
          <w:t>he average of the Base Points in the Settlement Interval adjusted for any Ancillary Service deployments</w:t>
        </w:r>
      </w:ins>
      <w:ins w:id="1547" w:author="ERCOT" w:date="2013-06-21T14:53:00Z">
        <w:r>
          <w:rPr/>
          <w:t>.</w:t>
        </w:r>
      </w:ins>
      <w:ins w:id="1548" w:author="ERCOT" w:date="2013-06-20T11:15:00Z">
        <w:r>
          <w:rPr/>
          <w:t xml:space="preserve"> </w:t>
        </w:r>
      </w:ins>
    </w:p>
    <w:p>
      <w:pPr>
        <w:pStyle w:val="BodyTextNumbered"/>
        <w:rPr>
          <w:iCs w:val="false"/>
          <w:ins w:id="1556" w:author="ERCOT 082913" w:date="2013-08-27T09:23:00Z"/>
        </w:rPr>
      </w:pPr>
      <w:ins w:id="1550" w:author="ERCOT 082913" w:date="2013-08-27T09:23:00Z">
        <w:r>
          <w:rPr>
            <w:iCs w:val="false"/>
          </w:rPr>
          <w:t>(2)</w:t>
          <w:tab/>
        </w:r>
      </w:ins>
      <w:ins w:id="1551" w:author="ERCOT 082913" w:date="2013-08-27T09:23:00Z">
        <w:r>
          <w:rPr/>
          <w:t xml:space="preserve">The Controllable Load Resource Base Point Deviation Charge for over-consumption variables XO and YO shall </w:t>
        </w:r>
      </w:ins>
      <w:ins w:id="1552" w:author="ERCOT 082913" w:date="2013-08-27T09:26:00Z">
        <w:r>
          <w:rPr/>
          <w:t>be subject to review</w:t>
        </w:r>
      </w:ins>
      <w:ins w:id="1553" w:author="ERCOT 082913" w:date="2013-08-29T13:33:00Z">
        <w:r>
          <w:rPr/>
          <w:t xml:space="preserve"> and approval</w:t>
        </w:r>
      </w:ins>
      <w:ins w:id="1554" w:author="ERCOT 082913" w:date="2013-08-27T09:26:00Z">
        <w:r>
          <w:rPr/>
          <w:t xml:space="preserve"> by TAC and shall </w:t>
        </w:r>
      </w:ins>
      <w:ins w:id="1555" w:author="ERCOT 082913" w:date="2013-08-27T09:23:00Z">
        <w:r>
          <w:rPr/>
          <w:t>be posted to the MIS Public Area no later than three Business Days after TAC approval.</w:t>
        </w:r>
      </w:ins>
    </w:p>
    <w:p>
      <w:pPr>
        <w:pStyle w:val="BodyTextNumbered"/>
        <w:rPr>
          <w:ins w:id="1572" w:author="ERCOT" w:date="2013-06-13T15:21:00Z"/>
        </w:rPr>
      </w:pPr>
      <w:ins w:id="1557" w:author="ERCOT" w:date="2013-06-13T15:21:00Z">
        <w:r>
          <w:rPr>
            <w:iCs w:val="false"/>
          </w:rPr>
          <w:t>(</w:t>
        </w:r>
      </w:ins>
      <w:ins w:id="1558" w:author="ERCOT" w:date="2013-06-13T15:21:00Z">
        <w:del w:id="1559" w:author="ERCOT 082913" w:date="2013-08-27T09:23:00Z">
          <w:r>
            <w:rPr>
              <w:iCs w:val="false"/>
            </w:rPr>
            <w:delText>2</w:delText>
          </w:r>
        </w:del>
      </w:ins>
      <w:ins w:id="1560" w:author="ERCOT 082913" w:date="2013-08-27T09:23:00Z">
        <w:r>
          <w:rPr>
            <w:iCs w:val="false"/>
          </w:rPr>
          <w:t>3</w:t>
        </w:r>
      </w:ins>
      <w:ins w:id="1561" w:author="ERCOT" w:date="2013-06-13T15:21:00Z">
        <w:r>
          <w:rPr>
            <w:iCs w:val="false"/>
          </w:rPr>
          <w:t>)</w:t>
          <w:tab/>
          <w:t>The charge to each QSE for non-excused over-</w:t>
        </w:r>
      </w:ins>
      <w:ins w:id="1562" w:author="ERCOT" w:date="2013-06-19T12:10:00Z">
        <w:r>
          <w:rPr>
            <w:iCs w:val="false"/>
          </w:rPr>
          <w:t>consumption</w:t>
        </w:r>
      </w:ins>
      <w:ins w:id="1563" w:author="ERCOT" w:date="2013-06-13T15:21:00Z">
        <w:r>
          <w:rPr>
            <w:iCs w:val="false"/>
          </w:rPr>
          <w:t xml:space="preserve"> </w:t>
        </w:r>
      </w:ins>
      <w:ins w:id="1564" w:author="ERCOT" w:date="2013-06-21T14:54:00Z">
        <w:r>
          <w:rPr>
            <w:iCs w:val="false"/>
          </w:rPr>
          <w:t>for</w:t>
        </w:r>
      </w:ins>
      <w:ins w:id="1565" w:author="ERCOT" w:date="2013-06-13T15:21:00Z">
        <w:r>
          <w:rPr>
            <w:iCs w:val="false"/>
          </w:rPr>
          <w:t xml:space="preserve"> each </w:t>
        </w:r>
      </w:ins>
      <w:ins w:id="1566" w:author="ERCOT" w:date="2013-06-19T11:50:00Z">
        <w:r>
          <w:rPr/>
          <w:t>Controllable</w:t>
        </w:r>
      </w:ins>
      <w:ins w:id="1567" w:author="ERCOT" w:date="2013-06-19T11:50:00Z">
        <w:r>
          <w:rPr>
            <w:iCs w:val="false"/>
          </w:rPr>
          <w:t xml:space="preserve"> </w:t>
        </w:r>
      </w:ins>
      <w:ins w:id="1568" w:author="ERCOT" w:date="2013-06-13T15:26:00Z">
        <w:r>
          <w:rPr>
            <w:iCs w:val="false"/>
          </w:rPr>
          <w:t>Load Resource</w:t>
        </w:r>
      </w:ins>
      <w:ins w:id="1569" w:author="ERCOT" w:date="2013-06-13T15:21:00Z">
        <w:r>
          <w:rPr>
            <w:iCs w:val="false"/>
          </w:rPr>
          <w:t xml:space="preserve"> during a 15-minute Settlement Interval </w:t>
        </w:r>
      </w:ins>
      <w:ins w:id="1570" w:author="ERCOT" w:date="2013-06-19T11:55:00Z">
        <w:r>
          <w:rPr>
            <w:iCs w:val="false"/>
          </w:rPr>
          <w:t xml:space="preserve">in which the Controllable Load Resource has received a Base Point </w:t>
        </w:r>
      </w:ins>
      <w:ins w:id="1571" w:author="ERCOT" w:date="2013-06-13T15:21:00Z">
        <w:r>
          <w:rPr>
            <w:iCs w:val="false"/>
          </w:rPr>
          <w:t>is calculated as follows:</w:t>
        </w:r>
      </w:ins>
    </w:p>
    <w:p>
      <w:pPr>
        <w:pStyle w:val="Normal"/>
        <w:ind w:left="720" w:hanging="0"/>
        <w:rPr>
          <w:iCs/>
          <w:lang w:val="pt-BR"/>
          <w:ins w:id="1574" w:author="ERCOT" w:date="2013-06-13T15:21:00Z"/>
        </w:rPr>
      </w:pPr>
      <w:ins w:id="1573" w:author="ERCOT" w:date="2013-06-13T15:21:00Z">
        <w:r>
          <w:rPr>
            <w:iCs/>
            <w:lang w:val="pt-BR"/>
          </w:rPr>
        </w:r>
      </w:ins>
    </w:p>
    <w:p>
      <w:pPr>
        <w:pStyle w:val="FormulaBold"/>
        <w:tabs>
          <w:tab w:val="left" w:pos="720" w:leader="none"/>
          <w:tab w:val="left" w:pos="2340" w:leader="none"/>
          <w:tab w:val="left" w:pos="3420" w:leader="none"/>
        </w:tabs>
        <w:ind w:left="2880" w:hanging="2880"/>
        <w:rPr>
          <w:lang w:val="pt-BR"/>
          <w:ins w:id="1595" w:author="ERCOT" w:date="2013-06-13T15:21:00Z"/>
        </w:rPr>
      </w:pPr>
      <w:ins w:id="1575" w:author="ERCOT" w:date="2013-06-13T15:21:00Z">
        <w:r>
          <w:rPr>
            <w:lang w:val="pt-BR"/>
          </w:rPr>
          <w:tab/>
          <w:t>BPDAMT</w:t>
        </w:r>
      </w:ins>
      <w:ins w:id="1576" w:author="ERCOT" w:date="2013-06-13T15:21:00Z">
        <w:r>
          <w:rPr>
            <w:i/>
            <w:vertAlign w:val="subscript"/>
            <w:lang w:val="pt-BR"/>
          </w:rPr>
          <w:t xml:space="preserve"> q, r, p, i</w:t>
        </w:r>
      </w:ins>
      <w:ins w:id="1577" w:author="ERCOT" w:date="2013-06-13T15:21:00Z">
        <w:r>
          <w:rPr>
            <w:lang w:val="pt-BR"/>
          </w:rPr>
          <w:t xml:space="preserve"> =</w:t>
          <w:tab/>
        </w:r>
      </w:ins>
      <w:ins w:id="1578" w:author="ERCOT 072413" w:date="2013-07-24T09:14:00Z">
        <w:r>
          <w:rPr/>
          <w:t>-1 * Min (PRZ1, RTSPP</w:t>
        </w:r>
      </w:ins>
      <w:ins w:id="1579" w:author="ERCOT 072413" w:date="2013-07-24T09:14:00Z">
        <w:r>
          <w:rPr>
            <w:i/>
            <w:vertAlign w:val="subscript"/>
          </w:rPr>
          <w:t>p,i</w:t>
        </w:r>
      </w:ins>
      <w:ins w:id="1580" w:author="ERCOT 072413" w:date="2013-07-24T09:14:00Z">
        <w:r>
          <w:rPr/>
          <w:t>) * Min (1, KP1)</w:t>
        </w:r>
      </w:ins>
      <w:ins w:id="1581" w:author="ERCOT" w:date="2013-06-13T15:21:00Z">
        <w:del w:id="1582" w:author="ERCOT 072413" w:date="2013-07-24T09:15:00Z">
          <w:r>
            <w:rPr/>
            <w:delText>Max (PR</w:delText>
          </w:r>
        </w:del>
      </w:ins>
      <w:ins w:id="1583" w:author="ERCOT" w:date="2013-06-20T14:48:00Z">
        <w:del w:id="1584" w:author="ERCOT 072413" w:date="2013-07-24T09:15:00Z">
          <w:r>
            <w:rPr/>
            <w:delText>Z</w:delText>
          </w:r>
        </w:del>
      </w:ins>
      <w:ins w:id="1585" w:author="ERCOT" w:date="2013-06-13T15:21:00Z">
        <w:del w:id="1586" w:author="ERCOT 072413" w:date="2013-07-24T09:15:00Z">
          <w:r>
            <w:rPr/>
            <w:delText xml:space="preserve">, RTSPP </w:delText>
          </w:r>
        </w:del>
      </w:ins>
      <w:ins w:id="1587" w:author="ERCOT" w:date="2013-06-13T15:21:00Z">
        <w:del w:id="1588" w:author="ERCOT 072413" w:date="2013-07-24T09:15:00Z">
          <w:r>
            <w:rPr>
              <w:i/>
              <w:vertAlign w:val="subscript"/>
            </w:rPr>
            <w:delText>p, i</w:delText>
          </w:r>
        </w:del>
      </w:ins>
      <w:ins w:id="1589" w:author="ERCOT" w:date="2013-06-13T15:21:00Z">
        <w:del w:id="1590" w:author="ERCOT 072413" w:date="2013-07-24T09:15:00Z">
          <w:r>
            <w:rPr/>
            <w:delText>)</w:delText>
          </w:r>
        </w:del>
      </w:ins>
      <w:ins w:id="1591" w:author="ERCOT" w:date="2013-06-13T15:21:00Z">
        <w:r>
          <w:rPr/>
          <w:t xml:space="preserve"> * O</w:t>
        </w:r>
      </w:ins>
      <w:ins w:id="1592" w:author="ERCOT" w:date="2013-06-20T11:00:00Z">
        <w:r>
          <w:rPr/>
          <w:t>CONSM</w:t>
        </w:r>
      </w:ins>
      <w:ins w:id="1593" w:author="ERCOT" w:date="2013-06-13T15:21:00Z">
        <w:r>
          <w:rPr>
            <w:sz w:val="18"/>
            <w:szCs w:val="18"/>
            <w:vertAlign w:val="subscript"/>
          </w:rPr>
          <w:t xml:space="preserve"> </w:t>
        </w:r>
      </w:ins>
      <w:ins w:id="1594" w:author="ERCOT" w:date="2013-06-13T15:21:00Z">
        <w:r>
          <w:rPr>
            <w:i/>
            <w:vertAlign w:val="subscript"/>
          </w:rPr>
          <w:t>q, r, p, i</w:t>
        </w:r>
      </w:ins>
    </w:p>
    <w:p>
      <w:pPr>
        <w:pStyle w:val="FormulaBold"/>
        <w:rPr>
          <w:b w:val="false"/>
          <w:b w:val="false"/>
          <w:ins w:id="1597" w:author="ERCOT" w:date="2013-06-13T15:21:00Z"/>
        </w:rPr>
      </w:pPr>
      <w:ins w:id="1596" w:author="ERCOT" w:date="2013-06-13T15:21:00Z">
        <w:r>
          <w:rPr>
            <w:b w:val="false"/>
          </w:rPr>
          <w:t>Where:</w:t>
        </w:r>
      </w:ins>
    </w:p>
    <w:p>
      <w:pPr>
        <w:pStyle w:val="BodyTextNumbered"/>
        <w:ind w:left="720" w:hanging="0"/>
        <w:rPr>
          <w:ins w:id="1616" w:author="ERCOT" w:date="2013-06-20T15:26:00Z"/>
        </w:rPr>
      </w:pPr>
      <w:ins w:id="1598" w:author="ERCOT" w:date="2013-06-13T15:21:00Z">
        <w:r>
          <w:rPr>
            <w:b/>
          </w:rPr>
          <w:t>O</w:t>
        </w:r>
      </w:ins>
      <w:ins w:id="1599" w:author="ERCOT" w:date="2013-06-20T10:58:00Z">
        <w:r>
          <w:rPr>
            <w:b/>
          </w:rPr>
          <w:t>CONSM</w:t>
        </w:r>
      </w:ins>
      <w:ins w:id="1600" w:author="ERCOT" w:date="2013-06-13T15:21:00Z">
        <w:r>
          <w:rPr>
            <w:b/>
            <w:i/>
            <w:iCs w:val="false"/>
            <w:vertAlign w:val="subscript"/>
            <w:lang w:val="es-ES"/>
          </w:rPr>
          <w:t xml:space="preserve"> q, r, p, i  </w:t>
        </w:r>
      </w:ins>
      <w:ins w:id="1601" w:author="ERCOT" w:date="2013-06-13T15:21:00Z">
        <w:r>
          <w:rPr>
            <w:b/>
          </w:rPr>
          <w:t xml:space="preserve"> = </w:t>
        </w:r>
      </w:ins>
      <w:ins w:id="1602" w:author="ERCOT" w:date="2013-06-20T15:26:00Z">
        <w:r>
          <w:rPr>
            <w:b/>
            <w:iCs w:val="false"/>
          </w:rPr>
          <w:t>Max [0, ATPC</w:t>
        </w:r>
      </w:ins>
      <w:ins w:id="1603" w:author="ERCOT" w:date="2013-06-20T15:26:00Z">
        <w:r>
          <w:rPr>
            <w:b/>
            <w:i/>
            <w:vertAlign w:val="subscript"/>
            <w:lang w:val="es-ES"/>
          </w:rPr>
          <w:t>q, r, p, i</w:t>
        </w:r>
      </w:ins>
      <w:ins w:id="1604" w:author="ERCOT" w:date="2013-06-20T15:26:00Z">
        <w:r>
          <w:rPr>
            <w:b/>
            <w:iCs w:val="false"/>
          </w:rPr>
          <w:t xml:space="preserve">  - ¼* </w:t>
        </w:r>
      </w:ins>
      <w:ins w:id="1605" w:author="ERCOT" w:date="2013-06-20T15:26:00Z">
        <w:r>
          <w:rPr>
            <w:b/>
          </w:rPr>
          <w:t>Max (((1 + KLR</w:t>
        </w:r>
      </w:ins>
      <w:ins w:id="1606" w:author="ERCOT" w:date="2013-06-20T15:31:00Z">
        <w:r>
          <w:rPr>
            <w:b/>
          </w:rPr>
          <w:t>1</w:t>
        </w:r>
      </w:ins>
      <w:ins w:id="1607" w:author="ERCOT" w:date="2013-06-20T15:26:00Z">
        <w:r>
          <w:rPr>
            <w:b/>
          </w:rPr>
          <w:t>) * AABP</w:t>
        </w:r>
      </w:ins>
      <w:ins w:id="1608" w:author="ERCOT" w:date="2013-06-20T15:26:00Z">
        <w:r>
          <w:rPr>
            <w:b/>
            <w:i/>
            <w:iCs w:val="false"/>
            <w:vertAlign w:val="subscript"/>
            <w:lang w:val="es-ES"/>
          </w:rPr>
          <w:t xml:space="preserve"> q, r, p, i</w:t>
        </w:r>
      </w:ins>
      <w:ins w:id="1609" w:author="ERCOT" w:date="2013-06-20T15:26:00Z">
        <w:r>
          <w:rPr>
            <w:rFonts w:cs="Times New Roman Bold" w:ascii="Times New Roman Bold" w:hAnsi="Times New Roman Bold"/>
            <w:b/>
            <w:iCs w:val="false"/>
            <w:lang w:val="es-ES"/>
          </w:rPr>
          <w:t>)</w:t>
        </w:r>
      </w:ins>
      <w:ins w:id="1610" w:author="ERCOT" w:date="2013-06-20T15:26:00Z">
        <w:r>
          <w:rPr>
            <w:b/>
          </w:rPr>
          <w:t>, (AABP</w:t>
        </w:r>
      </w:ins>
      <w:ins w:id="1611" w:author="ERCOT" w:date="2013-06-20T15:26:00Z">
        <w:r>
          <w:rPr>
            <w:b/>
            <w:i/>
            <w:iCs w:val="false"/>
            <w:vertAlign w:val="subscript"/>
            <w:lang w:val="es-ES"/>
          </w:rPr>
          <w:t xml:space="preserve"> q, r, p, i </w:t>
        </w:r>
      </w:ins>
      <w:ins w:id="1612" w:author="ERCOT" w:date="2013-06-20T15:26:00Z">
        <w:r>
          <w:rPr>
            <w:b/>
          </w:rPr>
          <w:t>+ QLR</w:t>
        </w:r>
      </w:ins>
      <w:ins w:id="1613" w:author="ERCOT" w:date="2013-06-20T15:31:00Z">
        <w:r>
          <w:rPr>
            <w:b/>
          </w:rPr>
          <w:t>1</w:t>
        </w:r>
      </w:ins>
      <w:ins w:id="1614" w:author="ERCOT" w:date="2013-06-20T15:26:00Z">
        <w:r>
          <w:rPr>
            <w:b/>
          </w:rPr>
          <w:t>)))</w:t>
        </w:r>
      </w:ins>
      <w:ins w:id="1615" w:author="ERCOT" w:date="2013-06-20T15:26:00Z">
        <w:r>
          <w:rPr>
            <w:b/>
            <w:iCs w:val="false"/>
          </w:rPr>
          <w:t>]</w:t>
        </w:r>
      </w:ins>
    </w:p>
    <w:p>
      <w:pPr>
        <w:pStyle w:val="FormulaBold"/>
        <w:rPr>
          <w:ins w:id="1631" w:author="ERCOT" w:date="2013-06-13T15:21:00Z"/>
        </w:rPr>
      </w:pPr>
      <w:ins w:id="1617" w:author="ERCOT" w:date="2013-06-13T15:51:00Z">
        <w:r>
          <w:rPr/>
          <w:t>A</w:t>
        </w:r>
      </w:ins>
      <w:ins w:id="1618" w:author="ERCOT" w:date="2013-06-20T11:22:00Z">
        <w:r>
          <w:rPr/>
          <w:t>TPC</w:t>
        </w:r>
      </w:ins>
      <w:ins w:id="1619" w:author="ERCOT" w:date="2013-06-13T15:21:00Z">
        <w:r>
          <w:rPr>
            <w:i/>
            <w:vertAlign w:val="subscript"/>
          </w:rPr>
          <w:t xml:space="preserve"> q, r, p, i</w:t>
          <w:tab/>
        </w:r>
      </w:ins>
      <w:ins w:id="1620" w:author="ERCOT" w:date="2013-06-13T15:21:00Z">
        <w:r>
          <w:rPr/>
          <w:t>=</w:t>
        </w:r>
      </w:ins>
      <w:ins w:id="1621" w:author="ERCOT" w:date="2013-06-13T15:21:00Z">
        <w:r>
          <w:rPr>
            <w:i/>
            <w:vertAlign w:val="subscript"/>
          </w:rPr>
          <w:t xml:space="preserve">      </w:t>
        </w:r>
      </w:ins>
      <w:ins w:id="1622" w:author="ERCOT" w:date="2013-06-13T15:21:00Z">
        <w:r>
          <w:rPr/>
          <w:t xml:space="preserve"> (</w:t>
        </w:r>
      </w:ins>
      <w:ins w:id="1623" w:author="ERCOT" w:date="2013-06-13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624" w:author="ERCOT" w:date="2013-06-13T15:21:00Z">
        <w:r>
          <w:rPr/>
          <w:t xml:space="preserve"> (AVG</w:t>
        </w:r>
      </w:ins>
      <w:ins w:id="1625" w:author="ERCOT" w:date="2013-06-20T11:22:00Z">
        <w:r>
          <w:rPr/>
          <w:t>TPC</w:t>
        </w:r>
      </w:ins>
      <w:ins w:id="1626" w:author="ERCOT" w:date="2013-06-13T15:21:00Z">
        <w:r>
          <w:rPr/>
          <w:t>5M</w:t>
        </w:r>
      </w:ins>
      <w:ins w:id="1627" w:author="ERCOT" w:date="2013-06-13T15:21:00Z">
        <w:r>
          <w:rPr>
            <w:i/>
            <w:vertAlign w:val="subscript"/>
          </w:rPr>
          <w:t xml:space="preserve"> q, r, p</w:t>
        </w:r>
      </w:ins>
      <w:ins w:id="1628" w:author="ERCOT" w:date="2013-06-13T16:21:00Z">
        <w:r>
          <w:rPr>
            <w:i/>
            <w:iCs/>
            <w:vertAlign w:val="subscript"/>
            <w:lang w:val="es-ES"/>
          </w:rPr>
          <w:t xml:space="preserve"> i ,</w:t>
        </w:r>
      </w:ins>
      <w:ins w:id="1629" w:author="ERCOT" w:date="2013-06-13T16:21:00Z">
        <w:r>
          <w:rPr>
            <w:i/>
            <w:vertAlign w:val="subscript"/>
          </w:rPr>
          <w:t>y</w:t>
        </w:r>
      </w:ins>
      <w:ins w:id="1630" w:author="ERCOT" w:date="2013-06-13T15:21:00Z">
        <w:r>
          <w:rPr/>
          <w:t>) / 3) * ¼</w:t>
        </w:r>
      </w:ins>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632" w:author="ERCOT" w:date="2013-06-13T15:21:00Z">
              <w:r>
                <w:rPr>
                  <w:sz w:val="18"/>
                  <w:szCs w:val="18"/>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633" w:author="ERCOT" w:date="2013-06-13T15:21:00Z">
              <w:r>
                <w:rPr>
                  <w:sz w:val="18"/>
                  <w:szCs w:val="18"/>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ins w:id="1634" w:author="ERCOT" w:date="2013-06-13T15:21:00Z">
              <w:r>
                <w:rPr>
                  <w:sz w:val="18"/>
                  <w:szCs w:val="18"/>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5" w:author="ERCOT" w:date="2013-06-13T15:21:00Z">
              <w:r>
                <w:rPr/>
                <w:t xml:space="preserve">BPDAMT </w:t>
              </w:r>
            </w:ins>
            <w:ins w:id="1636"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7" w:author="ERCOT" w:date="2013-06-13T15:21:00Z">
              <w:r>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8" w:author="ERCOT" w:date="2013-06-13T15:21:00Z">
              <w:r>
                <w:rPr>
                  <w:i/>
                </w:rPr>
                <w:t>Base Point Deviation Charge per QSE per Settlement Point per Resource</w:t>
              </w:r>
            </w:ins>
            <w:ins w:id="1639" w:author="ERCOT" w:date="2013-06-13T15:21:00Z">
              <w:r>
                <w:rPr/>
                <w:t xml:space="preserve">—The charge to QSE </w:t>
              </w:r>
            </w:ins>
            <w:ins w:id="1640" w:author="ERCOT" w:date="2013-06-13T15:21:00Z">
              <w:r>
                <w:rPr>
                  <w:i/>
                </w:rPr>
                <w:t>q</w:t>
              </w:r>
            </w:ins>
            <w:ins w:id="1641" w:author="ERCOT" w:date="2013-06-13T15:21:00Z">
              <w:r>
                <w:rPr/>
                <w:t xml:space="preserve"> for Generation </w:t>
              </w:r>
            </w:ins>
            <w:ins w:id="1642" w:author="ERCOT" w:date="2013-06-19T12:09:00Z">
              <w:r>
                <w:rPr/>
                <w:t xml:space="preserve">Resource </w:t>
              </w:r>
            </w:ins>
            <w:ins w:id="1643" w:author="ERCOT" w:date="2013-06-13T15:57:00Z">
              <w:r>
                <w:rPr/>
                <w:t xml:space="preserve">or </w:t>
              </w:r>
            </w:ins>
            <w:ins w:id="1644" w:author="ERCOT" w:date="2013-06-19T12:10:00Z">
              <w:r>
                <w:rPr/>
                <w:t xml:space="preserve">Controllable </w:t>
              </w:r>
            </w:ins>
            <w:ins w:id="1645" w:author="ERCOT" w:date="2013-06-13T15:57:00Z">
              <w:r>
                <w:rPr/>
                <w:t xml:space="preserve">Load </w:t>
              </w:r>
            </w:ins>
            <w:ins w:id="1646" w:author="ERCOT" w:date="2013-06-13T15:21:00Z">
              <w:r>
                <w:rPr/>
                <w:t xml:space="preserve">Resource </w:t>
              </w:r>
            </w:ins>
            <w:ins w:id="1647" w:author="ERCOT" w:date="2013-06-13T15:21:00Z">
              <w:r>
                <w:rPr>
                  <w:i/>
                </w:rPr>
                <w:t>r</w:t>
              </w:r>
            </w:ins>
            <w:ins w:id="1648" w:author="ERCOT" w:date="2013-06-13T15:21:00Z">
              <w:r>
                <w:rPr/>
                <w:t xml:space="preserve"> at </w:t>
              </w:r>
            </w:ins>
            <w:ins w:id="1649" w:author="ERCOT" w:date="2013-06-13T15:57:00Z">
              <w:r>
                <w:rPr/>
                <w:t>Settlement</w:t>
              </w:r>
            </w:ins>
            <w:ins w:id="1650" w:author="ERCOT" w:date="2013-06-13T15:21:00Z">
              <w:r>
                <w:rPr/>
                <w:t xml:space="preserve"> </w:t>
              </w:r>
            </w:ins>
            <w:ins w:id="1651" w:author="ERCOT" w:date="2013-06-21T13:35:00Z">
              <w:r>
                <w:rPr/>
                <w:t>Point</w:t>
              </w:r>
            </w:ins>
            <w:ins w:id="1652" w:author="ERCOT" w:date="2013-06-13T15:21:00Z">
              <w:r>
                <w:rPr/>
                <w:t xml:space="preserve"> </w:t>
              </w:r>
            </w:ins>
            <w:ins w:id="1653" w:author="ERCOT" w:date="2013-06-13T15:21:00Z">
              <w:r>
                <w:rPr>
                  <w:i/>
                </w:rPr>
                <w:t>p</w:t>
              </w:r>
            </w:ins>
            <w:ins w:id="1654" w:author="ERCOT" w:date="2013-06-13T15:21:00Z">
              <w:r>
                <w:rPr/>
                <w:t xml:space="preserve">, for its deviation from Base Point, for the 15-minute Settlement Interval </w:t>
              </w:r>
            </w:ins>
            <w:ins w:id="1655" w:author="ERCOT" w:date="2013-06-13T15:21:00Z">
              <w:r>
                <w:rPr>
                  <w:i/>
                </w:rPr>
                <w:t>i</w:t>
              </w:r>
            </w:ins>
            <w:ins w:id="1656"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7" w:author="ERCOT" w:date="2013-06-13T15:21:00Z">
              <w:r>
                <w:rPr/>
                <w:t xml:space="preserve">RTSPP </w:t>
              </w:r>
            </w:ins>
            <w:ins w:id="1658" w:author="ERCOT" w:date="2013-06-13T15:21:00Z">
              <w:r>
                <w:rPr>
                  <w:vertAlign w:val="subscript"/>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9" w:author="ERCOT" w:date="2013-06-13T15:21:00Z">
              <w:r>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0" w:author="ERCOT" w:date="2013-06-13T15:21:00Z">
              <w:r>
                <w:rPr>
                  <w:i/>
                </w:rPr>
                <w:t>Real-Time Settlement Point Price per Settlement Point</w:t>
              </w:r>
            </w:ins>
            <w:ins w:id="1661" w:author="ERCOT" w:date="2013-06-13T15:21:00Z">
              <w:r>
                <w:rPr/>
                <w:t xml:space="preserve">—The Real-Time Settlement Point Price at </w:t>
              </w:r>
            </w:ins>
            <w:ins w:id="1662" w:author="ERCOT" w:date="2013-06-13T15:58:00Z">
              <w:r>
                <w:rPr/>
                <w:t>Settlement</w:t>
              </w:r>
            </w:ins>
            <w:ins w:id="1663" w:author="ERCOT" w:date="2013-06-13T15:21:00Z">
              <w:r>
                <w:rPr/>
                <w:t xml:space="preserve"> </w:t>
              </w:r>
            </w:ins>
            <w:ins w:id="1664" w:author="ERCOT" w:date="2013-07-03T08:45:00Z">
              <w:r>
                <w:rPr/>
                <w:t>Point</w:t>
              </w:r>
            </w:ins>
            <w:ins w:id="1665" w:author="ERCOT" w:date="2013-06-13T15:21:00Z">
              <w:r>
                <w:rPr/>
                <w:t xml:space="preserve"> </w:t>
              </w:r>
            </w:ins>
            <w:ins w:id="1666" w:author="ERCOT" w:date="2013-06-13T15:21:00Z">
              <w:r>
                <w:rPr>
                  <w:i/>
                </w:rPr>
                <w:t>p</w:t>
              </w:r>
            </w:ins>
            <w:ins w:id="1667" w:author="ERCOT" w:date="2013-06-13T15:21:00Z">
              <w:r>
                <w:rPr/>
                <w:t xml:space="preserve">, for the 15-minute Settlement Interval </w:t>
              </w:r>
            </w:ins>
            <w:ins w:id="1668" w:author="ERCOT" w:date="2013-06-13T15:21:00Z">
              <w:r>
                <w:rPr>
                  <w:i/>
                </w:rPr>
                <w:t>i</w:t>
              </w:r>
            </w:ins>
            <w:ins w:id="1669"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0" w:author="ERCOT" w:date="2013-06-13T15:59:00Z">
              <w:r>
                <w:rPr/>
                <w:t>A</w:t>
              </w:r>
            </w:ins>
            <w:ins w:id="1671" w:author="ERCOT" w:date="2013-06-20T11:23:00Z">
              <w:r>
                <w:rPr/>
                <w:t>TPC</w:t>
              </w:r>
            </w:ins>
            <w:ins w:id="1672" w:author="ERCOT" w:date="2013-06-13T15:21:00Z">
              <w:r>
                <w:rPr/>
                <w:t xml:space="preserve"> </w:t>
              </w:r>
            </w:ins>
            <w:ins w:id="1673"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4" w:author="ERCOT" w:date="2013-06-13T15:21:00Z">
              <w:r>
                <w:rPr/>
                <w:t>MWh</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5" w:author="ERCOT" w:date="2013-06-13T15:58:00Z">
              <w:r>
                <w:rPr>
                  <w:i/>
                </w:rPr>
                <w:t xml:space="preserve">Average </w:t>
              </w:r>
            </w:ins>
            <w:ins w:id="1676" w:author="ERCOT" w:date="2013-06-20T11:23:00Z">
              <w:r>
                <w:rPr>
                  <w:i/>
                </w:rPr>
                <w:t>Telemetered Power Consumption</w:t>
              </w:r>
            </w:ins>
            <w:ins w:id="1677" w:author="ERCOT" w:date="2013-06-13T15:21:00Z">
              <w:r>
                <w:rPr>
                  <w:i/>
                </w:rPr>
                <w:t xml:space="preserve"> per QSE per Settlement Point per </w:t>
              </w:r>
            </w:ins>
            <w:ins w:id="1678" w:author="ERCOT" w:date="2013-06-19T12:12:00Z">
              <w:r>
                <w:rPr>
                  <w:i/>
                </w:rPr>
                <w:t xml:space="preserve">Controllable </w:t>
              </w:r>
            </w:ins>
            <w:ins w:id="1679" w:author="ERCOT" w:date="2013-06-13T15:59:00Z">
              <w:r>
                <w:rPr>
                  <w:i/>
                </w:rPr>
                <w:t xml:space="preserve">Load </w:t>
              </w:r>
            </w:ins>
            <w:ins w:id="1680" w:author="ERCOT" w:date="2013-06-13T15:21:00Z">
              <w:r>
                <w:rPr>
                  <w:i/>
                </w:rPr>
                <w:t>Resource</w:t>
              </w:r>
            </w:ins>
            <w:ins w:id="1681" w:author="ERCOT" w:date="2013-06-13T15:21:00Z">
              <w:r>
                <w:rPr/>
                <w:t xml:space="preserve">—The </w:t>
              </w:r>
            </w:ins>
            <w:ins w:id="1682" w:author="ERCOT" w:date="2013-06-20T11:23:00Z">
              <w:r>
                <w:rPr/>
                <w:t xml:space="preserve">average </w:t>
              </w:r>
            </w:ins>
            <w:ins w:id="1683" w:author="ERCOT" w:date="2013-06-13T15:21:00Z">
              <w:r>
                <w:rPr/>
                <w:t xml:space="preserve">telemetered </w:t>
              </w:r>
            </w:ins>
            <w:ins w:id="1684" w:author="ERCOT" w:date="2013-06-13T15:59:00Z">
              <w:r>
                <w:rPr/>
                <w:t xml:space="preserve">power </w:t>
              </w:r>
            </w:ins>
            <w:ins w:id="1685" w:author="ERCOT" w:date="2013-06-20T11:23:00Z">
              <w:r>
                <w:rPr/>
                <w:t xml:space="preserve">consumption </w:t>
              </w:r>
            </w:ins>
            <w:ins w:id="1686" w:author="ERCOT" w:date="2013-06-13T15:21:00Z">
              <w:r>
                <w:rPr/>
                <w:t>of</w:t>
              </w:r>
            </w:ins>
            <w:ins w:id="1687" w:author="ERCOT" w:date="2013-06-20T11:24:00Z">
              <w:r>
                <w:rPr/>
                <w:t xml:space="preserve"> the</w:t>
              </w:r>
            </w:ins>
            <w:ins w:id="1688" w:author="ERCOT" w:date="2013-06-13T15:21:00Z">
              <w:r>
                <w:rPr/>
                <w:t xml:space="preserve"> </w:t>
              </w:r>
            </w:ins>
            <w:ins w:id="1689" w:author="ERCOT" w:date="2013-06-19T12:12:00Z">
              <w:r>
                <w:rPr/>
                <w:t xml:space="preserve">Controllable </w:t>
              </w:r>
            </w:ins>
            <w:ins w:id="1690" w:author="ERCOT" w:date="2013-06-13T15:59:00Z">
              <w:r>
                <w:rPr/>
                <w:t>Load</w:t>
              </w:r>
            </w:ins>
            <w:ins w:id="1691" w:author="ERCOT" w:date="2013-06-13T15:21:00Z">
              <w:r>
                <w:rPr/>
                <w:t xml:space="preserve"> Resource </w:t>
              </w:r>
            </w:ins>
            <w:ins w:id="1692" w:author="ERCOT" w:date="2013-06-13T15:21:00Z">
              <w:r>
                <w:rPr>
                  <w:i/>
                </w:rPr>
                <w:t>r</w:t>
              </w:r>
            </w:ins>
            <w:ins w:id="1693" w:author="ERCOT" w:date="2013-06-13T15:21:00Z">
              <w:r>
                <w:rPr/>
                <w:t xml:space="preserve"> represented by QSE </w:t>
              </w:r>
            </w:ins>
            <w:ins w:id="1694" w:author="ERCOT" w:date="2013-06-13T15:21:00Z">
              <w:r>
                <w:rPr>
                  <w:i/>
                </w:rPr>
                <w:t>q</w:t>
              </w:r>
            </w:ins>
            <w:ins w:id="1695" w:author="ERCOT" w:date="2013-06-13T15:21:00Z">
              <w:r>
                <w:rPr/>
                <w:t xml:space="preserve"> at </w:t>
              </w:r>
            </w:ins>
            <w:ins w:id="1696" w:author="ERCOT" w:date="2013-06-13T15:59:00Z">
              <w:r>
                <w:rPr/>
                <w:t>Settlement</w:t>
              </w:r>
            </w:ins>
            <w:ins w:id="1697" w:author="ERCOT" w:date="2013-06-13T15:21:00Z">
              <w:r>
                <w:rPr/>
                <w:t xml:space="preserve"> </w:t>
              </w:r>
            </w:ins>
            <w:ins w:id="1698" w:author="ERCOT" w:date="2013-06-21T13:35:00Z">
              <w:r>
                <w:rPr/>
                <w:t>Point</w:t>
              </w:r>
            </w:ins>
            <w:ins w:id="1699" w:author="ERCOT" w:date="2013-06-13T15:21:00Z">
              <w:r>
                <w:rPr/>
                <w:t xml:space="preserve"> </w:t>
              </w:r>
            </w:ins>
            <w:ins w:id="1700" w:author="ERCOT" w:date="2013-06-13T15:21:00Z">
              <w:r>
                <w:rPr>
                  <w:i/>
                </w:rPr>
                <w:t>p</w:t>
              </w:r>
            </w:ins>
            <w:ins w:id="1701" w:author="ERCOT" w:date="2013-06-13T15:21:00Z">
              <w:r>
                <w:rPr/>
                <w:t xml:space="preserve">, for the 15-minute Settlement Interval </w:t>
              </w:r>
            </w:ins>
            <w:ins w:id="1702" w:author="ERCOT" w:date="2013-06-13T15:21:00Z">
              <w:r>
                <w:rPr>
                  <w:i/>
                </w:rPr>
                <w:t>i.</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3" w:author="ERCOT" w:date="2013-06-13T15:21:00Z">
              <w:r>
                <w:rPr/>
                <w:t xml:space="preserve">AABP </w:t>
              </w:r>
            </w:ins>
            <w:ins w:id="1704"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5" w:author="ERCOT" w:date="2013-06-13T15:21:00Z">
              <w:r>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06" w:author="ERCOT" w:date="2013-06-13T16:00:00Z">
              <w:r>
                <w:rPr>
                  <w:i/>
                </w:rPr>
                <w:t>Adjusted Aggregated Base Point per QSE per Settlement Point per Resource</w:t>
              </w:r>
            </w:ins>
            <w:ins w:id="1707" w:author="ERCOT" w:date="2013-06-13T16:00:00Z">
              <w:r>
                <w:rPr/>
                <w:t xml:space="preserve">—The aggregated Base Point adjusted for Ancillary Service deployments of Generation </w:t>
              </w:r>
            </w:ins>
            <w:ins w:id="1708" w:author="ERCOT" w:date="2013-06-19T12:12:00Z">
              <w:r>
                <w:rPr/>
                <w:t xml:space="preserve">Resource </w:t>
              </w:r>
            </w:ins>
            <w:ins w:id="1709" w:author="ERCOT" w:date="2013-06-13T16:00:00Z">
              <w:r>
                <w:rPr/>
                <w:t xml:space="preserve">or </w:t>
              </w:r>
            </w:ins>
            <w:ins w:id="1710" w:author="ERCOT" w:date="2013-06-19T12:12:00Z">
              <w:r>
                <w:rPr/>
                <w:t xml:space="preserve">Controllable </w:t>
              </w:r>
            </w:ins>
            <w:ins w:id="1711" w:author="ERCOT" w:date="2013-06-13T16:00:00Z">
              <w:r>
                <w:rPr/>
                <w:t xml:space="preserve">Load Resource </w:t>
              </w:r>
            </w:ins>
            <w:ins w:id="1712" w:author="ERCOT" w:date="2013-06-13T16:00:00Z">
              <w:r>
                <w:rPr>
                  <w:i/>
                </w:rPr>
                <w:t>r</w:t>
              </w:r>
            </w:ins>
            <w:ins w:id="1713" w:author="ERCOT" w:date="2013-06-13T16:00:00Z">
              <w:r>
                <w:rPr/>
                <w:t xml:space="preserve"> represented by QSE </w:t>
              </w:r>
            </w:ins>
            <w:ins w:id="1714" w:author="ERCOT" w:date="2013-06-13T16:00:00Z">
              <w:r>
                <w:rPr>
                  <w:i/>
                </w:rPr>
                <w:t xml:space="preserve">q </w:t>
              </w:r>
            </w:ins>
            <w:ins w:id="1715" w:author="ERCOT" w:date="2013-06-13T16:00:00Z">
              <w:r>
                <w:rPr/>
                <w:t xml:space="preserve">at Settlement </w:t>
              </w:r>
            </w:ins>
            <w:ins w:id="1716" w:author="ERCOT" w:date="2013-06-21T13:35:00Z">
              <w:r>
                <w:rPr/>
                <w:t>Point</w:t>
              </w:r>
            </w:ins>
            <w:ins w:id="1717" w:author="ERCOT" w:date="2013-06-13T16:00:00Z">
              <w:r>
                <w:rPr/>
                <w:t xml:space="preserve"> </w:t>
              </w:r>
            </w:ins>
            <w:ins w:id="1718" w:author="ERCOT" w:date="2013-06-13T16:00:00Z">
              <w:r>
                <w:rPr>
                  <w:i/>
                </w:rPr>
                <w:t>p</w:t>
              </w:r>
            </w:ins>
            <w:ins w:id="1719" w:author="ERCOT" w:date="2013-06-13T16:00:00Z">
              <w:r>
                <w:rPr/>
                <w:t xml:space="preserve">, for the 15-minute Settlement Interval </w:t>
              </w:r>
            </w:ins>
            <w:ins w:id="1720" w:author="ERCOT" w:date="2013-06-13T16:00:00Z">
              <w:r>
                <w:rPr>
                  <w:i/>
                </w:rPr>
                <w:t>i</w:t>
              </w:r>
            </w:ins>
            <w:ins w:id="1721" w:author="ERCOT" w:date="2013-06-13T16:00:00Z">
              <w:r>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2" w:author="ERCOT" w:date="2013-06-13T15:21:00Z">
              <w:r>
                <w:rPr/>
                <w:t>AVG</w:t>
              </w:r>
            </w:ins>
            <w:ins w:id="1723" w:author="ERCOT" w:date="2013-06-13T16:01:00Z">
              <w:r>
                <w:rPr/>
                <w:t>T</w:t>
              </w:r>
            </w:ins>
            <w:ins w:id="1724" w:author="ERCOT" w:date="2013-06-20T11:24:00Z">
              <w:r>
                <w:rPr/>
                <w:t>PC</w:t>
              </w:r>
            </w:ins>
            <w:ins w:id="1725" w:author="ERCOT" w:date="2013-06-13T16:01:00Z">
              <w:r>
                <w:rPr/>
                <w:t>5</w:t>
              </w:r>
            </w:ins>
            <w:ins w:id="1726" w:author="ERCOT" w:date="2013-06-13T15:21:00Z">
              <w:r>
                <w:rPr/>
                <w:t>M</w:t>
              </w:r>
            </w:ins>
            <w:ins w:id="1727" w:author="ERCOT" w:date="2013-06-13T15:21:00Z">
              <w:r>
                <w:rPr>
                  <w:i/>
                  <w:vertAlign w:val="subscript"/>
                  <w:lang w:val="fr-FR"/>
                </w:rPr>
                <w:t xml:space="preserve"> </w:t>
              </w:r>
            </w:ins>
            <w:ins w:id="1728" w:author="ERCOT" w:date="2013-06-13T15:21:00Z">
              <w:r>
                <w:rPr>
                  <w:vertAlign w:val="subscript"/>
                  <w:lang w:val="fr-FR"/>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9" w:author="ERCOT" w:date="2013-06-13T15:21: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0" w:author="ERCOT" w:date="2013-06-13T15:21:00Z">
              <w:r>
                <w:rPr>
                  <w:i/>
                </w:rPr>
                <w:t xml:space="preserve">Average Telemetered </w:t>
              </w:r>
            </w:ins>
            <w:ins w:id="1731" w:author="ERCOT" w:date="2013-06-13T16:01:00Z">
              <w:r>
                <w:rPr>
                  <w:i/>
                </w:rPr>
                <w:t xml:space="preserve">Power </w:t>
              </w:r>
            </w:ins>
            <w:ins w:id="1732" w:author="ERCOT" w:date="2013-06-20T11:24:00Z">
              <w:r>
                <w:rPr>
                  <w:i/>
                </w:rPr>
                <w:t>Consumption</w:t>
              </w:r>
            </w:ins>
            <w:ins w:id="1733" w:author="ERCOT" w:date="2013-06-13T15:21:00Z">
              <w:r>
                <w:rPr>
                  <w:i/>
                </w:rPr>
                <w:t xml:space="preserve"> for the 5 Minutes</w:t>
              </w:r>
            </w:ins>
            <w:ins w:id="1734" w:author="ERCOT" w:date="2013-06-13T15:21:00Z">
              <w:r>
                <w:rPr/>
                <w:t xml:space="preserve">—The average telemetered </w:t>
              </w:r>
            </w:ins>
            <w:ins w:id="1735" w:author="ERCOT" w:date="2013-06-13T16:01:00Z">
              <w:r>
                <w:rPr/>
                <w:t xml:space="preserve"> power </w:t>
              </w:r>
            </w:ins>
            <w:ins w:id="1736" w:author="ERCOT" w:date="2013-06-20T11:24:00Z">
              <w:r>
                <w:rPr/>
                <w:t>consumption</w:t>
              </w:r>
            </w:ins>
            <w:ins w:id="1737" w:author="ERCOT" w:date="2013-06-13T16:01:00Z">
              <w:r>
                <w:rPr/>
                <w:t xml:space="preserve"> </w:t>
              </w:r>
            </w:ins>
            <w:ins w:id="1738" w:author="ERCOT" w:date="2013-06-13T15:21:00Z">
              <w:r>
                <w:rPr/>
                <w:t xml:space="preserve">of </w:t>
              </w:r>
            </w:ins>
            <w:ins w:id="1739" w:author="ERCOT" w:date="2013-06-19T12:12:00Z">
              <w:r>
                <w:rPr/>
                <w:t xml:space="preserve">Controllable </w:t>
              </w:r>
            </w:ins>
            <w:ins w:id="1740" w:author="ERCOT" w:date="2013-06-13T16:02:00Z">
              <w:r>
                <w:rPr/>
                <w:t>Load</w:t>
              </w:r>
            </w:ins>
            <w:ins w:id="1741" w:author="ERCOT" w:date="2013-06-13T15:21:00Z">
              <w:r>
                <w:rPr/>
                <w:t xml:space="preserve"> Resource </w:t>
              </w:r>
            </w:ins>
            <w:ins w:id="1742" w:author="ERCOT" w:date="2013-06-13T15:21:00Z">
              <w:r>
                <w:rPr>
                  <w:i/>
                </w:rPr>
                <w:t>r</w:t>
              </w:r>
            </w:ins>
            <w:ins w:id="1743" w:author="ERCOT" w:date="2013-06-13T15:21:00Z">
              <w:r>
                <w:rPr/>
                <w:t xml:space="preserve"> represented by QSE </w:t>
              </w:r>
            </w:ins>
            <w:ins w:id="1744" w:author="ERCOT" w:date="2013-06-13T15:21:00Z">
              <w:r>
                <w:rPr>
                  <w:i/>
                </w:rPr>
                <w:t>q</w:t>
              </w:r>
            </w:ins>
            <w:ins w:id="1745" w:author="ERCOT" w:date="2013-06-13T15:21:00Z">
              <w:r>
                <w:rPr/>
                <w:t xml:space="preserve"> at </w:t>
              </w:r>
            </w:ins>
            <w:ins w:id="1746" w:author="ERCOT" w:date="2013-06-13T16:02:00Z">
              <w:r>
                <w:rPr/>
                <w:t>Settlement</w:t>
              </w:r>
            </w:ins>
            <w:ins w:id="1747" w:author="ERCOT" w:date="2013-06-13T15:21:00Z">
              <w:r>
                <w:rPr/>
                <w:t xml:space="preserve"> </w:t>
              </w:r>
            </w:ins>
            <w:ins w:id="1748" w:author="ERCOT" w:date="2013-06-21T13:35:00Z">
              <w:r>
                <w:rPr/>
                <w:t>Point</w:t>
              </w:r>
            </w:ins>
            <w:ins w:id="1749" w:author="ERCOT" w:date="2013-06-13T15:21:00Z">
              <w:r>
                <w:rPr/>
                <w:t xml:space="preserve"> </w:t>
              </w:r>
            </w:ins>
            <w:ins w:id="1750" w:author="ERCOT" w:date="2013-06-13T15:21:00Z">
              <w:r>
                <w:rPr>
                  <w:i/>
                </w:rPr>
                <w:t>p</w:t>
              </w:r>
            </w:ins>
            <w:ins w:id="1751" w:author="ERCOT" w:date="2013-06-13T15:21:00Z">
              <w:r>
                <w:rPr/>
                <w:t xml:space="preserve">, for the five-minute clock interval </w:t>
              </w:r>
            </w:ins>
            <w:ins w:id="1752" w:author="ERCOT" w:date="2013-06-13T15:21:00Z">
              <w:r>
                <w:rPr>
                  <w:i/>
                </w:rPr>
                <w:t>y</w:t>
              </w:r>
            </w:ins>
            <w:ins w:id="1753" w:author="ERCOT" w:date="2013-06-13T15:21:00Z">
              <w:r>
                <w:rPr/>
                <w:t xml:space="preserve">, within the 15-minute Settlement Interval </w:t>
              </w:r>
            </w:ins>
            <w:ins w:id="1754" w:author="ERCOT" w:date="2013-06-13T15:21:00Z">
              <w:r>
                <w:rPr>
                  <w:i/>
                </w:rPr>
                <w:t>i</w:t>
              </w:r>
            </w:ins>
            <w:ins w:id="1755"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6" w:author="ERCOT" w:date="2013-06-13T15:21:00Z">
              <w:r>
                <w:rPr/>
                <w:t>O</w:t>
              </w:r>
            </w:ins>
            <w:ins w:id="1757" w:author="ERCOT" w:date="2013-06-20T10:59:00Z">
              <w:r>
                <w:rPr/>
                <w:t>CONSM</w:t>
              </w:r>
            </w:ins>
            <w:ins w:id="1758" w:author="ERCOT" w:date="2013-06-13T15:21:00Z">
              <w:r>
                <w:rPr/>
                <w:t xml:space="preserve"> </w:t>
              </w:r>
            </w:ins>
            <w:ins w:id="1759" w:author="ERCOT" w:date="2013-06-13T15:21: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0" w:author="ERCOT" w:date="2013-06-13T15:21: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1" w:author="ERCOT" w:date="2013-06-13T15:21:00Z">
              <w:r>
                <w:rPr>
                  <w:i/>
                </w:rPr>
                <w:t>Over</w:t>
              </w:r>
            </w:ins>
            <w:ins w:id="1762" w:author="ERCOT" w:date="2013-06-21T14:57:00Z">
              <w:r>
                <w:rPr>
                  <w:i/>
                </w:rPr>
                <w:t>-</w:t>
              </w:r>
            </w:ins>
            <w:ins w:id="1763" w:author="ERCOT" w:date="2013-06-20T10:59:00Z">
              <w:r>
                <w:rPr>
                  <w:i/>
                </w:rPr>
                <w:t>Consumption</w:t>
              </w:r>
            </w:ins>
            <w:ins w:id="1764" w:author="ERCOT" w:date="2013-06-13T15:21:00Z">
              <w:r>
                <w:rPr>
                  <w:i/>
                </w:rPr>
                <w:t xml:space="preserve"> Volumes per QSE per Settlement Point per </w:t>
              </w:r>
            </w:ins>
            <w:ins w:id="1765" w:author="ERCOT" w:date="2013-06-20T10:57:00Z">
              <w:r>
                <w:rPr>
                  <w:i/>
                </w:rPr>
                <w:t xml:space="preserve">Controllable </w:t>
              </w:r>
            </w:ins>
            <w:ins w:id="1766" w:author="ERCOT" w:date="2013-06-13T15:42:00Z">
              <w:r>
                <w:rPr>
                  <w:i/>
                </w:rPr>
                <w:t>Load</w:t>
              </w:r>
            </w:ins>
            <w:ins w:id="1767" w:author="ERCOT" w:date="2013-06-13T15:21:00Z">
              <w:r>
                <w:rPr>
                  <w:i/>
                </w:rPr>
                <w:t xml:space="preserve"> Resource</w:t>
              </w:r>
            </w:ins>
            <w:ins w:id="1768" w:author="ERCOT" w:date="2013-06-13T15:21:00Z">
              <w:r>
                <w:rPr/>
                <w:t>—The amount over</w:t>
              </w:r>
            </w:ins>
            <w:ins w:id="1769" w:author="ERCOT" w:date="2013-06-21T14:57:00Z">
              <w:r>
                <w:rPr/>
                <w:t>-</w:t>
              </w:r>
            </w:ins>
            <w:ins w:id="1770" w:author="ERCOT" w:date="2013-06-20T10:59:00Z">
              <w:r>
                <w:rPr/>
                <w:t xml:space="preserve">consumed </w:t>
              </w:r>
            </w:ins>
            <w:ins w:id="1771" w:author="ERCOT" w:date="2013-06-13T15:21:00Z">
              <w:r>
                <w:rPr/>
                <w:t xml:space="preserve">by the </w:t>
              </w:r>
            </w:ins>
            <w:ins w:id="1772" w:author="ERCOT" w:date="2013-06-19T12:13:00Z">
              <w:r>
                <w:rPr/>
                <w:t xml:space="preserve">Controllable </w:t>
              </w:r>
            </w:ins>
            <w:ins w:id="1773" w:author="ERCOT" w:date="2013-06-13T15:42:00Z">
              <w:r>
                <w:rPr/>
                <w:t xml:space="preserve">Load Resource </w:t>
              </w:r>
            </w:ins>
            <w:ins w:id="1774" w:author="ERCOT" w:date="2013-06-13T15:21:00Z">
              <w:r>
                <w:rPr>
                  <w:i/>
                </w:rPr>
                <w:t>r</w:t>
              </w:r>
            </w:ins>
            <w:ins w:id="1775" w:author="ERCOT" w:date="2013-06-13T15:21:00Z">
              <w:r>
                <w:rPr/>
                <w:t xml:space="preserve"> represented by QSE </w:t>
              </w:r>
            </w:ins>
            <w:ins w:id="1776" w:author="ERCOT" w:date="2013-06-13T15:21:00Z">
              <w:r>
                <w:rPr>
                  <w:i/>
                </w:rPr>
                <w:t>q</w:t>
              </w:r>
            </w:ins>
            <w:ins w:id="1777" w:author="ERCOT" w:date="2013-06-13T15:21:00Z">
              <w:r>
                <w:rPr/>
                <w:t xml:space="preserve"> at </w:t>
              </w:r>
            </w:ins>
            <w:ins w:id="1778" w:author="ERCOT" w:date="2013-07-03T08:45:00Z">
              <w:r>
                <w:rPr/>
                <w:t>Settlement Point</w:t>
              </w:r>
            </w:ins>
            <w:ins w:id="1779" w:author="ERCOT" w:date="2013-06-13T15:21:00Z">
              <w:r>
                <w:rPr/>
                <w:t xml:space="preserve"> </w:t>
              </w:r>
            </w:ins>
            <w:ins w:id="1780" w:author="ERCOT" w:date="2013-06-13T15:21:00Z">
              <w:r>
                <w:rPr>
                  <w:i/>
                </w:rPr>
                <w:t>p</w:t>
              </w:r>
            </w:ins>
            <w:ins w:id="1781" w:author="ERCOT" w:date="2013-06-13T15:21:00Z">
              <w:r>
                <w:rPr/>
                <w:t xml:space="preserve"> for the 15-minute Settlement Interval </w:t>
              </w:r>
            </w:ins>
            <w:ins w:id="1782" w:author="ERCOT" w:date="2013-06-13T15:21:00Z">
              <w:r>
                <w:rPr>
                  <w:i/>
                </w:rPr>
                <w:t>i</w:t>
              </w:r>
            </w:ins>
            <w:ins w:id="1783"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4" w:author="ERCOT 072413" w:date="2013-07-24T09:18:00Z">
              <w:r>
                <w:rPr/>
                <w:t>KP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5" w:author="ERCOT 072413" w:date="2013-07-24T09:18: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6" w:author="ERCOT 072413" w:date="2013-07-24T09:18:00Z">
              <w:r>
                <w:rPr/>
                <w:t>The coefficient applied to the Settlement Point Price for over-consumption charge, 1.0.</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7" w:author="ERCOT" w:date="2013-06-13T15:21:00Z">
              <w:r>
                <w:rPr/>
                <w:t>PR</w:t>
              </w:r>
            </w:ins>
            <w:ins w:id="1788" w:author="ERCOT" w:date="2013-06-20T14:49:00Z">
              <w:r>
                <w:rPr/>
                <w:t>Z</w:t>
              </w:r>
            </w:ins>
            <w:ins w:id="1789" w:author="ERCOT 072413" w:date="2013-07-24T09:15:00Z">
              <w:r>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0" w:author="ERCOT" w:date="2013-06-13T15:21:00Z">
              <w:r>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1" w:author="ERCOT" w:date="2013-06-13T15:21:00Z">
              <w:r>
                <w:rPr/>
                <w:t xml:space="preserve">The price to use for the charge calculation when RTSPP is </w:t>
              </w:r>
            </w:ins>
            <w:ins w:id="1792" w:author="ERCOT" w:date="2013-06-20T14:50:00Z">
              <w:r>
                <w:rPr/>
                <w:t>greater</w:t>
              </w:r>
            </w:ins>
            <w:ins w:id="1793" w:author="ERCOT" w:date="2013-06-20T14:50:00Z">
              <w:del w:id="1794" w:author="ERCOT 072413" w:date="2013-07-24T09:16:00Z">
                <w:r>
                  <w:rPr/>
                  <w:delText>/less</w:delText>
                </w:r>
              </w:del>
            </w:ins>
            <w:ins w:id="1795" w:author="ERCOT" w:date="2013-06-13T15:21:00Z">
              <w:r>
                <w:rPr/>
                <w:t xml:space="preserve"> than </w:t>
              </w:r>
            </w:ins>
            <w:ins w:id="1796" w:author="ERCOT 072413" w:date="2013-07-24T09:16:00Z">
              <w:r>
                <w:rPr/>
                <w:t>-</w:t>
              </w:r>
            </w:ins>
            <w:ins w:id="1797" w:author="ERCOT" w:date="2013-06-13T15:21:00Z">
              <w:r>
                <w:rPr/>
                <w:t>$</w:t>
              </w:r>
            </w:ins>
            <w:ins w:id="1798" w:author="ERCOT" w:date="2013-06-24T15:54:00Z">
              <w:r>
                <w:rPr/>
                <w:t>20</w:t>
              </w:r>
            </w:ins>
            <w:ins w:id="1799" w:author="ERCOT 072413" w:date="2013-07-24T09:16:00Z">
              <w:r>
                <w:rPr/>
                <w:t>, -$20/MWh</w:t>
              </w:r>
            </w:ins>
            <w:ins w:id="1800" w:author="ERCOT" w:date="2013-06-13T15:21:00Z">
              <w:r>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1" w:author="ERCOT" w:date="2013-06-13T15:21:00Z">
              <w:r>
                <w:rPr/>
                <w:t>K</w:t>
              </w:r>
            </w:ins>
            <w:ins w:id="1802" w:author="ERCOT" w:date="2013-06-13T15:41:00Z">
              <w:r>
                <w:rPr/>
                <w:t>LR</w:t>
              </w:r>
            </w:ins>
            <w:ins w:id="1803" w:author="ERCOT" w:date="2013-06-20T15:31:00Z">
              <w:r>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4" w:author="ERCOT" w:date="2013-06-13T15:21:00Z">
              <w:r>
                <w:rPr/>
                <w:t>The percentage tolerance for over-</w:t>
              </w:r>
            </w:ins>
            <w:ins w:id="1805" w:author="ERCOT" w:date="2013-06-20T11:27:00Z">
              <w:r>
                <w:rPr/>
                <w:t>consumption</w:t>
              </w:r>
            </w:ins>
            <w:ins w:id="1806" w:author="ERCOT" w:date="2013-06-13T15:21:00Z">
              <w:r>
                <w:rPr/>
                <w:t xml:space="preserve"> of a </w:t>
              </w:r>
            </w:ins>
            <w:ins w:id="1807" w:author="ERCOT" w:date="2013-06-19T12:13:00Z">
              <w:r>
                <w:rPr/>
                <w:t>Controllable Load Resource</w:t>
              </w:r>
            </w:ins>
            <w:ins w:id="1808" w:author="ERCOT" w:date="2013-06-13T15:21:00Z">
              <w:r>
                <w:rPr/>
                <w:t xml:space="preserve">, </w:t>
              </w:r>
            </w:ins>
            <w:ins w:id="1809" w:author="ERCOT" w:date="2013-06-27T13:39:00Z">
              <w:r>
                <w:rPr/>
                <w:t>X</w:t>
              </w:r>
            </w:ins>
            <w:ins w:id="1810" w:author="ERCOT 072413" w:date="2013-07-24T09:19:00Z">
              <w:r>
                <w:rPr/>
                <w:t>O</w:t>
              </w:r>
            </w:ins>
            <w:ins w:id="1811" w:author="ERCOT" w:date="2013-06-13T15:21: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12" w:author="ERCOT" w:date="2013-06-14T08:37:00Z">
              <w:r>
                <w:rPr/>
                <w:t>QLR</w:t>
              </w:r>
            </w:ins>
            <w:ins w:id="1813" w:author="ERCOT" w:date="2013-06-20T15:31:00Z">
              <w:r>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4" w:author="ERCOT" w:date="2013-06-14T08:37: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15" w:author="ERCOT" w:date="2013-06-14T08:37:00Z">
              <w:r>
                <w:rPr/>
                <w:t xml:space="preserve">The MW tolerance for </w:t>
              </w:r>
            </w:ins>
            <w:ins w:id="1816" w:author="ERCOT" w:date="2013-06-20T11:28:00Z">
              <w:r>
                <w:rPr/>
                <w:t>over</w:t>
              </w:r>
            </w:ins>
            <w:ins w:id="1817" w:author="ERCOT" w:date="2013-06-14T08:37:00Z">
              <w:r>
                <w:rPr/>
                <w:t>-</w:t>
              </w:r>
            </w:ins>
            <w:ins w:id="1818" w:author="ERCOT" w:date="2013-06-20T11:28:00Z">
              <w:r>
                <w:rPr/>
                <w:t>consumption of a Controllable Load Resource</w:t>
              </w:r>
            </w:ins>
            <w:ins w:id="1819" w:author="ERCOT" w:date="2013-06-14T08:37:00Z">
              <w:r>
                <w:rPr/>
                <w:t xml:space="preserve">, </w:t>
              </w:r>
            </w:ins>
            <w:ins w:id="1820" w:author="ERCOT" w:date="2013-06-27T13:39:00Z">
              <w:r>
                <w:rPr/>
                <w:t>Y</w:t>
              </w:r>
            </w:ins>
            <w:ins w:id="1821" w:author="ERCOT 072413" w:date="2013-07-24T09:19:00Z">
              <w:r>
                <w:rPr/>
                <w:t>O</w:t>
              </w:r>
            </w:ins>
            <w:ins w:id="1822" w:author="ERCOT" w:date="2013-06-14T08:37:00Z">
              <w:r>
                <w:rPr/>
                <w:t xml:space="preserve"> MW.</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23" w:author="ERCOT" w:date="2013-06-13T15:21:00Z">
              <w:r>
                <w:rPr>
                  <w:i/>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4"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5" w:author="ERCOT" w:date="2013-06-13T15:21:00Z">
              <w:r>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26" w:author="ERCOT" w:date="2013-06-13T15:21:00Z">
              <w:r>
                <w:rPr>
                  <w:i/>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7"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8" w:author="ERCOT" w:date="2013-06-13T15:21:00Z">
              <w:r>
                <w:rPr/>
                <w:t>A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29" w:author="ERCOT" w:date="2013-06-13T15:21:00Z">
              <w:r>
                <w:rPr>
                  <w:i/>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0"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1" w:author="ERCOT" w:date="2013-06-13T15:21:00Z">
              <w:r>
                <w:rPr/>
                <w:t xml:space="preserve">A </w:t>
              </w:r>
            </w:ins>
            <w:ins w:id="1832" w:author="ERCOT" w:date="2013-06-19T12:20:00Z">
              <w:r>
                <w:rPr/>
                <w:t xml:space="preserve">Controllable </w:t>
              </w:r>
            </w:ins>
            <w:ins w:id="1833" w:author="ERCOT" w:date="2013-06-13T16:03:00Z">
              <w:r>
                <w:rPr/>
                <w:t xml:space="preserve">Load </w:t>
              </w:r>
            </w:ins>
            <w:ins w:id="1834" w:author="ERCOT" w:date="2013-06-13T15:21:00Z">
              <w:r>
                <w:rPr/>
                <w:t>Resource</w:t>
              </w:r>
            </w:ins>
            <w:ins w:id="1835" w:author="ERCOT" w:date="2013-06-13T16:03:00Z">
              <w:r>
                <w:rPr/>
                <w:t>.</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36" w:author="ERCOT" w:date="2013-06-13T15:21:00Z">
              <w:r>
                <w:rPr>
                  <w:i/>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7"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8" w:author="ERCOT" w:date="2013-06-13T15:21:00Z">
              <w:r>
                <w:rPr/>
                <w:t>A 15-minute Settlement Interval.</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39" w:author="ERCOT" w:date="2013-06-13T15:21:00Z">
              <w:r>
                <w:rPr>
                  <w:i/>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0" w:author="ERCOT" w:date="2013-06-13T15:21: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1" w:author="ERCOT" w:date="2013-06-13T15:21:00Z">
              <w:r>
                <w:rPr/>
                <w:t xml:space="preserve">A five-minute clock interval in the Settlement Interval. </w:t>
              </w:r>
            </w:ins>
          </w:p>
        </w:tc>
      </w:tr>
    </w:tbl>
    <w:p>
      <w:pPr>
        <w:pStyle w:val="H5"/>
        <w:keepNext w:val="false"/>
        <w:spacing w:before="0" w:after="0"/>
        <w:ind w:left="1627" w:hanging="1627"/>
        <w:rPr>
          <w:b w:val="false"/>
          <w:b w:val="false"/>
          <w:lang w:val="fr-FR"/>
        </w:rPr>
      </w:pPr>
      <w:r>
        <w:rPr>
          <w:b w:val="false"/>
          <w:lang w:val="fr-FR"/>
        </w:rPr>
      </w:r>
    </w:p>
    <w:p>
      <w:pPr>
        <w:pStyle w:val="H6"/>
        <w:rPr>
          <w:ins w:id="1845" w:author="ERCOT" w:date="2013-06-20T11:13:00Z"/>
        </w:rPr>
      </w:pPr>
      <w:ins w:id="1842" w:author="ERCOT" w:date="2013-06-20T11:13:00Z">
        <w:r>
          <w:rPr>
            <w:lang w:val="fr-FR"/>
          </w:rPr>
          <w:t>6.6.5.</w:t>
        </w:r>
      </w:ins>
      <w:ins w:id="1843" w:author="ERCOT" w:date="2013-06-21T14:51:00Z">
        <w:r>
          <w:rPr>
            <w:lang w:val="fr-FR"/>
          </w:rPr>
          <w:t>1.1.</w:t>
        </w:r>
      </w:ins>
      <w:ins w:id="1844" w:author="ERCOT" w:date="2013-06-20T11:13:00Z">
        <w:r>
          <w:rPr>
            <w:lang w:val="fr-FR"/>
          </w:rPr>
          <w:t>4</w:t>
          <w:tab/>
          <w:t>Controllable Load Resource Base Point Deviation Charge for Under Consumption</w:t>
        </w:r>
      </w:ins>
    </w:p>
    <w:p>
      <w:pPr>
        <w:pStyle w:val="BodyTextNumbered"/>
        <w:rPr>
          <w:ins w:id="1855" w:author="ERCOT" w:date="2013-06-20T11:33:00Z"/>
        </w:rPr>
      </w:pPr>
      <w:ins w:id="1846" w:author="ERCOT" w:date="2013-06-20T11:13:00Z">
        <w:r>
          <w:rPr/>
          <w:t>(1)</w:t>
          <w:tab/>
        </w:r>
      </w:ins>
      <w:ins w:id="1847" w:author="ERCOT" w:date="2013-06-20T11:33:00Z">
        <w:r>
          <w:rPr/>
          <w:t xml:space="preserve">ERCOT shall charge a QSE for a Controllable Load Resource for </w:t>
        </w:r>
      </w:ins>
      <w:ins w:id="1848" w:author="ERCOT" w:date="2013-06-21T13:36:00Z">
        <w:r>
          <w:rPr/>
          <w:t>under</w:t>
        </w:r>
      </w:ins>
      <w:ins w:id="1849" w:author="ERCOT" w:date="2013-06-21T14:59:00Z">
        <w:r>
          <w:rPr/>
          <w:t>-</w:t>
        </w:r>
      </w:ins>
      <w:ins w:id="1850" w:author="ERCOT" w:date="2013-06-20T11:33:00Z">
        <w:r>
          <w:rPr/>
          <w:t xml:space="preserve">consumption if the average telemetered power consumption is </w:t>
        </w:r>
      </w:ins>
      <w:ins w:id="1851" w:author="ERCOT" w:date="2013-06-21T13:37:00Z">
        <w:r>
          <w:rPr/>
          <w:t>below</w:t>
        </w:r>
      </w:ins>
      <w:ins w:id="1852" w:author="ERCOT" w:date="2013-06-20T11:33:00Z">
        <w:r>
          <w:rPr/>
          <w:t xml:space="preserve"> than the </w:t>
        </w:r>
      </w:ins>
      <w:ins w:id="1853" w:author="ERCOT" w:date="2013-06-20T15:29:00Z">
        <w:r>
          <w:rPr/>
          <w:t>lesser</w:t>
        </w:r>
      </w:ins>
      <w:ins w:id="1854" w:author="ERCOT" w:date="2013-06-20T11:33:00Z">
        <w:r>
          <w:rPr/>
          <w:t xml:space="preserve"> of: </w:t>
        </w:r>
      </w:ins>
    </w:p>
    <w:p>
      <w:pPr>
        <w:pStyle w:val="BodyTextNumbered"/>
        <w:ind w:left="1440" w:hanging="720"/>
        <w:rPr>
          <w:ins w:id="1861" w:author="ERCOT" w:date="2013-06-20T11:33:00Z"/>
        </w:rPr>
      </w:pPr>
      <w:ins w:id="1856" w:author="ERCOT" w:date="2013-06-20T11:33:00Z">
        <w:r>
          <w:rPr/>
          <w:t>(a)</w:t>
          <w:tab/>
        </w:r>
      </w:ins>
      <w:ins w:id="1857" w:author="ERCOT" w:date="2013-06-27T13:39:00Z">
        <w:r>
          <w:rPr/>
          <w:t>[100-X</w:t>
        </w:r>
      </w:ins>
      <w:ins w:id="1858" w:author="ERCOT 072413" w:date="2013-07-24T09:20:00Z">
        <w:r>
          <w:rPr/>
          <w:t>U</w:t>
        </w:r>
      </w:ins>
      <w:ins w:id="1859" w:author="ERCOT" w:date="2013-06-27T13:39:00Z">
        <w:r>
          <w:rPr/>
          <w:t>]</w:t>
        </w:r>
      </w:ins>
      <w:ins w:id="1860" w:author="ERCOT" w:date="2013-06-20T11:33:00Z">
        <w:r>
          <w:rPr/>
          <w:t>% of the average of the Base Points in the Settlement Interval adjusted for any Ancillary Service deployments; or</w:t>
        </w:r>
      </w:ins>
    </w:p>
    <w:p>
      <w:pPr>
        <w:pStyle w:val="BodyTextNumbered"/>
        <w:ind w:left="1440" w:hanging="720"/>
        <w:rPr>
          <w:ins w:id="1866" w:author="ERCOT" w:date="2013-06-20T11:33:00Z"/>
        </w:rPr>
      </w:pPr>
      <w:ins w:id="1862" w:author="ERCOT" w:date="2013-06-20T11:33:00Z">
        <w:r>
          <w:rPr/>
          <w:t>(b)</w:t>
          <w:tab/>
          <w:t xml:space="preserve">The average of the Base Points in the Settlement Interval adjusted for any Ancillary Service deployments minus </w:t>
        </w:r>
      </w:ins>
      <w:ins w:id="1863" w:author="ERCOT" w:date="2013-06-27T13:39:00Z">
        <w:r>
          <w:rPr/>
          <w:t>Y</w:t>
        </w:r>
      </w:ins>
      <w:ins w:id="1864" w:author="ERCOT 072413" w:date="2013-07-24T09:20:00Z">
        <w:r>
          <w:rPr/>
          <w:t>U</w:t>
        </w:r>
      </w:ins>
      <w:ins w:id="1865" w:author="ERCOT" w:date="2013-06-20T11:33:00Z">
        <w:r>
          <w:rPr/>
          <w:t xml:space="preserve"> MW.</w:t>
        </w:r>
      </w:ins>
    </w:p>
    <w:p>
      <w:pPr>
        <w:pStyle w:val="BodyTextNumbered"/>
        <w:rPr>
          <w:iCs w:val="false"/>
          <w:ins w:id="1871" w:author="ERCOT 082913" w:date="2013-08-27T09:27:00Z"/>
        </w:rPr>
      </w:pPr>
      <w:ins w:id="1867" w:author="ERCOT 082913" w:date="2013-08-27T09:27:00Z">
        <w:r>
          <w:rPr>
            <w:iCs w:val="false"/>
          </w:rPr>
          <w:t>(2)</w:t>
          <w:tab/>
        </w:r>
      </w:ins>
      <w:ins w:id="1868" w:author="ERCOT 082913" w:date="2013-08-27T09:27:00Z">
        <w:r>
          <w:rPr/>
          <w:t xml:space="preserve">The Controllable Load Resource Base Point Deviation Charge for under-consumption variables XU and YU shall be subject to review </w:t>
        </w:r>
      </w:ins>
      <w:ins w:id="1869" w:author="ERCOT 082913" w:date="2013-08-29T13:34:00Z">
        <w:r>
          <w:rPr/>
          <w:t xml:space="preserve">and approval </w:t>
        </w:r>
      </w:ins>
      <w:ins w:id="1870" w:author="ERCOT 082913" w:date="2013-08-27T09:27:00Z">
        <w:r>
          <w:rPr/>
          <w:t>by TAC and shall be posted to the MIS Public Area no later than three Business Days after TAC approval.</w:t>
        </w:r>
      </w:ins>
    </w:p>
    <w:p>
      <w:pPr>
        <w:pStyle w:val="BodyTextNumbered"/>
        <w:rPr>
          <w:ins w:id="1879" w:author="ERCOT" w:date="2013-06-20T11:13:00Z"/>
        </w:rPr>
      </w:pPr>
      <w:ins w:id="1872" w:author="ERCOT" w:date="2013-06-20T11:13:00Z">
        <w:r>
          <w:rPr>
            <w:iCs w:val="false"/>
          </w:rPr>
          <w:t>(</w:t>
        </w:r>
      </w:ins>
      <w:ins w:id="1873" w:author="ERCOT" w:date="2013-06-20T11:13:00Z">
        <w:del w:id="1874" w:author="ERCOT 082913" w:date="2013-08-27T09:27:00Z">
          <w:r>
            <w:rPr>
              <w:iCs w:val="false"/>
            </w:rPr>
            <w:delText>2</w:delText>
          </w:r>
        </w:del>
      </w:ins>
      <w:ins w:id="1875" w:author="ERCOT 082913" w:date="2013-08-27T09:27:00Z">
        <w:r>
          <w:rPr>
            <w:iCs w:val="false"/>
          </w:rPr>
          <w:t>3</w:t>
        </w:r>
      </w:ins>
      <w:ins w:id="1876" w:author="ERCOT" w:date="2013-06-20T11:13:00Z">
        <w:r>
          <w:rPr>
            <w:iCs w:val="false"/>
          </w:rPr>
          <w:t>)</w:t>
          <w:tab/>
          <w:t xml:space="preserve">The charge to each QSE for non-excused under-consumption of each </w:t>
        </w:r>
      </w:ins>
      <w:ins w:id="1877" w:author="ERCOT" w:date="2013-06-20T11:13:00Z">
        <w:r>
          <w:rPr/>
          <w:t>Controllable</w:t>
        </w:r>
      </w:ins>
      <w:ins w:id="1878" w:author="ERCOT" w:date="2013-06-20T11:13:00Z">
        <w:r>
          <w:rPr>
            <w:iCs w:val="false"/>
          </w:rPr>
          <w:t xml:space="preserve"> Load Resource during a 15-minute Settlement Interval in which the Controllable Load Resource has received a Base Point is calculated as follows:</w:t>
        </w:r>
      </w:ins>
    </w:p>
    <w:p>
      <w:pPr>
        <w:pStyle w:val="FormulaBold"/>
        <w:tabs>
          <w:tab w:val="left" w:pos="720" w:leader="none"/>
          <w:tab w:val="left" w:pos="2340" w:leader="none"/>
          <w:tab w:val="left" w:pos="3420" w:leader="none"/>
        </w:tabs>
        <w:ind w:left="2880" w:hanging="2880"/>
        <w:rPr>
          <w:lang w:val="pt-BR"/>
          <w:ins w:id="1893" w:author="ERCOT" w:date="2013-06-20T11:13:00Z"/>
        </w:rPr>
      </w:pPr>
      <w:ins w:id="1880" w:author="ERCOT" w:date="2013-06-20T11:13:00Z">
        <w:r>
          <w:rPr>
            <w:lang w:val="pt-BR"/>
          </w:rPr>
          <w:tab/>
          <w:t>BPDAMT</w:t>
        </w:r>
      </w:ins>
      <w:ins w:id="1881" w:author="ERCOT" w:date="2013-06-20T11:13:00Z">
        <w:r>
          <w:rPr>
            <w:i/>
            <w:vertAlign w:val="subscript"/>
            <w:lang w:val="pt-BR"/>
          </w:rPr>
          <w:t xml:space="preserve"> q, r, p, i</w:t>
        </w:r>
      </w:ins>
      <w:ins w:id="1882" w:author="ERCOT" w:date="2013-06-20T11:13:00Z">
        <w:r>
          <w:rPr>
            <w:lang w:val="pt-BR"/>
          </w:rPr>
          <w:t xml:space="preserve"> =</w:t>
          <w:tab/>
        </w:r>
      </w:ins>
      <w:ins w:id="1883" w:author="ERCOT" w:date="2013-06-20T11:13:00Z">
        <w:r>
          <w:rPr/>
          <w:t>Max (PR</w:t>
        </w:r>
      </w:ins>
      <w:ins w:id="1884" w:author="ERCOT" w:date="2013-06-20T14:49:00Z">
        <w:r>
          <w:rPr/>
          <w:t>Z</w:t>
        </w:r>
      </w:ins>
      <w:ins w:id="1885" w:author="ERCOT 072413" w:date="2013-07-24T09:20:00Z">
        <w:r>
          <w:rPr/>
          <w:t>2</w:t>
        </w:r>
      </w:ins>
      <w:ins w:id="1886" w:author="ERCOT" w:date="2013-06-20T11:13:00Z">
        <w:r>
          <w:rPr/>
          <w:t xml:space="preserve">, RTSPP </w:t>
        </w:r>
      </w:ins>
      <w:ins w:id="1887" w:author="ERCOT" w:date="2013-06-20T11:13:00Z">
        <w:r>
          <w:rPr>
            <w:i/>
            <w:vertAlign w:val="subscript"/>
          </w:rPr>
          <w:t>p, i</w:t>
        </w:r>
      </w:ins>
      <w:ins w:id="1888" w:author="ERCOT" w:date="2013-06-20T11:13:00Z">
        <w:r>
          <w:rPr/>
          <w:t xml:space="preserve">) * </w:t>
        </w:r>
      </w:ins>
      <w:ins w:id="1889" w:author="ERCOT" w:date="2013-06-20T12:41:00Z">
        <w:r>
          <w:rPr/>
          <w:t>U</w:t>
        </w:r>
      </w:ins>
      <w:ins w:id="1890" w:author="ERCOT" w:date="2013-06-20T11:13:00Z">
        <w:r>
          <w:rPr/>
          <w:t>CONSM</w:t>
        </w:r>
      </w:ins>
      <w:ins w:id="1891" w:author="ERCOT" w:date="2013-06-20T11:13:00Z">
        <w:r>
          <w:rPr>
            <w:sz w:val="18"/>
            <w:szCs w:val="18"/>
            <w:vertAlign w:val="subscript"/>
          </w:rPr>
          <w:t xml:space="preserve"> </w:t>
        </w:r>
      </w:ins>
      <w:ins w:id="1892" w:author="ERCOT" w:date="2013-06-20T11:13:00Z">
        <w:r>
          <w:rPr>
            <w:i/>
            <w:vertAlign w:val="subscript"/>
          </w:rPr>
          <w:t>q, r, p, i</w:t>
        </w:r>
      </w:ins>
    </w:p>
    <w:p>
      <w:pPr>
        <w:pStyle w:val="FormulaBold"/>
        <w:rPr>
          <w:b w:val="false"/>
          <w:b w:val="false"/>
          <w:ins w:id="1895" w:author="ERCOT" w:date="2013-06-20T11:13:00Z"/>
        </w:rPr>
      </w:pPr>
      <w:ins w:id="1894" w:author="ERCOT" w:date="2013-06-20T11:13:00Z">
        <w:r>
          <w:rPr>
            <w:b w:val="false"/>
          </w:rPr>
          <w:t>Where:</w:t>
        </w:r>
      </w:ins>
    </w:p>
    <w:p>
      <w:pPr>
        <w:pStyle w:val="BodyTextNumbered"/>
        <w:ind w:left="720" w:hanging="0"/>
        <w:rPr>
          <w:ins w:id="1913" w:author="ERCOT" w:date="2013-06-20T15:26:00Z"/>
        </w:rPr>
      </w:pPr>
      <w:ins w:id="1896" w:author="ERCOT" w:date="2013-06-20T12:41:00Z">
        <w:r>
          <w:rPr>
            <w:b/>
          </w:rPr>
          <w:t>U</w:t>
        </w:r>
      </w:ins>
      <w:ins w:id="1897" w:author="ERCOT" w:date="2013-06-20T11:13:00Z">
        <w:r>
          <w:rPr>
            <w:b/>
          </w:rPr>
          <w:t>CONSM</w:t>
        </w:r>
      </w:ins>
      <w:ins w:id="1898" w:author="ERCOT" w:date="2013-06-20T11:13:00Z">
        <w:r>
          <w:rPr>
            <w:b/>
            <w:i/>
            <w:iCs w:val="false"/>
            <w:vertAlign w:val="subscript"/>
            <w:lang w:val="es-ES"/>
          </w:rPr>
          <w:t xml:space="preserve"> q, r, p, i  </w:t>
        </w:r>
      </w:ins>
      <w:ins w:id="1899" w:author="ERCOT" w:date="2013-06-20T11:13:00Z">
        <w:r>
          <w:rPr>
            <w:b/>
          </w:rPr>
          <w:t xml:space="preserve"> = </w:t>
        </w:r>
      </w:ins>
      <w:ins w:id="1900" w:author="ERCOT" w:date="2013-06-20T15:26:00Z">
        <w:r>
          <w:rPr>
            <w:b/>
            <w:iCs w:val="false"/>
          </w:rPr>
          <w:t>Max [0, [Min ((1 – KLR</w:t>
        </w:r>
      </w:ins>
      <w:ins w:id="1901" w:author="ERCOT" w:date="2013-06-20T15:31:00Z">
        <w:r>
          <w:rPr>
            <w:b/>
            <w:iCs w:val="false"/>
          </w:rPr>
          <w:t>2</w:t>
        </w:r>
      </w:ins>
      <w:ins w:id="1902" w:author="ERCOT" w:date="2013-06-20T15:26:00Z">
        <w:r>
          <w:rPr>
            <w:b/>
            <w:iCs w:val="false"/>
          </w:rPr>
          <w:t>) * ¼* AABP</w:t>
        </w:r>
      </w:ins>
      <w:ins w:id="1903" w:author="ERCOT" w:date="2013-06-20T15:26:00Z">
        <w:r>
          <w:rPr>
            <w:b/>
            <w:i/>
            <w:iCs w:val="false"/>
            <w:vertAlign w:val="subscript"/>
            <w:lang w:val="es-ES"/>
          </w:rPr>
          <w:t xml:space="preserve"> q, r, p, i </w:t>
        </w:r>
      </w:ins>
      <w:ins w:id="1904" w:author="ERCOT" w:date="2013-06-20T15:26:00Z">
        <w:r>
          <w:rPr>
            <w:b/>
            <w:iCs w:val="false"/>
          </w:rPr>
          <w:t>),</w:t>
        </w:r>
      </w:ins>
      <w:ins w:id="1905" w:author="ERCOT" w:date="2013-06-20T15:26:00Z">
        <w:r>
          <w:rPr>
            <w:b/>
            <w:i/>
            <w:iCs w:val="false"/>
            <w:vertAlign w:val="subscript"/>
            <w:lang w:val="es-ES"/>
          </w:rPr>
          <w:t xml:space="preserve"> </w:t>
        </w:r>
      </w:ins>
      <w:ins w:id="1906" w:author="ERCOT" w:date="2013-06-20T15:26:00Z">
        <w:r>
          <w:rPr>
            <w:b/>
            <w:iCs w:val="false"/>
            <w:lang w:val="es-MX"/>
          </w:rPr>
          <w:t>¼ * (AABP</w:t>
        </w:r>
      </w:ins>
      <w:ins w:id="1907" w:author="ERCOT" w:date="2013-06-20T15:26:00Z">
        <w:r>
          <w:rPr>
            <w:b/>
            <w:i/>
            <w:vertAlign w:val="subscript"/>
            <w:lang w:val="es-ES"/>
          </w:rPr>
          <w:t xml:space="preserve"> q, r, p, i</w:t>
        </w:r>
      </w:ins>
      <w:ins w:id="1908" w:author="ERCOT" w:date="2013-06-20T15:26:00Z">
        <w:r>
          <w:rPr>
            <w:b/>
            <w:iCs w:val="false"/>
          </w:rPr>
          <w:t xml:space="preserve"> – QLR</w:t>
        </w:r>
      </w:ins>
      <w:ins w:id="1909" w:author="ERCOT" w:date="2013-06-20T15:31:00Z">
        <w:r>
          <w:rPr>
            <w:b/>
            <w:iCs w:val="false"/>
          </w:rPr>
          <w:t>2</w:t>
        </w:r>
      </w:ins>
      <w:ins w:id="1910" w:author="ERCOT" w:date="2013-06-20T15:26:00Z">
        <w:r>
          <w:rPr>
            <w:b/>
            <w:iCs w:val="false"/>
          </w:rPr>
          <w:t>)) – ATPC</w:t>
        </w:r>
      </w:ins>
      <w:ins w:id="1911" w:author="ERCOT" w:date="2013-06-20T15:26:00Z">
        <w:r>
          <w:rPr>
            <w:b/>
            <w:i/>
            <w:vertAlign w:val="subscript"/>
            <w:lang w:val="es-ES"/>
          </w:rPr>
          <w:t>q, r, p, i</w:t>
        </w:r>
      </w:ins>
      <w:ins w:id="1912" w:author="ERCOT" w:date="2013-06-20T15:26:00Z">
        <w:r>
          <w:rPr>
            <w:b/>
            <w:iCs w:val="false"/>
          </w:rPr>
          <w:t>]]</w:t>
        </w:r>
      </w:ins>
    </w:p>
    <w:p>
      <w:pPr>
        <w:pStyle w:val="FormulaBold"/>
        <w:rPr>
          <w:ins w:id="1923" w:author="ERCOT" w:date="2013-06-20T11:13:00Z"/>
        </w:rPr>
      </w:pPr>
      <w:ins w:id="1914" w:author="ERCOT" w:date="2013-06-20T11:35:00Z">
        <w:r>
          <w:rPr>
            <w:iCs/>
          </w:rPr>
          <w:t>ATPC</w:t>
        </w:r>
      </w:ins>
      <w:ins w:id="1915" w:author="ERCOT" w:date="2013-06-20T11:13:00Z">
        <w:r>
          <w:rPr>
            <w:i/>
            <w:vertAlign w:val="subscript"/>
          </w:rPr>
          <w:t xml:space="preserve"> q, r, p, i</w:t>
          <w:tab/>
          <w:t xml:space="preserve">=      </w:t>
        </w:r>
      </w:ins>
      <w:ins w:id="1916" w:author="ERCOT" w:date="2013-06-20T11:13:00Z">
        <w:r>
          <w:rPr/>
          <w:t xml:space="preserve"> (</w:t>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917" w:author="ERCOT" w:date="2013-06-20T11:13:00Z">
        <w:r>
          <w:rPr/>
          <w:t xml:space="preserve"> (</w:t>
        </w:r>
      </w:ins>
      <w:ins w:id="1918" w:author="ERCOT" w:date="2013-06-20T11:36:00Z">
        <w:r>
          <w:rPr/>
          <w:t>AVGTPC5M</w:t>
        </w:r>
      </w:ins>
      <w:ins w:id="1919" w:author="ERCOT" w:date="2013-06-20T11:13:00Z">
        <w:r>
          <w:rPr>
            <w:i/>
            <w:vertAlign w:val="subscript"/>
          </w:rPr>
          <w:t xml:space="preserve"> q, r, p</w:t>
        </w:r>
      </w:ins>
      <w:ins w:id="1920" w:author="ERCOT" w:date="2013-06-20T11:13:00Z">
        <w:r>
          <w:rPr>
            <w:i/>
            <w:iCs/>
            <w:vertAlign w:val="subscript"/>
            <w:lang w:val="es-ES"/>
          </w:rPr>
          <w:t xml:space="preserve"> i ,</w:t>
        </w:r>
      </w:ins>
      <w:ins w:id="1921" w:author="ERCOT" w:date="2013-06-20T11:13:00Z">
        <w:r>
          <w:rPr>
            <w:i/>
            <w:vertAlign w:val="subscript"/>
          </w:rPr>
          <w:t>y,</w:t>
        </w:r>
      </w:ins>
      <w:ins w:id="1922" w:author="ERCOT" w:date="2013-06-20T11:13:00Z">
        <w:r>
          <w:rPr/>
          <w:t>) / 3) * ¼</w:t>
        </w:r>
      </w:ins>
    </w:p>
    <w:p>
      <w:pPr>
        <w:pStyle w:val="Normal"/>
        <w:rPr/>
      </w:pPr>
      <w:ins w:id="1924" w:author="ERCOT" w:date="2013-06-20T11:13:00Z">
        <w:r>
          <w:rPr/>
          <w:t>The above variables are defined as follows:</w:t>
        </w:r>
      </w:ins>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25" w:author="ERCOT" w:date="2013-06-20T11:13: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26" w:author="ERCOT" w:date="2013-06-20T11:13:00Z">
              <w:r>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27" w:author="ERCOT" w:date="2013-06-20T11:13:00Z">
              <w:r>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8" w:author="ERCOT" w:date="2013-06-20T11:13:00Z">
              <w:r>
                <w:rPr/>
                <w:t xml:space="preserve">BPDAMT </w:t>
              </w:r>
            </w:ins>
            <w:ins w:id="1929" w:author="ERCOT" w:date="2013-06-20T11:13: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0" w:author="ERCOT" w:date="2013-06-20T11:13:00Z">
              <w:r>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1" w:author="ERCOT" w:date="2013-06-20T11:13:00Z">
              <w:r>
                <w:rPr>
                  <w:i/>
                </w:rPr>
                <w:t>Base Point Deviation Charge per QSE per Settlement Point per Resource</w:t>
              </w:r>
            </w:ins>
            <w:ins w:id="1932" w:author="ERCOT" w:date="2013-06-20T11:13:00Z">
              <w:r>
                <w:rPr/>
                <w:t xml:space="preserve">—The charge to QSE </w:t>
              </w:r>
            </w:ins>
            <w:ins w:id="1933" w:author="ERCOT" w:date="2013-06-20T11:13:00Z">
              <w:r>
                <w:rPr>
                  <w:i/>
                </w:rPr>
                <w:t>q</w:t>
              </w:r>
            </w:ins>
            <w:ins w:id="1934" w:author="ERCOT" w:date="2013-06-20T11:13:00Z">
              <w:r>
                <w:rPr/>
                <w:t xml:space="preserve"> for Generation Resource or Controllable Load Resource </w:t>
              </w:r>
            </w:ins>
            <w:ins w:id="1935" w:author="ERCOT" w:date="2013-06-20T11:13:00Z">
              <w:r>
                <w:rPr>
                  <w:i/>
                </w:rPr>
                <w:t>r</w:t>
              </w:r>
            </w:ins>
            <w:ins w:id="1936" w:author="ERCOT" w:date="2013-06-20T11:13:00Z">
              <w:r>
                <w:rPr/>
                <w:t xml:space="preserve"> at Settlement </w:t>
              </w:r>
            </w:ins>
            <w:ins w:id="1937" w:author="ERCOT" w:date="2013-06-21T13:38:00Z">
              <w:r>
                <w:rPr/>
                <w:t>Point</w:t>
              </w:r>
            </w:ins>
            <w:ins w:id="1938" w:author="ERCOT" w:date="2013-06-20T11:13:00Z">
              <w:r>
                <w:rPr/>
                <w:t xml:space="preserve"> </w:t>
              </w:r>
            </w:ins>
            <w:ins w:id="1939" w:author="ERCOT" w:date="2013-06-20T11:13:00Z">
              <w:r>
                <w:rPr>
                  <w:i/>
                </w:rPr>
                <w:t>p</w:t>
              </w:r>
            </w:ins>
            <w:ins w:id="1940" w:author="ERCOT" w:date="2013-06-20T11:13:00Z">
              <w:r>
                <w:rPr/>
                <w:t xml:space="preserve">, for its deviation from Base Point, for the 15-minute Settlement Interval </w:t>
              </w:r>
            </w:ins>
            <w:ins w:id="1941" w:author="ERCOT" w:date="2013-06-20T11:13:00Z">
              <w:r>
                <w:rPr>
                  <w:i/>
                </w:rPr>
                <w:t>i</w:t>
              </w:r>
            </w:ins>
            <w:ins w:id="1942" w:author="ERCOT" w:date="2013-06-20T11:13: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3" w:author="ERCOT" w:date="2013-06-20T11:13:00Z">
              <w:r>
                <w:rPr/>
                <w:t xml:space="preserve">RTSPP </w:t>
              </w:r>
            </w:ins>
            <w:ins w:id="1944" w:author="ERCOT" w:date="2013-06-20T11:13:00Z">
              <w:r>
                <w:rPr>
                  <w:vertAlign w:val="subscript"/>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5" w:author="ERCOT" w:date="2013-06-20T11:13:00Z">
              <w:r>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6" w:author="ERCOT" w:date="2013-06-20T11:13:00Z">
              <w:r>
                <w:rPr>
                  <w:i/>
                </w:rPr>
                <w:t>Real-Time Settlement Point Price per Settlement Point</w:t>
              </w:r>
            </w:ins>
            <w:ins w:id="1947" w:author="ERCOT" w:date="2013-06-20T11:13:00Z">
              <w:r>
                <w:rPr/>
                <w:t xml:space="preserve">—The Real-Time Settlement Point Price at Settlement </w:t>
              </w:r>
            </w:ins>
            <w:ins w:id="1948" w:author="ERCOT" w:date="2013-06-21T13:38:00Z">
              <w:r>
                <w:rPr/>
                <w:t>Point</w:t>
              </w:r>
            </w:ins>
            <w:ins w:id="1949" w:author="ERCOT" w:date="2013-06-20T11:13:00Z">
              <w:r>
                <w:rPr/>
                <w:t xml:space="preserve"> </w:t>
              </w:r>
            </w:ins>
            <w:ins w:id="1950" w:author="ERCOT" w:date="2013-06-20T11:13:00Z">
              <w:r>
                <w:rPr>
                  <w:i/>
                </w:rPr>
                <w:t>p</w:t>
              </w:r>
            </w:ins>
            <w:ins w:id="1951" w:author="ERCOT" w:date="2013-06-20T11:13:00Z">
              <w:r>
                <w:rPr/>
                <w:t xml:space="preserve">, for the 15-minute Settlement Interval </w:t>
              </w:r>
            </w:ins>
            <w:ins w:id="1952" w:author="ERCOT" w:date="2013-06-20T11:13:00Z">
              <w:r>
                <w:rPr>
                  <w:i/>
                </w:rPr>
                <w:t>i</w:t>
              </w:r>
            </w:ins>
            <w:ins w:id="1953" w:author="ERCOT" w:date="2013-06-20T11:13: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4" w:author="ERCOT" w:date="2013-06-20T12:37:00Z">
              <w:r>
                <w:rPr/>
                <w:t xml:space="preserve">ATPC </w:t>
              </w:r>
            </w:ins>
            <w:ins w:id="1955" w:author="ERCOT" w:date="2013-06-20T12:37:00Z">
              <w:r>
                <w:rPr>
                  <w:vertAlign w:val="subscript"/>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56" w:author="ERCOT" w:date="2013-06-20T12:37:00Z">
              <w:r>
                <w:rPr/>
                <w:t>MWh</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57" w:author="ERCOT" w:date="2013-06-20T12:37:00Z">
              <w:r>
                <w:rPr>
                  <w:i/>
                </w:rPr>
                <w:t>Average Telemetered Power Consumption per QSE per Settlement Point per Controllable Load Resource</w:t>
              </w:r>
            </w:ins>
            <w:ins w:id="1958" w:author="ERCOT" w:date="2013-06-20T12:37:00Z">
              <w:r>
                <w:rPr/>
                <w:t xml:space="preserve">—The average telemetered power consumption of the Controllable Load Resource </w:t>
              </w:r>
            </w:ins>
            <w:ins w:id="1959" w:author="ERCOT" w:date="2013-06-20T12:37:00Z">
              <w:r>
                <w:rPr>
                  <w:i/>
                </w:rPr>
                <w:t>r</w:t>
              </w:r>
            </w:ins>
            <w:ins w:id="1960" w:author="ERCOT" w:date="2013-06-20T12:37:00Z">
              <w:r>
                <w:rPr/>
                <w:t xml:space="preserve"> represented by QSE </w:t>
              </w:r>
            </w:ins>
            <w:ins w:id="1961" w:author="ERCOT" w:date="2013-06-20T12:37:00Z">
              <w:r>
                <w:rPr>
                  <w:i/>
                </w:rPr>
                <w:t>q</w:t>
              </w:r>
            </w:ins>
            <w:ins w:id="1962" w:author="ERCOT" w:date="2013-06-20T12:37:00Z">
              <w:r>
                <w:rPr/>
                <w:t xml:space="preserve"> at Settlement </w:t>
              </w:r>
            </w:ins>
            <w:ins w:id="1963" w:author="ERCOT" w:date="2013-06-21T13:38:00Z">
              <w:r>
                <w:rPr/>
                <w:t>Point</w:t>
              </w:r>
            </w:ins>
            <w:ins w:id="1964" w:author="ERCOT" w:date="2013-06-20T12:37:00Z">
              <w:r>
                <w:rPr/>
                <w:t xml:space="preserve"> </w:t>
              </w:r>
            </w:ins>
            <w:ins w:id="1965" w:author="ERCOT" w:date="2013-06-20T12:37:00Z">
              <w:r>
                <w:rPr>
                  <w:i/>
                </w:rPr>
                <w:t>p</w:t>
              </w:r>
            </w:ins>
            <w:ins w:id="1966" w:author="ERCOT" w:date="2013-06-20T12:37:00Z">
              <w:r>
                <w:rPr/>
                <w:t xml:space="preserve">, for the 15-minute Settlement Interval </w:t>
              </w:r>
            </w:ins>
            <w:ins w:id="1967" w:author="ERCOT" w:date="2013-06-20T12:37:00Z">
              <w:r>
                <w:rPr>
                  <w:i/>
                </w:rPr>
                <w:t>i.</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8" w:author="ERCOT" w:date="2013-06-20T11:13:00Z">
              <w:r>
                <w:rPr/>
                <w:t xml:space="preserve">AABP </w:t>
              </w:r>
            </w:ins>
            <w:ins w:id="1969" w:author="ERCOT" w:date="2013-06-20T11:13:00Z">
              <w:r>
                <w:rPr>
                  <w:vertAlign w:val="subscript"/>
                </w:rPr>
                <w:t xml:space="preserve">q, r, p, </w:t>
              </w:r>
            </w:ins>
            <w:ins w:id="1970" w:author="ERCOT" w:date="2013-06-20T11:13:00Z">
              <w:r>
                <w:rPr>
                  <w:i/>
                  <w:vertAlign w:val="subscript"/>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1" w:author="ERCOT" w:date="2013-06-20T11:13:00Z">
              <w:r>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72" w:author="ERCOT" w:date="2013-06-20T11:13:00Z">
              <w:r>
                <w:rPr>
                  <w:i/>
                </w:rPr>
                <w:t>Adjusted Aggregated Base Point per QSE per Settlement Point per Resource</w:t>
              </w:r>
            </w:ins>
            <w:ins w:id="1973" w:author="ERCOT" w:date="2013-06-20T11:13:00Z">
              <w:r>
                <w:rPr/>
                <w:t xml:space="preserve">—The aggregated Base Point adjusted for Ancillary Service deployments of Generation Resource or Controllable Load Resource </w:t>
              </w:r>
            </w:ins>
            <w:ins w:id="1974" w:author="ERCOT" w:date="2013-06-20T11:13:00Z">
              <w:r>
                <w:rPr>
                  <w:i/>
                </w:rPr>
                <w:t>r</w:t>
              </w:r>
            </w:ins>
            <w:ins w:id="1975" w:author="ERCOT" w:date="2013-06-20T11:13:00Z">
              <w:r>
                <w:rPr/>
                <w:t xml:space="preserve"> represented by QSE </w:t>
              </w:r>
            </w:ins>
            <w:ins w:id="1976" w:author="ERCOT" w:date="2013-06-20T11:13:00Z">
              <w:r>
                <w:rPr>
                  <w:i/>
                </w:rPr>
                <w:t xml:space="preserve">q </w:t>
              </w:r>
            </w:ins>
            <w:ins w:id="1977" w:author="ERCOT" w:date="2013-06-20T11:13:00Z">
              <w:r>
                <w:rPr/>
                <w:t xml:space="preserve">at Settlement </w:t>
              </w:r>
            </w:ins>
            <w:ins w:id="1978" w:author="ERCOT" w:date="2013-06-21T13:38:00Z">
              <w:r>
                <w:rPr/>
                <w:t>Point</w:t>
              </w:r>
            </w:ins>
            <w:ins w:id="1979" w:author="ERCOT" w:date="2013-06-20T11:13:00Z">
              <w:r>
                <w:rPr/>
                <w:t xml:space="preserve"> </w:t>
              </w:r>
            </w:ins>
            <w:ins w:id="1980" w:author="ERCOT" w:date="2013-06-20T11:13:00Z">
              <w:r>
                <w:rPr>
                  <w:i/>
                </w:rPr>
                <w:t>p</w:t>
              </w:r>
            </w:ins>
            <w:ins w:id="1981" w:author="ERCOT" w:date="2013-06-20T11:13:00Z">
              <w:r>
                <w:rPr/>
                <w:t xml:space="preserve">, for the 15-minute Settlement Interval </w:t>
              </w:r>
            </w:ins>
            <w:ins w:id="1982" w:author="ERCOT" w:date="2013-06-20T11:13:00Z">
              <w:r>
                <w:rPr>
                  <w:i/>
                </w:rPr>
                <w:t>i</w:t>
              </w:r>
            </w:ins>
            <w:ins w:id="1983" w:author="ERCOT" w:date="2013-06-20T11:13:00Z">
              <w:r>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4" w:author="ERCOT" w:date="2013-06-20T12:37:00Z">
              <w:r>
                <w:rPr/>
                <w:t>AVGTPC5M</w:t>
              </w:r>
            </w:ins>
            <w:ins w:id="1985" w:author="ERCOT" w:date="2013-06-20T12:37:00Z">
              <w:r>
                <w:rPr>
                  <w:i/>
                  <w:vertAlign w:val="subscript"/>
                  <w:lang w:val="fr-FR"/>
                </w:rPr>
                <w:t xml:space="preserve"> </w:t>
              </w:r>
            </w:ins>
            <w:ins w:id="1986" w:author="ERCOT" w:date="2013-06-20T12:37:00Z">
              <w:r>
                <w:rPr>
                  <w:vertAlign w:val="subscript"/>
                  <w:lang w:val="fr-FR"/>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7" w:author="ERCOT" w:date="2013-06-20T12:37: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8" w:author="ERCOT" w:date="2013-06-20T12:37:00Z">
              <w:r>
                <w:rPr>
                  <w:i/>
                </w:rPr>
                <w:t>Average Telemetered Power Consumption for the 5 Minutes</w:t>
              </w:r>
            </w:ins>
            <w:ins w:id="1989" w:author="ERCOT" w:date="2013-06-20T12:37:00Z">
              <w:r>
                <w:rPr/>
                <w:t xml:space="preserve">—The average telemetered  power consumption of Controllable Load Resource </w:t>
              </w:r>
            </w:ins>
            <w:ins w:id="1990" w:author="ERCOT" w:date="2013-06-20T12:37:00Z">
              <w:r>
                <w:rPr>
                  <w:i/>
                </w:rPr>
                <w:t>r</w:t>
              </w:r>
            </w:ins>
            <w:ins w:id="1991" w:author="ERCOT" w:date="2013-06-20T12:37:00Z">
              <w:r>
                <w:rPr/>
                <w:t xml:space="preserve"> represented by QSE </w:t>
              </w:r>
            </w:ins>
            <w:ins w:id="1992" w:author="ERCOT" w:date="2013-06-20T12:37:00Z">
              <w:r>
                <w:rPr>
                  <w:i/>
                </w:rPr>
                <w:t>q</w:t>
              </w:r>
            </w:ins>
            <w:ins w:id="1993" w:author="ERCOT" w:date="2013-06-20T12:37:00Z">
              <w:r>
                <w:rPr/>
                <w:t xml:space="preserve"> at Settlement </w:t>
              </w:r>
            </w:ins>
            <w:ins w:id="1994" w:author="ERCOT" w:date="2013-06-21T13:38:00Z">
              <w:r>
                <w:rPr/>
                <w:t>Point</w:t>
              </w:r>
            </w:ins>
            <w:ins w:id="1995" w:author="ERCOT" w:date="2013-06-20T12:37:00Z">
              <w:r>
                <w:rPr/>
                <w:t xml:space="preserve"> </w:t>
              </w:r>
            </w:ins>
            <w:ins w:id="1996" w:author="ERCOT" w:date="2013-06-20T12:37:00Z">
              <w:r>
                <w:rPr>
                  <w:i/>
                </w:rPr>
                <w:t>p</w:t>
              </w:r>
            </w:ins>
            <w:ins w:id="1997" w:author="ERCOT" w:date="2013-06-20T12:37:00Z">
              <w:r>
                <w:rPr/>
                <w:t xml:space="preserve">, for the five-minute clock interval </w:t>
              </w:r>
            </w:ins>
            <w:ins w:id="1998" w:author="ERCOT" w:date="2013-06-20T12:37:00Z">
              <w:r>
                <w:rPr>
                  <w:i/>
                </w:rPr>
                <w:t>y</w:t>
              </w:r>
            </w:ins>
            <w:ins w:id="1999" w:author="ERCOT" w:date="2013-06-20T12:37:00Z">
              <w:r>
                <w:rPr/>
                <w:t xml:space="preserve">, within the 15-minute Settlement Interval </w:t>
              </w:r>
            </w:ins>
            <w:ins w:id="2000" w:author="ERCOT" w:date="2013-06-20T12:37:00Z">
              <w:r>
                <w:rPr>
                  <w:i/>
                </w:rPr>
                <w:t>i</w:t>
              </w:r>
            </w:ins>
            <w:ins w:id="2001" w:author="ERCOT" w:date="2013-06-20T12:37: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2" w:author="ERCOT" w:date="2013-06-20T12:41:00Z">
              <w:r>
                <w:rPr/>
                <w:t>U</w:t>
              </w:r>
            </w:ins>
            <w:ins w:id="2003" w:author="ERCOT" w:date="2013-06-20T11:13:00Z">
              <w:r>
                <w:rPr/>
                <w:t xml:space="preserve">CONSM </w:t>
              </w:r>
            </w:ins>
            <w:ins w:id="2004" w:author="ERCOT" w:date="2013-06-20T11:13:00Z">
              <w:r>
                <w:rPr>
                  <w:vertAlign w:val="subscript"/>
                </w:rPr>
                <w:t>q, r, p,</w:t>
              </w:r>
            </w:ins>
            <w:ins w:id="2005" w:author="ERCOT" w:date="2013-06-20T11:13:00Z">
              <w:r>
                <w:rPr>
                  <w:i/>
                  <w:vertAlign w:val="subscript"/>
                </w:rPr>
                <w:t xml:space="preserve">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6" w:author="ERCOT" w:date="2013-06-20T11:13: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7" w:author="ERCOT" w:date="2013-06-20T12:41:00Z">
              <w:r>
                <w:rPr>
                  <w:i/>
                </w:rPr>
                <w:t>Under</w:t>
              </w:r>
            </w:ins>
            <w:ins w:id="2008" w:author="ERCOT" w:date="2013-06-20T11:13:00Z">
              <w:r>
                <w:rPr>
                  <w:i/>
                </w:rPr>
                <w:t xml:space="preserve"> Consumption Volumes per QSE per Settlement Point per Controllable Load Resource</w:t>
              </w:r>
            </w:ins>
            <w:ins w:id="2009" w:author="ERCOT" w:date="2013-06-20T11:13:00Z">
              <w:r>
                <w:rPr/>
                <w:t xml:space="preserve">—The amount </w:t>
              </w:r>
            </w:ins>
            <w:ins w:id="2010" w:author="ERCOT" w:date="2013-06-20T12:41:00Z">
              <w:r>
                <w:rPr/>
                <w:t>under</w:t>
              </w:r>
            </w:ins>
            <w:ins w:id="2011" w:author="ERCOT" w:date="2013-06-21T15:02:00Z">
              <w:r>
                <w:rPr/>
                <w:t>-</w:t>
              </w:r>
            </w:ins>
            <w:ins w:id="2012" w:author="ERCOT" w:date="2013-06-20T11:13:00Z">
              <w:r>
                <w:rPr/>
                <w:t xml:space="preserve">consumed by the Controllable Load Resource </w:t>
              </w:r>
            </w:ins>
            <w:ins w:id="2013" w:author="ERCOT" w:date="2013-06-20T11:13:00Z">
              <w:r>
                <w:rPr>
                  <w:i/>
                </w:rPr>
                <w:t>r</w:t>
              </w:r>
            </w:ins>
            <w:ins w:id="2014" w:author="ERCOT" w:date="2013-06-20T11:13:00Z">
              <w:r>
                <w:rPr/>
                <w:t xml:space="preserve"> represented by QSE </w:t>
              </w:r>
            </w:ins>
            <w:ins w:id="2015" w:author="ERCOT" w:date="2013-06-20T11:13:00Z">
              <w:r>
                <w:rPr>
                  <w:i/>
                </w:rPr>
                <w:t>q</w:t>
              </w:r>
            </w:ins>
            <w:ins w:id="2016" w:author="ERCOT" w:date="2013-06-20T11:13:00Z">
              <w:r>
                <w:rPr/>
                <w:t xml:space="preserve"> at </w:t>
              </w:r>
            </w:ins>
            <w:ins w:id="2017" w:author="ERCOT" w:date="2013-07-03T08:45:00Z">
              <w:r>
                <w:rPr/>
                <w:t>Settlement Point</w:t>
              </w:r>
            </w:ins>
            <w:ins w:id="2018" w:author="ERCOT" w:date="2013-06-20T11:13:00Z">
              <w:r>
                <w:rPr/>
                <w:t xml:space="preserve"> </w:t>
              </w:r>
            </w:ins>
            <w:ins w:id="2019" w:author="ERCOT" w:date="2013-06-20T11:13:00Z">
              <w:r>
                <w:rPr>
                  <w:i/>
                </w:rPr>
                <w:t>p</w:t>
              </w:r>
            </w:ins>
            <w:ins w:id="2020" w:author="ERCOT" w:date="2013-06-20T11:13:00Z">
              <w:r>
                <w:rPr/>
                <w:t xml:space="preserve"> for the 15-minute Settlement Interval </w:t>
              </w:r>
            </w:ins>
            <w:ins w:id="2021" w:author="ERCOT" w:date="2013-06-20T11:13:00Z">
              <w:r>
                <w:rPr>
                  <w:i/>
                </w:rPr>
                <w:t>i</w:t>
              </w:r>
            </w:ins>
            <w:ins w:id="2022" w:author="ERCOT" w:date="2013-06-20T11:13: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3" w:author="ERCOT" w:date="2013-06-20T12:39:00Z">
              <w:r>
                <w:rPr/>
                <w:t>PR</w:t>
              </w:r>
            </w:ins>
            <w:ins w:id="2024" w:author="ERCOT" w:date="2013-06-20T14:49:00Z">
              <w:r>
                <w:rPr/>
                <w:t>Z</w:t>
              </w:r>
            </w:ins>
            <w:ins w:id="2025" w:author="ERCOT 072413" w:date="2013-07-24T09:20:00Z">
              <w:r>
                <w:rPr/>
                <w:t>2</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6" w:author="ERCOT" w:date="2013-06-20T12:39:00Z">
              <w:r>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7" w:author="ERCOT" w:date="2013-06-20T12:39:00Z">
              <w:r>
                <w:rPr/>
                <w:t xml:space="preserve">The price to use for the Base Point Deviation Charge for under-consumption calculation when RTSPP is </w:t>
              </w:r>
            </w:ins>
            <w:ins w:id="2028" w:author="ERCOT" w:date="2013-06-20T12:39:00Z">
              <w:del w:id="2029" w:author="ERCOT 072413" w:date="2013-07-24T09:20:00Z">
                <w:r>
                  <w:rPr/>
                  <w:delText>greater</w:delText>
                </w:r>
              </w:del>
            </w:ins>
            <w:ins w:id="2030" w:author="ERCOT" w:date="2013-06-20T14:50:00Z">
              <w:del w:id="2031" w:author="ERCOT 072413" w:date="2013-07-24T09:20:00Z">
                <w:r>
                  <w:rPr/>
                  <w:delText>/</w:delText>
                </w:r>
              </w:del>
            </w:ins>
            <w:ins w:id="2032" w:author="ERCOT" w:date="2013-06-20T14:50:00Z">
              <w:r>
                <w:rPr/>
                <w:t xml:space="preserve">less </w:t>
              </w:r>
            </w:ins>
            <w:ins w:id="2033" w:author="ERCOT" w:date="2013-06-20T12:39:00Z">
              <w:r>
                <w:rPr/>
                <w:t xml:space="preserve">than </w:t>
              </w:r>
            </w:ins>
            <w:ins w:id="2034" w:author="ERCOT" w:date="2013-06-20T12:39:00Z">
              <w:del w:id="2035" w:author="ERCOT 072413" w:date="2013-07-24T09:20:00Z">
                <w:r>
                  <w:rPr/>
                  <w:delText>-</w:delText>
                </w:r>
              </w:del>
            </w:ins>
            <w:ins w:id="2036" w:author="ERCOT" w:date="2013-06-20T12:39:00Z">
              <w:r>
                <w:rPr/>
                <w:t>$</w:t>
              </w:r>
            </w:ins>
            <w:ins w:id="2037" w:author="ERCOT" w:date="2013-06-24T15:55:00Z">
              <w:r>
                <w:rPr/>
                <w:t>20</w:t>
              </w:r>
            </w:ins>
            <w:ins w:id="2038" w:author="ERCOT 072413" w:date="2013-07-24T09:20:00Z">
              <w:r>
                <w:rPr/>
                <w:t>/MWh, $20/MWh</w:t>
              </w:r>
            </w:ins>
            <w:ins w:id="2039" w:author="ERCOT" w:date="2013-06-20T12:39:00Z">
              <w:r>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0" w:author="ERCOT" w:date="2013-06-20T11:13:00Z">
              <w:r>
                <w:rPr/>
                <w:t>KLR</w:t>
              </w:r>
            </w:ins>
            <w:ins w:id="2041" w:author="ERCOT" w:date="2013-06-20T12:38:00Z">
              <w:r>
                <w:rPr/>
                <w:t>2</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2" w:author="ERCOT" w:date="2013-06-20T11:13:00Z">
              <w:r>
                <w:rPr/>
                <w:t xml:space="preserve">The percentage tolerance for </w:t>
              </w:r>
            </w:ins>
            <w:ins w:id="2043" w:author="ERCOT" w:date="2013-06-20T12:38:00Z">
              <w:r>
                <w:rPr/>
                <w:t>under</w:t>
              </w:r>
            </w:ins>
            <w:ins w:id="2044" w:author="ERCOT" w:date="2013-06-20T11:13:00Z">
              <w:r>
                <w:rPr/>
                <w:t>-</w:t>
              </w:r>
            </w:ins>
            <w:ins w:id="2045" w:author="ERCOT" w:date="2013-06-20T12:38:00Z">
              <w:r>
                <w:rPr/>
                <w:t>consumption</w:t>
              </w:r>
            </w:ins>
            <w:ins w:id="2046" w:author="ERCOT" w:date="2013-06-20T11:13:00Z">
              <w:r>
                <w:rPr/>
                <w:t xml:space="preserve"> of a Controllable Load Resource, </w:t>
              </w:r>
            </w:ins>
            <w:ins w:id="2047" w:author="ERCOT" w:date="2013-06-27T13:35:00Z">
              <w:r>
                <w:rPr/>
                <w:t>X</w:t>
              </w:r>
            </w:ins>
            <w:ins w:id="2048" w:author="ERCOT 072413" w:date="2013-07-24T09:20:00Z">
              <w:r>
                <w:rPr/>
                <w:t>U</w:t>
              </w:r>
            </w:ins>
            <w:ins w:id="2049" w:author="ERCOT" w:date="2013-06-20T11:13:00Z">
              <w:r>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50" w:author="ERCOT" w:date="2013-06-20T11:13:00Z">
              <w:r>
                <w:rPr/>
                <w:t>QLR</w:t>
              </w:r>
            </w:ins>
            <w:ins w:id="2051" w:author="ERCOT" w:date="2013-06-20T12:38:00Z">
              <w:r>
                <w:rPr/>
                <w:t>2</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2" w:author="ERCOT" w:date="2013-06-20T11:13:00Z">
              <w:r>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3" w:author="ERCOT" w:date="2013-06-20T11:13:00Z">
              <w:r>
                <w:rPr/>
                <w:t xml:space="preserve">The MW tolerance for </w:t>
              </w:r>
            </w:ins>
            <w:ins w:id="2054" w:author="ERCOT" w:date="2013-06-20T12:38:00Z">
              <w:r>
                <w:rPr/>
                <w:t>under-consumption</w:t>
              </w:r>
            </w:ins>
            <w:ins w:id="2055" w:author="ERCOT" w:date="2013-06-21T15:03:00Z">
              <w:r>
                <w:rPr/>
                <w:t xml:space="preserve"> of a Controllable Load Resource</w:t>
              </w:r>
            </w:ins>
            <w:ins w:id="2056" w:author="ERCOT" w:date="2013-06-20T11:13:00Z">
              <w:r>
                <w:rPr/>
                <w:t xml:space="preserve">, </w:t>
              </w:r>
            </w:ins>
            <w:ins w:id="2057" w:author="ERCOT" w:date="2013-06-27T13:35:00Z">
              <w:r>
                <w:rPr/>
                <w:t>Y</w:t>
              </w:r>
            </w:ins>
            <w:ins w:id="2058" w:author="ERCOT 072413" w:date="2013-07-24T09:21:00Z">
              <w:r>
                <w:rPr/>
                <w:t>U</w:t>
              </w:r>
            </w:ins>
            <w:ins w:id="2059" w:author="ERCOT" w:date="2013-06-20T11:13:00Z">
              <w:r>
                <w:rPr/>
                <w:t xml:space="preserve"> MW.</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60" w:author="ERCOT" w:date="2013-06-20T11:13:00Z">
              <w:r>
                <w:rPr>
                  <w:i/>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1"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2" w:author="ERCOT" w:date="2013-06-20T11:13:00Z">
              <w:r>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63" w:author="ERCOT" w:date="2013-06-20T11:13:00Z">
              <w:r>
                <w:rPr>
                  <w:i/>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4"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5" w:author="ERCOT" w:date="2013-06-20T11:13:00Z">
              <w:r>
                <w:rPr/>
                <w:t>A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66" w:author="ERCOT" w:date="2013-06-20T11:13:00Z">
              <w:r>
                <w:rPr>
                  <w:i/>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7"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8" w:author="ERCOT" w:date="2013-06-20T11:13:00Z">
              <w:r>
                <w:rPr/>
                <w:t>A Controllable Load Resource.</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69" w:author="ERCOT" w:date="2013-06-20T11:13:00Z">
              <w:r>
                <w:rPr>
                  <w:i/>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0"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1" w:author="ERCOT" w:date="2013-06-20T11:13:00Z">
              <w:r>
                <w:rPr/>
                <w:t>A 15-minute Settlement Interval.</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72" w:author="ERCOT" w:date="2013-06-20T11:13:00Z">
              <w:r>
                <w:rPr>
                  <w:i/>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3" w:author="ERCOT" w:date="2013-06-20T11:13:00Z">
              <w:r>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74" w:author="ERCOT" w:date="2013-06-20T11:13:00Z">
              <w:r>
                <w:rPr/>
                <w:t xml:space="preserve">A five-minute clock interval in the Settlement Interval. </w:t>
              </w:r>
            </w:ins>
          </w:p>
        </w:tc>
      </w:tr>
    </w:tbl>
    <w:p>
      <w:pPr>
        <w:pStyle w:val="TextBody"/>
        <w:numPr>
          <w:ilvl w:val="0"/>
          <w:numId w:val="0"/>
        </w:numPr>
        <w:tabs>
          <w:tab w:val="clear" w:pos="720"/>
          <w:tab w:val="left" w:pos="1230" w:leader="none"/>
        </w:tabs>
        <w:spacing w:before="480" w:after="240"/>
        <w:outlineLvl w:val="3"/>
        <w:rPr>
          <w:b/>
          <w:b/>
          <w:lang w:val="fr-FR"/>
        </w:rPr>
      </w:pPr>
      <w:r>
        <w:rPr>
          <w:b/>
          <w:lang w:val="fr-FR"/>
        </w:rPr>
        <w:t>6.6.5.2</w:t>
        <w:tab/>
        <w:t>IRR Generation Resource Base Point Deviation Charge</w:t>
      </w:r>
    </w:p>
    <w:p>
      <w:pPr>
        <w:pStyle w:val="BodyTextNumbered"/>
        <w:rPr/>
      </w:pPr>
      <w:r>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BodyTextNumbered"/>
        <w:rPr>
          <w:iCs w:val="false"/>
        </w:rPr>
      </w:pPr>
      <w:r>
        <w:rPr>
          <w:iCs w:val="false"/>
        </w:rPr>
        <w:t>(2)</w:t>
        <w:tab/>
        <w:t>The charge to each QSE for non-excused over-generation of each IRR that is not included in a WGR Group at each Resource Node Settlement Point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 w:val="left" w:pos="2340" w:leader="none"/>
          <w:tab w:val="left" w:pos="34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BP</w:t>
      </w:r>
      <w:r>
        <w:rPr>
          <w:b w:val="false"/>
          <w:i/>
          <w:iCs/>
          <w:vertAlign w:val="subscript"/>
          <w:lang w:val="es-ES"/>
        </w:rPr>
        <w:t xml:space="preserve"> q, r, p, i * </w:t>
      </w:r>
      <w:r>
        <w:rPr>
          <w:b w:val="false"/>
        </w:rPr>
        <w:t xml:space="preserve"> (1 + KIRR)]</w:t>
      </w:r>
    </w:p>
    <w:p>
      <w:pPr>
        <w:pStyle w:val="Formula"/>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iCs/>
        </w:rPr>
      </w:pPr>
      <w:r>
        <w:rPr>
          <w:iCs/>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 for any of the WGRs within a WGR Group, then for all WGRs within a WGR Group:</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WGR has received a Base Point below the HDL used by SCED is set </w:t>
      </w:r>
      <w:r>
        <w:rPr>
          <w:lang w:val="pt-BR"/>
        </w:rPr>
        <w:t>in all SCED intervals within the 15-minute Settlement Interval for any of the WGRs within a WGR Group, then the deviation penalty is determined for the WGR Group and evenly allocated and charged to each WGR within that WGR Group:</w:t>
      </w:r>
    </w:p>
    <w:p>
      <w:pPr>
        <w:pStyle w:val="Normal"/>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 [Max (PR1, RTSPP</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wg, i </w:t>
      </w:r>
      <w:r>
        <w:rPr>
          <w:rFonts w:cs="Times New Roman Bold" w:ascii="Times New Roman Bold" w:hAnsi="Times New Roman Bold"/>
          <w:b/>
          <w:bCs/>
          <w:lang w:val="pt-BR"/>
        </w:rPr>
        <w:t>] / N</w:t>
      </w:r>
    </w:p>
    <w:p>
      <w:pPr>
        <w:pStyle w:val="Normal"/>
        <w:tabs>
          <w:tab w:val="clear" w:pos="720"/>
          <w:tab w:val="left" w:pos="2340" w:leader="none"/>
          <w:tab w:val="left" w:pos="3420" w:leader="none"/>
          <w:tab w:val="right" w:pos="9360" w:leader="none"/>
        </w:tabs>
        <w:spacing w:before="0" w:after="240"/>
        <w:ind w:left="3420" w:hanging="2700"/>
        <w:rPr>
          <w:bCs/>
        </w:rPr>
      </w:pPr>
      <w:r>
        <w:rPr>
          <w:bCs/>
        </w:rPr>
        <w:t>Where:</w:t>
      </w:r>
    </w:p>
    <w:p>
      <w:pPr>
        <w:pStyle w:val="Normal"/>
        <w:tabs>
          <w:tab w:val="clear" w:pos="720"/>
          <w:tab w:val="left" w:pos="2340" w:leader="none"/>
          <w:tab w:val="left" w:pos="3420" w:leader="none"/>
          <w:tab w:val="right" w:pos="9360" w:leader="none"/>
        </w:tabs>
        <w:spacing w:before="0" w:after="240"/>
        <w:ind w:left="3420" w:hanging="2700"/>
        <w:rPr/>
      </w:pPr>
      <w:r>
        <w:rPr>
          <w:bCs/>
        </w:rPr>
        <w:t>OGENIRR</w:t>
      </w:r>
      <w:r>
        <w:rPr>
          <w:bCs/>
          <w:i/>
          <w:iCs/>
          <w:vertAlign w:val="subscript"/>
          <w:lang w:val="es-ES"/>
        </w:rPr>
        <w:t xml:space="preserve"> q, wg,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w:t>
      </w:r>
    </w:p>
    <w:p>
      <w:pPr>
        <w:pStyle w:val="Formula"/>
        <w:rPr/>
      </w:pPr>
      <w:r>
        <w:rPr/>
        <w:t>TWTG</w:t>
      </w:r>
      <w:r>
        <w:rPr>
          <w:vertAlign w:val="subscript"/>
        </w:rPr>
        <w:t xml:space="preserve"> q, wg, i</w:t>
        <w:tab/>
        <w:t xml:space="preserve">=     </w:t>
      </w:r>
      <w:r>
        <w:rPr/>
        <w:t xml:space="preserve"> </w:t>
      </w:r>
      <w:r>
        <w:rPr>
          <w:lang w:val="en-US" w:eastAsia="en-US"/>
        </w:rPr>
        <w:drawing>
          <wp:inline distT="0" distB="0" distL="0" distR="0">
            <wp:extent cx="133350" cy="2476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4"/>
                    <a:srcRect l="-19" t="-10" r="-19" b="-10"/>
                    <a:stretch>
                      <a:fillRect/>
                    </a:stretch>
                  </pic:blipFill>
                  <pic:spPr bwMode="auto">
                    <a:xfrm>
                      <a:off x="0" y="0"/>
                      <a:ext cx="133350" cy="247650"/>
                    </a:xfrm>
                    <a:prstGeom prst="rect">
                      <a:avLst/>
                    </a:prstGeom>
                  </pic:spPr>
                </pic:pic>
              </a:graphicData>
            </a:graphic>
          </wp:inline>
        </w:drawing>
      </w:r>
      <w:r>
        <w:rPr>
          <w:lang w:val="es-ES"/>
        </w:rPr>
        <w:t>(</w:t>
      </w:r>
      <w:r>
        <w:rPr/>
        <w:t>TWTG</w:t>
      </w:r>
      <w:r>
        <w:rPr>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wg, i </w:t>
      </w:r>
      <w:r>
        <w:rPr>
          <w:lang w:val="pt-BR"/>
        </w:rPr>
        <w:t xml:space="preserve">= </w:t>
      </w:r>
      <w:r>
        <w:rPr>
          <w:lang w:val="en-US" w:eastAsia="en-US"/>
        </w:rPr>
        <w:drawing>
          <wp:inline distT="0" distB="0" distL="0" distR="0">
            <wp:extent cx="133350" cy="2476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5"/>
                    <a:srcRect l="-19" t="-10" r="-19" b="-10"/>
                    <a:stretch>
                      <a:fillRect/>
                    </a:stretch>
                  </pic:blipFill>
                  <pic:spPr bwMode="auto">
                    <a:xfrm>
                      <a:off x="0" y="0"/>
                      <a:ext cx="133350" cy="247650"/>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rPr>
            </w:pPr>
            <w:r>
              <w:rPr>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BPDAMT </w:t>
            </w:r>
            <w:r>
              <w:rPr>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Base Point Deviation Charge per QSE per Settlement Point per Resource</w:t>
            </w:r>
            <w:r>
              <w:rPr>
                <w:sz w:val="18"/>
                <w:szCs w:val="18"/>
              </w:rPr>
              <w:t xml:space="preserve">—The charge to QSE </w:t>
            </w:r>
            <w:r>
              <w:rPr>
                <w:i/>
                <w:sz w:val="18"/>
                <w:szCs w:val="18"/>
              </w:rPr>
              <w:t>q</w:t>
            </w:r>
            <w:r>
              <w:rPr>
                <w:sz w:val="18"/>
                <w:szCs w:val="18"/>
              </w:rPr>
              <w:t xml:space="preserve"> for Generation Resource </w:t>
            </w:r>
            <w:r>
              <w:rPr>
                <w:i/>
                <w:sz w:val="18"/>
                <w:szCs w:val="18"/>
              </w:rPr>
              <w:t>r</w:t>
            </w:r>
            <w:r>
              <w:rPr>
                <w:sz w:val="18"/>
                <w:szCs w:val="18"/>
              </w:rPr>
              <w:t xml:space="preserve"> at Resource Node </w:t>
            </w:r>
            <w:r>
              <w:rPr>
                <w:i/>
                <w:sz w:val="18"/>
                <w:szCs w:val="18"/>
              </w:rPr>
              <w:t>p</w:t>
            </w:r>
            <w:r>
              <w:rPr>
                <w:sz w:val="18"/>
                <w:szCs w:val="18"/>
              </w:rPr>
              <w:t xml:space="preserve">, for its deviation from Base Point,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RTSPP </w:t>
            </w:r>
            <w:r>
              <w:rPr>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Real-Time Settlement Point Price per Settlement Point</w:t>
            </w:r>
            <w:r>
              <w:rPr>
                <w:sz w:val="18"/>
                <w:szCs w:val="18"/>
              </w:rPr>
              <w:t xml:space="preserve">—The Real-Time Settlement Point Pric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TWTG </w:t>
            </w:r>
            <w:r>
              <w:rPr>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 xml:space="preserve">AABP </w:t>
            </w:r>
            <w:r>
              <w:rPr>
                <w:vertAlign w:val="subscript"/>
              </w:rPr>
              <w:t xml:space="preserve">q, r, p, </w:t>
            </w:r>
            <w:r>
              <w:rPr>
                <w:i/>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rPr>
              <w:t>Adjusted Aggregated Base Point Generation per QSE per Settlement Point per Resource</w:t>
            </w:r>
            <w:r>
              <w:rPr/>
              <w:t xml:space="preserve">—The aggregated Base Point adjusted for Ancillary Service deployments, of Generation </w:t>
            </w:r>
            <w:ins w:id="2075" w:author="ERCOT" w:date="2013-06-19T12:20:00Z">
              <w:r>
                <w:rPr/>
                <w:t xml:space="preserve">Resource </w:t>
              </w:r>
            </w:ins>
            <w:ins w:id="2076" w:author="ERCOT" w:date="2013-06-13T16:06:00Z">
              <w:r>
                <w:rPr/>
                <w:t xml:space="preserve">or </w:t>
              </w:r>
            </w:ins>
            <w:ins w:id="2077" w:author="ERCOT" w:date="2013-06-19T12:20:00Z">
              <w:r>
                <w:rPr/>
                <w:t xml:space="preserve">Controllable </w:t>
              </w:r>
            </w:ins>
            <w:ins w:id="2078" w:author="ERCOT" w:date="2013-06-13T16:06:00Z">
              <w:r>
                <w:rPr/>
                <w:t xml:space="preserve">Load </w:t>
              </w:r>
            </w:ins>
            <w:r>
              <w:rPr/>
              <w:t xml:space="preserve">Resource </w:t>
            </w:r>
            <w:r>
              <w:rPr>
                <w:i/>
              </w:rPr>
              <w:t>r</w:t>
            </w:r>
            <w:r>
              <w:rPr/>
              <w:t xml:space="preserve"> represented by QSE </w:t>
            </w:r>
            <w:r>
              <w:rPr>
                <w:i/>
              </w:rPr>
              <w:t>q</w:t>
            </w:r>
            <w:r>
              <w:rPr/>
              <w:t xml:space="preserve"> at </w:t>
            </w:r>
            <w:del w:id="2079" w:author="ERCOT" w:date="2013-06-13T15:54:00Z">
              <w:r>
                <w:rPr/>
                <w:delText>Resource</w:delText>
              </w:r>
            </w:del>
            <w:del w:id="2080" w:author="ERCOT" w:date="2013-06-21T14:32:00Z">
              <w:r>
                <w:rPr/>
                <w:delText xml:space="preserve"> </w:delText>
              </w:r>
            </w:del>
            <w:del w:id="2081" w:author="ERCOT" w:date="2013-06-21T12:52:00Z">
              <w:r>
                <w:rPr/>
                <w:delText>Node</w:delText>
              </w:r>
            </w:del>
            <w:ins w:id="2082" w:author="ERCOT" w:date="2013-06-13T15:54:00Z">
              <w:r>
                <w:rPr/>
                <w:t>Settlement</w:t>
              </w:r>
            </w:ins>
            <w:ins w:id="2083" w:author="ERCOT" w:date="2013-06-21T14:32:00Z">
              <w:r>
                <w:rPr/>
                <w:t xml:space="preserve"> </w:t>
              </w:r>
            </w:ins>
            <w:ins w:id="2084" w:author="ERCOT" w:date="2013-06-21T12:52:00Z">
              <w:r>
                <w:rPr/>
                <w:t>Point</w:t>
              </w:r>
            </w:ins>
            <w:r>
              <w:rPr>
                <w:i/>
              </w:rPr>
              <w:t xml:space="preserve"> p</w:t>
            </w:r>
            <w:r>
              <w:rPr/>
              <w:t xml:space="preserve">, for the 15-minute Settlement Interval </w:t>
            </w:r>
            <w:r>
              <w:rPr>
                <w:i/>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VGTG5M</w:t>
            </w:r>
            <w:r>
              <w:rPr>
                <w:i/>
                <w:sz w:val="18"/>
                <w:szCs w:val="18"/>
                <w:vertAlign w:val="subscript"/>
                <w:lang w:val="fr-FR"/>
              </w:rPr>
              <w:t xml:space="preserve"> </w:t>
            </w:r>
            <w:r>
              <w:rPr>
                <w:sz w:val="18"/>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Average Telemetered Generation for the 5 Minutes</w:t>
            </w:r>
            <w:del w:id="2085" w:author="ERCOT" w:date="2013-06-27T13:39:00Z">
              <w:r>
                <w:rPr>
                  <w:sz w:val="18"/>
                  <w:szCs w:val="18"/>
                </w:rPr>
                <w:delText xml:space="preserve"> </w:delText>
              </w:r>
            </w:del>
            <w:r>
              <w:rPr>
                <w:sz w:val="18"/>
                <w:szCs w:val="18"/>
              </w:rPr>
              <w:t xml:space="preserve">—The average telemetered generation of Generation Resource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five-minute clock interval </w:t>
            </w:r>
            <w:r>
              <w:rPr>
                <w:i/>
                <w:sz w:val="18"/>
                <w:szCs w:val="18"/>
              </w:rPr>
              <w:t>y</w:t>
            </w:r>
            <w:r>
              <w:rPr>
                <w:sz w:val="18"/>
                <w:szCs w:val="18"/>
              </w:rPr>
              <w:t xml:space="preserve">, within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OGENIRR </w:t>
            </w:r>
            <w:r>
              <w:rPr>
                <w:sz w:val="18"/>
                <w:szCs w:val="18"/>
                <w:vertAlign w:val="subscript"/>
              </w:rPr>
              <w:t>q, r, p,</w:t>
            </w:r>
            <w:r>
              <w:rPr>
                <w:i/>
                <w:sz w:val="18"/>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rPr>
              <w:t>Over Generation Volumes per QSE per Settlement Point per IRR Generation Resource</w:t>
            </w:r>
            <w:r>
              <w:rPr>
                <w:sz w:val="18"/>
                <w:szCs w:val="18"/>
              </w:rPr>
              <w:t xml:space="preserve">—The amount over generated by the IRR </w:t>
            </w:r>
            <w:r>
              <w:rPr>
                <w:i/>
                <w:sz w:val="18"/>
                <w:szCs w:val="18"/>
              </w:rPr>
              <w:t>r</w:t>
            </w:r>
            <w:r>
              <w:rPr>
                <w:sz w:val="18"/>
                <w:szCs w:val="18"/>
              </w:rPr>
              <w:t xml:space="preserve"> represented by QSE </w:t>
            </w:r>
            <w:r>
              <w:rPr>
                <w:i/>
                <w:sz w:val="18"/>
                <w:szCs w:val="18"/>
              </w:rPr>
              <w:t>q</w:t>
            </w:r>
            <w:r>
              <w:rPr>
                <w:sz w:val="18"/>
                <w:szCs w:val="18"/>
              </w:rPr>
              <w:t xml:space="preserve"> at Resource Node </w:t>
            </w:r>
            <w:r>
              <w:rPr>
                <w:i/>
                <w:sz w:val="18"/>
                <w:szCs w:val="18"/>
              </w:rPr>
              <w:t>p</w:t>
            </w:r>
            <w:r>
              <w:rPr>
                <w:sz w:val="18"/>
                <w:szCs w:val="18"/>
              </w:rPr>
              <w:t xml:space="preserve"> for the 15-minute Settlement Interval </w:t>
            </w:r>
            <w:r>
              <w:rPr>
                <w:i/>
                <w:sz w:val="18"/>
                <w:szCs w:val="18"/>
              </w:rPr>
              <w:t>i</w:t>
            </w:r>
            <w:r>
              <w:rPr>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The price to use for the charge calculation when RTSPP is less than $20</w:t>
            </w:r>
            <w:ins w:id="2086" w:author="ERCOT 072413" w:date="2013-07-24T09:23:00Z">
              <w:r>
                <w:rPr>
                  <w:sz w:val="18"/>
                  <w:szCs w:val="18"/>
                </w:rPr>
                <w:t>/MWh, $20/MWh</w:t>
              </w:r>
            </w:ins>
            <w:r>
              <w:rPr>
                <w:sz w:val="18"/>
                <w:szCs w:val="18"/>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18"/>
                <w:szCs w:val="18"/>
              </w:rPr>
            </w:pPr>
            <w:r>
              <w:rPr>
                <w:sz w:val="18"/>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The number of WGRs within a WGR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rPr>
              <w:t xml:space="preserve">A </w:t>
            </w:r>
            <w:del w:id="2087" w:author="ERCOT" w:date="2013-06-21T15:28:00Z">
              <w:r>
                <w:rPr>
                  <w:sz w:val="18"/>
                  <w:szCs w:val="18"/>
                </w:rPr>
                <w:delText xml:space="preserve">Resource Node </w:delText>
              </w:r>
            </w:del>
            <w:r>
              <w:rPr>
                <w:sz w:val="18"/>
                <w:szCs w:val="18"/>
              </w:rPr>
              <w:t>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n IRR Generation Resource or a WGR within a WGR Group.</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rPr>
            </w:pPr>
            <w:r>
              <w:rPr>
                <w:i/>
                <w:sz w:val="18"/>
                <w:szCs w:val="18"/>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rPr>
            </w:pPr>
            <w:r>
              <w:rPr>
                <w:sz w:val="18"/>
                <w:szCs w:val="18"/>
              </w:rPr>
              <w:t>A WGR Group.</w:t>
            </w:r>
          </w:p>
        </w:tc>
      </w:tr>
    </w:tbl>
    <w:p>
      <w:pPr>
        <w:pStyle w:val="TextBody"/>
        <w:rPr/>
      </w:pPr>
      <w:r>
        <w:rPr/>
      </w:r>
    </w:p>
    <w:p>
      <w:pPr>
        <w:pStyle w:val="H4"/>
        <w:rPr/>
      </w:pPr>
      <w:r>
        <w:rPr/>
        <w:t>6.6.5.4</w:t>
        <w:tab/>
        <w:t>Base Point Deviation Payment</w:t>
      </w:r>
    </w:p>
    <w:p>
      <w:pPr>
        <w:pStyle w:val="TextBody"/>
        <w:rPr/>
      </w:pPr>
      <w:r>
        <w:rPr/>
        <w:t xml:space="preserve">ERCOT shall pay the Base Point Deviation Charges collected from the QSEs representing </w:t>
      </w:r>
      <w:del w:id="2088" w:author="ERCOT" w:date="2013-06-21T15:07:00Z">
        <w:r>
          <w:rPr/>
          <w:delText xml:space="preserve">Generation </w:delText>
        </w:r>
      </w:del>
      <w:r>
        <w:rPr/>
        <w:t>Resources to the QSEs representing Load based on LRS.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r, p</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blHeader w:val="true"/>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PD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ase Point Deviation Amount per QSE</w:t>
            </w:r>
            <w:r>
              <w:rPr/>
              <w:t xml:space="preserve">—QSE </w:t>
            </w:r>
            <w:r>
              <w:rPr>
                <w:i/>
              </w:rPr>
              <w:t>q</w:t>
            </w:r>
            <w:r>
              <w:rPr/>
              <w:t xml:space="preserve">’s share of the total charge for all </w:t>
            </w:r>
            <w:del w:id="2089" w:author="ERCOT" w:date="2013-06-14T08:39:00Z">
              <w:r>
                <w:rPr/>
                <w:delText xml:space="preserve">Generation </w:delText>
              </w:r>
            </w:del>
            <w:r>
              <w:rPr/>
              <w:t>Resources’ Base Point deviations, based on LR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Deviation Amount Total</w:t>
            </w:r>
            <w:r>
              <w:rPr/>
              <w:t xml:space="preserve">—The total of Base Point Deviation Charges to all QSEs for all </w:t>
            </w:r>
            <w:del w:id="2090" w:author="ERCOT" w:date="2013-06-14T08:39:00Z">
              <w:r>
                <w:rPr/>
                <w:delText xml:space="preserve">Generation </w:delText>
              </w:r>
            </w:del>
            <w:r>
              <w:rPr/>
              <w:t>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 Point Deviation Amount QSE Total per QSE</w:t>
            </w:r>
            <w:r>
              <w:rPr/>
              <w:t xml:space="preserve">—The total of Base Point Deviation Charges to QSE </w:t>
            </w:r>
            <w:r>
              <w:rPr>
                <w:i/>
              </w:rPr>
              <w:t>q</w:t>
            </w:r>
            <w:r>
              <w:rPr/>
              <w:t xml:space="preserve"> for all </w:t>
            </w:r>
            <w:del w:id="2091" w:author="ERCOT" w:date="2013-06-14T08:39:00Z">
              <w:r>
                <w:rPr/>
                <w:delText xml:space="preserve">Generation </w:delText>
              </w:r>
            </w:del>
            <w:r>
              <w:rPr/>
              <w:t>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r, 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w:t>
            </w:r>
            <w:ins w:id="2092" w:author="ERCOT" w:date="2013-06-19T12:22:00Z">
              <w:r>
                <w:rPr/>
                <w:t xml:space="preserve">Resource </w:t>
              </w:r>
            </w:ins>
            <w:ins w:id="2093" w:author="ERCOT" w:date="2013-06-14T08:39:00Z">
              <w:r>
                <w:rPr/>
                <w:t xml:space="preserve">or </w:t>
              </w:r>
            </w:ins>
            <w:ins w:id="2094" w:author="ERCOT" w:date="2013-06-19T12:22:00Z">
              <w:r>
                <w:rPr/>
                <w:t xml:space="preserve">Controllable </w:t>
              </w:r>
            </w:ins>
            <w:ins w:id="2095" w:author="ERCOT" w:date="2013-06-14T08:39:00Z">
              <w:r>
                <w:rPr/>
                <w:t xml:space="preserve">Load </w:t>
              </w:r>
            </w:ins>
            <w:r>
              <w:rPr/>
              <w:t xml:space="preserve">Resource </w:t>
            </w:r>
            <w:r>
              <w:rPr>
                <w:i/>
              </w:rPr>
              <w:t>r</w:t>
            </w:r>
            <w:r>
              <w:rPr/>
              <w:t xml:space="preserve"> at </w:t>
            </w:r>
            <w:del w:id="2096" w:author="ERCOT" w:date="2013-06-14T08:39:00Z">
              <w:r>
                <w:rPr/>
                <w:delText>Resource</w:delText>
              </w:r>
            </w:del>
            <w:ins w:id="2097" w:author="ERCOT" w:date="2013-06-14T08:39:00Z">
              <w:r>
                <w:rPr/>
                <w:t>Settlement</w:t>
              </w:r>
            </w:ins>
            <w:r>
              <w:rPr/>
              <w:t xml:space="preserve"> Node </w:t>
            </w:r>
            <w:r>
              <w:rPr>
                <w:i/>
              </w:rPr>
              <w:t>p</w:t>
            </w:r>
            <w:r>
              <w:rPr/>
              <w:t>, for its deviation from Base Point, for the 15-minute Settlement Interval.  A Base Point Deviation Charge is charged to the Combined Cycle Train for all Combined Cycle Generation Resources.</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w:t>
            </w:r>
            <w:del w:id="2098" w:author="ERCOT" w:date="2013-06-14T08:40:00Z">
              <w:r>
                <w:rPr/>
                <w:delText xml:space="preserve">Resource Node </w:delText>
              </w:r>
            </w:del>
            <w:r>
              <w:rPr/>
              <w:t>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w:t>
            </w:r>
            <w:ins w:id="2099" w:author="ERCOT" w:date="2013-06-19T12:22:00Z">
              <w:r>
                <w:rPr/>
                <w:t xml:space="preserve">Resource </w:t>
              </w:r>
            </w:ins>
            <w:ins w:id="2100" w:author="ERCOT" w:date="2013-06-14T08:40:00Z">
              <w:r>
                <w:rPr/>
                <w:t xml:space="preserve">or </w:t>
              </w:r>
            </w:ins>
            <w:ins w:id="2101" w:author="ERCOT" w:date="2013-06-19T12:22:00Z">
              <w:r>
                <w:rPr/>
                <w:t xml:space="preserve">Controllable </w:t>
              </w:r>
            </w:ins>
            <w:ins w:id="2102" w:author="ERCOT" w:date="2013-06-14T08:40:00Z">
              <w:r>
                <w:rPr/>
                <w:t xml:space="preserve">Load </w:t>
              </w:r>
            </w:ins>
            <w:r>
              <w:rPr/>
              <w:t>Resource.</w:t>
            </w:r>
          </w:p>
        </w:tc>
      </w:tr>
    </w:tbl>
    <w:p>
      <w:pPr>
        <w:pStyle w:val="Normal"/>
        <w:rPr/>
      </w:pPr>
      <w:r>
        <w:rPr/>
      </w:r>
    </w:p>
    <w:p>
      <w:pPr>
        <w:pStyle w:val="H4"/>
        <w:rPr/>
      </w:pPr>
      <w:commentRangeStart w:id="8"/>
      <w:r>
        <w:rPr/>
        <w:t>8.1.1.2</w:t>
        <w:tab/>
        <w:t>General Capacity Testing Requirements</w:t>
      </w:r>
      <w:commentRangeEnd w:id="8"/>
      <w:r>
        <w:commentReference w:id="8"/>
      </w:r>
      <w:r>
        <w:rPr>
          <w:rStyle w:val="CommentReference"/>
          <w:b/>
          <w:bCs/>
          <w:vanish w:val="false"/>
        </w:rPr>
      </w:r>
    </w:p>
    <w:p>
      <w:pPr>
        <w:pStyle w:val="List"/>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List"/>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p>
      <w:pPr>
        <w:pStyle w:val="List"/>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List"/>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List"/>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List"/>
        <w:rPr/>
      </w:pPr>
      <w:r>
        <w:rPr/>
        <w:t>(6)</w:t>
        <w:tab/>
        <w:t xml:space="preserve">A Resource Entity owning a hydro unit operating in the synchronous condenser fast response mode to provide hydro RRS shall evaluate the maximum capability of the Resource each Season. </w:t>
      </w:r>
    </w:p>
    <w:p>
      <w:pPr>
        <w:pStyle w:val="List"/>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List"/>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List"/>
        <w:rPr/>
      </w:pPr>
      <w:r>
        <w:rPr/>
        <w:t>(9)</w:t>
        <w:tab/>
        <w:t>All unannounced Generation Resource test VDIs will be considered as an instructed deviation for compliance purposes.</w:t>
      </w:r>
    </w:p>
    <w:p>
      <w:pPr>
        <w:pStyle w:val="List"/>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
        <w:rPr>
          <w:ins w:id="2106" w:author="ERCOT" w:date="2013-06-19T13:06:00Z"/>
        </w:rPr>
      </w:pPr>
      <w:r>
        <w:rPr/>
        <w:t>(11)</w:t>
        <w:tab/>
        <w:t xml:space="preserve">ERCOT shall </w:t>
      </w:r>
      <w:del w:id="2103" w:author="ERCOT" w:date="2013-06-19T13:06:00Z">
        <w:r>
          <w:rPr/>
          <w:delText xml:space="preserve">annually </w:delText>
        </w:r>
      </w:del>
      <w:r>
        <w:rPr/>
        <w:t>verify the telemetry attributes of each qualified Load Resource</w:t>
      </w:r>
      <w:del w:id="2104" w:author="ERCOT" w:date="2013-06-19T13:11:00Z">
        <w:r>
          <w:rPr/>
          <w:delText>.</w:delText>
        </w:r>
      </w:del>
      <w:ins w:id="2105" w:author="ERCOT" w:date="2013-06-19T13:11:00Z">
        <w:r>
          <w:rPr/>
          <w:t xml:space="preserve"> as follows:</w:t>
        </w:r>
      </w:ins>
      <w:r>
        <w:rPr/>
        <w:t xml:space="preserve">  </w:t>
      </w:r>
    </w:p>
    <w:p>
      <w:pPr>
        <w:pStyle w:val="List"/>
        <w:ind w:left="1440" w:hanging="720"/>
        <w:rPr>
          <w:ins w:id="2109" w:author="ERCOT" w:date="2013-06-19T13:08:00Z"/>
        </w:rPr>
      </w:pPr>
      <w:ins w:id="2107" w:author="ERCOT" w:date="2013-06-19T13:06:00Z">
        <w:r>
          <w:rPr/>
          <w:t>(a)</w:t>
          <w:tab/>
          <w:t xml:space="preserve">ERCOT shall annually verify the telemetry attributes of each Load Resource providing RRS </w:t>
        </w:r>
      </w:ins>
      <w:ins w:id="2108" w:author="ERCOT" w:date="2013-06-19T13:08:00Z">
        <w:r>
          <w:rPr/>
          <w:t xml:space="preserve">using a high-set under-frequency relay.  </w:t>
        </w:r>
      </w:ins>
      <w:r>
        <w:rPr/>
        <w:t xml:space="preserve">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List"/>
        <w:ind w:left="1440" w:hanging="720"/>
        <w:rPr/>
      </w:pPr>
      <w:ins w:id="2110" w:author="ERCOT" w:date="2013-06-19T13:08:00Z">
        <w:r>
          <w:rPr/>
          <w:t>(b)</w:t>
          <w:tab/>
          <w:t>ERCOT shall</w:t>
        </w:r>
      </w:ins>
      <w:ins w:id="2111" w:author="ERCOT" w:date="2013-06-19T13:13:00Z">
        <w:r>
          <w:rPr/>
          <w:t xml:space="preserve"> periodically</w:t>
        </w:r>
      </w:ins>
      <w:ins w:id="2112" w:author="ERCOT" w:date="2013-06-19T13:08:00Z">
        <w:r>
          <w:rPr/>
          <w:t xml:space="preserve"> validate the telemetry attributes of each Controllable Load Resource</w:t>
        </w:r>
      </w:ins>
      <w:ins w:id="2113" w:author="ERCOT" w:date="2013-06-19T13:10:00Z">
        <w:del w:id="2114" w:author="ERCOT 082913" w:date="2013-08-27T11:01:00Z">
          <w:r>
            <w:rPr/>
            <w:delText xml:space="preserve"> in accordance with</w:delText>
          </w:r>
        </w:del>
      </w:ins>
      <w:ins w:id="2115" w:author="ERCOT 082913" w:date="2013-08-27T11:01:00Z">
        <w:r>
          <w:rPr/>
          <w:t>.</w:t>
        </w:r>
      </w:ins>
      <w:ins w:id="2116" w:author="ERCOT 082913" w:date="2013-08-27T11:01:00Z">
        <w:r>
          <w:rPr>
            <w:color w:val="FF0000"/>
          </w:rPr>
          <w:t xml:space="preserve">  In the case of an Aggregate Load Resource, ERCOT will follow</w:t>
        </w:r>
      </w:ins>
      <w:ins w:id="2117" w:author="ERCOT" w:date="2013-06-19T13:11:00Z">
        <w:r>
          <w:rPr/>
          <w:t xml:space="preserve"> the </w:t>
        </w:r>
      </w:ins>
      <w:ins w:id="2118" w:author="ERCOT" w:date="2013-06-19T13:15:00Z">
        <w:r>
          <w:rPr/>
          <w:t xml:space="preserve">validation procedures described in the </w:t>
        </w:r>
      </w:ins>
      <w:ins w:id="2119" w:author="ERCOT" w:date="2013-06-19T13:11:00Z">
        <w:r>
          <w:rPr/>
          <w:t>document titled “Requirements for Aggregate Load Resource</w:t>
        </w:r>
      </w:ins>
      <w:ins w:id="2120" w:author="ERCOT" w:date="2013-06-19T13:18:00Z">
        <w:r>
          <w:rPr/>
          <w:t xml:space="preserve"> Participation in the ERCOT Market</w:t>
        </w:r>
      </w:ins>
      <w:ins w:id="2121" w:author="ERCOT" w:date="2013-06-19T13:11:00Z">
        <w:r>
          <w:rPr/>
          <w:t>s.”</w:t>
        </w:r>
      </w:ins>
      <w:ins w:id="2122" w:author="ERCOT" w:date="2013-06-19T13:19:00Z">
        <w:r>
          <w:rPr/>
          <w:t xml:space="preserve">  If a QSE fails to meet its telemetry validation requirements, ERCOT may suspend the QSE and/or the Controllable Load Resource from participation in the applicable services or markets.</w:t>
        </w:r>
      </w:ins>
      <w:ins w:id="2123" w:author="ERCOT" w:date="2013-06-19T14:08:00Z">
        <w:r>
          <w:rPr/>
          <w:t xml:space="preserve">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w:t>
        </w:r>
      </w:ins>
    </w:p>
    <w:p>
      <w:pPr>
        <w:pStyle w:val="List"/>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List"/>
        <w:rPr/>
      </w:pPr>
      <w:r>
        <w:rPr/>
        <w:t>(13)</w:t>
        <w:tab/>
        <w:t>A specific Load Resource to be used for the first time to provide Regulation, RRS</w:t>
      </w:r>
      <w:del w:id="2124" w:author="ERCOT" w:date="2013-06-19T13:46:00Z">
        <w:r>
          <w:rPr/>
          <w:delText xml:space="preserve"> or</w:delText>
        </w:r>
      </w:del>
      <w:ins w:id="2125" w:author="ERCOT" w:date="2013-06-19T13:46:00Z">
        <w:r>
          <w:rPr/>
          <w:t>,</w:t>
        </w:r>
      </w:ins>
      <w:r>
        <w:rPr/>
        <w:t xml:space="preserve"> Non-Spin </w:t>
      </w:r>
      <w:ins w:id="2126" w:author="ERCOT" w:date="2013-06-19T13:46:00Z">
        <w:r>
          <w:rPr/>
          <w:t xml:space="preserve">or energy </w:t>
        </w:r>
      </w:ins>
      <w:ins w:id="2127" w:author="ERCOT" w:date="2013-06-19T13:49:00Z">
        <w:r>
          <w:rPr/>
          <w:t>by following</w:t>
        </w:r>
      </w:ins>
      <w:ins w:id="2128" w:author="ERCOT" w:date="2013-06-19T13:47:00Z">
        <w:r>
          <w:rPr/>
          <w:t xml:space="preserve"> SCED </w:t>
        </w:r>
      </w:ins>
      <w:ins w:id="2129" w:author="ERCOT" w:date="2013-06-19T13:50:00Z">
        <w:r>
          <w:rPr/>
          <w:t xml:space="preserve">Base Points </w:t>
        </w:r>
      </w:ins>
      <w:r>
        <w:rPr/>
        <w:t xml:space="preserve">must be tested to ERCOT’s reasonable satisfaction using </w:t>
      </w:r>
      <w:del w:id="2130" w:author="ERCOT" w:date="2013-06-19T13:52:00Z">
        <w:r>
          <w:rPr/>
          <w:delText xml:space="preserve">an </w:delText>
        </w:r>
      </w:del>
      <w:r>
        <w:rPr/>
        <w:t xml:space="preserve">actual </w:t>
      </w:r>
      <w:del w:id="2131" w:author="ERCOT" w:date="2013-06-19T13:52:00Z">
        <w:r>
          <w:rPr/>
          <w:delText>interruption of its Load</w:delText>
        </w:r>
      </w:del>
      <w:ins w:id="2132" w:author="ERCOT" w:date="2013-06-19T13:52:00Z">
        <w:r>
          <w:rPr/>
          <w:t xml:space="preserve">Demand </w:t>
        </w:r>
      </w:ins>
      <w:ins w:id="2133" w:author="ERCOT" w:date="2013-07-03T08:51:00Z">
        <w:r>
          <w:rPr/>
          <w:t>r</w:t>
        </w:r>
      </w:ins>
      <w:ins w:id="2134" w:author="ERCOT" w:date="2013-06-19T13:52:00Z">
        <w:r>
          <w:rPr/>
          <w:t>esponse</w:t>
        </w:r>
      </w:ins>
      <w:r>
        <w:rPr/>
        <w:t xml:space="preserve"> as part of its qualification</w:t>
      </w:r>
      <w:del w:id="2135" w:author="ERCOT" w:date="2013-06-19T13:52:00Z">
        <w:r>
          <w:rPr/>
          <w:delText xml:space="preserve"> to provide Ancillary Service</w:delText>
        </w:r>
      </w:del>
      <w:r>
        <w:rPr/>
        <w:t>.  The test must take place at a time mutually selected by the QSE representing the Load Resource and ERCOT.  ERCOT shall make available its standard test document for Load Resource qualification required under this Section on the MIS Public Area.</w:t>
      </w:r>
    </w:p>
    <w:p>
      <w:pPr>
        <w:pStyle w:val="List"/>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List"/>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7)</w:t>
        <w:tab/>
        <w:t>ERCOT may revoke the QSGR qualification of any QSGR for failure to comply with the following performance standard:</w:t>
      </w:r>
    </w:p>
    <w:p>
      <w:pPr>
        <w:pStyle w:val="List"/>
        <w:ind w:left="1440" w:hanging="720"/>
        <w:rPr/>
      </w:pPr>
      <w:r>
        <w:rPr/>
        <w:t>(a)</w:t>
        <w:tab/>
        <w:t xml:space="preserve">A QSGR, available for deployment by Security-Constrained Economic Dispatch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List"/>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H5"/>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b/>
          <w:b/>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2) above with the following upon system implementation:]</w:t>
            </w:r>
          </w:p>
          <w:p>
            <w:pPr>
              <w:pStyle w:val="BodyTextNumbered"/>
              <w:spacing w:before="120" w:after="240"/>
              <w:rPr/>
            </w:pPr>
            <w:r>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b/>
                <w:b/>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or for the aggregate of the WGRs within a WGR Group for the five-minute clock interval</w:t>
            </w:r>
          </w:p>
          <w:p>
            <w:pPr>
              <w:pStyle w:val="TextBodyIndent"/>
              <w:rPr/>
            </w:pPr>
            <w:r>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val="false"/>
              </w:rPr>
              <w:t xml:space="preserve">AEPFR = Average Estimated </w:t>
            </w:r>
            <w:r>
              <w:rPr/>
              <w:t xml:space="preserve">Primary Frequency Response </w:t>
            </w:r>
            <w:r>
              <w:rPr>
                <w:iCs w:val="false"/>
              </w:rPr>
              <w:t>= the</w:t>
            </w:r>
            <w:r>
              <w:rPr/>
              <w:t xml:space="preserve"> Estimated Primary Frequency Response (MW) will be calculated</w:t>
            </w:r>
            <w:r>
              <w:rPr>
                <w:iCs w:val="false"/>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spacing w:before="0" w:after="240"/>
              <w:ind w:left="1440" w:hanging="0"/>
              <w:rPr/>
            </w:pPr>
            <w:r>
              <w:rPr/>
              <w:t>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c>
      </w:tr>
    </w:tbl>
    <w:p>
      <w:pPr>
        <w:pStyle w:val="BodyTextNumbered"/>
        <w:spacing w:before="240" w:after="240"/>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w:t>
      </w:r>
      <w:del w:id="2136" w:author="ERCOT" w:date="2013-06-25T14:16:00Z">
        <w:r>
          <w:rPr/>
          <w:delText>RR</w:delText>
        </w:r>
      </w:del>
      <w:r>
        <w:rPr/>
        <w:t>CLR, ERCOT shall compute the CLREDP.  The CLREDP will be calculated both as a percentage and in MWs as follows:</w:t>
      </w:r>
    </w:p>
    <w:p>
      <w:pPr>
        <w:pStyle w:val="TextBodyIndent"/>
        <w:rPr/>
      </w:pPr>
      <w:r>
        <w:rPr>
          <w:b/>
        </w:rPr>
        <w:t>CLREDP (%) = ABS[((ATPC + AEPFR)/(</w:t>
      </w:r>
      <w:del w:id="2137" w:author="ERCOT" w:date="2013-06-19T12:59:00Z">
        <w:r>
          <w:rPr>
            <w:b/>
          </w:rPr>
          <w:delText>ASPC – ANSD – ARRD</w:delText>
        </w:r>
      </w:del>
      <w:ins w:id="2138" w:author="ERCOT" w:date="2013-06-19T12:59:00Z">
        <w:r>
          <w:rPr>
            <w:b/>
          </w:rPr>
          <w:t>ABP</w:t>
        </w:r>
      </w:ins>
      <w:r>
        <w:rPr>
          <w:b/>
        </w:rPr>
        <w:t xml:space="preserve"> – ARI)) – 1.0] * 100</w:t>
      </w:r>
    </w:p>
    <w:p>
      <w:pPr>
        <w:pStyle w:val="TextBodyIndent"/>
        <w:rPr/>
      </w:pPr>
      <w:r>
        <w:rPr>
          <w:b/>
        </w:rPr>
        <w:t>CLREDP (MW) = ABS(ATPC – (</w:t>
      </w:r>
      <w:del w:id="2139" w:author="ERCOT" w:date="2013-06-19T13:00:00Z">
        <w:r>
          <w:rPr>
            <w:b/>
          </w:rPr>
          <w:delText>ASPC</w:delText>
        </w:r>
      </w:del>
      <w:ins w:id="2140" w:author="ERCOT" w:date="2013-06-19T13:00:00Z">
        <w:r>
          <w:rPr>
            <w:b/>
          </w:rPr>
          <w:t>ABP</w:t>
        </w:r>
      </w:ins>
      <w:r>
        <w:rPr>
          <w:b/>
        </w:rPr>
        <w:t xml:space="preserve"> – AEPFR</w:t>
      </w:r>
      <w:del w:id="2141" w:author="CPS Energy 082013" w:date="2013-08-20T09:23:00Z">
        <w:r>
          <w:rPr>
            <w:b/>
          </w:rPr>
          <w:delText xml:space="preserve"> – </w:delText>
        </w:r>
      </w:del>
      <w:del w:id="2142" w:author="ERCOT" w:date="2013-06-19T12:59:00Z">
        <w:r>
          <w:rPr>
            <w:b/>
          </w:rPr>
          <w:delText>ANSD – ARRD</w:delText>
        </w:r>
      </w:del>
      <w:r>
        <w:rPr>
          <w:b/>
        </w:rPr>
        <w:t xml:space="preserve">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iCs w:val="false"/>
        </w:rPr>
        <w:t xml:space="preserve">AEPFR = Average Estimated </w:t>
      </w:r>
      <w:r>
        <w:rPr/>
        <w:t xml:space="preserve">Primary Frequency Response </w:t>
      </w:r>
      <w:r>
        <w:rPr>
          <w:iCs w:val="false"/>
        </w:rPr>
        <w:t xml:space="preserve">= the Estimated </w:t>
      </w:r>
      <w:r>
        <w:rPr/>
        <w:t xml:space="preserve">Primary Frequency Response (MW) </w:t>
      </w:r>
      <w:r>
        <w:rPr>
          <w:iCs w:val="false"/>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ins w:id="2144" w:author="ERCOT" w:date="2013-06-19T13:01:00Z"/>
        </w:rPr>
      </w:pPr>
      <w:ins w:id="2143" w:author="ERCOT" w:date="2013-06-19T13:01:00Z">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w:t>
        </w:r>
      </w:ins>
    </w:p>
    <w:p>
      <w:pPr>
        <w:pStyle w:val="TextBodyIndent"/>
        <w:rPr>
          <w:del w:id="2146" w:author="ERCOT" w:date="2013-06-19T13:02:00Z"/>
        </w:rPr>
      </w:pPr>
      <w:del w:id="2145" w:author="ERCOT" w:date="2013-06-19T13:02:00Z">
        <w:r>
          <w:rPr/>
          <w:delText>ASPC = Average Scheduled Power Consumption = the Scheduled Power Consumption that represents zero Ancillary Service deployments averaged for the five-minute clock interval</w:delText>
        </w:r>
      </w:del>
    </w:p>
    <w:p>
      <w:pPr>
        <w:pStyle w:val="TextBodyIndent"/>
        <w:rPr>
          <w:del w:id="2148" w:author="ERCOT" w:date="2013-06-19T13:02:00Z"/>
        </w:rPr>
      </w:pPr>
      <w:del w:id="2147" w:author="ERCOT" w:date="2013-06-19T13:02:00Z">
        <w:r>
          <w:rPr/>
          <w:delTex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delText>
        </w:r>
      </w:del>
    </w:p>
    <w:p>
      <w:pPr>
        <w:pStyle w:val="TextBodyIndent"/>
        <w:rPr>
          <w:del w:id="2150" w:author="ERCOT" w:date="2013-06-19T13:02:00Z"/>
        </w:rPr>
      </w:pPr>
      <w:del w:id="2149" w:author="ERCOT" w:date="2013-06-19T13:02:00Z">
        <w:r>
          <w:rPr/>
          <w:delTex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delText>
        </w:r>
      </w:del>
    </w:p>
    <w:p>
      <w:pPr>
        <w:pStyle w:val="TextBodyIndent"/>
        <w:rPr/>
      </w:pPr>
      <w:r>
        <w:rPr/>
        <w:t>(5)</w:t>
        <w:tab/>
        <w:t>ERCOT shall post to the MIS Certified Area for each QSE and for all Generation Resources that are not part of a DSR Portfolio, for the DSR Portfolios, and for all Controllable Load Resources:</w:t>
      </w:r>
    </w:p>
    <w:p>
      <w:pPr>
        <w:pStyle w:val="List2"/>
        <w:rPr/>
      </w:pPr>
      <w:r>
        <w:rPr/>
        <w:t>(a)</w:t>
        <w:tab/>
        <w:t>The percentage of the monthly five-minute clock intervals during which the Generation Resource was On-Line and released to SCED Base Point Dispatch Instructions;</w:t>
      </w:r>
    </w:p>
    <w:p>
      <w:pPr>
        <w:pStyle w:val="List2"/>
        <w:rPr/>
      </w:pPr>
      <w:r>
        <w:rPr/>
        <w:t>(b)</w:t>
        <w:tab/>
        <w:t>The percentage of the monthly five-minute clock intervals during which the Controllable Load Resource had a Resource Status of either ONRGL or ON</w:t>
      </w:r>
      <w:del w:id="2151" w:author="ERCOT" w:date="2013-06-25T14:16:00Z">
        <w:r>
          <w:rPr/>
          <w:delText>RR</w:delText>
        </w:r>
      </w:del>
      <w:r>
        <w:rPr/>
        <w:t xml:space="preserve">CLR; </w:t>
      </w:r>
    </w:p>
    <w:p>
      <w:pPr>
        <w:pStyle w:val="List2"/>
        <w:rPr/>
      </w:pPr>
      <w:r>
        <w:rPr/>
        <w:t>(c)</w:t>
        <w:tab/>
        <w:t>The percentage of the monthly five-minute clock intervals during which the Generation Resource or Controllable Load Resource was providing Regulation Service;</w:t>
      </w:r>
    </w:p>
    <w:p>
      <w:pPr>
        <w:pStyle w:val="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rPr/>
      </w:pPr>
      <w:r>
        <w:rPr/>
        <w:t>(e)</w:t>
        <w:tab/>
        <w:t>The percentage of the monthly five-minute clock intervals during which the Controllable Load Resource had a Resource Status of either ONRGL or ON</w:t>
      </w:r>
      <w:del w:id="2152" w:author="ERCOT" w:date="2013-06-25T14:16:00Z">
        <w:r>
          <w:rPr/>
          <w:delText>RR</w:delText>
        </w:r>
      </w:del>
      <w:r>
        <w:rPr/>
        <w:t>CLR that the CLREDP was less than 2.5% and the percentage of the monthly five-minute clock intervals during which the Controllable Load Resource had a Resource Status of either ONRGL or ON</w:t>
      </w:r>
      <w:del w:id="2153" w:author="ERCOT" w:date="2013-06-25T14:16:00Z">
        <w:r>
          <w:rPr/>
          <w:delText>RR</w:delText>
        </w:r>
      </w:del>
      <w:r>
        <w:rPr/>
        <w:t xml:space="preserve">CLR that the CLREDP was less than 2.5 MW; </w:t>
      </w:r>
    </w:p>
    <w:p>
      <w:pPr>
        <w:pStyle w:val="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rPr/>
      </w:pPr>
      <w:r>
        <w:rPr/>
        <w:t>(g)</w:t>
        <w:tab/>
        <w:t>The percentage of the monthly five-minute clock intervals during which the Controllable Load Resource had a Resource Status of either ONRGL or ON</w:t>
      </w:r>
      <w:del w:id="2154" w:author="ERCOT" w:date="2013-06-25T14:16:00Z">
        <w:r>
          <w:rPr/>
          <w:delText>RR</w:delText>
        </w:r>
      </w:del>
      <w:r>
        <w:rPr/>
        <w:t>CLR that the CLREDP was equal to or greater than 2.5% and equal to or less than 5.0% and the percentage of the monthly five-minute clock intervals during which the Controllable Load Resource had a Resource Status of either ONRGL or ON</w:t>
      </w:r>
      <w:del w:id="2155" w:author="ERCOT" w:date="2013-06-25T14:16:00Z">
        <w:r>
          <w:rPr/>
          <w:delText>RR</w:delText>
        </w:r>
      </w:del>
      <w:r>
        <w:rPr/>
        <w:t xml:space="preserve">CLR that the CLREDP was equal to or greater than 2.5 MW and equal to or less than 5.0 MW; </w:t>
      </w:r>
    </w:p>
    <w:p>
      <w:pPr>
        <w:pStyle w:val="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rPr/>
      </w:pPr>
      <w:r>
        <w:rPr/>
        <w:t>(i)</w:t>
        <w:tab/>
        <w:t>The percentage of the monthly five-minute clock intervals during which the Controllable Load Resource had a Resource Status of either ONRGL or ON</w:t>
      </w:r>
      <w:del w:id="2156" w:author="ERCOT" w:date="2013-06-25T14:16:00Z">
        <w:r>
          <w:rPr/>
          <w:delText>RR</w:delText>
        </w:r>
      </w:del>
      <w:r>
        <w:rPr/>
        <w:t>CLR that the CLREDP was greater than 5.0% and the percentage of the monthly five-minute clock intervals during which the Controllable Load Resource had a Resource Status of either ONRGL or ON</w:t>
      </w:r>
      <w:del w:id="2157" w:author="ERCOT" w:date="2013-06-25T14:17:00Z">
        <w:r>
          <w:rPr/>
          <w:delText>RR</w:delText>
        </w:r>
      </w:del>
      <w:r>
        <w:rPr/>
        <w:t xml:space="preserve">CLR that the CLREDP was greater than 5.0 MW; </w:t>
      </w:r>
    </w:p>
    <w:p>
      <w:pPr>
        <w:pStyle w:val="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5) above with the following upon system implementation:]</w:t>
            </w:r>
          </w:p>
          <w:p>
            <w:pPr>
              <w:pStyle w:val="BodyTextNumbered"/>
              <w:spacing w:before="120" w:after="240"/>
              <w:rPr/>
            </w:pPr>
            <w:r>
              <w:rPr/>
              <w:t>(5)</w:t>
              <w:tab/>
              <w:t>ERCOT shall post to the MIS Certified Area for each QSE and for all Generation Resources or WGR Groups that are not part of a DSR Portfolio, for the DSR Portfolios, and for all Controllable Load Resources:</w:t>
            </w:r>
          </w:p>
          <w:p>
            <w:pPr>
              <w:pStyle w:val="List2"/>
              <w:rPr/>
            </w:pPr>
            <w:r>
              <w:rPr/>
              <w:t>(a)</w:t>
              <w:tab/>
              <w:t>The percentage of the monthly five-minute clock intervals during which the Generation Resource or WGR Group was On-Line and released to SCED Base Point Dispatch Instructions;</w:t>
            </w:r>
          </w:p>
          <w:p>
            <w:pPr>
              <w:pStyle w:val="List2"/>
              <w:rPr/>
            </w:pPr>
            <w:r>
              <w:rPr/>
              <w:t>(b)</w:t>
              <w:tab/>
              <w:t>The percentage of the monthly five-minute clock intervals during which the Controllable Load Resource had a Resource Status of either ONRGL or ON</w:t>
            </w:r>
            <w:del w:id="2158" w:author="ERCOT" w:date="2013-06-25T14:17:00Z">
              <w:r>
                <w:rPr/>
                <w:delText>RR</w:delText>
              </w:r>
            </w:del>
            <w:r>
              <w:rPr/>
              <w:t xml:space="preserve">CLR; </w:t>
            </w:r>
          </w:p>
          <w:p>
            <w:pPr>
              <w:pStyle w:val="List2"/>
              <w:rPr/>
            </w:pPr>
            <w:r>
              <w:rPr/>
              <w:t>(c)</w:t>
              <w:tab/>
              <w:t>The percentage of the monthly five-minute clock intervals during which the Generation Resource, WGR Group or Controllable Load Resource was providing Regulation Service;</w:t>
            </w:r>
          </w:p>
          <w:p>
            <w:pPr>
              <w:pStyle w:val="List2"/>
              <w:rPr/>
            </w:pPr>
            <w:r>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List2"/>
              <w:rPr/>
            </w:pPr>
            <w:r>
              <w:rPr/>
              <w:t>(e)</w:t>
              <w:tab/>
              <w:t>The percentage of the monthly five-minute clock intervals during which the Controllable Load Resource had a Resource Status of either ONRGL or ON</w:t>
            </w:r>
            <w:del w:id="2159" w:author="ERCOT" w:date="2013-06-25T14:17:00Z">
              <w:r>
                <w:rPr/>
                <w:delText>RR</w:delText>
              </w:r>
            </w:del>
            <w:r>
              <w:rPr/>
              <w:t>CLR that the CLREDP was less than 2.5% and the percentage of the monthly five-minute clock intervals during which the Controllable Load Resource had a Resource Status of either ONRGL or ON</w:t>
            </w:r>
            <w:del w:id="2160" w:author="ERCOT" w:date="2013-06-25T14:17:00Z">
              <w:r>
                <w:rPr/>
                <w:delText>RR</w:delText>
              </w:r>
            </w:del>
            <w:r>
              <w:rPr/>
              <w:t xml:space="preserve">CLR that the CLREDP was less than 2.5 MW; </w:t>
            </w:r>
          </w:p>
          <w:p>
            <w:pPr>
              <w:pStyle w:val="List2"/>
              <w:rPr/>
            </w:pPr>
            <w:r>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List2"/>
              <w:rPr/>
            </w:pPr>
            <w:r>
              <w:rPr/>
              <w:t>(g)</w:t>
              <w:tab/>
              <w:t>The percentage of the monthly five-minute clock intervals during which the Controllable Load Resource had a Resource Status of either ONRGL or ON</w:t>
            </w:r>
            <w:del w:id="2161" w:author="ERCOT" w:date="2013-06-25T14:17:00Z">
              <w:r>
                <w:rPr/>
                <w:delText>RR</w:delText>
              </w:r>
            </w:del>
            <w:r>
              <w:rPr/>
              <w:t>CLR that the CLREDP was equal to or greater than 2.5% and equal to or less than 5.0% and the percentage of the monthly five-minute clock intervals during which the Controllable Load Resource had a Resource Status of either ONRGL or ON</w:t>
            </w:r>
            <w:del w:id="2162" w:author="ERCOT" w:date="2013-06-25T14:17:00Z">
              <w:r>
                <w:rPr/>
                <w:delText>RR</w:delText>
              </w:r>
            </w:del>
            <w:r>
              <w:rPr/>
              <w:t xml:space="preserve">CLR that the CLREDP was equal to or greater than 2.5 MW and equal to or less than 5.0 MW; </w:t>
            </w:r>
          </w:p>
          <w:p>
            <w:pPr>
              <w:pStyle w:val="List2"/>
              <w:rPr/>
            </w:pPr>
            <w:r>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List2"/>
              <w:rPr/>
            </w:pPr>
            <w:r>
              <w:rPr/>
              <w:t>(i)</w:t>
              <w:tab/>
              <w:t>The percentage of the monthly five-minute clock intervals during which the Controllable Load Resource had a Resource Status of either ONRGL or ON</w:t>
            </w:r>
            <w:del w:id="2163" w:author="ERCOT" w:date="2013-06-25T14:17:00Z">
              <w:r>
                <w:rPr/>
                <w:delText>RR</w:delText>
              </w:r>
            </w:del>
            <w:r>
              <w:rPr/>
              <w:t>CLR that the CLREDP was greater than 5.0% and the percentage of the monthly five-minute clock intervals during which the Controllable Load Resource had a Resource Status of either ONRGL or ON</w:t>
            </w:r>
            <w:del w:id="2164" w:author="ERCOT" w:date="2013-06-25T14:17:00Z">
              <w:r>
                <w:rPr/>
                <w:delText>RR</w:delText>
              </w:r>
            </w:del>
            <w:r>
              <w:rPr/>
              <w:t xml:space="preserve">CLR that the CLREDP was greater than 5.0 MW; </w:t>
            </w:r>
          </w:p>
          <w:p>
            <w:pPr>
              <w:pStyle w:val="List2"/>
              <w:rPr/>
            </w:pPr>
            <w:r>
              <w:rPr/>
              <w:t>(j)</w:t>
              <w:tab/>
              <w:t>The percentage of the monthly five-minute clock intervals during which the Generation Resource, the WGR Group, or the DSR Portfolio was providing Regulation Service that the GREDP was less than 2.5% and the percentage of the monthly five-minute clock intervals during which the Generation Resource, the WGR Group,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the WGR Group, or the DSR Portfolio was providing Regulation Service that the GREDP was equal to or greater than 2.5% and equal to or less than 5.0% and the percentage of the monthly five-minute clock intervals during which the Generation Resource, the WGR Group,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the WGR Group, or the DSR Portfolio was providing Regulation Service that the GREDP was greater than 5.0% and the percentage of the monthly five-minute clock intervals during which the Generation Resource, the WGR Group,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240"/>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ind w:left="2160" w:hanging="720"/>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List2"/>
        <w:rPr/>
      </w:pPr>
      <w:r>
        <w:rPr/>
        <w:t>(g)</w:t>
        <w:tab/>
        <w:t>The five-minute clock intervals where a Generation Resource’s ABP is below the average telemetered LSL; and</w:t>
      </w:r>
    </w:p>
    <w:p>
      <w:pPr>
        <w:pStyle w:val="List2"/>
        <w:rPr>
          <w:ins w:id="2165" w:author="ERCOT 072413" w:date="2013-07-19T12:21:00Z"/>
        </w:rPr>
      </w:pPr>
      <w:r>
        <w:rPr/>
        <w:t>(h)</w:t>
        <w:tab/>
        <w:t>Certain other periods of abnormal operations as determined by ERCOT in its sole discretion.</w:t>
      </w:r>
    </w:p>
    <w:p>
      <w:pPr>
        <w:pStyle w:val="List2"/>
        <w:rPr/>
      </w:pPr>
      <w:ins w:id="2166" w:author="ERCOT 072413" w:date="2013-07-19T12:21:00Z">
        <w:r>
          <w:rPr/>
          <w:t>(i)</w:t>
          <w:tab/>
        </w:r>
      </w:ins>
      <w:ins w:id="2167" w:author="ERCOT 072413" w:date="2013-07-19T12:23:00Z">
        <w:r>
          <w:rPr/>
          <w:t xml:space="preserve">For a Controllable Load Resource, the five-minute clock intervals in which the computed Base Points are equal to the snapshot of its telemetered power consumption.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256 &amp; NPRR425:  Replace applicable portions of paragraph (6) above with the following upon system implementation:]</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The five-minute clock intervals where a Generation Resource’s ABP is below the average telemetered LSL;</w:t>
            </w:r>
            <w:del w:id="2168" w:author="ERCOT 072413" w:date="2013-07-23T11:34:00Z">
              <w:r>
                <w:rPr/>
                <w:delText xml:space="preserve"> and</w:delText>
              </w:r>
            </w:del>
            <w:r>
              <w:rPr/>
              <w:t xml:space="preserve"> </w:t>
            </w:r>
          </w:p>
          <w:p>
            <w:pPr>
              <w:pStyle w:val="Normal"/>
              <w:spacing w:before="0" w:after="240"/>
              <w:ind w:left="1440" w:hanging="720"/>
              <w:rPr>
                <w:ins w:id="2170" w:author="ERCOT 072413" w:date="2013-07-23T11:34:00Z"/>
              </w:rPr>
            </w:pPr>
            <w:r>
              <w:rPr/>
              <w:t>(h)</w:t>
              <w:tab/>
              <w:t>Certain other periods of abnormal operations as determined by ERCOT in its sole discretion</w:t>
            </w:r>
            <w:ins w:id="2169" w:author="ERCOT 072413" w:date="2013-07-23T11:34:00Z">
              <w:r>
                <w:rPr/>
                <w:t>; and</w:t>
              </w:r>
            </w:ins>
          </w:p>
          <w:p>
            <w:pPr>
              <w:pStyle w:val="Normal"/>
              <w:spacing w:before="0" w:after="240"/>
              <w:ind w:left="1440" w:hanging="720"/>
              <w:rPr/>
            </w:pPr>
            <w:ins w:id="2171" w:author="ERCOT 072413" w:date="2013-07-23T11:34:00Z">
              <w:r>
                <w:rPr/>
                <w:t>(i)</w:t>
                <w:tab/>
                <w:t>For a Controllable Load Resource, the five-minute clock intervals in which the computed Base Points are equal to the snapshot of its telemetered power consumption</w:t>
              </w:r>
            </w:ins>
            <w:r>
              <w:rPr/>
              <w:t>.</w:t>
            </w:r>
          </w:p>
        </w:tc>
      </w:tr>
    </w:tbl>
    <w:p>
      <w:pPr>
        <w:pStyle w:val="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256:  Replace paragraph (7) above with the following upon system implementation:]</w:t>
            </w:r>
          </w:p>
          <w:p>
            <w:pPr>
              <w:pStyle w:val="List2"/>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List2"/>
        <w:ind w:left="1440" w:hanging="0"/>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425:  Replace paragraph (8) above with the following upon system implementation:]</w:t>
            </w:r>
          </w:p>
          <w:p>
            <w:pPr>
              <w:pStyle w:val="BodyTextNumbered"/>
              <w:spacing w:before="240" w:after="240"/>
              <w:rPr/>
            </w:pPr>
            <w:r>
              <w:rPr/>
              <w:t>(8)</w:t>
              <w:tab/>
              <w:t>All IRRs and WGR Groups shall meet the following GREDP criteria for each month.  ERCOT will report non-compliance of the following performance criteria to the reliability monitor:</w:t>
            </w:r>
          </w:p>
          <w:p>
            <w:pPr>
              <w:pStyle w:val="List2"/>
              <w:ind w:left="1440" w:hanging="0"/>
              <w:rPr/>
            </w:pPr>
            <w:r>
              <w:rPr>
                <w:szCs w:val="24"/>
              </w:rPr>
              <w:t xml:space="preserve">An IRR or WGR Group must have a GREDP less than Z% or the ATG must be less than the </w:t>
            </w:r>
            <w:r>
              <w:rPr/>
              <w:t>expected</w:t>
            </w:r>
            <w:r>
              <w:rPr>
                <w:szCs w:val="24"/>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c>
      </w:tr>
    </w:tbl>
    <w:p>
      <w:pPr>
        <w:pStyle w:val="List2"/>
        <w:spacing w:before="240" w:after="240"/>
        <w:ind w:left="720" w:hanging="720"/>
        <w:rPr/>
      </w:pPr>
      <w:r>
        <w:rPr/>
        <w:t>(9)</w:t>
        <w:tab/>
        <w:t>All Controllable Load Resources shall meet the following CLREDP criteria each month.  ERCOT will report non-compliance of the following performance criteria to the reliability monitor:</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 which are providing RRS or Non-Spin, the following intervals will be excluded from these calculations:</w:t>
      </w:r>
    </w:p>
    <w:p>
      <w:pPr>
        <w:pStyle w:val="List2"/>
        <w:rPr/>
      </w:pPr>
      <w:r>
        <w:rPr/>
        <w:t>(a)</w:t>
        <w:tab/>
        <w:t xml:space="preserve">Five-minute clock intervals which begin ten minutes or less after a deployment of RRS was deployed to the Resource; </w:t>
      </w:r>
    </w:p>
    <w:p>
      <w:pPr>
        <w:pStyle w:val="List2"/>
        <w:rPr/>
      </w:pPr>
      <w:r>
        <w:rPr/>
        <w:t>(b)</w:t>
        <w:tab/>
        <w:t>Five-minute clock intervals which begin ten minutes or less after a recall of RRS when the Resource was deployed for RRS;</w:t>
      </w:r>
    </w:p>
    <w:p>
      <w:pPr>
        <w:pStyle w:val="List2"/>
        <w:rPr/>
      </w:pPr>
      <w:r>
        <w:rPr/>
        <w:t>(c)</w:t>
        <w:tab/>
        <w:t>Five-minute clock intervals which begin 30 minutes or less after a deployment of Non-Spin was deployed to the Resource; and</w:t>
      </w:r>
    </w:p>
    <w:p>
      <w:pPr>
        <w:pStyle w:val="List2"/>
        <w:rPr/>
      </w:pPr>
      <w:r>
        <w:rPr/>
        <w:t>(d)</w:t>
        <w:tab/>
        <w:t>Five-minute clock intervals which begin 30 minutes or less after a recall of Non-Spin when the Resource was deployed for Non-Spin.</w:t>
      </w:r>
    </w:p>
    <w:p>
      <w:pPr>
        <w:pStyle w:val="BodyTextNumbered"/>
        <w:rPr/>
      </w:pPr>
      <w:r>
        <w:rPr/>
        <w:t>(10)</w:t>
        <w:tab/>
      </w:r>
      <w:del w:id="2172" w:author="ERCOT 072413" w:date="2013-07-23T16:53:00Z">
        <w:r>
          <w:rPr/>
          <w:delTex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delText>
        </w:r>
      </w:del>
      <w:ins w:id="2173" w:author="ERCOT 072413" w:date="2013-07-23T16:53:00Z">
        <w:r>
          <w:rPr/>
          <w:t xml:space="preserve">The GREDP/CLREDP performance criteria in paragraphs (7) through (9) above shall be subject to review </w:t>
        </w:r>
      </w:ins>
      <w:ins w:id="2174" w:author="ERCOT 082913" w:date="2013-08-29T13:34:00Z">
        <w:r>
          <w:rPr/>
          <w:t xml:space="preserve">and approval </w:t>
        </w:r>
      </w:ins>
      <w:ins w:id="2175" w:author="ERCOT 072413" w:date="2013-07-23T16:53:00Z">
        <w:r>
          <w:rPr/>
          <w:t>by TAC</w:t>
        </w:r>
      </w:ins>
      <w:ins w:id="2176" w:author="ERCOT 072413" w:date="2013-07-23T16:53:00Z">
        <w:del w:id="2177" w:author="ERCOT 082913" w:date="2013-08-29T13:34:00Z">
          <w:r>
            <w:rPr/>
            <w:delText xml:space="preserve"> as deemed necessary</w:delText>
          </w:r>
        </w:del>
      </w:ins>
      <w:ins w:id="2178" w:author="ERCOT 072413" w:date="2013-07-23T16:53:00Z">
        <w:r>
          <w:rPr/>
          <w:t>.  The GREDP/CLREDP performance criteria variables X, Y, and Z shall be posted to the MIS Public Area no later than three Business Days after TAC approval.</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del w:id="2181" w:author="ERCOT 072413" w:date="2013-07-23T16:53:00Z"/>
              </w:rPr>
            </w:pPr>
            <w:del w:id="2179" w:author="ERCOT 072413" w:date="2013-07-23T16:53:00Z">
              <w:r>
                <w:rPr/>
                <w:delText xml:space="preserve"> </w:delText>
              </w:r>
            </w:del>
            <w:del w:id="2180" w:author="ERCOT 072413" w:date="2013-07-23T16:53:00Z">
              <w:r>
                <w:rPr/>
                <w:delText>[NPRR425:  Replace paragraph (10) above with the following upon system implementation:]</w:delText>
              </w:r>
            </w:del>
          </w:p>
          <w:p>
            <w:pPr>
              <w:pStyle w:val="Instructions"/>
              <w:spacing w:before="120" w:after="240"/>
              <w:ind w:left="720" w:hanging="720"/>
              <w:rPr/>
            </w:pPr>
            <w:del w:id="2182" w:author="ERCOT 072413" w:date="2013-07-23T16:53:00Z">
              <w:r>
                <w:rPr/>
                <w:delText>(10)</w:delText>
                <w:tab/>
                <w:delText>The GREDP/CLREDP performance criteria in paragraphs (7) through (9) above shall be subject to review by TAC as deemed necessary.  The GREDP/CLREDP performance criteria variables X, Y, and Z shall be posted to the MIS Public Area no later than three Business Days after TAC approval.</w:delText>
              </w:r>
            </w:del>
          </w:p>
        </w:tc>
      </w:tr>
    </w:tbl>
    <w:p>
      <w:pPr>
        <w:pStyle w:val="BodyTextNumbered"/>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H5"/>
        <w:rPr>
          <w:i w:val="false"/>
          <w:i w:val="false"/>
        </w:rPr>
      </w:pPr>
      <w:commentRangeStart w:id="9"/>
      <w:r>
        <w:rPr>
          <w:i w:val="false"/>
        </w:rPr>
        <w:t>8.1.1.4.3</w:t>
        <w:tab/>
        <w:t>Non-Spinning Reserve Service Energy Deployment Criteria</w:t>
      </w:r>
      <w:ins w:id="2183" w:author="NPRR532" w:date="2013-03-19T11:46:00Z">
        <w:del w:id="2184" w:author="PRS 082213" w:date="2013-08-22T09:47:00Z">
          <w:r>
            <w:rPr>
              <w:i w:val="false"/>
            </w:rPr>
            <w:delText xml:space="preserve"> and Performance</w:delText>
          </w:r>
        </w:del>
      </w:ins>
      <w:commentRangeEnd w:id="9"/>
      <w:r>
        <w:commentReference w:id="9"/>
      </w:r>
      <w:r>
        <w:rPr>
          <w:rStyle w:val="CommentReference"/>
          <w:b/>
          <w:bCs/>
          <w:i/>
          <w:iCs/>
          <w:vanish w:val="false"/>
        </w:rPr>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d</w:t>
      </w:r>
      <w:r>
        <w:rPr>
          <w:iCs/>
        </w:rPr>
        <w:t>uring periods in which ERCOT has deployed Non-Spin shall be based on the requirements below and failure to meet any one of these requirements for the greater of one or 5% of Non-Spin deployments during a month shall be reported to Texas RE as non-compliance:</w:t>
      </w:r>
    </w:p>
    <w:p>
      <w:pPr>
        <w:pStyle w:val="List"/>
        <w:ind w:left="1440" w:hanging="720"/>
        <w:rPr/>
      </w:pPr>
      <w:r>
        <w:rPr/>
        <w:t>(a)</w:t>
        <w:tab/>
        <w:t xml:space="preserve">Within 20 minutes following a deployment instruction, the QSE must update the telemetered Ancillary Service Schedule for Non-Spin for Generation Resources and </w:t>
      </w:r>
      <w:ins w:id="2185" w:author="PRS 082213" w:date="2013-08-22T10:18:00Z">
        <w:r>
          <w:rPr/>
          <w:t xml:space="preserve">Controllable </w:t>
        </w:r>
      </w:ins>
      <w:r>
        <w:rPr/>
        <w:t>Load Resources to reflect the deployment amount.</w:t>
      </w:r>
    </w:p>
    <w:p>
      <w:pPr>
        <w:pStyle w:val="List"/>
        <w:ind w:left="1440" w:hanging="720"/>
        <w:rPr/>
      </w:pPr>
      <w:r>
        <w:rPr/>
        <w:t>(b)</w:t>
        <w:tab/>
        <w:t>Off-Line Generation Resources, within 25 minutes following a deployment instruction, must b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t xml:space="preserve">  The Resource Status that must be telemetered indicating that the Resource has come On-Line with an Energy Offer Curve is ON as described </w:t>
      </w:r>
      <w:r>
        <w:rPr>
          <w:bCs/>
          <w:szCs w:val="22"/>
        </w:rPr>
        <w:t>in paragraph (4)(b)(i) of Section 3.9.1, Current Operating Plan (COP) Criteria.</w:t>
      </w:r>
    </w:p>
    <w:p>
      <w:pPr>
        <w:pStyle w:val="BodyTextNumbered"/>
        <w:ind w:left="1440" w:hanging="720"/>
        <w:rPr/>
      </w:pPr>
      <w:r>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p>
    <w:p>
      <w:pPr>
        <w:pStyle w:val="List2"/>
        <w:ind w:left="2160" w:hanging="720"/>
        <w:rPr>
          <w:iCs/>
        </w:rPr>
      </w:pPr>
      <w:r>
        <w:rPr>
          <w:iCs/>
        </w:rPr>
        <w:t>(i)</w:t>
        <w:tab/>
        <w:t xml:space="preserve">Its generation log documenting the Startup Loading Failure; and </w:t>
      </w:r>
    </w:p>
    <w:p>
      <w:pPr>
        <w:pStyle w:val="List"/>
        <w:ind w:left="2160" w:hanging="720"/>
        <w:rPr/>
      </w:pPr>
      <w:r>
        <w:rPr>
          <w:iCs/>
        </w:rPr>
        <w:t>(ii)</w:t>
        <w:tab/>
        <w:t>Equipment</w:t>
      </w:r>
      <w:r>
        <w:rPr/>
        <w:t xml:space="preserve"> failure documentation such as, but not limited to, GADS reports, plant operator logs, work orders, or other applicable information.  </w:t>
      </w:r>
    </w:p>
    <w:p>
      <w:pPr>
        <w:pStyle w:val="List"/>
        <w:ind w:left="1440" w:hanging="720"/>
        <w:rPr>
          <w:del w:id="2206" w:author="PRS 082213" w:date="2013-08-22T10:22:00Z"/>
        </w:rPr>
      </w:pPr>
      <w:r>
        <w:rPr/>
        <w:t>(d)</w:t>
        <w:tab/>
      </w:r>
      <w:del w:id="2186" w:author="PRS 082213" w:date="2013-08-22T10:19:00Z">
        <w:r>
          <w:rPr/>
          <w:delText xml:space="preserve">For Load Resources, excluding Controllable Load Resources, 30 minutes following a deployment instruction, the </w:delText>
        </w:r>
      </w:del>
      <w:del w:id="2187" w:author="NPRR532" w:date="2013-02-18T11:23:00Z">
        <w:r>
          <w:rPr/>
          <w:delText>Load Resource</w:delText>
        </w:r>
      </w:del>
      <w:ins w:id="2188" w:author="NPRR532" w:date="2013-03-19T11:46:00Z">
        <w:del w:id="2189" w:author="PRS 082213" w:date="2013-08-22T09:48:00Z">
          <w:r>
            <w:rPr/>
            <w:delText>D</w:delText>
          </w:r>
        </w:del>
      </w:ins>
      <w:ins w:id="2190" w:author="NPRR532" w:date="2013-02-18T11:23:00Z">
        <w:del w:id="2191" w:author="PRS 082213" w:date="2013-08-22T09:48:00Z">
          <w:r>
            <w:rPr/>
            <w:delText>emand</w:delText>
          </w:r>
        </w:del>
      </w:ins>
      <w:del w:id="2192" w:author="PRS 082213" w:date="2013-08-22T11:28:00Z">
        <w:r>
          <w:rPr/>
          <w:delText xml:space="preserve"> response </w:delText>
        </w:r>
      </w:del>
      <w:ins w:id="2193" w:author="NPRR532" w:date="2013-02-18T11:23:00Z">
        <w:del w:id="2194" w:author="PRS 082213" w:date="2013-08-22T09:48:00Z">
          <w:r>
            <w:rPr/>
            <w:delText xml:space="preserve">value, as described in </w:delText>
          </w:r>
        </w:del>
      </w:ins>
      <w:ins w:id="2195" w:author="NPRR532" w:date="2013-03-19T11:46:00Z">
        <w:del w:id="2196" w:author="PRS 082213" w:date="2013-08-22T09:48:00Z">
          <w:r>
            <w:rPr/>
            <w:delText>paragraph</w:delText>
          </w:r>
        </w:del>
      </w:ins>
      <w:ins w:id="2197" w:author="NPRR532" w:date="2013-02-18T11:23:00Z">
        <w:del w:id="2198" w:author="PRS 082213" w:date="2013-08-22T09:48:00Z">
          <w:r>
            <w:rPr/>
            <w:delText xml:space="preserve"> (f) below, </w:delText>
          </w:r>
        </w:del>
      </w:ins>
      <w:del w:id="2199" w:author="PRS 082213" w:date="2013-08-22T10:19:00Z">
        <w:r>
          <w:rPr/>
          <w:delText xml:space="preserve">must not be less than 95%, nor more than 150% of the requested MW deployment and be maintained until recalled or the Resource obligation to provide Non-Spin expires. </w:delText>
        </w:r>
      </w:del>
      <w:ins w:id="2200" w:author="PRS 082213" w:date="2013-08-22T10:19:00Z">
        <w:r>
          <w:rPr/>
          <w:t>Controllable Load Resources</w:t>
        </w:r>
      </w:ins>
      <w:ins w:id="2201" w:author="PRS 082213" w:date="2013-08-22T10:21:00Z">
        <w:r>
          <w:rPr/>
          <w:t xml:space="preserve"> must be available to SCED</w:t>
        </w:r>
      </w:ins>
      <w:ins w:id="2202" w:author="PRS 082213" w:date="2013-08-22T10:19:00Z">
        <w:r>
          <w:rPr/>
          <w:t xml:space="preserve">, </w:t>
        </w:r>
      </w:ins>
      <w:ins w:id="2203" w:author="PRS 082213" w:date="2013-08-22T10:21:00Z">
        <w:r>
          <w:rPr/>
          <w:t xml:space="preserve">and </w:t>
        </w:r>
      </w:ins>
      <w:ins w:id="2204" w:author="PRS 082213" w:date="2013-08-22T10:19:00Z">
        <w:r>
          <w:rPr/>
          <w:t>within 25 minutes following a deployment instruction must have an RTM Energy Bid and the telemetered net real power consumption must be greater than or equal to the Resource’s telemetered LPC</w:t>
        </w:r>
      </w:ins>
      <w:ins w:id="2205" w:author="PRS 082213" w:date="2013-08-22T10:21:00Z">
        <w:r>
          <w:rPr/>
          <w:t>.</w:t>
        </w:r>
      </w:ins>
    </w:p>
    <w:p>
      <w:pPr>
        <w:pStyle w:val="List"/>
        <w:ind w:left="1440" w:hanging="720"/>
        <w:rPr>
          <w:del w:id="2208" w:author="PRS 082213" w:date="2013-08-22T10:22:00Z"/>
        </w:rPr>
      </w:pPr>
      <w:del w:id="2207" w:author="PRS 082213" w:date="2013-08-22T10:22:00Z">
        <w:r>
          <w:rPr/>
          <w:delText>(e)</w:delText>
          <w:tab/>
          <w:delText xml:space="preserve">A Load Resource providing Non-Spin excluding Controllable Load Resources must return to at least 95% of its committed obligation for Non-Spin no more than three hours following a recall instruction from ERCOT.  Each Load Resource that is not a Controllable Load Resource and unable to return within three hours to its committed obligation for Non-Spin or pre-deployment capability that was specified in the COP at the time of the deployment, may be replaced by the QSE providing Non-Spin on other Generation Resources or other Load Resources not previously committed.  </w:delText>
        </w:r>
      </w:del>
    </w:p>
    <w:p>
      <w:pPr>
        <w:pStyle w:val="List"/>
        <w:ind w:left="1440" w:hanging="720"/>
        <w:rPr>
          <w:ins w:id="2228" w:author="NPRR532" w:date="2013-02-18T11:43:00Z"/>
        </w:rPr>
      </w:pPr>
      <w:del w:id="2209" w:author="PRS 082213" w:date="2013-08-22T10:22:00Z">
        <w:r>
          <w:rPr/>
          <w:delText>(f)</w:delText>
          <w:tab/>
        </w:r>
      </w:del>
      <w:del w:id="2210" w:author="NPRR532" w:date="2013-02-18T11:43:00Z">
        <w:r>
          <w:rPr/>
          <w:delText xml:space="preserve">During periods when the MW Load level of a Load Resource (excluding Controllable Load Resources) has been affected by a Dispatch Instruction from ERCOT, the performance of a Load Resource in response to a Dispatch Instruction will be determined by subtracting the Load Resource’s actual Load response from its Baseline.  Baseline 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delText>
        </w:r>
      </w:del>
      <w:ins w:id="2211" w:author="NPRR532" w:date="2013-02-18T11:43:00Z">
        <w:del w:id="2212" w:author="PRS 082213" w:date="2013-08-22T09:48:00Z">
          <w:r>
            <w:rPr/>
            <w:delText xml:space="preserve">ERCOT shall calculate a Load Resource’s </w:delText>
          </w:r>
        </w:del>
      </w:ins>
      <w:ins w:id="2213" w:author="NPRR532" w:date="2013-03-19T11:46:00Z">
        <w:del w:id="2214" w:author="PRS 082213" w:date="2013-08-22T09:48:00Z">
          <w:r>
            <w:rPr/>
            <w:delText>D</w:delText>
          </w:r>
        </w:del>
      </w:ins>
      <w:ins w:id="2215" w:author="NPRR532" w:date="2013-02-18T11:43:00Z">
        <w:del w:id="2216" w:author="PRS 082213" w:date="2013-08-22T09:48:00Z">
          <w:r>
            <w:rPr/>
            <w:delText xml:space="preserve">emand response value based on the performance evaluation methodology selected by the QSE.  If qualified by ERCOT pursuant to </w:delText>
          </w:r>
        </w:del>
      </w:ins>
      <w:ins w:id="2217" w:author="NPRR532" w:date="2013-03-19T11:46:00Z">
        <w:del w:id="2218" w:author="PRS 082213" w:date="2013-08-22T09:48:00Z">
          <w:r>
            <w:rPr/>
            <w:delText xml:space="preserve">paragraph (6)(d) of </w:delText>
          </w:r>
        </w:del>
      </w:ins>
      <w:ins w:id="2219" w:author="NPRR532" w:date="2013-02-18T11:43:00Z">
        <w:del w:id="2220" w:author="PRS 082213" w:date="2013-08-22T09:48:00Z">
          <w:r>
            <w:rPr/>
            <w:delText>Section 8.1.1.2.1.3</w:delText>
          </w:r>
        </w:del>
      </w:ins>
      <w:ins w:id="2221" w:author="NPRR532" w:date="2013-03-19T11:46:00Z">
        <w:del w:id="2222" w:author="PRS 082213" w:date="2013-08-22T09:48:00Z">
          <w:r>
            <w:rPr/>
            <w:delText>, Non-Spinning Reserve Qualification</w:delText>
          </w:r>
        </w:del>
      </w:ins>
      <w:ins w:id="2223" w:author="NPRR532" w:date="2013-02-18T11:43:00Z">
        <w:del w:id="2224" w:author="PRS 082213" w:date="2013-08-22T09:48:00Z">
          <w:r>
            <w:rPr/>
            <w:delText xml:space="preserve">, the QSE representing </w:delText>
          </w:r>
        </w:del>
      </w:ins>
      <w:ins w:id="2225" w:author="NPRR532" w:date="2013-03-19T11:46:00Z">
        <w:del w:id="2226" w:author="PRS 082213" w:date="2013-08-22T09:48:00Z">
          <w:r>
            <w:rPr/>
            <w:delText>the</w:delText>
          </w:r>
        </w:del>
      </w:ins>
      <w:del w:id="2227" w:author="PRS 082213" w:date="2013-08-22T09:48:00Z">
        <w:r>
          <w:rPr/>
          <w:delText xml:space="preserve"> Load Resource may select one of the following performance evaluation methodologies:</w:delText>
        </w:r>
      </w:del>
    </w:p>
    <w:p>
      <w:pPr>
        <w:pStyle w:val="List2"/>
        <w:ind w:left="2160" w:hanging="720"/>
        <w:rPr>
          <w:del w:id="2268" w:author="PRS 082213" w:date="2013-08-22T09:49:00Z"/>
        </w:rPr>
      </w:pPr>
      <w:ins w:id="2229" w:author="NPRR532" w:date="2013-02-18T11:43:00Z">
        <w:del w:id="2230" w:author="PRS 082213" w:date="2013-08-22T09:49:00Z">
          <w:r>
            <w:rPr>
              <w:iCs/>
            </w:rPr>
            <w:delText>(i)</w:delText>
            <w:tab/>
            <w:delText>“Meter Before/Meter After”</w:delText>
          </w:r>
        </w:del>
      </w:ins>
      <w:ins w:id="2231" w:author="NPRR532" w:date="2013-03-19T11:46:00Z">
        <w:del w:id="2232" w:author="PRS 082213" w:date="2013-08-22T09:49:00Z">
          <w:r>
            <w:rPr>
              <w:iCs/>
            </w:rPr>
            <w:delText>:</w:delText>
          </w:r>
        </w:del>
      </w:ins>
      <w:ins w:id="2233" w:author="NPRR532" w:date="2013-02-18T11:43:00Z">
        <w:del w:id="2234" w:author="PRS 082213" w:date="2013-08-22T09:49:00Z">
          <w:r>
            <w:rPr>
              <w:iCs/>
            </w:rPr>
            <w:delText xml:space="preserve">  The “meter before” value is calculated by </w:delText>
          </w:r>
        </w:del>
      </w:ins>
      <w:ins w:id="2235" w:author="NPRR532" w:date="2013-02-18T11:43:00Z">
        <w:del w:id="2236" w:author="PRS 082213" w:date="2013-08-22T09:49:00Z">
          <w:r>
            <w:rPr/>
            <w:delText xml:space="preserve">measuring the average of the </w:delText>
          </w:r>
        </w:del>
      </w:ins>
      <w:ins w:id="2237" w:author="NPRR532" w:date="2013-02-18T11:43:00Z">
        <w:del w:id="2238" w:author="PRS 082213" w:date="2013-08-22T09:49:00Z">
          <w:r>
            <w:rPr>
              <w:iCs/>
            </w:rPr>
            <w:delText xml:space="preserve">Load Resource’s telemetered net </w:delText>
          </w:r>
        </w:del>
      </w:ins>
      <w:ins w:id="2239" w:author="NPRR532" w:date="2013-02-18T11:43:00Z">
        <w:del w:id="2240" w:author="PRS 082213" w:date="2013-08-22T09:49:00Z">
          <w:r>
            <w:rPr/>
            <w:delText xml:space="preserve">real power consumption for the five-minute period preceding the Dispatch Instruction.  The “meter after” value is calculated as the average of the telemetered net real power consumption throughout the </w:delText>
          </w:r>
        </w:del>
      </w:ins>
      <w:ins w:id="2241" w:author="NPRR532" w:date="2013-03-26T16:15:00Z">
        <w:del w:id="2242" w:author="PRS 082213" w:date="2013-08-22T09:49:00Z">
          <w:r>
            <w:rPr/>
            <w:delText>S</w:delText>
          </w:r>
        </w:del>
      </w:ins>
      <w:ins w:id="2243" w:author="NPRR532" w:date="2013-02-18T11:43:00Z">
        <w:del w:id="2244" w:author="PRS 082213" w:date="2013-08-22T09:49:00Z">
          <w:r>
            <w:rPr/>
            <w:delText xml:space="preserve">ustained </w:delText>
          </w:r>
        </w:del>
      </w:ins>
      <w:ins w:id="2245" w:author="NPRR532" w:date="2013-03-26T16:15:00Z">
        <w:del w:id="2246" w:author="PRS 082213" w:date="2013-08-22T09:49:00Z">
          <w:r>
            <w:rPr/>
            <w:delText>R</w:delText>
          </w:r>
        </w:del>
      </w:ins>
      <w:ins w:id="2247" w:author="NPRR532" w:date="2013-02-18T11:43:00Z">
        <w:del w:id="2248" w:author="PRS 082213" w:date="2013-08-22T09:49:00Z">
          <w:r>
            <w:rPr/>
            <w:delText xml:space="preserve">esponse </w:delText>
          </w:r>
        </w:del>
      </w:ins>
      <w:ins w:id="2249" w:author="NPRR532" w:date="2013-03-26T16:15:00Z">
        <w:del w:id="2250" w:author="PRS 082213" w:date="2013-08-22T09:49:00Z">
          <w:r>
            <w:rPr/>
            <w:delText>P</w:delText>
          </w:r>
        </w:del>
      </w:ins>
      <w:ins w:id="2251" w:author="NPRR532" w:date="2013-02-18T11:43:00Z">
        <w:del w:id="2252" w:author="PRS 082213" w:date="2013-08-22T09:49:00Z">
          <w:r>
            <w:rPr/>
            <w:delText xml:space="preserve">eriod, which commences 30 minutes after the time of the Dispatch </w:delText>
          </w:r>
        </w:del>
      </w:ins>
      <w:ins w:id="2253" w:author="NPRR532" w:date="2013-03-19T11:47:00Z">
        <w:del w:id="2254" w:author="PRS 082213" w:date="2013-08-22T09:49:00Z">
          <w:r>
            <w:rPr/>
            <w:delText>I</w:delText>
          </w:r>
        </w:del>
      </w:ins>
      <w:ins w:id="2255" w:author="NPRR532" w:date="2013-02-18T11:43:00Z">
        <w:del w:id="2256" w:author="PRS 082213" w:date="2013-08-22T09:49:00Z">
          <w:r>
            <w:rPr/>
            <w:delText xml:space="preserve">nstruction and ends at the time of </w:delText>
          </w:r>
        </w:del>
      </w:ins>
      <w:ins w:id="2257" w:author="NPRR532" w:date="2013-03-19T11:47:00Z">
        <w:del w:id="2258" w:author="PRS 082213" w:date="2013-08-22T09:49:00Z">
          <w:r>
            <w:rPr/>
            <w:delText>r</w:delText>
          </w:r>
        </w:del>
      </w:ins>
      <w:ins w:id="2259" w:author="NPRR532" w:date="2013-02-18T11:43:00Z">
        <w:del w:id="2260" w:author="PRS 082213" w:date="2013-08-22T09:49:00Z">
          <w:r>
            <w:rPr/>
            <w:delText xml:space="preserve">ecall.  The </w:delText>
          </w:r>
        </w:del>
      </w:ins>
      <w:ins w:id="2261" w:author="NPRR532" w:date="2013-03-19T11:47:00Z">
        <w:del w:id="2262" w:author="PRS 082213" w:date="2013-08-22T09:49:00Z">
          <w:r>
            <w:rPr/>
            <w:delText>D</w:delText>
          </w:r>
        </w:del>
      </w:ins>
      <w:ins w:id="2263" w:author="NPRR532" w:date="2013-02-18T11:43:00Z">
        <w:del w:id="2264" w:author="PRS 082213" w:date="2013-08-22T09:49:00Z">
          <w:r>
            <w:rPr/>
            <w:delText xml:space="preserve">emand response value for a Load Resource in a Non-Spin deployment event is calculated as the “meter after” value subtracted from the “meter before” value across the </w:delText>
          </w:r>
        </w:del>
      </w:ins>
      <w:ins w:id="2265" w:author="NPRR532" w:date="2013-03-26T16:16:00Z">
        <w:del w:id="2266" w:author="PRS 082213" w:date="2013-08-22T09:49:00Z">
          <w:r>
            <w:rPr/>
            <w:delText>Sustained Response Period</w:delText>
          </w:r>
        </w:del>
      </w:ins>
      <w:del w:id="2267" w:author="PRS 082213" w:date="2013-08-22T09:49:00Z">
        <w:r>
          <w:rPr/>
          <w:delText xml:space="preserve">.  </w:delText>
        </w:r>
      </w:del>
    </w:p>
    <w:p>
      <w:pPr>
        <w:pStyle w:val="List2"/>
        <w:ind w:left="2160" w:hanging="720"/>
        <w:rPr>
          <w:del w:id="2306" w:author="PRS 082213" w:date="2013-08-22T09:49:00Z"/>
        </w:rPr>
      </w:pPr>
      <w:ins w:id="2269" w:author="NPRR532" w:date="2013-02-18T11:43:00Z">
        <w:del w:id="2270" w:author="PRS 082213" w:date="2013-08-22T09:49:00Z">
          <w:r>
            <w:rPr/>
            <w:delText>(ii)</w:delText>
            <w:tab/>
            <w:delText>“Baseline”</w:delText>
          </w:r>
        </w:del>
      </w:ins>
      <w:ins w:id="2271" w:author="NPRR532" w:date="2013-03-19T11:47:00Z">
        <w:del w:id="2272" w:author="PRS 082213" w:date="2013-08-22T09:49:00Z">
          <w:r>
            <w:rPr/>
            <w:delText>:</w:delText>
          </w:r>
        </w:del>
      </w:ins>
      <w:ins w:id="2273" w:author="NPRR532" w:date="2013-02-18T11:43:00Z">
        <w:del w:id="2274" w:author="PRS 082213" w:date="2013-08-22T09:49:00Z">
          <w:r>
            <w:rPr/>
            <w:delText xml:space="preserve">  A baseline value is calculated by ERCOT using the telemetered values for Scheduled Power Consumption Plus Two Hours as described in </w:delText>
          </w:r>
        </w:del>
      </w:ins>
      <w:ins w:id="2275" w:author="NPRR532" w:date="2013-03-19T11:47:00Z">
        <w:del w:id="2276" w:author="PRS 082213" w:date="2013-08-22T09:49:00Z">
          <w:r>
            <w:rPr/>
            <w:delText xml:space="preserve">paragraph (5)(m) of Section </w:delText>
          </w:r>
        </w:del>
      </w:ins>
      <w:ins w:id="2277" w:author="NPRR532" w:date="2013-02-18T11:43:00Z">
        <w:del w:id="2278" w:author="PRS 082213" w:date="2013-08-22T09:49:00Z">
          <w:r>
            <w:rPr/>
            <w:delText>6.5.5.2</w:delText>
          </w:r>
        </w:del>
      </w:ins>
      <w:ins w:id="2279" w:author="NPRR532" w:date="2013-03-19T11:47:00Z">
        <w:del w:id="2280" w:author="PRS 082213" w:date="2013-08-22T09:49:00Z">
          <w:r>
            <w:rPr/>
            <w:delText>, Operational Data Requirements</w:delText>
          </w:r>
        </w:del>
      </w:ins>
      <w:ins w:id="2281" w:author="NPRR532" w:date="2013-02-18T11:43:00Z">
        <w:del w:id="2282" w:author="PRS 082213" w:date="2013-08-22T09:49:00Z">
          <w:r>
            <w:rPr/>
            <w:delText xml:space="preserve">, throughout the </w:delText>
          </w:r>
        </w:del>
      </w:ins>
      <w:ins w:id="2283" w:author="NPRR532" w:date="2013-03-26T16:16:00Z">
        <w:del w:id="2284" w:author="PRS 082213" w:date="2013-08-22T09:49:00Z">
          <w:r>
            <w:rPr/>
            <w:delText>Sustained Response Period</w:delText>
          </w:r>
        </w:del>
      </w:ins>
      <w:ins w:id="2285" w:author="NPRR532" w:date="2013-02-18T11:43:00Z">
        <w:del w:id="2286" w:author="PRS 082213" w:date="2013-08-22T09:49:00Z">
          <w:r>
            <w:rPr/>
            <w:delText xml:space="preserve">, which commences 30 minutes after the time of the Dispatch </w:delText>
          </w:r>
        </w:del>
      </w:ins>
      <w:ins w:id="2287" w:author="NPRR532" w:date="2013-03-19T11:47:00Z">
        <w:del w:id="2288" w:author="PRS 082213" w:date="2013-08-22T09:49:00Z">
          <w:r>
            <w:rPr/>
            <w:delText>I</w:delText>
          </w:r>
        </w:del>
      </w:ins>
      <w:ins w:id="2289" w:author="NPRR532" w:date="2013-02-18T11:43:00Z">
        <w:del w:id="2290" w:author="PRS 082213" w:date="2013-08-22T09:49:00Z">
          <w:r>
            <w:rPr/>
            <w:delText xml:space="preserve">nstruction and ends at the time of </w:delText>
          </w:r>
        </w:del>
      </w:ins>
      <w:ins w:id="2291" w:author="NPRR532" w:date="2013-03-19T11:47:00Z">
        <w:del w:id="2292" w:author="PRS 082213" w:date="2013-08-22T09:49:00Z">
          <w:r>
            <w:rPr/>
            <w:delText>r</w:delText>
          </w:r>
        </w:del>
      </w:ins>
      <w:ins w:id="2293" w:author="NPRR532" w:date="2013-02-18T11:43:00Z">
        <w:del w:id="2294" w:author="PRS 082213" w:date="2013-08-22T09:49:00Z">
          <w:r>
            <w:rPr/>
            <w:delText xml:space="preserve">ecall.  The Load Resource’s actual Load is calculated as the telemetered net real power consumption throughout the </w:delText>
          </w:r>
        </w:del>
      </w:ins>
      <w:ins w:id="2295" w:author="NPRR532" w:date="2013-03-26T16:16:00Z">
        <w:del w:id="2296" w:author="PRS 082213" w:date="2013-08-22T09:49:00Z">
          <w:r>
            <w:rPr/>
            <w:delText>Sustained Response Period</w:delText>
          </w:r>
        </w:del>
      </w:ins>
      <w:ins w:id="2297" w:author="NPRR532" w:date="2013-02-18T11:43:00Z">
        <w:del w:id="2298" w:author="PRS 082213" w:date="2013-08-22T09:49:00Z">
          <w:r>
            <w:rPr/>
            <w:delText xml:space="preserve">.  The </w:delText>
          </w:r>
        </w:del>
      </w:ins>
      <w:ins w:id="2299" w:author="NPRR532" w:date="2013-03-19T11:47:00Z">
        <w:del w:id="2300" w:author="PRS 082213" w:date="2013-08-22T09:49:00Z">
          <w:r>
            <w:rPr/>
            <w:delText>D</w:delText>
          </w:r>
        </w:del>
      </w:ins>
      <w:ins w:id="2301" w:author="NPRR532" w:date="2013-02-18T11:43:00Z">
        <w:del w:id="2302" w:author="PRS 082213" w:date="2013-08-22T09:49:00Z">
          <w:r>
            <w:rPr/>
            <w:delText xml:space="preserve">emand response value is calculated as the actual Load subtracted from the baseline value across the </w:delText>
          </w:r>
        </w:del>
      </w:ins>
      <w:ins w:id="2303" w:author="NPRR532" w:date="2013-03-26T16:16:00Z">
        <w:del w:id="2304" w:author="PRS 082213" w:date="2013-08-22T09:49:00Z">
          <w:r>
            <w:rPr/>
            <w:delText>Sustained Response Period</w:delText>
          </w:r>
        </w:del>
      </w:ins>
      <w:del w:id="2305" w:author="PRS 082213" w:date="2013-08-22T09:49:00Z">
        <w:r>
          <w:rPr/>
          <w:delText xml:space="preserve">.  </w:delText>
        </w:r>
      </w:del>
    </w:p>
    <w:p>
      <w:pPr>
        <w:pStyle w:val="List2"/>
        <w:widowControl/>
        <w:bidi w:val="0"/>
        <w:spacing w:before="0" w:after="240"/>
        <w:ind w:left="2160" w:hanging="720"/>
        <w:rPr>
          <w:del w:id="2330" w:author="PRS 082213" w:date="2013-08-22T09:49:00Z"/>
        </w:rPr>
      </w:pPr>
      <w:ins w:id="2307" w:author="NPRR532" w:date="2013-02-18T11:43:00Z">
        <w:del w:id="2308" w:author="PRS 082213" w:date="2013-08-22T09:49:00Z">
          <w:r>
            <w:rPr>
              <w:iCs/>
            </w:rPr>
            <w:delText>(4)</w:delText>
            <w:tab/>
          </w:r>
        </w:del>
      </w:ins>
      <w:ins w:id="2309" w:author="NPRR532" w:date="2013-02-18T11:43:00Z">
        <w:del w:id="2310" w:author="PRS 082213" w:date="2013-08-22T09:49:00Z">
          <w:r>
            <w:rPr/>
            <w:delText>For Load Resource</w:delText>
          </w:r>
        </w:del>
      </w:ins>
      <w:ins w:id="2311" w:author="NPRR532" w:date="2013-03-19T11:47:00Z">
        <w:del w:id="2312" w:author="PRS 082213" w:date="2013-08-22T09:49:00Z">
          <w:r>
            <w:rPr/>
            <w:delText>s</w:delText>
          </w:r>
        </w:del>
      </w:ins>
      <w:ins w:id="2313" w:author="NPRR532" w:date="2013-02-18T11:44:00Z">
        <w:del w:id="2314" w:author="PRS 082213" w:date="2013-08-22T09:49:00Z">
          <w:r>
            <w:rPr/>
            <w:delText xml:space="preserve"> providing Non-Spin, excluding Controllable Load Resources, that ha</w:delText>
          </w:r>
        </w:del>
      </w:ins>
      <w:ins w:id="2315" w:author="NPRR532" w:date="2013-03-19T11:47:00Z">
        <w:del w:id="2316" w:author="PRS 082213" w:date="2013-08-22T09:49:00Z">
          <w:r>
            <w:rPr/>
            <w:delText>ve</w:delText>
          </w:r>
        </w:del>
      </w:ins>
      <w:ins w:id="2317" w:author="NPRR532" w:date="2013-02-18T11:44:00Z">
        <w:del w:id="2318" w:author="PRS 082213" w:date="2013-08-22T09:49:00Z">
          <w:r>
            <w:rPr/>
            <w:delText xml:space="preserve"> a Resource Status of ONRL</w:delText>
          </w:r>
        </w:del>
      </w:ins>
      <w:ins w:id="2319" w:author="NPRR532" w:date="2013-05-28T15:46:00Z">
        <w:del w:id="2320" w:author="PRS 082213" w:date="2013-08-22T09:49:00Z">
          <w:r>
            <w:rPr/>
            <w:delText xml:space="preserve"> and have been deployed by ERCOT</w:delText>
          </w:r>
        </w:del>
      </w:ins>
      <w:ins w:id="2321" w:author="NPRR532" w:date="2013-02-18T11:44:00Z">
        <w:del w:id="2322" w:author="PRS 082213" w:date="2013-08-22T09:49:00Z">
          <w:r>
            <w:rPr/>
            <w:delText>, ERCOT shall compute the LRNEDP.  The LRNEDP will be calculated</w:delText>
          </w:r>
        </w:del>
      </w:ins>
      <w:ins w:id="2323" w:author="NPRR532" w:date="2013-05-28T15:46:00Z">
        <w:del w:id="2324" w:author="PRS 082213" w:date="2013-08-22T09:49:00Z">
          <w:r>
            <w:rPr/>
            <w:delText xml:space="preserve"> only when the Real</w:delText>
          </w:r>
        </w:del>
      </w:ins>
      <w:ins w:id="2325" w:author="NPRR532" w:date="2013-05-30T09:35:00Z">
        <w:del w:id="2326" w:author="PRS 082213" w:date="2013-08-22T09:49:00Z">
          <w:r>
            <w:rPr/>
            <w:delText>-</w:delText>
          </w:r>
        </w:del>
      </w:ins>
      <w:ins w:id="2327" w:author="NPRR532" w:date="2013-05-28T15:45:00Z">
        <w:del w:id="2328" w:author="PRS 082213" w:date="2013-08-22T09:49:00Z">
          <w:r>
            <w:rPr/>
            <w:delText>Time LMP at the Load Resource is greater than the price floors established in paragraph (a)(ii) of Section 6.4.3.2, Energy Offer Curve for Non-Spinning Reserve Capacity.  The LRNEDP will be calculated</w:delText>
          </w:r>
        </w:del>
      </w:ins>
      <w:del w:id="2329" w:author="PRS 082213" w:date="2013-08-22T09:49:00Z">
        <w:r>
          <w:rPr/>
          <w:delText xml:space="preserve"> both as a percentage and in MWs as follows:</w:delText>
        </w:r>
      </w:del>
    </w:p>
    <w:p>
      <w:pPr>
        <w:pStyle w:val="List2"/>
        <w:widowControl/>
        <w:bidi w:val="0"/>
        <w:spacing w:before="0" w:after="240"/>
        <w:ind w:left="2160" w:hanging="720"/>
        <w:rPr>
          <w:del w:id="2349" w:author="PRS 082213" w:date="2013-08-22T09:49:00Z"/>
        </w:rPr>
      </w:pPr>
      <w:ins w:id="2331" w:author="NPRR532" w:date="2013-02-18T11:44:00Z">
        <w:del w:id="2332" w:author="PRS 082213" w:date="2013-08-22T09:49:00Z">
          <w:r>
            <w:rPr>
              <w:b/>
            </w:rPr>
            <w:delText xml:space="preserve">LRNEDP (%) = </w:delText>
          </w:r>
        </w:del>
      </w:ins>
      <w:ins w:id="2333" w:author="NPRR532" w:date="2013-05-30T09:36:00Z">
        <w:del w:id="2334" w:author="PRS 082213" w:date="2013-08-22T09:49:00Z">
          <w:r>
            <w:rPr>
              <w:b/>
            </w:rPr>
            <w:delText>ABS[</w:delText>
          </w:r>
        </w:del>
      </w:ins>
      <w:ins w:id="2335" w:author="NPRR532" w:date="2013-02-18T11:44:00Z">
        <w:r>
          <w:rPr>
            <w:b/>
          </w:rPr>
          <w:t>(T</w:t>
        </w:r>
      </w:ins>
      <w:ins w:id="2336" w:author="NPRR532" w:date="2013-02-18T11:44:00Z">
        <w:del w:id="2337" w:author="PRS 082213" w:date="2013-08-22T09:49:00Z">
          <w:r>
            <w:rPr>
              <w:b/>
            </w:rPr>
            <w:delText>PC/(ASPC2 – ANSD))</w:delText>
          </w:r>
        </w:del>
      </w:ins>
      <w:ins w:id="2338" w:author="NPRR532" w:date="2013-02-18T11:44:00Z">
        <w:r>
          <w:rPr>
            <w:b/>
          </w:rPr>
          <w:t>–</w:t>
        </w:r>
      </w:ins>
      <w:ins w:id="2339" w:author="NPRR532" w:date="2013-02-18T11:44:00Z">
        <w:del w:id="2340" w:author="PRS 082213" w:date="2013-08-22T09:49:00Z">
          <w:r>
            <w:rPr>
              <w:b/>
            </w:rPr>
            <w:delText xml:space="preserve"> 1.0</w:delText>
          </w:r>
        </w:del>
      </w:ins>
      <w:ins w:id="2341" w:author="NPRR532" w:date="2013-02-18T16:55:00Z">
        <w:del w:id="2342" w:author="PRS 082213" w:date="2013-08-22T09:49:00Z">
          <w:r>
            <w:rPr>
              <w:b/>
            </w:rPr>
            <w:delText>)</w:delText>
          </w:r>
        </w:del>
      </w:ins>
      <w:ins w:id="2343" w:author="NPRR532" w:date="2013-05-30T09:36:00Z">
        <w:del w:id="2344" w:author="PRS 082213" w:date="2013-08-22T09:49:00Z">
          <w:r>
            <w:rPr>
              <w:b/>
            </w:rPr>
            <w:delText>]</w:delText>
          </w:r>
        </w:del>
      </w:ins>
      <w:ins w:id="2345" w:author="NPRR532" w:date="2013-02-18T11:44:00Z">
        <w:del w:id="2346" w:author="PRS 082213" w:date="2013-08-22T09:49:00Z">
          <w:r>
            <w:rPr>
              <w:b/>
            </w:rPr>
            <w:delText xml:space="preserve"> </w:delText>
          </w:r>
        </w:del>
      </w:ins>
      <w:ins w:id="2347" w:author="NPRR532" w:date="2013-02-18T11:44:00Z">
        <w:r>
          <w:rPr>
            <w:b/>
          </w:rPr>
          <w:t xml:space="preserve"> </w:t>
        </w:r>
      </w:ins>
      <w:del w:id="2348" w:author="PRS 082213" w:date="2013-08-22T09:49:00Z">
        <w:r>
          <w:rPr>
            <w:b/>
          </w:rPr>
          <w:delText>100</w:delText>
        </w:r>
      </w:del>
    </w:p>
    <w:p>
      <w:pPr>
        <w:pStyle w:val="List2"/>
        <w:rPr>
          <w:b/>
          <w:b/>
          <w:del w:id="2357" w:author="PRS 082213" w:date="2013-08-22T09:49:00Z"/>
        </w:rPr>
      </w:pPr>
      <w:ins w:id="2350" w:author="NPRR532" w:date="2013-02-18T11:44:00Z">
        <w:del w:id="2351" w:author="PRS 082213" w:date="2013-08-22T09:49:00Z">
          <w:r>
            <w:rPr>
              <w:b/>
            </w:rPr>
            <w:delText xml:space="preserve">LRNEDP (MW) = </w:delText>
          </w:r>
        </w:del>
      </w:ins>
      <w:ins w:id="2352" w:author="NPRR532" w:date="2013-05-30T09:36:00Z">
        <w:del w:id="2353" w:author="PRS 082213" w:date="2013-08-22T09:49:00Z">
          <w:r>
            <w:rPr>
              <w:b/>
            </w:rPr>
            <w:delText>ABS(</w:delText>
          </w:r>
        </w:del>
      </w:ins>
      <w:ins w:id="2354" w:author="NPRR532" w:date="2013-02-18T11:44:00Z">
        <w:del w:id="2355" w:author="PRS 082213" w:date="2013-08-22T09:49:00Z">
          <w:r>
            <w:rPr>
              <w:b/>
            </w:rPr>
            <w:delText>ATPC – (ASPC2– ANSD)</w:delText>
          </w:r>
        </w:del>
      </w:ins>
      <w:del w:id="2356" w:author="PRS 082213" w:date="2013-08-22T09:49:00Z">
        <w:r>
          <w:rPr>
            <w:b/>
          </w:rPr>
          <w:delText>)</w:delText>
        </w:r>
      </w:del>
    </w:p>
    <w:p>
      <w:pPr>
        <w:pStyle w:val="TextBodyIndent"/>
        <w:widowControl/>
        <w:bidi w:val="0"/>
        <w:spacing w:before="0" w:after="240"/>
        <w:ind w:left="720" w:hanging="0"/>
        <w:rPr>
          <w:del w:id="2359" w:author="PRS 082213" w:date="2013-08-22T09:49:00Z"/>
        </w:rPr>
      </w:pPr>
      <w:del w:id="2358" w:author="PRS 082213" w:date="2013-08-22T09:49:00Z">
        <w:r>
          <w:rPr/>
          <w:delText>Where:</w:delText>
        </w:r>
      </w:del>
    </w:p>
    <w:p>
      <w:pPr>
        <w:pStyle w:val="List2"/>
        <w:rPr>
          <w:del w:id="2369" w:author="PRS 082213" w:date="2013-08-22T09:50:00Z"/>
        </w:rPr>
      </w:pPr>
      <w:ins w:id="2360" w:author="NPRR532" w:date="2013-02-18T11:44:00Z">
        <w:del w:id="2361" w:author="PRS 082213" w:date="2013-08-22T09:49:00Z">
          <w:r>
            <w:rPr/>
            <w:delText>ATPC = Average Telemetered Power Consumption = the average telemetered power consumption of the L</w:delText>
          </w:r>
        </w:del>
      </w:ins>
      <w:ins w:id="2362" w:author="NPRR532" w:date="2013-03-19T11:48:00Z">
        <w:del w:id="2363" w:author="PRS 082213" w:date="2013-08-22T09:50:00Z">
          <w:r>
            <w:rPr/>
            <w:delText xml:space="preserve">oad </w:delText>
          </w:r>
        </w:del>
      </w:ins>
      <w:ins w:id="2364" w:author="NPRR532" w:date="2013-02-18T11:44:00Z">
        <w:del w:id="2365" w:author="PRS 082213" w:date="2013-08-22T09:50:00Z">
          <w:r>
            <w:rPr/>
            <w:delText>R</w:delText>
          </w:r>
        </w:del>
      </w:ins>
      <w:ins w:id="2366" w:author="NPRR532" w:date="2013-03-19T11:48:00Z">
        <w:del w:id="2367" w:author="PRS 082213" w:date="2013-08-22T09:50:00Z">
          <w:r>
            <w:rPr/>
            <w:delText>esource</w:delText>
          </w:r>
        </w:del>
      </w:ins>
      <w:del w:id="2368" w:author="PRS 082213" w:date="2013-08-22T09:50:00Z">
        <w:r>
          <w:rPr/>
          <w:delText xml:space="preserve"> for the five-minute clock interval</w:delText>
        </w:r>
      </w:del>
    </w:p>
    <w:p>
      <w:pPr>
        <w:pStyle w:val="List2"/>
        <w:rPr>
          <w:del w:id="2387" w:author="PRS 082213" w:date="2013-08-22T09:50:00Z"/>
        </w:rPr>
      </w:pPr>
      <w:ins w:id="2370" w:author="NPRR532" w:date="2013-02-18T11:44:00Z">
        <w:del w:id="2371" w:author="PRS 082213" w:date="2013-08-22T09:50:00Z">
          <w:r>
            <w:rPr/>
            <w:delText xml:space="preserve">ASPC2 = Average Scheduled Power Consumption Plus Two = the Scheduled Power Consumption Plus Two, as projected two hours earlier (as described in </w:delText>
          </w:r>
        </w:del>
      </w:ins>
      <w:ins w:id="2372" w:author="NPRR532" w:date="2013-03-19T11:48:00Z">
        <w:del w:id="2373" w:author="PRS 082213" w:date="2013-08-22T09:50:00Z">
          <w:r>
            <w:rPr/>
            <w:delText xml:space="preserve">paragraph (5)(m) of </w:delText>
          </w:r>
        </w:del>
      </w:ins>
      <w:ins w:id="2374" w:author="NPRR532" w:date="2013-02-18T11:44:00Z">
        <w:del w:id="2375" w:author="PRS 082213" w:date="2013-08-22T09:50:00Z">
          <w:r>
            <w:rPr/>
            <w:delText>Section 6.5.5.2), that represents the QSE’s projection of the L</w:delText>
          </w:r>
        </w:del>
      </w:ins>
      <w:ins w:id="2376" w:author="NPRR532" w:date="2013-03-19T11:48:00Z">
        <w:del w:id="2377" w:author="PRS 082213" w:date="2013-08-22T09:50:00Z">
          <w:r>
            <w:rPr/>
            <w:delText xml:space="preserve">oad </w:delText>
          </w:r>
        </w:del>
      </w:ins>
      <w:ins w:id="2378" w:author="NPRR532" w:date="2013-02-18T11:44:00Z">
        <w:del w:id="2379" w:author="PRS 082213" w:date="2013-08-22T09:50:00Z">
          <w:r>
            <w:rPr/>
            <w:delText>R</w:delText>
          </w:r>
        </w:del>
      </w:ins>
      <w:ins w:id="2380" w:author="NPRR532" w:date="2013-03-19T11:48:00Z">
        <w:del w:id="2381" w:author="PRS 082213" w:date="2013-08-22T09:50:00Z">
          <w:r>
            <w:rPr/>
            <w:delText>esource</w:delText>
          </w:r>
        </w:del>
      </w:ins>
      <w:ins w:id="2382" w:author="NPRR532" w:date="2013-02-18T11:44:00Z">
        <w:del w:id="2383" w:author="PRS 082213" w:date="2013-08-22T09:50:00Z">
          <w:r>
            <w:rPr/>
            <w:delText xml:space="preserve">’s power consumption assuming zero Non-Spin </w:delText>
          </w:r>
        </w:del>
      </w:ins>
      <w:ins w:id="2384" w:author="NPRR532" w:date="2013-03-19T11:48:00Z">
        <w:del w:id="2385" w:author="PRS 082213" w:date="2013-08-22T09:50:00Z">
          <w:r>
            <w:rPr/>
            <w:delText>s</w:delText>
          </w:r>
        </w:del>
      </w:ins>
      <w:del w:id="2386" w:author="PRS 082213" w:date="2013-08-22T09:50:00Z">
        <w:r>
          <w:rPr/>
          <w:delText>ervice deployments averaged for the five-minute clock interval</w:delText>
        </w:r>
      </w:del>
    </w:p>
    <w:p>
      <w:pPr>
        <w:pStyle w:val="List2"/>
        <w:rPr>
          <w:del w:id="2401" w:author="PRS 082213" w:date="2013-08-22T09:50:00Z"/>
        </w:rPr>
      </w:pPr>
      <w:ins w:id="2388" w:author="NPRR532" w:date="2013-02-18T11:44:00Z">
        <w:del w:id="2389" w:author="PRS 082213" w:date="2013-08-22T09:50:00Z">
          <w:r>
            <w:rPr/>
            <w:delText>ANSD = Average Non-Spin Deployed = the average Non-Spin service deployment for the L</w:delText>
          </w:r>
        </w:del>
      </w:ins>
      <w:ins w:id="2390" w:author="NPRR532" w:date="2013-03-19T11:48:00Z">
        <w:del w:id="2391" w:author="PRS 082213" w:date="2013-08-22T09:50:00Z">
          <w:r>
            <w:rPr/>
            <w:delText xml:space="preserve">oad </w:delText>
          </w:r>
        </w:del>
      </w:ins>
      <w:ins w:id="2392" w:author="NPRR532" w:date="2013-02-18T11:44:00Z">
        <w:del w:id="2393" w:author="PRS 082213" w:date="2013-08-22T09:50:00Z">
          <w:r>
            <w:rPr/>
            <w:delText>R</w:delText>
          </w:r>
        </w:del>
      </w:ins>
      <w:ins w:id="2394" w:author="NPRR532" w:date="2013-03-19T11:48:00Z">
        <w:del w:id="2395" w:author="PRS 082213" w:date="2013-08-22T09:50:00Z">
          <w:r>
            <w:rPr/>
            <w:delText>esource</w:delText>
          </w:r>
        </w:del>
      </w:ins>
      <w:ins w:id="2396" w:author="NPRR532" w:date="2013-02-18T11:44:00Z">
        <w:del w:id="2397" w:author="PRS 082213" w:date="2013-08-22T09:50:00Z">
          <w:r>
            <w:rPr/>
            <w:delText xml:space="preserve"> averaged for the five-minute clock interval.  The Non-Spin </w:delText>
          </w:r>
        </w:del>
      </w:ins>
      <w:ins w:id="2398" w:author="NPRR532" w:date="2013-03-26T16:16:00Z">
        <w:del w:id="2399" w:author="PRS 082213" w:date="2013-08-22T09:50:00Z">
          <w:r>
            <w:rPr/>
            <w:delText>S</w:delText>
          </w:r>
        </w:del>
      </w:ins>
      <w:del w:id="2400" w:author="PRS 082213" w:date="2013-08-22T09:50:00Z">
        <w:r>
          <w:rPr/>
          <w:delText>ervice deployment is calculated by subtracting the telemetered Resource Non-Spin schedule from the telemetered Resource Non-Spin responsibility</w:delText>
        </w:r>
      </w:del>
    </w:p>
    <w:p>
      <w:pPr>
        <w:pStyle w:val="List2"/>
        <w:ind w:left="720" w:hanging="720"/>
        <w:rPr>
          <w:del w:id="2415" w:author="PRS 082213" w:date="2013-08-22T09:50:00Z"/>
        </w:rPr>
      </w:pPr>
      <w:ins w:id="2402" w:author="NPRR532" w:date="2013-02-18T11:47:00Z">
        <w:del w:id="2403" w:author="PRS 082213" w:date="2013-08-22T09:50:00Z">
          <w:r>
            <w:rPr/>
            <w:delText>(5)</w:delText>
            <w:tab/>
            <w:delText>All Load Resources providing Non-Spin shall meet the following LRNEDP criteria each month.  ERCOT will</w:delText>
          </w:r>
        </w:del>
      </w:ins>
      <w:ins w:id="2404" w:author="NPRR532" w:date="2013-02-18T17:06:00Z">
        <w:del w:id="2405" w:author="PRS 082213" w:date="2013-08-22T09:50:00Z">
          <w:r>
            <w:rPr/>
            <w:delText xml:space="preserve"> assess compliance according to the following performance criteria and will</w:delText>
          </w:r>
        </w:del>
      </w:ins>
      <w:ins w:id="2406" w:author="NPRR532" w:date="2013-02-18T11:47:00Z">
        <w:del w:id="2407" w:author="PRS 082213" w:date="2013-08-22T09:50:00Z">
          <w:r>
            <w:rPr/>
            <w:delText xml:space="preserve"> report </w:delText>
          </w:r>
        </w:del>
      </w:ins>
      <w:ins w:id="2408" w:author="NPRR532" w:date="2013-02-18T17:07:00Z">
        <w:del w:id="2409" w:author="PRS 082213" w:date="2013-08-22T09:50:00Z">
          <w:r>
            <w:rPr/>
            <w:delText>a</w:delText>
          </w:r>
        </w:del>
      </w:ins>
      <w:ins w:id="2410" w:author="NPRR532" w:date="2013-02-18T17:45:00Z">
        <w:del w:id="2411" w:author="PRS 082213" w:date="2013-08-22T09:50:00Z">
          <w:r>
            <w:rPr/>
            <w:delText>ll</w:delText>
          </w:r>
        </w:del>
      </w:ins>
      <w:ins w:id="2412" w:author="NPRR532" w:date="2013-02-18T17:07:00Z">
        <w:del w:id="2413" w:author="PRS 082213" w:date="2013-08-22T09:50:00Z">
          <w:r>
            <w:rPr/>
            <w:delText xml:space="preserve"> </w:delText>
          </w:r>
        </w:del>
      </w:ins>
      <w:del w:id="2414" w:author="PRS 082213" w:date="2013-08-22T09:50:00Z">
        <w:r>
          <w:rPr/>
          <w:delText>non-compliance to the reliability monitor:</w:delText>
        </w:r>
      </w:del>
    </w:p>
    <w:p>
      <w:pPr>
        <w:pStyle w:val="List2"/>
        <w:ind w:left="1440" w:hanging="0"/>
        <w:rPr>
          <w:del w:id="2445" w:author="PRS 082213" w:date="2013-08-22T09:50:00Z"/>
        </w:rPr>
      </w:pPr>
      <w:ins w:id="2416" w:author="NPRR532" w:date="2013-02-18T11:47:00Z">
        <w:del w:id="2417" w:author="PRS 082213" w:date="2013-08-22T09:50:00Z">
          <w:r>
            <w:rPr/>
            <w:delText xml:space="preserve">An LRNEDP </w:delText>
          </w:r>
        </w:del>
      </w:ins>
      <w:ins w:id="2418" w:author="NPRR532" w:date="2013-02-18T16:59:00Z">
        <w:del w:id="2419" w:author="PRS 082213" w:date="2013-08-22T09:50:00Z">
          <w:r>
            <w:rPr/>
            <w:delText xml:space="preserve">for a five-minute clock interval will be deemed to pass if, </w:delText>
          </w:r>
        </w:del>
      </w:ins>
      <w:ins w:id="2420" w:author="NPRR532" w:date="2013-02-18T17:12:00Z">
        <w:del w:id="2421" w:author="PRS 082213" w:date="2013-08-22T09:50:00Z">
          <w:r>
            <w:rPr/>
            <w:delText xml:space="preserve">when </w:delText>
          </w:r>
        </w:del>
      </w:ins>
      <w:ins w:id="2422" w:author="NPRR532" w:date="2013-02-18T16:59:00Z">
        <w:del w:id="2423" w:author="PRS 082213" w:date="2013-08-22T09:50:00Z">
          <w:r>
            <w:rPr/>
            <w:delText>expressed as a percent</w:delText>
          </w:r>
        </w:del>
      </w:ins>
      <w:ins w:id="2424" w:author="NPRR532" w:date="2013-03-19T11:49:00Z">
        <w:del w:id="2425" w:author="PRS 082213" w:date="2013-08-22T09:50:00Z">
          <w:r>
            <w:rPr/>
            <w:delText>,</w:delText>
          </w:r>
        </w:del>
      </w:ins>
      <w:ins w:id="2426" w:author="NPRR532" w:date="2013-02-18T16:59:00Z">
        <w:del w:id="2427" w:author="PRS 082213" w:date="2013-08-22T09:50:00Z">
          <w:r>
            <w:rPr/>
            <w:delText xml:space="preserve"> it is </w:delText>
          </w:r>
        </w:del>
      </w:ins>
      <w:ins w:id="2428" w:author="NPRR532" w:date="2013-02-18T11:47:00Z">
        <w:del w:id="2429" w:author="PRS 082213" w:date="2013-08-22T09:50:00Z">
          <w:r>
            <w:rPr/>
            <w:delText>less than X%</w:delText>
          </w:r>
        </w:del>
      </w:ins>
      <w:ins w:id="2430" w:author="NPRR532" w:date="2013-02-18T17:00:00Z">
        <w:del w:id="2431" w:author="PRS 082213" w:date="2013-08-22T09:50:00Z">
          <w:r>
            <w:rPr/>
            <w:delText>, or if</w:delText>
          </w:r>
        </w:del>
      </w:ins>
      <w:ins w:id="2432" w:author="NPRR532" w:date="2013-02-18T17:12:00Z">
        <w:del w:id="2433" w:author="PRS 082213" w:date="2013-08-22T09:50:00Z">
          <w:r>
            <w:rPr/>
            <w:delText>, when</w:delText>
          </w:r>
        </w:del>
      </w:ins>
      <w:ins w:id="2434" w:author="NPRR532" w:date="2013-02-18T17:00:00Z">
        <w:del w:id="2435" w:author="PRS 082213" w:date="2013-08-22T09:50:00Z">
          <w:r>
            <w:rPr/>
            <w:delText xml:space="preserve"> expressed </w:delText>
          </w:r>
        </w:del>
      </w:ins>
      <w:ins w:id="2436" w:author="NPRR532" w:date="2013-02-18T17:35:00Z">
        <w:del w:id="2437" w:author="PRS 082213" w:date="2013-08-22T09:50:00Z">
          <w:r>
            <w:rPr/>
            <w:delText>in MW</w:delText>
          </w:r>
        </w:del>
      </w:ins>
      <w:ins w:id="2438" w:author="NPRR532" w:date="2013-03-19T11:49:00Z">
        <w:del w:id="2439" w:author="PRS 082213" w:date="2013-08-22T09:50:00Z">
          <w:r>
            <w:rPr/>
            <w:delText>,</w:delText>
          </w:r>
        </w:del>
      </w:ins>
      <w:ins w:id="2440" w:author="NPRR532" w:date="2013-02-18T17:35:00Z">
        <w:del w:id="2441" w:author="PRS 082213" w:date="2013-08-22T09:50:00Z">
          <w:r>
            <w:rPr/>
            <w:delText xml:space="preserve"> it is less than Y MW, or both. </w:delText>
          </w:r>
        </w:del>
      </w:ins>
      <w:ins w:id="2442" w:author="NPRR532" w:date="2013-03-19T11:49:00Z">
        <w:del w:id="2443" w:author="PRS 082213" w:date="2013-08-22T09:50:00Z">
          <w:r>
            <w:rPr/>
            <w:delText xml:space="preserve"> </w:delText>
          </w:r>
        </w:del>
      </w:ins>
      <w:del w:id="2444" w:author="PRS 082213" w:date="2013-08-22T09:50:00Z">
        <w:r>
          <w:rPr/>
          <w:delText>Otherwise the LRNEDP for that five-minute clock interval will be deemed to have failed.</w:delText>
        </w:r>
      </w:del>
    </w:p>
    <w:p>
      <w:pPr>
        <w:pStyle w:val="List2"/>
        <w:ind w:left="1440" w:hanging="0"/>
        <w:rPr>
          <w:del w:id="2463" w:author="PRS 082213" w:date="2013-08-22T09:50:00Z"/>
        </w:rPr>
      </w:pPr>
      <w:ins w:id="2446" w:author="NPRR532" w:date="2013-02-18T17:37:00Z">
        <w:del w:id="2447" w:author="PRS 082213" w:date="2013-08-22T09:50:00Z">
          <w:r>
            <w:rPr/>
            <w:delText xml:space="preserve">If </w:delText>
          </w:r>
        </w:del>
      </w:ins>
      <w:ins w:id="2448" w:author="NPRR532" w:date="2013-02-18T17:43:00Z">
        <w:del w:id="2449" w:author="PRS 082213" w:date="2013-08-22T09:50:00Z">
          <w:r>
            <w:rPr/>
            <w:delText xml:space="preserve">the LRNEDP for </w:delText>
          </w:r>
        </w:del>
      </w:ins>
      <w:ins w:id="2450" w:author="NPRR532" w:date="2013-02-18T17:37:00Z">
        <w:del w:id="2451" w:author="PRS 082213" w:date="2013-08-22T09:50:00Z">
          <w:r>
            <w:rPr/>
            <w:delText xml:space="preserve">a Load Resource providing Non-Spin passes 85% or more </w:delText>
          </w:r>
        </w:del>
      </w:ins>
      <w:ins w:id="2452" w:author="NPRR532" w:date="2013-02-18T11:47:00Z">
        <w:del w:id="2453" w:author="PRS 082213" w:date="2013-08-22T09:50:00Z">
          <w:r>
            <w:rPr/>
            <w:delText>of the five-minute clock intervals in the month during which LRNEDP was calculated</w:delText>
          </w:r>
        </w:del>
      </w:ins>
      <w:ins w:id="2454" w:author="NPRR532" w:date="2013-02-18T17:39:00Z">
        <w:del w:id="2455" w:author="PRS 082213" w:date="2013-08-22T09:50:00Z">
          <w:r>
            <w:rPr/>
            <w:delText>, the Load Resource will be deemed to be in compliance</w:delText>
          </w:r>
        </w:del>
      </w:ins>
      <w:ins w:id="2456" w:author="NPRR532" w:date="2013-02-18T11:47:00Z">
        <w:del w:id="2457" w:author="PRS 082213" w:date="2013-08-22T09:50:00Z">
          <w:r>
            <w:rPr/>
            <w:delText>.</w:delText>
          </w:r>
        </w:del>
      </w:ins>
      <w:ins w:id="2458" w:author="NPRR532" w:date="2013-02-18T17:39:00Z">
        <w:del w:id="2459" w:author="PRS 082213" w:date="2013-08-22T09:50:00Z">
          <w:r>
            <w:rPr/>
            <w:delText xml:space="preserve"> </w:delText>
          </w:r>
        </w:del>
      </w:ins>
      <w:ins w:id="2460" w:author="NPRR532" w:date="2013-03-19T11:49:00Z">
        <w:del w:id="2461" w:author="PRS 082213" w:date="2013-08-22T09:50:00Z">
          <w:r>
            <w:rPr/>
            <w:delText xml:space="preserve"> </w:delText>
          </w:r>
        </w:del>
      </w:ins>
      <w:del w:id="2462" w:author="PRS 082213" w:date="2013-08-22T09:50:00Z">
        <w:r>
          <w:rPr/>
          <w:delText>Otherwise, the Load Resource will be deemed to have failed to comply.</w:delText>
        </w:r>
      </w:del>
    </w:p>
    <w:p>
      <w:pPr>
        <w:pStyle w:val="List2"/>
        <w:rPr>
          <w:del w:id="2477" w:author="PRS 082213" w:date="2013-08-22T09:50:00Z"/>
        </w:rPr>
      </w:pPr>
      <w:ins w:id="2464" w:author="NPRR532" w:date="2013-02-18T11:47:00Z">
        <w:del w:id="2465" w:author="PRS 082213" w:date="2013-08-22T09:50:00Z">
          <w:r>
            <w:rPr/>
            <w:delText xml:space="preserve">Additionally, </w:delText>
          </w:r>
        </w:del>
      </w:ins>
      <w:ins w:id="2466" w:author="NPRR532" w:date="2013-02-18T17:44:00Z">
        <w:del w:id="2467" w:author="PRS 082213" w:date="2013-08-22T09:50:00Z">
          <w:r>
            <w:rPr/>
            <w:delText xml:space="preserve">ERCOT will assess the compliance for </w:delText>
          </w:r>
        </w:del>
      </w:ins>
      <w:ins w:id="2468" w:author="NPRR532" w:date="2013-02-18T11:47:00Z">
        <w:del w:id="2469" w:author="PRS 082213" w:date="2013-08-22T09:50:00Z">
          <w:r>
            <w:rPr/>
            <w:delText xml:space="preserve">all Load Resources providing Non-Spin specifically during intervals in which ERCOT has declared EEA Level 1 or greater.  </w:delText>
          </w:r>
        </w:del>
      </w:ins>
      <w:ins w:id="2470" w:author="NPRR532" w:date="2013-02-18T17:52:00Z">
        <w:del w:id="2471" w:author="PRS 082213" w:date="2013-08-22T09:50:00Z">
          <w:r>
            <w:rPr/>
            <w:delText xml:space="preserve">The compliance will be assessed separately for each instance in which ERCOT has declared EEA, and </w:delText>
          </w:r>
        </w:del>
      </w:ins>
      <w:ins w:id="2472" w:author="NPRR532" w:date="2013-02-18T11:47:00Z">
        <w:del w:id="2473" w:author="PRS 082213" w:date="2013-08-22T09:50:00Z">
          <w:r>
            <w:rPr/>
            <w:delText xml:space="preserve">ERCOT will report </w:delText>
          </w:r>
        </w:del>
      </w:ins>
      <w:ins w:id="2474" w:author="NPRR532" w:date="2013-02-18T17:45:00Z">
        <w:del w:id="2475" w:author="PRS 082213" w:date="2013-08-22T09:50:00Z">
          <w:r>
            <w:rPr/>
            <w:delText xml:space="preserve">all </w:delText>
          </w:r>
        </w:del>
      </w:ins>
      <w:del w:id="2476" w:author="PRS 082213" w:date="2013-08-22T09:50:00Z">
        <w:r>
          <w:rPr/>
          <w:delText>non-compliance to the reliability monitor:</w:delText>
        </w:r>
      </w:del>
    </w:p>
    <w:p>
      <w:pPr>
        <w:pStyle w:val="List2"/>
        <w:ind w:left="1440" w:hanging="0"/>
        <w:rPr>
          <w:del w:id="2491" w:author="PRS 082213" w:date="2013-08-22T09:50:00Z"/>
        </w:rPr>
      </w:pPr>
      <w:ins w:id="2478" w:author="NPRR532" w:date="2013-02-18T17:46:00Z">
        <w:del w:id="2479" w:author="PRS 082213" w:date="2013-08-22T09:50:00Z">
          <w:r>
            <w:rPr/>
            <w:delText>An LRNEDP for a five-minute clock interval will be deemed to pass if, when expressed as a percent</w:delText>
          </w:r>
        </w:del>
      </w:ins>
      <w:ins w:id="2480" w:author="NPRR532" w:date="2013-03-19T11:49:00Z">
        <w:del w:id="2481" w:author="PRS 082213" w:date="2013-08-22T09:50:00Z">
          <w:r>
            <w:rPr/>
            <w:delText>,</w:delText>
          </w:r>
        </w:del>
      </w:ins>
      <w:ins w:id="2482" w:author="NPRR532" w:date="2013-02-18T17:46:00Z">
        <w:del w:id="2483" w:author="PRS 082213" w:date="2013-08-22T09:50:00Z">
          <w:r>
            <w:rPr/>
            <w:delText xml:space="preserve"> it is less than X%, or if, when expressed in MW</w:delText>
          </w:r>
        </w:del>
      </w:ins>
      <w:ins w:id="2484" w:author="NPRR532" w:date="2013-03-19T11:49:00Z">
        <w:del w:id="2485" w:author="PRS 082213" w:date="2013-08-22T09:50:00Z">
          <w:r>
            <w:rPr/>
            <w:delText>,</w:delText>
          </w:r>
        </w:del>
      </w:ins>
      <w:ins w:id="2486" w:author="NPRR532" w:date="2013-02-18T17:46:00Z">
        <w:del w:id="2487" w:author="PRS 082213" w:date="2013-08-22T09:50:00Z">
          <w:r>
            <w:rPr/>
            <w:delText xml:space="preserve"> it is less than Y MW, or both. </w:delText>
          </w:r>
        </w:del>
      </w:ins>
      <w:ins w:id="2488" w:author="NPRR532" w:date="2013-03-19T11:49:00Z">
        <w:del w:id="2489" w:author="PRS 082213" w:date="2013-08-22T09:50:00Z">
          <w:r>
            <w:rPr/>
            <w:delText xml:space="preserve"> </w:delText>
          </w:r>
        </w:del>
      </w:ins>
      <w:del w:id="2490" w:author="PRS 082213" w:date="2013-08-22T09:50:00Z">
        <w:r>
          <w:rPr/>
          <w:delText>Otherwise the LRNEDP for that five-minute clock interval will be deemed to have failed.</w:delText>
        </w:r>
      </w:del>
    </w:p>
    <w:p>
      <w:pPr>
        <w:pStyle w:val="List2"/>
        <w:ind w:left="1440" w:hanging="0"/>
        <w:rPr>
          <w:del w:id="2507" w:author="PRS 082213" w:date="2013-08-22T09:50:00Z"/>
        </w:rPr>
      </w:pPr>
      <w:ins w:id="2492" w:author="NPRR532" w:date="2013-02-18T17:46:00Z">
        <w:del w:id="2493" w:author="PRS 082213" w:date="2013-08-22T09:50:00Z">
          <w:r>
            <w:rPr/>
            <w:delText xml:space="preserve">If the LRNEDP for a Load Resource providing Non-Spin fails for three or more of the five-minute clock intervals </w:delText>
          </w:r>
        </w:del>
      </w:ins>
      <w:ins w:id="2494" w:author="NPRR532" w:date="2013-02-18T17:48:00Z">
        <w:del w:id="2495" w:author="PRS 082213" w:date="2013-08-22T09:50:00Z">
          <w:r>
            <w:rPr/>
            <w:delText>during which EEA was declared and</w:delText>
          </w:r>
        </w:del>
      </w:ins>
      <w:ins w:id="2496" w:author="NPRR532" w:date="2013-02-18T17:46:00Z">
        <w:del w:id="2497" w:author="PRS 082213" w:date="2013-08-22T09:50:00Z">
          <w:r>
            <w:rPr/>
            <w:delText xml:space="preserve"> during which LRNEDP was calculated, the Load Resource will be deemed to have failed to comply.</w:delText>
          </w:r>
        </w:del>
      </w:ins>
      <w:ins w:id="2498" w:author="NPRR532" w:date="2013-02-18T17:49:00Z">
        <w:del w:id="2499" w:author="PRS 082213" w:date="2013-08-22T09:50:00Z">
          <w:r>
            <w:rPr/>
            <w:delText xml:space="preserve"> </w:delText>
          </w:r>
        </w:del>
      </w:ins>
      <w:ins w:id="2500" w:author="NPRR532" w:date="2013-03-19T11:49:00Z">
        <w:del w:id="2501" w:author="PRS 082213" w:date="2013-08-22T09:50:00Z">
          <w:r>
            <w:rPr/>
            <w:delText xml:space="preserve"> </w:delText>
          </w:r>
        </w:del>
      </w:ins>
      <w:ins w:id="2502" w:author="NPRR532" w:date="2013-02-18T17:49:00Z">
        <w:del w:id="2503" w:author="PRS 082213" w:date="2013-08-22T09:50:00Z">
          <w:r>
            <w:rPr/>
            <w:delText xml:space="preserve">Otherwise, the Load Resource will be deemed to </w:delText>
          </w:r>
        </w:del>
      </w:ins>
      <w:ins w:id="2504" w:author="NPRR532" w:date="2013-03-19T11:49:00Z">
        <w:del w:id="2505" w:author="PRS 082213" w:date="2013-08-22T09:50:00Z">
          <w:r>
            <w:rPr/>
            <w:delText>be in compliance</w:delText>
          </w:r>
        </w:del>
      </w:ins>
      <w:del w:id="2506" w:author="PRS 082213" w:date="2013-08-22T09:50:00Z">
        <w:r>
          <w:rPr/>
          <w:delText>.</w:delText>
        </w:r>
      </w:del>
    </w:p>
    <w:p>
      <w:pPr>
        <w:pStyle w:val="List2"/>
        <w:rPr>
          <w:del w:id="2515" w:author="PRS 082213" w:date="2013-08-22T09:50:00Z"/>
        </w:rPr>
      </w:pPr>
      <w:ins w:id="2508" w:author="NPRR532" w:date="2013-03-19T11:49:00Z">
        <w:del w:id="2509" w:author="PRS 082213" w:date="2013-08-22T09:50:00Z">
          <w:r>
            <w:rPr/>
            <w:delText>(6)</w:delText>
            <w:tab/>
          </w:r>
        </w:del>
      </w:ins>
      <w:ins w:id="2510" w:author="NPRR532" w:date="2013-02-18T11:47:00Z">
        <w:del w:id="2511" w:author="PRS 082213" w:date="2013-08-22T09:50:00Z">
          <w:r>
            <w:rPr/>
            <w:delText>For Load Resources providing Non-Spin, the following intervals will be excluded from the calculations</w:delText>
          </w:r>
        </w:del>
      </w:ins>
      <w:ins w:id="2512" w:author="NPRR532" w:date="2013-02-18T17:54:00Z">
        <w:del w:id="2513" w:author="PRS 082213" w:date="2013-08-22T09:50:00Z">
          <w:r>
            <w:rPr/>
            <w:delText xml:space="preserve"> of LRNEDP</w:delText>
          </w:r>
        </w:del>
      </w:ins>
      <w:del w:id="2514" w:author="PRS 082213" w:date="2013-08-22T09:50:00Z">
        <w:r>
          <w:rPr/>
          <w:delText>:</w:delText>
        </w:r>
      </w:del>
    </w:p>
    <w:p>
      <w:pPr>
        <w:pStyle w:val="List2"/>
        <w:rPr>
          <w:del w:id="2521" w:author="PRS 082213" w:date="2013-08-22T09:50:00Z"/>
        </w:rPr>
      </w:pPr>
      <w:ins w:id="2516" w:author="NPRR532" w:date="2013-02-18T13:55:00Z">
        <w:del w:id="2517" w:author="PRS 082213" w:date="2013-08-22T09:50:00Z">
          <w:r>
            <w:rPr/>
            <w:delText>(a)</w:delText>
            <w:tab/>
            <w:delText>Five-minute clock intervals</w:delText>
          </w:r>
        </w:del>
      </w:ins>
      <w:ins w:id="2518" w:author="NPRR532" w:date="2013-02-18T17:58:00Z">
        <w:del w:id="2519" w:author="PRS 082213" w:date="2013-08-22T09:50:00Z">
          <w:r>
            <w:rPr/>
            <w:delText xml:space="preserve"> any part of which are included in </w:delText>
          </w:r>
        </w:del>
      </w:ins>
      <w:del w:id="2520" w:author="PRS 082213" w:date="2013-08-22T09:50:00Z">
        <w:r>
          <w:rPr/>
          <w:delText>the 30-minute Non-Spin ramp period; and</w:delText>
        </w:r>
      </w:del>
    </w:p>
    <w:p>
      <w:pPr>
        <w:pStyle w:val="List2"/>
        <w:rPr>
          <w:del w:id="2527" w:author="PRS 082213" w:date="2013-08-22T09:50:00Z"/>
        </w:rPr>
      </w:pPr>
      <w:ins w:id="2522" w:author="NPRR532" w:date="2013-02-18T13:55:00Z">
        <w:del w:id="2523" w:author="PRS 082213" w:date="2013-08-22T09:50:00Z">
          <w:r>
            <w:rPr/>
            <w:delText>(b)</w:delText>
            <w:tab/>
            <w:delText xml:space="preserve">Five-minute clock intervals </w:delText>
          </w:r>
        </w:del>
      </w:ins>
      <w:ins w:id="2524" w:author="NPRR532" w:date="2013-02-18T17:59:00Z">
        <w:del w:id="2525" w:author="PRS 082213" w:date="2013-08-22T09:50:00Z">
          <w:r>
            <w:rPr/>
            <w:delText xml:space="preserve">any part of which are included in the three-hour recovery period </w:delText>
          </w:r>
        </w:del>
      </w:ins>
      <w:del w:id="2526" w:author="PRS 082213" w:date="2013-08-22T09:50:00Z">
        <w:r>
          <w:rPr/>
          <w:delText>following recall of Non-Spin.</w:delText>
        </w:r>
      </w:del>
    </w:p>
    <w:p>
      <w:pPr>
        <w:pStyle w:val="List2"/>
        <w:rPr>
          <w:del w:id="2537" w:author="PRS 082213" w:date="2013-08-22T09:50:00Z"/>
        </w:rPr>
      </w:pPr>
      <w:ins w:id="2528" w:author="NPRR532" w:date="2013-02-18T11:49:00Z">
        <w:del w:id="2529" w:author="PRS 082213" w:date="2013-08-22T09:50:00Z">
          <w:r>
            <w:rPr/>
            <w:delText>(</w:delText>
          </w:r>
        </w:del>
      </w:ins>
      <w:ins w:id="2530" w:author="NPRR532" w:date="2013-03-19T11:49:00Z">
        <w:del w:id="2531" w:author="PRS 082213" w:date="2013-08-22T09:50:00Z">
          <w:r>
            <w:rPr/>
            <w:delText>7</w:delText>
          </w:r>
        </w:del>
      </w:ins>
      <w:ins w:id="2532" w:author="NPRR532" w:date="2013-02-18T11:49:00Z">
        <w:del w:id="2533" w:author="PRS 082213" w:date="2013-08-22T09:50:00Z">
          <w:r>
            <w:rPr/>
            <w:delText>)</w:delText>
            <w:tab/>
            <w:delText xml:space="preserve">ERCOT shall post the following to the MIS Certified Area for each QSE and its Load Resources </w:delText>
          </w:r>
        </w:del>
      </w:ins>
      <w:ins w:id="2534" w:author="NPRR532" w:date="2013-02-18T11:51:00Z">
        <w:del w:id="2535" w:author="PRS 082213" w:date="2013-08-22T09:50:00Z">
          <w:r>
            <w:rPr/>
            <w:delText xml:space="preserve">(excluding Controllable Load Resources) </w:delText>
          </w:r>
        </w:del>
      </w:ins>
      <w:del w:id="2536" w:author="PRS 082213" w:date="2013-08-22T09:50:00Z">
        <w:r>
          <w:rPr/>
          <w:delText>providing Non-Spin:</w:delText>
        </w:r>
      </w:del>
    </w:p>
    <w:p>
      <w:pPr>
        <w:pStyle w:val="List2"/>
        <w:rPr>
          <w:del w:id="2545" w:author="PRS 082213" w:date="2013-08-22T09:50:00Z"/>
        </w:rPr>
      </w:pPr>
      <w:ins w:id="2538" w:author="NPRR532" w:date="2013-02-18T11:49:00Z">
        <w:del w:id="2539" w:author="PRS 082213" w:date="2013-08-22T09:50:00Z">
          <w:r>
            <w:rPr/>
            <w:delText>(</w:delText>
          </w:r>
        </w:del>
      </w:ins>
      <w:ins w:id="2540" w:author="NPRR532" w:date="2013-02-18T11:51:00Z">
        <w:del w:id="2541" w:author="PRS 082213" w:date="2013-08-22T09:50:00Z">
          <w:r>
            <w:rPr/>
            <w:delText>a</w:delText>
          </w:r>
        </w:del>
      </w:ins>
      <w:ins w:id="2542" w:author="NPRR532" w:date="2013-02-18T11:49:00Z">
        <w:del w:id="2543" w:author="PRS 082213" w:date="2013-08-22T09:50:00Z">
          <w:r>
            <w:rPr/>
            <w:delText>)</w:delText>
            <w:tab/>
            <w:delText>The percentage of the monthly five-minute clock intervals during which the Load Resource providing Non-Spin had a Resource Status of ONRL;</w:delText>
          </w:r>
        </w:del>
      </w:ins>
      <w:del w:id="2544" w:author="PRS 082213" w:date="2013-08-22T09:50:00Z">
        <w:r>
          <w:rPr/>
          <w:delText xml:space="preserve"> and</w:delText>
        </w:r>
      </w:del>
    </w:p>
    <w:p>
      <w:pPr>
        <w:pStyle w:val="List2"/>
        <w:rPr>
          <w:del w:id="2567" w:author="PRS 082213" w:date="2013-08-22T09:50:00Z"/>
        </w:rPr>
      </w:pPr>
      <w:ins w:id="2546" w:author="NPRR532" w:date="2013-02-18T11:49:00Z">
        <w:del w:id="2547" w:author="PRS 082213" w:date="2013-08-22T09:50:00Z">
          <w:r>
            <w:rPr/>
            <w:delText>(</w:delText>
          </w:r>
        </w:del>
      </w:ins>
      <w:ins w:id="2548" w:author="NPRR532" w:date="2013-02-18T11:51:00Z">
        <w:del w:id="2549" w:author="PRS 082213" w:date="2013-08-22T09:50:00Z">
          <w:r>
            <w:rPr/>
            <w:delText>b</w:delText>
          </w:r>
        </w:del>
      </w:ins>
      <w:ins w:id="2550" w:author="NPRR532" w:date="2013-02-18T11:49:00Z">
        <w:del w:id="2551" w:author="PRS 082213" w:date="2013-08-22T09:50:00Z">
          <w:r>
            <w:rPr/>
            <w:delText>)</w:delText>
            <w:tab/>
            <w:delText xml:space="preserve">The percentage of the monthly five-minute clock intervals during which the Load Resource providing Non-Spin had a Resource Status of ONRL </w:delText>
          </w:r>
        </w:del>
      </w:ins>
      <w:ins w:id="2552" w:author="NPRR532" w:date="2013-03-19T11:50:00Z">
        <w:del w:id="2553" w:author="PRS 082213" w:date="2013-08-22T09:50:00Z">
          <w:r>
            <w:rPr/>
            <w:delText>and for which</w:delText>
          </w:r>
        </w:del>
      </w:ins>
      <w:ins w:id="2554" w:author="NPRR532" w:date="2013-02-18T11:49:00Z">
        <w:del w:id="2555" w:author="PRS 082213" w:date="2013-08-22T09:50:00Z">
          <w:r>
            <w:rPr/>
            <w:delText xml:space="preserve"> the LRNEDP was less than X%</w:delText>
          </w:r>
        </w:del>
      </w:ins>
      <w:ins w:id="2556" w:author="NPRR532" w:date="2013-03-19T11:50:00Z">
        <w:del w:id="2557" w:author="PRS 082213" w:date="2013-08-22T09:50:00Z">
          <w:r>
            <w:rPr/>
            <w:delText>,</w:delText>
          </w:r>
        </w:del>
      </w:ins>
      <w:ins w:id="2558" w:author="NPRR532" w:date="2013-02-18T11:49:00Z">
        <w:del w:id="2559" w:author="PRS 082213" w:date="2013-08-22T09:50:00Z">
          <w:r>
            <w:rPr/>
            <w:delText xml:space="preserve"> and the percentage of the monthly five-minute clock intervals during which the Load Resource providing Non-Spin had a Resource Status of ONRL </w:delText>
          </w:r>
        </w:del>
      </w:ins>
      <w:ins w:id="2560" w:author="NPRR532" w:date="2013-03-19T11:50:00Z">
        <w:del w:id="2561" w:author="PRS 082213" w:date="2013-08-22T09:50:00Z">
          <w:r>
            <w:rPr/>
            <w:delText>and for which</w:delText>
          </w:r>
        </w:del>
      </w:ins>
      <w:ins w:id="2562" w:author="NPRR532" w:date="2013-02-18T11:49:00Z">
        <w:del w:id="2563" w:author="PRS 082213" w:date="2013-08-22T09:50:00Z">
          <w:r>
            <w:rPr/>
            <w:delText xml:space="preserve"> the LRNEDP was less than Y MW</w:delText>
          </w:r>
        </w:del>
      </w:ins>
      <w:ins w:id="2564" w:author="NPRR532" w:date="2013-02-18T13:56:00Z">
        <w:del w:id="2565" w:author="PRS 082213" w:date="2013-08-22T09:50:00Z">
          <w:r>
            <w:rPr/>
            <w:delText>.</w:delText>
          </w:r>
        </w:del>
      </w:ins>
      <w:del w:id="2566" w:author="PRS 082213" w:date="2013-08-22T09:50:00Z">
        <w:r>
          <w:rPr/>
          <w:delText xml:space="preserve"> </w:delText>
        </w:r>
      </w:del>
    </w:p>
    <w:p>
      <w:pPr>
        <w:pStyle w:val="List2"/>
        <w:rPr/>
      </w:pPr>
      <w:ins w:id="2568" w:author="NPRR532" w:date="2013-05-30T09:41:00Z">
        <w:del w:id="2569" w:author="PRS 082213" w:date="2013-08-22T09:50:00Z">
          <w:r>
            <w:rPr/>
            <w:delText>(8)</w:delText>
            <w:tab/>
            <w:delText>The LRNEDP performance criteria in paragraphs (5) through (7) above shall be subject to review by TAC as deemed necessary.  The LRNEDP performance criteria variables X</w:delText>
          </w:r>
        </w:del>
      </w:ins>
      <w:ins w:id="2570" w:author="NPRR532" w:date="2013-05-30T09:43:00Z">
        <w:del w:id="2571" w:author="PRS 082213" w:date="2013-08-22T09:50:00Z">
          <w:r>
            <w:rPr/>
            <w:delText xml:space="preserve"> and</w:delText>
          </w:r>
        </w:del>
      </w:ins>
      <w:del w:id="2572" w:author="PRS 082213" w:date="2013-08-22T09:50:00Z">
        <w:r>
          <w:rPr/>
          <w:delText xml:space="preserve"> Y shall be posted to the MIS Public Area no later than three Business Days after TAC approval.</w:delText>
        </w:r>
      </w:del>
    </w:p>
    <w:p>
      <w:pPr>
        <w:pStyle w:val="Normal"/>
        <w:tabs>
          <w:tab w:val="clear" w:pos="720"/>
          <w:tab w:val="left" w:pos="540" w:leader="none"/>
        </w:tabs>
        <w:spacing w:before="24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9-05T15:03:00Z" w:initials="JML">
    <w:p>
      <w:r>
        <w:rPr>
          <w:rFonts w:ascii="Times New Roman" w:hAnsi="Times New Roman" w:eastAsia="Times New Roman" w:cs="Times New Roman"/>
          <w:color w:val="auto"/>
          <w:sz w:val="20"/>
          <w:szCs w:val="20"/>
          <w:lang w:eastAsia="en-US" w:val="en-US" w:bidi="ar-SA"/>
        </w:rPr>
        <w:t>Please note that NPRR429, NPRR524, NPRR532 and NPRR561 also propose revisions to this section.</w:t>
      </w:r>
    </w:p>
  </w:comment>
  <w:comment w:id="1" w:author="ERCOT Market Rules" w:date="2013-09-05T15:03:00Z" w:initials="JML">
    <w:p>
      <w:r>
        <w:rPr>
          <w:rFonts w:ascii="Times New Roman" w:hAnsi="Times New Roman" w:eastAsia="Times New Roman" w:cs="Times New Roman"/>
          <w:color w:val="auto"/>
          <w:sz w:val="20"/>
          <w:szCs w:val="20"/>
          <w:lang w:eastAsia="en-US" w:val="en-US" w:bidi="ar-SA"/>
        </w:rPr>
        <w:t>Please note that NPRR190 and NPRR556 also propose revisions to this section.</w:t>
      </w:r>
    </w:p>
  </w:comment>
  <w:comment w:id="2" w:author="ERCOT Market Rules" w:date="2013-09-05T15:03: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3" w:author="ERCOT Market Rules" w:date="2013-09-05T15:03:00Z" w:initials="JML">
    <w:p>
      <w:r>
        <w:rPr>
          <w:rFonts w:ascii="Times New Roman" w:hAnsi="Times New Roman" w:eastAsia="Times New Roman" w:cs="Times New Roman"/>
          <w:color w:val="auto"/>
          <w:sz w:val="20"/>
          <w:szCs w:val="20"/>
          <w:lang w:eastAsia="en-US" w:val="en-US" w:bidi="ar-SA"/>
        </w:rPr>
        <w:t>Please note that NPRR538 also proposes revisions to this section.</w:t>
      </w:r>
    </w:p>
  </w:comment>
  <w:comment w:id="4" w:author="ERCOT Market Rules" w:date="2013-09-05T15:03:00Z" w:initials="JML">
    <w:p>
      <w:r>
        <w:rPr>
          <w:rFonts w:ascii="Times New Roman" w:hAnsi="Times New Roman" w:eastAsia="Times New Roman" w:cs="Times New Roman"/>
          <w:color w:val="auto"/>
          <w:sz w:val="20"/>
          <w:szCs w:val="20"/>
          <w:lang w:eastAsia="en-US" w:val="en-US" w:bidi="ar-SA"/>
        </w:rPr>
        <w:t>Please note that NPRR190, NPRR524, NPRR527 and NPRR532 also propose revisions to this section.</w:t>
      </w:r>
    </w:p>
  </w:comment>
  <w:comment w:id="5" w:author="ERCOT Market Rules" w:date="2013-09-05T15:03:00Z" w:initials="JML">
    <w:p>
      <w:r>
        <w:rPr>
          <w:rFonts w:ascii="Times New Roman" w:hAnsi="Times New Roman" w:eastAsia="Times New Roman" w:cs="Times New Roman"/>
          <w:color w:val="auto"/>
          <w:sz w:val="20"/>
          <w:szCs w:val="20"/>
          <w:lang w:eastAsia="en-US" w:val="en-US" w:bidi="ar-SA"/>
        </w:rPr>
        <w:t>Please note that NPRR429 also proposes revisions to this section.</w:t>
      </w:r>
    </w:p>
  </w:comment>
  <w:comment w:id="6" w:author="ERCOT Market Rules" w:date="2013-09-05T15:03:00Z" w:initials="JML">
    <w:p>
      <w:r>
        <w:rPr>
          <w:rFonts w:ascii="Times New Roman" w:hAnsi="Times New Roman" w:eastAsia="Times New Roman" w:cs="Times New Roman"/>
          <w:color w:val="auto"/>
          <w:sz w:val="20"/>
          <w:szCs w:val="20"/>
          <w:lang w:eastAsia="en-US" w:val="en-US" w:bidi="ar-SA"/>
        </w:rPr>
        <w:t>Please note that NPRR486 also proposes revisions to this section.</w:t>
      </w:r>
    </w:p>
  </w:comment>
  <w:comment w:id="7" w:author="ERCOT Market Rules" w:date="2013-09-05T15:03:00Z" w:initials="JML">
    <w:p>
      <w:r>
        <w:rPr>
          <w:rFonts w:ascii="Times New Roman" w:hAnsi="Times New Roman" w:eastAsia="Times New Roman" w:cs="Times New Roman"/>
          <w:color w:val="auto"/>
          <w:sz w:val="20"/>
          <w:szCs w:val="20"/>
          <w:lang w:eastAsia="en-US" w:val="en-US" w:bidi="ar-SA"/>
        </w:rPr>
        <w:t>Please note that NPRR532 also proposes revisions to this section.</w:t>
      </w:r>
    </w:p>
  </w:comment>
  <w:comment w:id="8" w:author="ERCOT Market Rules" w:date="2013-09-05T15:03: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9" w:author="ERCOT Market Rules" w:date="2013-09-05T15:03:00Z" w:initials="JML">
    <w:p>
      <w:r>
        <w:rPr>
          <w:rFonts w:ascii="Times New Roman" w:hAnsi="Times New Roman" w:eastAsia="Times New Roman" w:cs="Times New Roman"/>
          <w:color w:val="auto"/>
          <w:sz w:val="20"/>
          <w:szCs w:val="20"/>
          <w:lang w:eastAsia="en-US" w:val="en-US" w:bidi="ar-SA"/>
        </w:rPr>
        <w:t>Please note that NPRR53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55NPRR-</w:t>
    </w:r>
    <w:r>
      <w:rPr>
        <w:rFonts w:cs="Arial" w:ascii="Arial" w:hAnsi="Arial"/>
        <w:sz w:val="18"/>
        <w:lang w:val="en-US"/>
      </w:rPr>
      <w:t>27</w:t>
    </w:r>
    <w:r>
      <w:rPr>
        <w:rFonts w:cs="Arial" w:ascii="Arial" w:hAnsi="Arial"/>
        <w:sz w:val="18"/>
      </w:rPr>
      <w:t xml:space="preserve"> </w:t>
    </w:r>
    <w:r>
      <w:rPr>
        <w:rFonts w:cs="Arial" w:ascii="Arial" w:hAnsi="Arial"/>
        <w:sz w:val="18"/>
        <w:lang w:val="en-US"/>
      </w:rPr>
      <w:t>TAC</w:t>
    </w:r>
    <w:r>
      <w:rPr>
        <w:rFonts w:cs="Arial" w:ascii="Arial" w:hAnsi="Arial"/>
        <w:sz w:val="18"/>
      </w:rPr>
      <w:t xml:space="preserve"> Report 0</w:t>
    </w:r>
    <w:r>
      <w:rPr>
        <w:rFonts w:cs="Arial" w:ascii="Arial" w:hAnsi="Arial"/>
        <w:sz w:val="18"/>
        <w:lang w:val="en-US"/>
      </w:rPr>
      <w:t>905</w:t>
    </w:r>
    <w:r>
      <w:rPr>
        <w:rFonts w:cs="Arial" w:ascii="Arial" w:hAnsi="Arial"/>
        <w:sz w:val="18"/>
      </w:rPr>
      <w:t>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rPr>
      <w:t>TAC</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lang w:val="en-US"/>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lang w:val="en-US"/>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lang w:val="en-US"/>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lang w:val="en-US"/>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lang w:val="en-US"/>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lang w:val="en-US"/>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lang w:val="en-US"/>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lang w:val="en-U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800080"/>
      <w:u w:val="single"/>
    </w:rPr>
  </w:style>
  <w:style w:type="character" w:styleId="H4Char">
    <w:name w:val="H4 Char"/>
    <w:qFormat/>
    <w:rPr>
      <w:b/>
      <w:bCs/>
      <w:sz w:val="24"/>
    </w:rPr>
  </w:style>
  <w:style w:type="character" w:styleId="H3Char">
    <w:name w:val="H3 Char"/>
    <w:qFormat/>
    <w:rPr>
      <w:b/>
      <w:bCs/>
      <w:i/>
      <w:sz w:val="24"/>
    </w:rPr>
  </w:style>
  <w:style w:type="character" w:styleId="H2Char">
    <w:name w:val="H2 Char"/>
    <w:qFormat/>
    <w:rPr>
      <w:b/>
      <w:sz w:val="24"/>
    </w:rPr>
  </w:style>
  <w:style w:type="character" w:styleId="CommentTextChar">
    <w:name w:val="Comment Text Char"/>
    <w:qFormat/>
    <w:rPr/>
  </w:style>
  <w:style w:type="character" w:styleId="InstructionsChar">
    <w:name w:val="Instructions Char"/>
    <w:qFormat/>
    <w:rPr>
      <w:b/>
      <w:i/>
      <w:iCs/>
      <w:sz w:val="24"/>
      <w:szCs w:val="24"/>
    </w:rPr>
  </w:style>
  <w:style w:type="character" w:styleId="BodyTextNumberedChar">
    <w:name w:val="Body Text Numbered Char"/>
    <w:qFormat/>
    <w:rPr>
      <w:iCs w:val="false"/>
      <w:sz w:val="24"/>
      <w:lang w:val="en-US" w:bidi="ar-SA"/>
    </w:rPr>
  </w:style>
  <w:style w:type="character" w:styleId="H5Char">
    <w:name w:val="H5 Char"/>
    <w:qFormat/>
    <w:rPr>
      <w:b/>
      <w:bCs/>
      <w:i/>
      <w:iCs/>
      <w:sz w:val="24"/>
      <w:szCs w:val="26"/>
    </w:rPr>
  </w:style>
  <w:style w:type="character" w:styleId="Msoins">
    <w:name w:val="msoins"/>
    <w:qFormat/>
    <w:rPr>
      <w:u w:val="single"/>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ad.jones@ercot.com" TargetMode="External"/><Relationship Id="rId3" Type="http://schemas.openxmlformats.org/officeDocument/2006/relationships/hyperlink" Target="mailto:jonathan.levine@ercot.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0:00:00Z</dcterms:created>
  <dc:creator>Jim Street</dc:creator>
  <dc:description/>
  <cp:keywords/>
  <dc:language>en-US</dc:language>
  <cp:lastModifiedBy>jlevine</cp:lastModifiedBy>
  <cp:lastPrinted>2004-09-29T09:26:00Z</cp:lastPrinted>
  <dcterms:modified xsi:type="dcterms:W3CDTF">2013-09-05T20:03:00Z</dcterms:modified>
  <cp:revision>4</cp:revision>
  <dc:subject/>
  <dc:title>Protocols Workshop</dc:title>
</cp:coreProperties>
</file>