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WG Report to ROS</w:t>
      </w:r>
    </w:p>
    <w:p>
      <w:pPr>
        <w:pStyle w:val="Normal"/>
        <w:jc w:val="center"/>
        <w:rPr/>
      </w:pPr>
      <w:r>
        <w:rPr>
          <w:sz w:val="28"/>
          <w:szCs w:val="28"/>
        </w:rPr>
        <w:t>September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WG will meets on September 10-11 and work on the Current Year 2014 flat start, and a PGRR for ERCOT to perform the DWG flat start cases starting January 2015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ccording to a July 2013 ROS directive to DWG, we will present the language for the PGRR requiring ERCOT to perform the DWG flat start cases for ROS’s approv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24:00Z</dcterms:created>
  <dc:creator>ebrahimian</dc:creator>
  <dc:description/>
  <dc:language>en-US</dc:language>
  <cp:lastModifiedBy>Albracht, Brittney</cp:lastModifiedBy>
  <dcterms:modified xsi:type="dcterms:W3CDTF">2013-09-05T19:24:00Z</dcterms:modified>
  <cp:revision>2</cp:revision>
  <dc:subject/>
  <dc:title/>
</cp:coreProperties>
</file>