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856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8560" cy="99377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Synchrophasor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xxxxxxx,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Synchrophasor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Synchrophasor Task Force (S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pPr>
      <w:r>
        <w:rPr>
          <w:sz w:val="22"/>
          <w:szCs w:val="22"/>
        </w:rPr>
        <w:t xml:space="preserve">Several Phasor Measurement Units (PMUs) and associated communications/data storage have been installed by Transmission Owners in the ERCOT Region as a research/demonstration project in coordination with the Center for Commercialization of Electric Technologies (CCET).  ERCOT has installed visualization and analysis software to use the data being collected from these PMUs and has begun to use this information for a variety of analytical purposes.  PMUs allow high-speed, high-resolution measurements of key characteristics of the current and voltage waveforms at individual points on the power system which are time-synchronized with the measurement by other PMUs based on GPS time signal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existing PMU data has already begun to demonstrate significant benefits in the validation of dynamic models and in the analysis of system frequency and oscillation events, and shows the potential for this measurement technology to be used for real-time monitoring to avoid events. NERC has proposed new standards which will align with using PMU data for disturbance monitoring and for generator model validation.  With the synchrophaser information from the existing devices being increasingly used for important analysis, and with the likely expansion of PMU installations to meet additional needs, the time has come to institute a more-formal framework around the installation and use of PMUs and synchrophaser data by including appropriate requirements and guidelines in the ERCOT Protocols and Guid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STF is to formalize a framework of requirements and criteria associated with the provision of synchrophasor data to ERCOT through the initiation of appropriate Protocol and Guide changes after consideration of the capabilities of the technology, the expected and required uses of the data, and the relevant policy considerations.   The S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 xml:space="preserve">How will synchrophasor data be used in ERCOT (real-time monitoring, unit model validation, etc.)?  What are the current and planned uses by ERCOT? What are current and planned uses by TSPs and generators? </w:t>
      </w:r>
    </w:p>
    <w:p>
      <w:pPr>
        <w:pStyle w:val="TextBody"/>
        <w:widowControl w:val="false"/>
        <w:numPr>
          <w:ilvl w:val="0"/>
          <w:numId w:val="2"/>
        </w:numPr>
        <w:spacing w:lineRule="exact" w:line="320"/>
        <w:rPr>
          <w:sz w:val="22"/>
          <w:szCs w:val="22"/>
        </w:rPr>
      </w:pPr>
      <w:r>
        <w:rPr>
          <w:sz w:val="22"/>
          <w:szCs w:val="22"/>
        </w:rPr>
        <w:t>What kinds of locations of PMUs are needed to meet this use(s)?  How will these locations be determined?</w:t>
      </w:r>
    </w:p>
    <w:p>
      <w:pPr>
        <w:pStyle w:val="TextBody"/>
        <w:widowControl w:val="false"/>
        <w:numPr>
          <w:ilvl w:val="0"/>
          <w:numId w:val="2"/>
        </w:numPr>
        <w:spacing w:lineRule="exact" w:line="320"/>
        <w:rPr>
          <w:sz w:val="22"/>
          <w:szCs w:val="22"/>
        </w:rPr>
      </w:pPr>
      <w:r>
        <w:rPr>
          <w:sz w:val="22"/>
          <w:szCs w:val="22"/>
        </w:rPr>
        <w:t>What are the data latency and quality requirements and other specifications, in order to meet the intended uses?  Should these vary depending on the kind of PMU location?</w:t>
      </w:r>
    </w:p>
    <w:p>
      <w:pPr>
        <w:pStyle w:val="TextBody"/>
        <w:widowControl w:val="false"/>
        <w:numPr>
          <w:ilvl w:val="0"/>
          <w:numId w:val="2"/>
        </w:numPr>
        <w:spacing w:lineRule="exact" w:line="320"/>
        <w:rPr>
          <w:sz w:val="22"/>
          <w:szCs w:val="22"/>
        </w:rPr>
      </w:pPr>
      <w:r>
        <w:rPr>
          <w:sz w:val="22"/>
          <w:szCs w:val="22"/>
        </w:rPr>
        <w:t>Who should install and own the PMUs?  Who should be responsible for the communications from the PMUs?</w:t>
      </w:r>
    </w:p>
    <w:p>
      <w:pPr>
        <w:pStyle w:val="TextBody"/>
        <w:widowControl w:val="false"/>
        <w:numPr>
          <w:ilvl w:val="0"/>
          <w:numId w:val="2"/>
        </w:numPr>
        <w:spacing w:lineRule="exact" w:line="320"/>
        <w:rPr>
          <w:sz w:val="22"/>
          <w:szCs w:val="22"/>
        </w:rPr>
      </w:pPr>
      <w:r>
        <w:rPr>
          <w:sz w:val="22"/>
          <w:szCs w:val="22"/>
        </w:rPr>
        <w:t>How should synchrophasor data be treated in terms of confidentiality?</w:t>
      </w:r>
    </w:p>
    <w:p>
      <w:pPr>
        <w:pStyle w:val="TextBody"/>
        <w:widowControl w:val="false"/>
        <w:numPr>
          <w:ilvl w:val="0"/>
          <w:numId w:val="2"/>
        </w:numPr>
        <w:spacing w:lineRule="exact" w:line="320"/>
        <w:rPr>
          <w:sz w:val="22"/>
          <w:szCs w:val="22"/>
        </w:rPr>
      </w:pPr>
      <w:r>
        <w:rPr>
          <w:sz w:val="22"/>
          <w:szCs w:val="22"/>
        </w:rPr>
        <w:t>What reporting should be established for synchrophaser data? ROS/DWG/SPWG/PDCWG etc.</w:t>
      </w:r>
    </w:p>
    <w:p>
      <w:pPr>
        <w:pStyle w:val="TextBody"/>
        <w:widowControl w:val="false"/>
        <w:numPr>
          <w:ilvl w:val="0"/>
          <w:numId w:val="2"/>
        </w:numPr>
        <w:spacing w:lineRule="exact" w:line="320"/>
        <w:rPr>
          <w:sz w:val="22"/>
          <w:szCs w:val="22"/>
        </w:rPr>
      </w:pPr>
      <w:r>
        <w:rPr>
          <w:sz w:val="22"/>
          <w:szCs w:val="22"/>
        </w:rPr>
        <w:t>What data retention should be established for synchrophaser data?</w:t>
      </w:r>
    </w:p>
    <w:p>
      <w:pPr>
        <w:pStyle w:val="TextBody"/>
        <w:widowControl w:val="false"/>
        <w:numPr>
          <w:ilvl w:val="0"/>
          <w:numId w:val="2"/>
        </w:numPr>
        <w:spacing w:lineRule="exact" w:line="320"/>
        <w:rPr>
          <w:sz w:val="22"/>
          <w:szCs w:val="22"/>
        </w:rPr>
      </w:pPr>
      <w:r>
        <w:rPr>
          <w:sz w:val="22"/>
          <w:szCs w:val="22"/>
        </w:rPr>
        <w:t>What are the CIP implications/requirements for the use of this data?</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The STF should prepare a report of its findings and recommended Protocol and Guide changes for ROS.  The report shall recommend whether the STF should be continued as an on-going Working Group or be discontinued.  The STF should report its progress to ROS as required.</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STF membership consists of representatives from Transmission and/or Distribution Service Providers (TDSPs), Qualified Scheduling Entities (QSEs), Resource Entities, and ERCOT.  Meetings of the STF shall be open to all interested partie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S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S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S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S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STF meetings shall be recorded and distributed, along with other communications to all members of the STF.  Additionally, such information will be posted on the ERCOT website as authorized by the S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2:00Z</dcterms:created>
  <dc:creator/>
  <dc:description/>
  <cp:keywords/>
  <dc:language>en-US</dc:language>
  <cp:lastModifiedBy/>
  <dcterms:modified xsi:type="dcterms:W3CDTF">2013-08-29T09:24:00Z</dcterms:modified>
  <cp:revision>1</cp:revision>
  <dc:subject/>
  <dc:title> </dc:title>
</cp:coreProperties>
</file>