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Shaw, Pamela" w:date="2013-08-02T10:24:00Z">
              <w:r>
                <w:rPr/>
                <w:t>Draft CRR Balancing Account Fund</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9.3.1</w:t>
              <w:tab/>
              <w:t>DAM Congestion Rent</w:t>
            </w:r>
          </w:p>
          <w:p>
            <w:pPr>
              <w:pStyle w:val="NormalArial"/>
              <w:rPr/>
            </w:pPr>
            <w:r>
              <w:rPr/>
              <w:t>7.9.3.2</w:t>
              <w:tab/>
              <w:t>Credit to CRR Balancing Account</w:t>
            </w:r>
          </w:p>
          <w:p>
            <w:pPr>
              <w:pStyle w:val="NormalArial"/>
              <w:rPr/>
            </w:pPr>
            <w:r>
              <w:rPr/>
              <w:t>7.9.3.3</w:t>
              <w:tab/>
              <w:t>Shortfall Charges to CRR Owners</w:t>
            </w:r>
          </w:p>
          <w:p>
            <w:pPr>
              <w:pStyle w:val="NormalArial"/>
              <w:rPr/>
            </w:pPr>
            <w:r>
              <w:rPr/>
              <w:t>7.9.3.4</w:t>
              <w:tab/>
              <w:t>Monthly Refunds to Short-Paid CRR Owners</w:t>
            </w:r>
          </w:p>
          <w:p>
            <w:pPr>
              <w:pStyle w:val="NormalArial"/>
              <w:rPr/>
            </w:pPr>
            <w:r>
              <w:rPr/>
              <w:t>7.9.3.5</w:t>
              <w:tab/>
              <w:t>CRR Balancing Account Closure</w:t>
            </w:r>
          </w:p>
          <w:p>
            <w:pPr>
              <w:pStyle w:val="NormalArial"/>
              <w:rPr/>
            </w:pPr>
            <w:r>
              <w:rPr/>
              <w:t>7.9.3.6</w:t>
              <w:tab/>
              <w:t>Rolling CRR Balancing Account Fund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alculates CRR shortfall on a daily basis rather than hourly basis and establishes a rolling Balancing Account Fu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changes: </w:t>
            </w:r>
          </w:p>
          <w:p>
            <w:pPr>
              <w:pStyle w:val="NormalArial"/>
              <w:numPr>
                <w:ilvl w:val="0"/>
                <w:numId w:val="5"/>
              </w:numPr>
              <w:rPr/>
            </w:pPr>
            <w:r>
              <w:rPr/>
              <w:t xml:space="preserve">Provide improved ability to fully fund CRRs on a daily basis in DAM Settlements and reduce the amount of CRRs shortfall payments that need to be refunded on a monthly basis, and </w:t>
            </w:r>
          </w:p>
          <w:p>
            <w:pPr>
              <w:pStyle w:val="NormalArial"/>
              <w:numPr>
                <w:ilvl w:val="0"/>
                <w:numId w:val="5"/>
              </w:numPr>
              <w:rPr/>
            </w:pPr>
            <w:r>
              <w:rPr/>
              <w:t xml:space="preserve">Allow months that have excess funds (Balancing Account credits) to fund CRR shortfalls in subsequent month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7"/>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7"/>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7"/>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List"/>
        <w:rPr/>
      </w:pPr>
      <w:r>
        <w:rPr>
          <w:bCs/>
        </w:rPr>
        <w:t>(e)</w:t>
        <w:tab/>
        <w:t xml:space="preserve">The total of charges to all QSEs for PTP Obligation with Links to an Option bids cleared in the DAM, calculated under Section </w:t>
      </w:r>
      <w:r>
        <w:rPr/>
        <w:t>4.6.3, Settlement for PTP Obligations Bought in DAM</w:t>
      </w:r>
      <w:r>
        <w:rPr>
          <w:bCs/>
        </w:rPr>
        <w:t>.</w:t>
      </w:r>
    </w:p>
    <w:p>
      <w:pPr>
        <w:pStyle w:val="BodyTextNumbered"/>
        <w:spacing w:before="0" w:after="240"/>
        <w:rPr>
          <w:del w:id="2" w:author="Shaw, Pamela" w:date="2013-08-26T08:51:00Z"/>
        </w:rPr>
      </w:pPr>
      <w:r>
        <w:rPr/>
        <w:t>(2)</w:t>
        <w:tab/>
      </w:r>
      <w:del w:id="1" w:author="Shaw, Pamela" w:date="2013-08-26T08:51:00Z">
        <w:r>
          <w:rPr/>
          <w:delText>The DAM congestion rent for a given Operating Hour is calculated as follows:</w:delText>
        </w:r>
      </w:del>
    </w:p>
    <w:p>
      <w:pPr>
        <w:pStyle w:val="BodyTextNumbered"/>
        <w:widowControl/>
        <w:bidi w:val="0"/>
        <w:spacing w:before="0" w:after="240"/>
        <w:ind w:left="720" w:hanging="720"/>
        <w:rPr>
          <w:del w:id="6" w:author="Shaw, Pamela" w:date="2013-08-26T08:51:00Z"/>
        </w:rPr>
      </w:pPr>
      <w:del w:id="3" w:author="Shaw, Pamela" w:date="2013-08-26T08:51:00Z">
        <w:r>
          <w:rPr/>
          <w:delText>DACONGRENT</w:delText>
          <w:tab/>
          <w:delText>=</w:delText>
          <w:tab/>
          <w:delText xml:space="preserve">DAESAMTTOT + </w:delText>
        </w:r>
      </w:del>
      <w:del w:id="4" w:author="Shaw, Pamela" w:date="2013-08-26T08:51:00Z">
        <w:r>
          <w:rPr>
            <w:bCs w:val="false"/>
            <w:szCs w:val="20"/>
          </w:rPr>
          <w:delText>RMRDAEREVTOT +</w:delText>
        </w:r>
      </w:del>
      <w:del w:id="5" w:author="Shaw, Pamela" w:date="2013-08-26T08:51:00Z">
        <w:r>
          <w:rPr/>
          <w:delText xml:space="preserve"> DAEPAMTTOT + DARTOBLAMTTOT + DARTOBLLOAMTTOT</w:delText>
        </w:r>
      </w:del>
    </w:p>
    <w:p>
      <w:pPr>
        <w:pStyle w:val="BodyTextNumbered"/>
        <w:widowControl/>
        <w:bidi w:val="0"/>
        <w:spacing w:before="0" w:after="240"/>
        <w:ind w:left="720" w:hanging="720"/>
        <w:rPr>
          <w:del w:id="8" w:author="Shaw, Pamela" w:date="2013-08-26T08:51:00Z"/>
        </w:rPr>
      </w:pPr>
      <w:del w:id="7" w:author="Shaw, Pamela" w:date="2013-08-26T08:51:00Z">
        <w:r>
          <w:rPr/>
          <w:delText>Where:</w:delText>
        </w:r>
      </w:del>
    </w:p>
    <w:p>
      <w:pPr>
        <w:pStyle w:val="BodyTextNumbered"/>
        <w:widowControl/>
        <w:bidi w:val="0"/>
        <w:spacing w:before="0" w:after="240"/>
        <w:ind w:left="720" w:hanging="720"/>
        <w:rPr>
          <w:del w:id="13" w:author="Shaw, Pamela" w:date="2013-08-26T08:51:00Z"/>
        </w:rPr>
      </w:pPr>
      <w:del w:id="9" w:author="Shaw, Pamela" w:date="2013-08-26T08:51:00Z">
        <w:r>
          <w:rPr/>
          <w:delText>DAESAMTTOT</w:delText>
          <w:tab/>
          <w:delText>=</w:delText>
          <w:tab/>
        </w:r>
      </w:del>
      <w:del w:id="10"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1" w:author="Shaw, Pamela" w:date="2013-08-26T08:51:00Z">
        <w:r>
          <w:rPr/>
          <w:delText xml:space="preserve">DAESAMTQSETOT </w:delText>
        </w:r>
      </w:del>
      <w:del w:id="12" w:author="Shaw, Pamela" w:date="2013-08-26T08:51:00Z">
        <w:r>
          <w:rPr>
            <w:i/>
            <w:vertAlign w:val="subscript"/>
          </w:rPr>
          <w:delText>q</w:delText>
        </w:r>
      </w:del>
    </w:p>
    <w:p>
      <w:pPr>
        <w:pStyle w:val="BodyTextNumbered"/>
        <w:widowControl/>
        <w:bidi w:val="0"/>
        <w:spacing w:before="0" w:after="240"/>
        <w:ind w:left="720" w:hanging="720"/>
        <w:rPr>
          <w:del w:id="18" w:author="Shaw, Pamela" w:date="2013-08-26T08:51:00Z"/>
        </w:rPr>
      </w:pPr>
      <w:del w:id="14" w:author="Shaw, Pamela" w:date="2013-08-26T08:51:00Z">
        <w:r>
          <w:rPr/>
          <w:delText>DAEPAMTTOT</w:delText>
          <w:tab/>
          <w:delText>=</w:delText>
          <w:tab/>
        </w:r>
      </w:del>
      <w:del w:id="15"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6" w:author="Shaw, Pamela" w:date="2013-08-26T08:51:00Z">
        <w:r>
          <w:rPr/>
          <w:delText xml:space="preserve">DAEPAMTQSETOT </w:delText>
        </w:r>
      </w:del>
      <w:del w:id="17" w:author="Shaw, Pamela" w:date="2013-08-26T08:51:00Z">
        <w:r>
          <w:rPr>
            <w:i/>
            <w:vertAlign w:val="subscript"/>
          </w:rPr>
          <w:delText>q</w:delText>
        </w:r>
      </w:del>
    </w:p>
    <w:p>
      <w:pPr>
        <w:pStyle w:val="BodyTextNumbered"/>
        <w:widowControl/>
        <w:bidi w:val="0"/>
        <w:spacing w:before="0" w:after="240"/>
        <w:ind w:left="720" w:hanging="720"/>
        <w:rPr>
          <w:del w:id="23" w:author="Shaw, Pamela" w:date="2013-08-26T08:51:00Z"/>
        </w:rPr>
      </w:pPr>
      <w:del w:id="19" w:author="Shaw, Pamela" w:date="2013-08-26T08:51:00Z">
        <w:r>
          <w:rPr/>
          <w:delText>DARTOBLAMTTOT</w:delText>
          <w:tab/>
          <w:delText>=</w:delText>
          <w:tab/>
        </w:r>
      </w:del>
      <w:del w:id="20"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1" w:author="Shaw, Pamela" w:date="2013-08-26T08:51:00Z">
        <w:r>
          <w:rPr/>
          <w:delText xml:space="preserve">DARTOBLAMTQSETOT </w:delText>
        </w:r>
      </w:del>
      <w:del w:id="22" w:author="Shaw, Pamela" w:date="2013-08-26T08:51:00Z">
        <w:r>
          <w:rPr>
            <w:i/>
            <w:vertAlign w:val="subscript"/>
          </w:rPr>
          <w:delText>q</w:delText>
        </w:r>
      </w:del>
    </w:p>
    <w:p>
      <w:pPr>
        <w:pStyle w:val="BodyTextNumbered"/>
        <w:widowControl/>
        <w:bidi w:val="0"/>
        <w:spacing w:before="0" w:after="240"/>
        <w:ind w:left="720" w:hanging="720"/>
        <w:rPr>
          <w:del w:id="28" w:author="Shaw, Pamela" w:date="2013-08-26T08:51:00Z"/>
        </w:rPr>
      </w:pPr>
      <w:del w:id="24" w:author="Shaw, Pamela" w:date="2013-08-26T08:51:00Z">
        <w:r>
          <w:rPr/>
          <w:delText>DARTOBLLOAMTTOT</w:delText>
          <w:tab/>
          <w:delText>=</w:delText>
          <w:tab/>
        </w:r>
      </w:del>
      <w:del w:id="25"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 w:author="Shaw, Pamela" w:date="2013-08-26T08:51:00Z">
        <w:r>
          <w:rPr/>
          <w:delText xml:space="preserve">DARTOBLLOAMTQSETOT </w:delText>
        </w:r>
      </w:del>
      <w:del w:id="27" w:author="Shaw, Pamela" w:date="2013-08-26T08:51:00Z">
        <w:r>
          <w:rPr>
            <w:i/>
            <w:vertAlign w:val="subscript"/>
          </w:rPr>
          <w:delText>q</w:delText>
        </w:r>
      </w:del>
    </w:p>
    <w:p>
      <w:pPr>
        <w:pStyle w:val="BodyTextNumbered"/>
        <w:widowControl/>
        <w:bidi w:val="0"/>
        <w:spacing w:before="0" w:after="240"/>
        <w:ind w:left="720" w:hanging="720"/>
        <w:rPr>
          <w:del w:id="35" w:author="Shaw, Pamela" w:date="2013-08-26T08:51:00Z"/>
        </w:rPr>
      </w:pPr>
      <w:del w:id="29" w:author="Shaw, Pamela" w:date="2013-08-26T08:51:00Z">
        <w:r>
          <w:rPr/>
          <w:delText>RMRDAEREVTOT</w:delText>
          <w:tab/>
          <w:delText>=</w:delText>
          <w:tab/>
        </w:r>
      </w:del>
      <w:del w:id="30"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1"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2" w:author="Shaw, Pamela" w:date="2013-08-26T08:5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3" w:author="Shaw, Pamela" w:date="2013-08-26T08:51:00Z">
        <w:r>
          <w:rPr/>
          <w:delText xml:space="preserve">DAEREV </w:delText>
        </w:r>
      </w:del>
      <w:del w:id="34" w:author="Shaw, Pamela" w:date="2013-08-26T08:51:00Z">
        <w:r>
          <w:rPr>
            <w:i/>
            <w:vertAlign w:val="subscript"/>
          </w:rPr>
          <w:delText>q, p, r</w:delText>
        </w:r>
      </w:del>
    </w:p>
    <w:p>
      <w:pPr>
        <w:pStyle w:val="BodyTextNumbered"/>
        <w:widowControl/>
        <w:bidi w:val="0"/>
        <w:spacing w:before="0" w:after="240"/>
        <w:ind w:left="720" w:hanging="720"/>
        <w:rPr>
          <w:lang w:val="pt-BR"/>
          <w:del w:id="42" w:author="Shaw, Pamela" w:date="2013-08-26T08:51:00Z"/>
        </w:rPr>
      </w:pPr>
      <w:del w:id="36" w:author="Shaw, Pamela" w:date="2013-08-26T08:51:00Z">
        <w:r>
          <w:rPr>
            <w:bCs w:val="false"/>
            <w:szCs w:val="20"/>
            <w:lang w:val="pt-BR"/>
          </w:rPr>
          <w:delText xml:space="preserve">DAEREV </w:delText>
        </w:r>
      </w:del>
      <w:del w:id="37" w:author="Shaw, Pamela" w:date="2013-08-26T08:51:00Z">
        <w:r>
          <w:rPr>
            <w:bCs w:val="false"/>
            <w:i/>
            <w:szCs w:val="20"/>
            <w:vertAlign w:val="subscript"/>
            <w:lang w:val="pt-BR"/>
          </w:rPr>
          <w:delText>q, p, r</w:delText>
        </w:r>
      </w:del>
      <w:del w:id="38" w:author="Shaw, Pamela" w:date="2013-08-26T08:51:00Z">
        <w:r>
          <w:rPr>
            <w:bCs w:val="false"/>
            <w:szCs w:val="20"/>
            <w:lang w:val="pt-BR"/>
          </w:rPr>
          <w:tab/>
          <w:delText>=</w:delText>
          <w:tab/>
          <w:delText xml:space="preserve">(-1) * DASPP </w:delText>
        </w:r>
      </w:del>
      <w:del w:id="39" w:author="Shaw, Pamela" w:date="2013-08-26T08:51:00Z">
        <w:r>
          <w:rPr>
            <w:bCs w:val="false"/>
            <w:i/>
            <w:szCs w:val="20"/>
            <w:vertAlign w:val="subscript"/>
            <w:lang w:val="pt-BR"/>
          </w:rPr>
          <w:delText>p</w:delText>
        </w:r>
      </w:del>
      <w:del w:id="40" w:author="Shaw, Pamela" w:date="2013-08-26T08:51:00Z">
        <w:r>
          <w:rPr>
            <w:bCs w:val="false"/>
            <w:szCs w:val="20"/>
            <w:lang w:val="pt-BR"/>
          </w:rPr>
          <w:delText xml:space="preserve"> * DAESR </w:delText>
        </w:r>
      </w:del>
      <w:del w:id="41" w:author="Shaw, Pamela" w:date="2013-08-26T08:51:00Z">
        <w:r>
          <w:rPr>
            <w:bCs w:val="false"/>
            <w:i/>
            <w:szCs w:val="20"/>
            <w:vertAlign w:val="subscript"/>
            <w:lang w:val="pt-BR"/>
          </w:rPr>
          <w:delText>q, p, r</w:delText>
        </w:r>
      </w:del>
    </w:p>
    <w:p>
      <w:pPr>
        <w:pStyle w:val="BodyTextNumbered"/>
        <w:keepNext w:val="false"/>
        <w:widowControl/>
        <w:bidi w:val="0"/>
        <w:spacing w:before="0" w:after="240"/>
        <w:ind w:left="720" w:hanging="720"/>
        <w:rPr/>
      </w:pPr>
      <w:del w:id="43" w:author="Shaw, Pamela" w:date="2013-08-26T08:5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3130"/>
        <w:gridCol w:w="942"/>
        <w:gridCol w:w="5288"/>
      </w:tblGrid>
      <w:tr>
        <w:trPr>
          <w:tblHeader w:val="true"/>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720" w:hanging="720"/>
              <w:rPr/>
            </w:pPr>
            <w:del w:id="44" w:author="Shaw, Pamela" w:date="2013-08-26T08:51:00Z">
              <w:r>
                <w:rPr/>
                <w:delText>Variable</w:delText>
              </w:r>
            </w:del>
          </w:p>
        </w:tc>
        <w:tc>
          <w:tcPr>
            <w:tcW w:w="94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720" w:hanging="720"/>
              <w:rPr/>
            </w:pPr>
            <w:del w:id="45" w:author="Shaw, Pamela" w:date="2013-08-26T08:51:00Z">
              <w:r>
                <w:rPr/>
                <w:delText>Unit</w:delText>
              </w:r>
            </w:del>
          </w:p>
        </w:tc>
        <w:tc>
          <w:tcPr>
            <w:tcW w:w="5288"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720" w:hanging="720"/>
              <w:rPr/>
            </w:pPr>
            <w:del w:id="46" w:author="Shaw, Pamela" w:date="2013-08-26T08:51:00Z">
              <w:r>
                <w:rPr/>
                <w:delText>Definition</w:delText>
              </w:r>
            </w:del>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720" w:hanging="720"/>
              <w:rPr/>
            </w:pPr>
            <w:del w:id="47" w:author="Shaw, Pamela" w:date="2013-08-26T08:51:00Z">
              <w:r>
                <w:rPr/>
                <w:delText>DACONGRENT</w:delText>
              </w:r>
            </w:del>
          </w:p>
        </w:tc>
        <w:tc>
          <w:tcPr>
            <w:tcW w:w="94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720" w:hanging="720"/>
              <w:rPr/>
            </w:pPr>
            <w:del w:id="48" w:author="Shaw, Pamela" w:date="2013-08-26T08:51:00Z">
              <w:r>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49" w:author="Shaw, Pamela" w:date="2013-08-26T08:51:00Z">
              <w:r>
                <w:rPr>
                  <w:bCs/>
                  <w:i/>
                </w:rPr>
                <w:delText>Day-Ahead Congestion Rent</w:delText>
              </w:r>
            </w:del>
            <w:del w:id="50" w:author="Shaw, Pamela" w:date="2013-08-26T08:51:00Z">
              <w:r>
                <w:rPr>
                  <w:rFonts w:eastAsia="Symbol" w:cs="Symbol" w:ascii="Symbol" w:hAnsi="Symbol"/>
                  <w:bCs/>
                </w:rPr>
                <w:delText></w:delText>
              </w:r>
            </w:del>
            <w:del w:id="51" w:author="Shaw, Pamela" w:date="2013-08-26T08:51:00Z">
              <w:r>
                <w:rPr>
                  <w:bCs/>
                </w:rPr>
                <w:delText>The congestion rent collected in the DAM for the hour.</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pPr>
            <w:del w:id="52" w:author="Shaw, Pamela" w:date="2013-08-26T08:51:00Z">
              <w:r>
                <w:rPr/>
                <w:delText>DAESAMTTOT</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53"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pPr>
            <w:del w:id="54" w:author="Shaw, Pamela" w:date="2013-08-26T08:51:00Z">
              <w:r>
                <w:rPr>
                  <w:bCs/>
                  <w:i/>
                </w:rPr>
                <w:delText>Day-Ahead Energy Sale Amount Total</w:delText>
              </w:r>
            </w:del>
            <w:del w:id="55" w:author="Shaw, Pamela" w:date="2013-08-26T08:51:00Z">
              <w:r>
                <w:rPr>
                  <w:rFonts w:eastAsia="Symbol" w:cs="Symbol" w:ascii="Symbol" w:hAnsi="Symbol"/>
                  <w:bCs/>
                </w:rPr>
                <w:delText></w:delText>
              </w:r>
            </w:del>
            <w:del w:id="56" w:author="Shaw, Pamela" w:date="2013-08-26T08:51:00Z">
              <w:r>
                <w:rPr>
                  <w:bCs/>
                </w:rPr>
                <w:delText xml:space="preserve">The total payment to all QSEs for cleared DAM energy offers, whether through Three-Part Supply Offers or through DAM Energy-Only Offer Curves for the </w:delText>
              </w:r>
            </w:del>
            <w:del w:id="57" w:author="Shaw, Pamela" w:date="2013-08-26T08:51:00Z">
              <w:r>
                <w:rPr/>
                <w:delText>hour</w:delText>
              </w:r>
            </w:del>
            <w:del w:id="58" w:author="Shaw, Pamela" w:date="2013-08-26T08:51:00Z">
              <w:r>
                <w:rPr>
                  <w:bCs/>
                </w:rPr>
                <w:delTex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59" w:author="Shaw, Pamela" w:date="2013-08-26T08:51:00Z">
              <w:r>
                <w:rPr/>
                <w:delText>RMRDAEREVTOT</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60" w:author="Shaw, Pamela" w:date="2013-08-26T08:51:00Z">
              <w:r>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61" w:author="Shaw, Pamela" w:date="2013-08-26T08:51:00Z">
              <w:r>
                <w:rPr>
                  <w:i/>
                </w:rPr>
                <w:delText>RMR Day-Ahead Energy Revenue Total</w:delText>
              </w:r>
            </w:del>
            <w:del w:id="62" w:author="Shaw, Pamela" w:date="2013-08-26T08:51:00Z">
              <w:r>
                <w:rPr>
                  <w:rFonts w:eastAsia="Symbol" w:cs="Symbol" w:ascii="Symbol" w:hAnsi="Symbol"/>
                  <w:bCs/>
                </w:rPr>
                <w:delText></w:delText>
              </w:r>
            </w:del>
            <w:del w:id="63" w:author="Shaw, Pamela" w:date="2013-08-26T08:51:00Z">
              <w:r>
                <w:rPr/>
                <w:delText>The total of the RMR Day-Ahead Energy Revenue for all RMR Units for the hour.  See Section 6.6.6, Reliability Must-Run Settlemen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64" w:author="Shaw, Pamela" w:date="2013-08-26T08:51:00Z">
              <w:r>
                <w:rPr>
                  <w:bCs/>
                </w:rPr>
                <w:delText>DAEPAMTTOT</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65"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pPr>
            <w:del w:id="66" w:author="Shaw, Pamela" w:date="2013-08-26T08:51:00Z">
              <w:r>
                <w:rPr>
                  <w:bCs/>
                  <w:i/>
                </w:rPr>
                <w:delText>Day-Ahead Energy Purchase Amount Total</w:delText>
              </w:r>
            </w:del>
            <w:del w:id="67" w:author="Shaw, Pamela" w:date="2013-08-26T08:51:00Z">
              <w:r>
                <w:rPr>
                  <w:rFonts w:eastAsia="Symbol" w:cs="Symbol" w:ascii="Symbol" w:hAnsi="Symbol"/>
                  <w:bCs/>
                </w:rPr>
                <w:delText></w:delText>
              </w:r>
            </w:del>
            <w:del w:id="68" w:author="Shaw, Pamela" w:date="2013-08-26T08:51:00Z">
              <w:r>
                <w:rPr>
                  <w:bCs/>
                </w:rPr>
                <w:delText xml:space="preserve">The total charge to all QSEs for cleared DAM Energy Bids for the </w:delText>
              </w:r>
            </w:del>
            <w:del w:id="69" w:author="Shaw, Pamela" w:date="2013-08-26T08:51:00Z">
              <w:r>
                <w:rPr/>
                <w:delText>hour</w:delText>
              </w:r>
            </w:del>
            <w:del w:id="70" w:author="Shaw, Pamela" w:date="2013-08-26T08:51:00Z">
              <w:r>
                <w:rPr>
                  <w:bCs/>
                </w:rPr>
                <w:delTex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71" w:author="Shaw, Pamela" w:date="2013-08-26T08:51:00Z">
              <w:r>
                <w:rPr>
                  <w:bCs/>
                </w:rPr>
                <w:delText>DARTOBLAMTTOT</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72"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pPr>
            <w:del w:id="73" w:author="Shaw, Pamela" w:date="2013-08-26T08:51:00Z">
              <w:r>
                <w:rPr>
                  <w:bCs/>
                  <w:i/>
                </w:rPr>
                <w:delText>Day-Ahead Real-Time Obligation Amount Total</w:delText>
              </w:r>
            </w:del>
            <w:del w:id="74" w:author="Shaw, Pamela" w:date="2013-08-26T08:51:00Z">
              <w:r>
                <w:rPr>
                  <w:rFonts w:eastAsia="Symbol" w:cs="Symbol" w:ascii="Symbol" w:hAnsi="Symbol"/>
                  <w:bCs/>
                </w:rPr>
                <w:delText></w:delText>
              </w:r>
            </w:del>
            <w:del w:id="75" w:author="Shaw, Pamela" w:date="2013-08-26T08:51:00Z">
              <w:r>
                <w:rPr>
                  <w:bCs/>
                </w:rPr>
                <w:delText xml:space="preserve">The net total charge or payment to all QSEs for cleared PTP Obligation bids in the DAM for the </w:delText>
              </w:r>
            </w:del>
            <w:del w:id="76" w:author="Shaw, Pamela" w:date="2013-08-26T08:51:00Z">
              <w:r>
                <w:rPr/>
                <w:delText>hour</w:delText>
              </w:r>
            </w:del>
            <w:del w:id="77" w:author="Shaw, Pamela" w:date="2013-08-26T08:51:00Z">
              <w:r>
                <w:rPr>
                  <w:bCs/>
                </w:rPr>
                <w:delTex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78" w:author="Shaw, Pamela" w:date="2013-08-26T08:51:00Z">
              <w:r>
                <w:rPr/>
                <w:delText>DARTOBLLOAMTTOT</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79"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80" w:author="Shaw, Pamela" w:date="2013-08-26T08:51:00Z">
              <w:r>
                <w:rPr>
                  <w:bCs/>
                  <w:i/>
                </w:rPr>
                <w:delText>Day-Ahead Real-Time Obligation with Links to an Option Amount Total</w:delText>
              </w:r>
            </w:del>
            <w:del w:id="81" w:author="Shaw, Pamela" w:date="2013-08-26T08:51:00Z">
              <w:r>
                <w:rPr>
                  <w:rFonts w:eastAsia="Symbol" w:cs="Symbol" w:ascii="Symbol" w:hAnsi="Symbol"/>
                  <w:bCs/>
                </w:rPr>
                <w:delText></w:delText>
              </w:r>
            </w:del>
            <w:del w:id="82" w:author="Shaw, Pamela" w:date="2013-08-26T08:51:00Z">
              <w:r>
                <w:rPr>
                  <w:bCs/>
                </w:rPr>
                <w:delText xml:space="preserve">The net total charge to all QSEs for charge to QSE </w:delText>
              </w:r>
            </w:del>
            <w:del w:id="83" w:author="Shaw, Pamela" w:date="2013-08-26T08:51:00Z">
              <w:r>
                <w:rPr>
                  <w:bCs/>
                  <w:i/>
                </w:rPr>
                <w:delText>q</w:delText>
              </w:r>
            </w:del>
            <w:del w:id="84" w:author="Shaw, Pamela" w:date="2013-08-26T08:51:00Z">
              <w:r>
                <w:rPr>
                  <w:bCs/>
                </w:rPr>
                <w:delText xml:space="preserve"> for a PTP Obligation with Links to an Option Bid cleared in the DAM with the source </w:delText>
              </w:r>
            </w:del>
            <w:del w:id="85" w:author="Shaw, Pamela" w:date="2013-08-26T08:51:00Z">
              <w:r>
                <w:rPr>
                  <w:bCs/>
                  <w:i/>
                </w:rPr>
                <w:delText>j</w:delText>
              </w:r>
            </w:del>
            <w:del w:id="86" w:author="Shaw, Pamela" w:date="2013-08-26T08:51:00Z">
              <w:r>
                <w:rPr>
                  <w:bCs/>
                </w:rPr>
                <w:delText xml:space="preserve"> and the sink </w:delText>
              </w:r>
            </w:del>
            <w:del w:id="87" w:author="Shaw, Pamela" w:date="2013-08-26T08:51:00Z">
              <w:r>
                <w:rPr>
                  <w:bCs/>
                  <w:i/>
                </w:rPr>
                <w:delText>k</w:delText>
              </w:r>
            </w:del>
            <w:del w:id="88" w:author="Shaw, Pamela" w:date="2013-08-26T08:51:00Z">
              <w:r>
                <w:rPr>
                  <w:bCs/>
                </w:rPr>
                <w:delText xml:space="preserve">, for the </w:delText>
              </w:r>
            </w:del>
            <w:del w:id="89" w:author="Shaw, Pamela" w:date="2013-08-26T08:51:00Z">
              <w:r>
                <w:rPr/>
                <w:delText>hour</w:delText>
              </w:r>
            </w:del>
            <w:del w:id="90" w:author="Shaw, Pamela" w:date="2013-08-26T08:51:00Z">
              <w:r>
                <w:rPr>
                  <w:bCs/>
                </w:rPr>
                <w:delTex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91" w:author="Shaw, Pamela" w:date="2013-08-26T08:51:00Z">
              <w:r>
                <w:rPr>
                  <w:bCs/>
                </w:rPr>
                <w:delText xml:space="preserve">DAESAMTQSETOT </w:delText>
              </w:r>
            </w:del>
            <w:del w:id="92" w:author="Shaw, Pamela" w:date="2013-08-26T08:51:00Z">
              <w:r>
                <w:rPr>
                  <w:bCs/>
                  <w:vertAlign w:val="subscript"/>
                </w:rPr>
                <w:delText>q</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93"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pPr>
            <w:del w:id="94" w:author="Shaw, Pamela" w:date="2013-08-26T08:51:00Z">
              <w:r>
                <w:rPr>
                  <w:bCs/>
                  <w:i/>
                </w:rPr>
                <w:delText>Day-Ahead Energy Sale Amount QSE Total per QSE</w:delText>
              </w:r>
            </w:del>
            <w:del w:id="95" w:author="Shaw, Pamela" w:date="2013-08-26T08:51:00Z">
              <w:r>
                <w:rPr>
                  <w:rFonts w:eastAsia="Symbol" w:cs="Symbol" w:ascii="Symbol" w:hAnsi="Symbol"/>
                  <w:bCs/>
                </w:rPr>
                <w:delText></w:delText>
              </w:r>
            </w:del>
            <w:del w:id="96" w:author="Shaw, Pamela" w:date="2013-08-26T08:51:00Z">
              <w:r>
                <w:rPr>
                  <w:bCs/>
                </w:rPr>
                <w:delText xml:space="preserve">The total payment to QSE </w:delText>
              </w:r>
            </w:del>
            <w:del w:id="97" w:author="Shaw, Pamela" w:date="2013-08-26T08:51:00Z">
              <w:r>
                <w:rPr>
                  <w:bCs/>
                  <w:i/>
                </w:rPr>
                <w:delText>q</w:delText>
              </w:r>
            </w:del>
            <w:del w:id="98" w:author="Shaw, Pamela" w:date="2013-08-26T08:51:00Z">
              <w:r>
                <w:rPr>
                  <w:bCs/>
                </w:rPr>
                <w:delText xml:space="preserve"> for cleared DAM energy offers, whether through Three-Part Supply Offers or through DAM Energy-Only Offer Curves, for the </w:delText>
              </w:r>
            </w:del>
            <w:del w:id="99" w:author="Shaw, Pamela" w:date="2013-08-26T08:51:00Z">
              <w:r>
                <w:rPr/>
                <w:delText>hour</w:delText>
              </w:r>
            </w:del>
            <w:del w:id="100" w:author="Shaw, Pamela" w:date="2013-08-26T08:51:00Z">
              <w:r>
                <w:rPr>
                  <w:bCs/>
                </w:rPr>
                <w:delText>.  See item (2) of Section 4.6.2.1.</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01" w:author="Shaw, Pamela" w:date="2013-08-26T08:51:00Z">
              <w:r>
                <w:rPr/>
                <w:delText xml:space="preserve">DAEREV </w:delText>
              </w:r>
            </w:del>
            <w:del w:id="102" w:author="Shaw, Pamela" w:date="2013-08-26T08:51:00Z">
              <w:r>
                <w:rPr>
                  <w:vertAlign w:val="subscript"/>
                </w:rPr>
                <w:delText>q, p, r</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03" w:author="Shaw, Pamela" w:date="2013-08-26T08:51:00Z">
              <w:r>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04" w:author="Shaw, Pamela" w:date="2013-08-26T08:51:00Z">
              <w:r>
                <w:rPr>
                  <w:i/>
                </w:rPr>
                <w:delText>Day-Ahead Energy Revenue per QSE by Settlement Point per unit</w:delText>
              </w:r>
            </w:del>
            <w:del w:id="105" w:author="Shaw, Pamela" w:date="2013-08-26T08:51:00Z">
              <w:r>
                <w:rPr>
                  <w:rFonts w:eastAsia="Symbol" w:cs="Symbol" w:ascii="Symbol" w:hAnsi="Symbol"/>
                  <w:bCs/>
                  <w:i/>
                </w:rPr>
                <w:delText></w:delText>
              </w:r>
            </w:del>
            <w:del w:id="106" w:author="Shaw, Pamela" w:date="2013-08-26T08:51:00Z">
              <w:r>
                <w:rPr/>
                <w:delText xml:space="preserve">The revenue received in the DAM for RMR Unit </w:delText>
              </w:r>
            </w:del>
            <w:del w:id="107" w:author="Shaw, Pamela" w:date="2013-08-26T08:51:00Z">
              <w:r>
                <w:rPr>
                  <w:i/>
                </w:rPr>
                <w:delText>r</w:delText>
              </w:r>
            </w:del>
            <w:del w:id="108" w:author="Shaw, Pamela" w:date="2013-08-26T08:51:00Z">
              <w:r>
                <w:rPr/>
                <w:delText xml:space="preserve"> at Resource Node </w:delText>
              </w:r>
            </w:del>
            <w:del w:id="109" w:author="Shaw, Pamela" w:date="2013-08-26T08:51:00Z">
              <w:r>
                <w:rPr>
                  <w:i/>
                </w:rPr>
                <w:delText>p</w:delText>
              </w:r>
            </w:del>
            <w:del w:id="110" w:author="Shaw, Pamela" w:date="2013-08-26T08:51:00Z">
              <w:r>
                <w:rPr/>
                <w:delText xml:space="preserve"> represented by QSE </w:delText>
              </w:r>
            </w:del>
            <w:del w:id="111" w:author="Shaw, Pamela" w:date="2013-08-26T08:51:00Z">
              <w:r>
                <w:rPr>
                  <w:i/>
                </w:rPr>
                <w:delText>q</w:delText>
              </w:r>
            </w:del>
            <w:del w:id="112" w:author="Shaw, Pamela" w:date="2013-08-26T08:51:00Z">
              <w:r>
                <w:rPr/>
                <w:delText xml:space="preserve">, based on the DAM Settlement Point Price, for the hour.  Where for a Combined Cycle Train, the Resource </w:delText>
              </w:r>
            </w:del>
            <w:del w:id="113" w:author="Shaw, Pamela" w:date="2013-08-26T08:51:00Z">
              <w:r>
                <w:rPr>
                  <w:i/>
                </w:rPr>
                <w:delText xml:space="preserve">r </w:delText>
              </w:r>
            </w:del>
            <w:del w:id="114" w:author="Shaw, Pamela" w:date="2013-08-26T08:51:00Z">
              <w:r>
                <w:rPr/>
                <w:delText>is a Combined Cycle Generation Resource within the Combined Cycle Train.</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15" w:author="Shaw, Pamela" w:date="2013-08-26T08:51:00Z">
              <w:r>
                <w:rPr/>
                <w:delText xml:space="preserve">DASPP </w:delText>
              </w:r>
            </w:del>
            <w:del w:id="116" w:author="Shaw, Pamela" w:date="2013-08-26T08:51:00Z">
              <w:r>
                <w:rPr>
                  <w:vertAlign w:val="subscript"/>
                </w:rPr>
                <w:delText>p</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17" w:author="Shaw, Pamela" w:date="2013-08-26T08:51:00Z">
              <w:r>
                <w:rPr/>
                <w:delText>$/MWh</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18" w:author="Shaw, Pamela" w:date="2013-08-26T08:51:00Z">
              <w:r>
                <w:rPr>
                  <w:i/>
                </w:rPr>
                <w:delText>Day-Ahead Settlement Point Price by Settlement Point</w:delText>
              </w:r>
            </w:del>
            <w:del w:id="119" w:author="Shaw, Pamela" w:date="2013-08-26T08:51:00Z">
              <w:r>
                <w:rPr>
                  <w:rFonts w:eastAsia="Symbol" w:cs="Symbol" w:ascii="Symbol" w:hAnsi="Symbol"/>
                  <w:bCs/>
                </w:rPr>
                <w:delText></w:delText>
              </w:r>
            </w:del>
            <w:del w:id="120" w:author="Shaw, Pamela" w:date="2013-08-26T08:51:00Z">
              <w:r>
                <w:rPr/>
                <w:delText xml:space="preserve">The DAM Settlement Point Price at Resource Node </w:delText>
              </w:r>
            </w:del>
            <w:del w:id="121" w:author="Shaw, Pamela" w:date="2013-08-26T08:51:00Z">
              <w:r>
                <w:rPr>
                  <w:i/>
                </w:rPr>
                <w:delText>p</w:delText>
              </w:r>
            </w:del>
            <w:del w:id="122" w:author="Shaw, Pamela" w:date="2013-08-26T08:51:00Z">
              <w:r>
                <w:rPr/>
                <w:delText xml:space="preserve"> for the hour.</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23" w:author="Shaw, Pamela" w:date="2013-08-26T08:51:00Z">
              <w:r>
                <w:rPr/>
                <w:delText xml:space="preserve">DAESR </w:delText>
              </w:r>
            </w:del>
            <w:del w:id="124" w:author="Shaw, Pamela" w:date="2013-08-26T08:51:00Z">
              <w:r>
                <w:rPr>
                  <w:vertAlign w:val="subscript"/>
                </w:rPr>
                <w:delText>q, p, r</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25" w:author="Shaw, Pamela" w:date="2013-08-26T08:51:00Z">
              <w:r>
                <w:rPr/>
                <w:delText>MW</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26" w:author="Shaw, Pamela" w:date="2013-08-26T08:51:00Z">
              <w:r>
                <w:rPr>
                  <w:i/>
                </w:rPr>
                <w:delText>Day-Ahead Energy Sale from Resource per QSE by Settlement Point per unit</w:delText>
              </w:r>
            </w:del>
            <w:del w:id="127" w:author="Shaw, Pamela" w:date="2013-08-26T08:51:00Z">
              <w:r>
                <w:rPr>
                  <w:rFonts w:eastAsia="Symbol" w:cs="Symbol" w:ascii="Symbol" w:hAnsi="Symbol"/>
                  <w:bCs/>
                  <w:i/>
                </w:rPr>
                <w:delText></w:delText>
              </w:r>
            </w:del>
            <w:del w:id="128" w:author="Shaw, Pamela" w:date="2013-08-26T08:51:00Z">
              <w:r>
                <w:rPr/>
                <w:delText xml:space="preserve">The amount of energy cleared through Three-Part Supply Offers in the DAM and/or DAM Energy-Only Offer Curves for RMR Unit </w:delText>
              </w:r>
            </w:del>
            <w:del w:id="129" w:author="Shaw, Pamela" w:date="2013-08-26T08:51:00Z">
              <w:r>
                <w:rPr>
                  <w:i/>
                </w:rPr>
                <w:delText>r</w:delText>
              </w:r>
            </w:del>
            <w:del w:id="130" w:author="Shaw, Pamela" w:date="2013-08-26T08:51:00Z">
              <w:r>
                <w:rPr/>
                <w:delText xml:space="preserve"> at Resource Node </w:delText>
              </w:r>
            </w:del>
            <w:del w:id="131" w:author="Shaw, Pamela" w:date="2013-08-26T08:51:00Z">
              <w:r>
                <w:rPr>
                  <w:i/>
                </w:rPr>
                <w:delText>p</w:delText>
              </w:r>
            </w:del>
            <w:del w:id="132" w:author="Shaw, Pamela" w:date="2013-08-26T08:51:00Z">
              <w:r>
                <w:rPr/>
                <w:delText xml:space="preserve"> represented by QSE </w:delText>
              </w:r>
            </w:del>
            <w:del w:id="133" w:author="Shaw, Pamela" w:date="2013-08-26T08:51:00Z">
              <w:r>
                <w:rPr>
                  <w:i/>
                </w:rPr>
                <w:delText>q</w:delText>
              </w:r>
            </w:del>
            <w:del w:id="134" w:author="Shaw, Pamela" w:date="2013-08-26T08:51:00Z">
              <w:r>
                <w:rPr/>
                <w:delText xml:space="preserve"> for the hour.  Where for a Combined Cycle Train, the Resource </w:delText>
              </w:r>
            </w:del>
            <w:del w:id="135" w:author="Shaw, Pamela" w:date="2013-08-26T08:51:00Z">
              <w:r>
                <w:rPr>
                  <w:i/>
                </w:rPr>
                <w:delText xml:space="preserve">r </w:delText>
              </w:r>
            </w:del>
            <w:del w:id="136" w:author="Shaw, Pamela" w:date="2013-08-26T08:51:00Z">
              <w:r>
                <w:rPr/>
                <w:delText>is a Combined Cycle Generation Resource within the Combined Cycle Train.</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moveFrom w:id="137" w:author="Shaw, Pamela" w:date="2013-08-26T08:51:00Z">
              <w:r>
                <w:rPr>
                  <w:bCs/>
                </w:rPr>
                <w:t xml:space="preserve">DAEPAMTQSETOT </w:t>
              </w:r>
            </w:moveFrom>
            <w:moveFrom w:id="138" w:author="Shaw, Pamela" w:date="2013-08-26T08:51:00Z">
              <w:r>
                <w:rPr>
                  <w:bCs/>
                  <w:vertAlign w:val="subscript"/>
                </w:rPr>
                <w:t>q</w:t>
              </w:r>
            </w:moveFrom>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39"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40" w:author="Shaw, Pamela" w:date="2013-08-26T08:51:00Z">
              <w:r>
                <w:rPr>
                  <w:bCs/>
                  <w:i/>
                </w:rPr>
                <w:delText>Day-Ahead Energy Purchase Amount QSE Total per QSE</w:delText>
              </w:r>
            </w:del>
            <w:del w:id="141" w:author="Shaw, Pamela" w:date="2013-08-26T08:51:00Z">
              <w:r>
                <w:rPr>
                  <w:rFonts w:eastAsia="Symbol" w:cs="Symbol" w:ascii="Symbol" w:hAnsi="Symbol"/>
                  <w:bCs/>
                </w:rPr>
                <w:delText></w:delText>
              </w:r>
            </w:del>
            <w:del w:id="142" w:author="Shaw, Pamela" w:date="2013-08-26T08:51:00Z">
              <w:r>
                <w:rPr>
                  <w:bCs/>
                </w:rPr>
                <w:delText xml:space="preserve">The total charge to QSE </w:delText>
              </w:r>
            </w:del>
            <w:del w:id="143" w:author="Shaw, Pamela" w:date="2013-08-26T08:51:00Z">
              <w:r>
                <w:rPr>
                  <w:bCs/>
                  <w:i/>
                </w:rPr>
                <w:delText>q</w:delText>
              </w:r>
            </w:del>
            <w:del w:id="144" w:author="Shaw, Pamela" w:date="2013-08-26T08:51:00Z">
              <w:r>
                <w:rPr>
                  <w:bCs/>
                </w:rPr>
                <w:delText xml:space="preserve"> for cleared DAM Energy Bids for the hour</w:delText>
              </w:r>
            </w:del>
            <w:del w:id="145" w:author="Shaw, Pamela" w:date="2013-08-26T08:51:00Z">
              <w:r>
                <w:rPr/>
                <w:delText>.  See item (2) of Section 4.6.2.2.</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moveFrom w:id="146" w:author="Shaw, Pamela" w:date="2013-08-26T08:51:00Z">
              <w:r>
                <w:rPr>
                  <w:bCs/>
                </w:rPr>
                <w:t xml:space="preserve">DARTOBLAMTQSETOT </w:t>
              </w:r>
            </w:moveFrom>
            <w:moveFrom w:id="147" w:author="Shaw, Pamela" w:date="2013-08-26T08:51:00Z">
              <w:r>
                <w:rPr>
                  <w:bCs/>
                  <w:vertAlign w:val="subscript"/>
                </w:rPr>
                <w:t>q</w:t>
              </w:r>
            </w:moveFrom>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48"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49" w:author="Shaw, Pamela" w:date="2013-08-26T08:51:00Z">
              <w:r>
                <w:rPr>
                  <w:bCs/>
                  <w:i/>
                </w:rPr>
                <w:delText>Day-Ahead Real-Time Obligation Amount QSE Total per QSE</w:delText>
              </w:r>
            </w:del>
            <w:del w:id="150" w:author="Shaw, Pamela" w:date="2013-08-26T08:51:00Z">
              <w:r>
                <w:rPr>
                  <w:rFonts w:eastAsia="Symbol" w:cs="Symbol" w:ascii="Symbol" w:hAnsi="Symbol"/>
                  <w:bCs/>
                </w:rPr>
                <w:delText></w:delText>
              </w:r>
            </w:del>
            <w:del w:id="151" w:author="Shaw, Pamela" w:date="2013-08-26T08:51:00Z">
              <w:r>
                <w:rPr>
                  <w:bCs/>
                </w:rPr>
                <w:delText xml:space="preserve">The total charge or payment to QSE </w:delText>
              </w:r>
            </w:del>
            <w:del w:id="152" w:author="Shaw, Pamela" w:date="2013-08-26T08:51:00Z">
              <w:r>
                <w:rPr>
                  <w:bCs/>
                  <w:i/>
                </w:rPr>
                <w:delText>q</w:delText>
              </w:r>
            </w:del>
            <w:del w:id="153" w:author="Shaw, Pamela" w:date="2013-08-26T08:51:00Z">
              <w:r>
                <w:rPr>
                  <w:bCs/>
                </w:rPr>
                <w:delText xml:space="preserve"> for PTP Obligation Bids cleared in the DAM for the hour</w:delText>
              </w:r>
            </w:del>
            <w:del w:id="154" w:author="Shaw, Pamela" w:date="2013-08-26T08:51:00Z">
              <w:r>
                <w:rPr/>
                <w:delText>.  See item (2) of Section 4.6.3.</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55" w:author="Shaw, Pamela" w:date="2013-08-26T08:51:00Z">
              <w:r>
                <w:rPr/>
                <w:delText>DARTOBLLOAMTQSETOT</w:delText>
              </w:r>
            </w:del>
            <w:del w:id="156" w:author="Shaw, Pamela" w:date="2013-08-26T08:51:00Z">
              <w:r>
                <w:rPr>
                  <w:vertAlign w:val="subscript"/>
                </w:rPr>
                <w:delText>q</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57" w:author="Shaw, Pamela" w:date="2013-08-26T08:51:00Z">
              <w:r>
                <w:rPr>
                  <w:bCs/>
                </w:rPr>
                <w:delText>$</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pPr>
            <w:del w:id="158" w:author="Shaw, Pamela" w:date="2013-08-26T08:51:00Z">
              <w:r>
                <w:rPr>
                  <w:bCs/>
                  <w:i/>
                </w:rPr>
                <w:delText>Day-Ahead Real-Time Obligation with Links to an Option Amount QSE Total per QSE</w:delText>
              </w:r>
            </w:del>
            <w:del w:id="159" w:author="Shaw, Pamela" w:date="2013-08-26T08:51:00Z">
              <w:r>
                <w:rPr>
                  <w:rFonts w:eastAsia="Symbol" w:cs="Symbol" w:ascii="Symbol" w:hAnsi="Symbol"/>
                  <w:bCs/>
                </w:rPr>
                <w:delText></w:delText>
              </w:r>
            </w:del>
            <w:del w:id="160" w:author="Shaw, Pamela" w:date="2013-08-26T08:51:00Z">
              <w:r>
                <w:rPr>
                  <w:bCs/>
                </w:rPr>
                <w:delText xml:space="preserve">The net total charge to QSE q for all its PTP Obligation with Links to an Option Bids cleared in the DAM for the </w:delText>
              </w:r>
            </w:del>
            <w:del w:id="161" w:author="Shaw, Pamela" w:date="2013-08-26T08:51:00Z">
              <w:r>
                <w:rPr/>
                <w:delText>hour</w:delText>
              </w:r>
            </w:del>
            <w:del w:id="162" w:author="Shaw, Pamela" w:date="2013-08-26T08:51:00Z">
              <w:r>
                <w:rPr>
                  <w:bCs/>
                </w:rPr>
                <w:delTex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63" w:author="Shaw, Pamela" w:date="2013-08-26T08:51:00Z">
              <w:r>
                <w:rPr>
                  <w:bCs/>
                  <w:i/>
                </w:rPr>
                <w:delText>q</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64" w:author="Shaw, Pamela" w:date="2013-08-26T08:51:00Z">
              <w:r>
                <w:rPr>
                  <w:bCs/>
                </w:rPr>
                <w:delText>none</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65" w:author="Shaw, Pamela" w:date="2013-08-26T08:51:00Z">
              <w:r>
                <w:rPr>
                  <w:bCs/>
                </w:rPr>
                <w:delText>A QSE.</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66" w:author="Shaw, Pamela" w:date="2013-08-26T08:51:00Z">
              <w:r>
                <w:rPr>
                  <w:i/>
                </w:rPr>
                <w:delText>p</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67" w:author="Shaw, Pamela" w:date="2013-08-26T08:51:00Z">
              <w:r>
                <w:rPr/>
                <w:delText>none</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68" w:author="Shaw, Pamela" w:date="2013-08-26T08:51:00Z">
              <w:r>
                <w:rPr/>
                <w:delText>A Resource Node Settlement Point.</w:delText>
              </w:r>
            </w:del>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i/>
                <w:i/>
              </w:rPr>
            </w:pPr>
            <w:del w:id="169" w:author="Shaw, Pamela" w:date="2013-08-26T08:51:00Z">
              <w:r>
                <w:rPr>
                  <w:i/>
                </w:rPr>
                <w:delText>r</w:delText>
              </w:r>
            </w:del>
          </w:p>
        </w:tc>
        <w:tc>
          <w:tcPr>
            <w:tcW w:w="942"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70" w:author="Shaw, Pamela" w:date="2013-08-26T08:51:00Z">
              <w:r>
                <w:rPr/>
                <w:delText>none</w:delText>
              </w:r>
            </w:del>
          </w:p>
        </w:tc>
        <w:tc>
          <w:tcPr>
            <w:tcW w:w="5288" w:type="dxa"/>
            <w:tcBorders>
              <w:top w:val="single" w:sz="4" w:space="0" w:color="000000"/>
              <w:left w:val="single" w:sz="4" w:space="0" w:color="000000"/>
              <w:bottom w:val="single" w:sz="4" w:space="0" w:color="000000"/>
              <w:right w:val="single" w:sz="4" w:space="0" w:color="000000"/>
            </w:tcBorders>
          </w:tcPr>
          <w:p>
            <w:pPr>
              <w:pStyle w:val="TableBody"/>
              <w:spacing w:before="0" w:after="240"/>
              <w:ind w:left="720" w:hanging="720"/>
              <w:rPr>
                <w:bCs/>
              </w:rPr>
            </w:pPr>
            <w:del w:id="171" w:author="Shaw, Pamela" w:date="2013-08-26T08:51:00Z">
              <w:r>
                <w:rPr/>
                <w:delText>An RMR Unit.</w:delText>
              </w:r>
            </w:del>
          </w:p>
        </w:tc>
      </w:tr>
    </w:tbl>
    <w:p>
      <w:pPr>
        <w:pStyle w:val="BodyTextNumbered"/>
        <w:rPr/>
      </w:pPr>
      <w:r>
        <w:rPr/>
      </w:r>
    </w:p>
    <w:p>
      <w:pPr>
        <w:pStyle w:val="BodyTextNumbered"/>
        <w:rPr>
          <w:ins w:id="173" w:author="Shaw, Pamela" w:date="2013-08-26T08:59:00Z"/>
        </w:rPr>
      </w:pPr>
      <w:r>
        <w:rPr/>
        <w:t>(2)</w:t>
        <w:tab/>
      </w:r>
      <w:ins w:id="172" w:author="Shaw, Pamela" w:date="2013-08-26T08:59:00Z">
        <w:r>
          <w:rPr/>
          <w:t>The DAM congestion rent for a given Operating Day is calculated as follows:</w:t>
        </w:r>
      </w:ins>
    </w:p>
    <w:p>
      <w:pPr>
        <w:pStyle w:val="FormulaBold"/>
        <w:tabs>
          <w:tab w:val="clear" w:pos="3420"/>
          <w:tab w:val="left" w:pos="2340" w:leader="none"/>
          <w:tab w:val="left" w:pos="3150" w:leader="none"/>
        </w:tabs>
        <w:ind w:left="4234" w:hanging="2794"/>
        <w:rPr>
          <w:ins w:id="177" w:author="Shaw, Pamela" w:date="2013-08-26T08:59:00Z"/>
        </w:rPr>
      </w:pPr>
      <w:ins w:id="174" w:author="Shaw, Pamela" w:date="2013-08-26T08:59:00Z">
        <w:r>
          <w:rPr/>
          <w:t>DACONGRENTDAILY</w:t>
          <w:tab/>
          <w:t>=</w:t>
          <w:tab/>
          <w:t xml:space="preserve">DAESAMDTTOT + </w:t>
        </w:r>
      </w:ins>
      <w:ins w:id="175" w:author="Shaw, Pamela" w:date="2013-08-26T08:59:00Z">
        <w:r>
          <w:rPr>
            <w:bCs w:val="false"/>
            <w:szCs w:val="20"/>
          </w:rPr>
          <w:t>RMRDAEREVDTOT +</w:t>
        </w:r>
      </w:ins>
      <w:ins w:id="176" w:author="Shaw, Pamela" w:date="2013-08-26T08:59:00Z">
        <w:r>
          <w:rPr/>
          <w:t xml:space="preserve"> DAEPAMTDTOT + DARTOBLAMTDTOT + DARTOBLLOAMTDTOT</w:t>
        </w:r>
      </w:ins>
    </w:p>
    <w:p>
      <w:pPr>
        <w:pStyle w:val="TextBody"/>
        <w:ind w:firstLine="720"/>
        <w:rPr>
          <w:ins w:id="179" w:author="Shaw, Pamela" w:date="2013-08-26T08:59:00Z"/>
        </w:rPr>
      </w:pPr>
      <w:ins w:id="178" w:author="Shaw, Pamela" w:date="2013-08-26T08:59:00Z">
        <w:r>
          <w:rPr/>
          <w:t>Where:</w:t>
        </w:r>
      </w:ins>
    </w:p>
    <w:p>
      <w:pPr>
        <w:pStyle w:val="Formula"/>
        <w:ind w:left="4680" w:hanging="2700"/>
        <w:rPr>
          <w:ins w:id="185" w:author="Shaw, Pamela" w:date="2013-08-26T08:59:00Z"/>
        </w:rPr>
      </w:pPr>
      <w:ins w:id="180" w:author="Shaw, Pamela" w:date="2013-08-26T08:59:00Z">
        <w:r>
          <w:rPr/>
          <w:t>DAESAMTDTOT</w:t>
          <w:tab/>
          <w:t>=</w:t>
          <w:tab/>
        </w:r>
      </w:ins>
      <w:ins w:id="181" w:author="Shaw, Pamela" w:date="2013-08-26T09:03: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82"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3" w:author="Shaw, Pamela" w:date="2013-08-26T08:59:00Z">
        <w:r>
          <w:rPr/>
          <w:t xml:space="preserve">DAESAMTQSETOT </w:t>
        </w:r>
      </w:ins>
      <w:ins w:id="184" w:author="Shaw, Pamela" w:date="2013-08-26T08:59:00Z">
        <w:r>
          <w:rPr>
            <w:i/>
            <w:vertAlign w:val="subscript"/>
          </w:rPr>
          <w:t>q</w:t>
        </w:r>
      </w:ins>
    </w:p>
    <w:p>
      <w:pPr>
        <w:pStyle w:val="Formula"/>
        <w:ind w:left="4680" w:hanging="2700"/>
        <w:rPr>
          <w:moveTo w:id="191" w:author="Shaw, Pamela" w:date="2013-08-26T08:59:00Z"/>
        </w:rPr>
      </w:pPr>
      <w:ins w:id="186" w:author="Shaw, Pamela" w:date="2013-08-26T08:59:00Z">
        <w:r>
          <w:rPr/>
          <w:t>DAEPAMTDTOT</w:t>
          <w:tab/>
          <w:t>=</w:t>
          <w:tab/>
        </w:r>
      </w:ins>
      <w:ins w:id="187" w:author="Shaw, Pamela" w:date="2013-08-26T09:03: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188" w:author="Shaw, Pamela" w:date="2013-08-26T08:59:00Z">
        <w:r>
          <w:rPr/>
        </w:r>
      </w:moveTo>
      <m:oMath xmlns:m="http://schemas.openxmlformats.org/officeDocument/2006/math">
        <m:limLow>
          <m:e>
            <m:r>
              <w:rPr>
                <w:rFonts w:ascii="Cambria Math" w:hAnsi="Cambria Math"/>
              </w:rPr>
              <m:t xml:space="preserve">Σ</m:t>
            </m:r>
          </m:e>
          <m:lim>
            <m:r>
              <w:rPr>
                <w:rFonts w:ascii="Cambria Math" w:hAnsi="Cambria Math"/>
              </w:rPr>
              <m:t xml:space="preserve">q</m:t>
            </m:r>
          </m:lim>
        </m:limLow>
      </m:oMath>
      <w:moveTo w:id="189" w:author="Shaw, Pamela" w:date="2013-08-26T08:59:00Z">
        <w:r>
          <w:rPr/>
          <w:t xml:space="preserve">DAEPAMTQSETOT </w:t>
        </w:r>
      </w:moveTo>
      <w:moveTo w:id="190" w:author="Shaw, Pamela" w:date="2013-08-26T08:59:00Z">
        <w:r>
          <w:rPr>
            <w:i/>
            <w:vertAlign w:val="subscript"/>
          </w:rPr>
          <w:t>q</w:t>
        </w:r>
      </w:moveTo>
    </w:p>
    <w:p>
      <w:pPr>
        <w:pStyle w:val="Formula"/>
        <w:ind w:left="4680" w:hanging="2700"/>
        <w:rPr>
          <w:moveTo w:id="197" w:author="Shaw, Pamela" w:date="2013-08-26T08:59:00Z"/>
        </w:rPr>
      </w:pPr>
      <w:ins w:id="192" w:author="Shaw, Pamela" w:date="2013-08-26T08:59:00Z">
        <w:r>
          <w:rPr/>
          <w:t>DARTOBLAMTDTOT</w:t>
          <w:tab/>
          <w:t>=</w:t>
          <w:tab/>
        </w:r>
      </w:ins>
      <w:ins w:id="193" w:author="Shaw, Pamela" w:date="2013-08-26T09:03: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194" w:author="Shaw, Pamela" w:date="2013-08-26T08:59:00Z">
        <w:r>
          <w:rPr/>
        </w:r>
      </w:moveTo>
      <m:oMath xmlns:m="http://schemas.openxmlformats.org/officeDocument/2006/math">
        <m:limLow>
          <m:e>
            <m:r>
              <w:rPr>
                <w:rFonts w:ascii="Cambria Math" w:hAnsi="Cambria Math"/>
              </w:rPr>
              <m:t xml:space="preserve">Σ</m:t>
            </m:r>
          </m:e>
          <m:lim>
            <m:r>
              <w:rPr>
                <w:rFonts w:ascii="Cambria Math" w:hAnsi="Cambria Math"/>
              </w:rPr>
              <m:t xml:space="preserve">q</m:t>
            </m:r>
          </m:lim>
        </m:limLow>
      </m:oMath>
      <w:moveTo w:id="195" w:author="Shaw, Pamela" w:date="2013-08-26T08:59:00Z">
        <w:r>
          <w:rPr/>
          <w:t xml:space="preserve">DARTOBLAMTQSETOT </w:t>
        </w:r>
      </w:moveTo>
      <w:moveTo w:id="196" w:author="Shaw, Pamela" w:date="2013-08-26T08:59:00Z">
        <w:r>
          <w:rPr>
            <w:i/>
            <w:vertAlign w:val="subscript"/>
          </w:rPr>
          <w:t>q</w:t>
        </w:r>
      </w:moveTo>
    </w:p>
    <w:p>
      <w:pPr>
        <w:pStyle w:val="Formula"/>
        <w:ind w:left="4680" w:hanging="2700"/>
        <w:rPr>
          <w:ins w:id="203" w:author="Shaw, Pamela" w:date="2013-08-26T08:59:00Z"/>
        </w:rPr>
      </w:pPr>
      <w:ins w:id="198" w:author="Shaw, Pamela" w:date="2013-08-26T08:59:00Z">
        <w:r>
          <w:rPr/>
          <w:t>DARTOBLLOAMTDTOT</w:t>
          <w:tab/>
          <w:t>=</w:t>
          <w:tab/>
        </w:r>
      </w:ins>
      <w:ins w:id="199" w:author="Shaw, Pamela" w:date="2013-08-26T09:03: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00"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1" w:author="Shaw, Pamela" w:date="2013-08-26T08:59:00Z">
        <w:r>
          <w:rPr/>
          <w:t xml:space="preserve">DARTOBLLOAMTQSETOT </w:t>
        </w:r>
      </w:ins>
      <w:ins w:id="202" w:author="Shaw, Pamela" w:date="2013-08-26T08:59:00Z">
        <w:r>
          <w:rPr>
            <w:i/>
            <w:vertAlign w:val="subscript"/>
          </w:rPr>
          <w:t>q</w:t>
        </w:r>
      </w:ins>
    </w:p>
    <w:p>
      <w:pPr>
        <w:pStyle w:val="Formula"/>
        <w:ind w:left="4680" w:hanging="2700"/>
        <w:rPr>
          <w:ins w:id="211" w:author="Shaw, Pamela" w:date="2013-08-26T08:59:00Z"/>
        </w:rPr>
      </w:pPr>
      <w:ins w:id="204" w:author="Shaw, Pamela" w:date="2013-08-26T08:59:00Z">
        <w:r>
          <w:rPr/>
          <w:t>RMRDAEREVDTOT</w:t>
          <w:tab/>
          <w:t>=</w:t>
          <w:tab/>
        </w:r>
      </w:ins>
      <w:ins w:id="205"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06"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7"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8"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9" w:author="Shaw, Pamela" w:date="2013-08-26T08:59:00Z">
        <w:r>
          <w:rPr/>
          <w:t xml:space="preserve">DAEREV </w:t>
        </w:r>
      </w:ins>
      <w:ins w:id="210" w:author="Shaw, Pamela" w:date="2013-08-26T08:59:00Z">
        <w:r>
          <w:rPr>
            <w:i/>
            <w:vertAlign w:val="subscript"/>
          </w:rPr>
          <w:t>q, p, r</w:t>
        </w:r>
      </w:ins>
    </w:p>
    <w:p>
      <w:pPr>
        <w:pStyle w:val="Formula"/>
        <w:ind w:left="4680" w:hanging="2700"/>
        <w:rPr>
          <w:lang w:val="pt-BR"/>
          <w:ins w:id="218" w:author="Shaw, Pamela" w:date="2013-08-26T08:59:00Z"/>
        </w:rPr>
      </w:pPr>
      <w:ins w:id="212" w:author="Shaw, Pamela" w:date="2013-08-26T08:59:00Z">
        <w:r>
          <w:rPr>
            <w:bCs w:val="false"/>
            <w:szCs w:val="20"/>
            <w:lang w:val="pt-BR"/>
          </w:rPr>
          <w:t xml:space="preserve">DAEREV </w:t>
        </w:r>
      </w:ins>
      <w:ins w:id="213" w:author="Shaw, Pamela" w:date="2013-08-26T08:59:00Z">
        <w:r>
          <w:rPr>
            <w:bCs w:val="false"/>
            <w:i/>
            <w:szCs w:val="20"/>
            <w:vertAlign w:val="subscript"/>
            <w:lang w:val="pt-BR"/>
          </w:rPr>
          <w:t>q, p, r</w:t>
        </w:r>
      </w:ins>
      <w:ins w:id="214" w:author="Shaw, Pamela" w:date="2013-08-26T08:59:00Z">
        <w:r>
          <w:rPr>
            <w:bCs w:val="false"/>
            <w:szCs w:val="20"/>
            <w:lang w:val="pt-BR"/>
          </w:rPr>
          <w:tab/>
          <w:t>=</w:t>
          <w:tab/>
          <w:t xml:space="preserve">(-1) * DASPP </w:t>
        </w:r>
      </w:ins>
      <w:ins w:id="215" w:author="Shaw, Pamela" w:date="2013-08-26T08:59:00Z">
        <w:r>
          <w:rPr>
            <w:bCs w:val="false"/>
            <w:i/>
            <w:szCs w:val="20"/>
            <w:vertAlign w:val="subscript"/>
            <w:lang w:val="pt-BR"/>
          </w:rPr>
          <w:t>p</w:t>
        </w:r>
      </w:ins>
      <w:ins w:id="216" w:author="Shaw, Pamela" w:date="2013-08-26T08:59:00Z">
        <w:r>
          <w:rPr>
            <w:bCs w:val="false"/>
            <w:szCs w:val="20"/>
            <w:lang w:val="pt-BR"/>
          </w:rPr>
          <w:t xml:space="preserve"> * DAESR </w:t>
        </w:r>
      </w:ins>
      <w:ins w:id="217" w:author="Shaw, Pamela" w:date="2013-08-26T08:59:00Z">
        <w:r>
          <w:rPr>
            <w:bCs w:val="false"/>
            <w:i/>
            <w:szCs w:val="20"/>
            <w:vertAlign w:val="subscript"/>
            <w:lang w:val="pt-BR"/>
          </w:rPr>
          <w:t>q, p, r</w:t>
        </w:r>
      </w:ins>
    </w:p>
    <w:p>
      <w:pPr>
        <w:pStyle w:val="Normal"/>
        <w:keepNext w:val="true"/>
        <w:rPr/>
      </w:pPr>
      <w:ins w:id="219" w:author="Shaw, Pamela" w:date="2013-08-26T08:5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0" w:author="Shaw, Pamela" w:date="2013-08-26T08:59:00Z">
              <w:r>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1" w:author="Shaw, Pamela" w:date="2013-08-26T08:59:00Z">
              <w:r>
                <w:rPr/>
                <w:t>Unit</w:t>
              </w:r>
            </w:ins>
          </w:p>
        </w:tc>
        <w:tc>
          <w:tcPr>
            <w:tcW w:w="5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2" w:author="Shaw, Pamela" w:date="2013-08-26T08:59:00Z">
              <w:r>
                <w:rPr/>
                <w:t>Definition</w:t>
              </w:r>
            </w:ins>
          </w:p>
        </w:tc>
      </w:tr>
      <w:tr>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Shaw, Pamela" w:date="2013-08-26T08:59:00Z">
              <w:r>
                <w:rPr/>
                <w:t>DACONGRENTDAILY</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4"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25" w:author="Shaw, Pamela" w:date="2013-08-26T08:59:00Z">
              <w:r>
                <w:rPr>
                  <w:bCs/>
                  <w:i/>
                </w:rPr>
                <w:t>Day-Ahead Congestion Rent</w:t>
              </w:r>
            </w:ins>
            <w:ins w:id="226" w:author="Shaw, Pamela" w:date="2013-08-26T09:05:00Z">
              <w:r>
                <w:rPr>
                  <w:bCs/>
                  <w:i/>
                </w:rPr>
                <w:t xml:space="preserve"> Daily</w:t>
              </w:r>
            </w:ins>
            <w:ins w:id="227" w:author="Shaw, Pamela" w:date="2013-08-26T08:59:00Z">
              <w:r>
                <w:rPr>
                  <w:rFonts w:eastAsia="Symbol" w:cs="Symbol" w:ascii="Symbol" w:hAnsi="Symbol"/>
                  <w:bCs/>
                </w:rPr>
                <w:t></w:t>
              </w:r>
            </w:ins>
            <w:ins w:id="228" w:author="Shaw, Pamela" w:date="2013-08-26T08:59:00Z">
              <w:r>
                <w:rPr>
                  <w:bCs/>
                </w:rPr>
                <w:t>The congestion rent collected in the DAM for the day.</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Shaw, Pamela" w:date="2013-08-26T08:59:00Z">
              <w:r>
                <w:rPr/>
                <w:t>DAESAMTDTOT</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0"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Shaw, Pamela" w:date="2013-08-26T08:59:00Z">
              <w:r>
                <w:rPr>
                  <w:bCs/>
                  <w:i/>
                </w:rPr>
                <w:t>Day-Ahead Energy Sale Amount Daily Total</w:t>
              </w:r>
            </w:ins>
            <w:ins w:id="232" w:author="Shaw, Pamela" w:date="2013-08-26T08:59:00Z">
              <w:r>
                <w:rPr>
                  <w:rFonts w:eastAsia="Symbol" w:cs="Symbol" w:ascii="Symbol" w:hAnsi="Symbol"/>
                  <w:bCs/>
                </w:rPr>
                <w:t></w:t>
              </w:r>
            </w:ins>
            <w:ins w:id="233" w:author="Shaw, Pamela" w:date="2013-08-26T08:59:00Z">
              <w:r>
                <w:rPr>
                  <w:bCs/>
                </w:rPr>
                <w:t>The total payment to all QSEs for cleared DAM energy offers, whether through Three-Part Supply Offers or through DAM Energy-Only Offer Curves for the day.</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 w:author="Shaw, Pamela" w:date="2013-08-26T08:59:00Z">
              <w:r>
                <w:rPr/>
                <w:t>RMRDAEREVDTOT</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5" w:author="Shaw, Pamela" w:date="2013-08-26T08:59:00Z">
              <w:r>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6" w:author="Shaw, Pamela" w:date="2013-08-26T08:59:00Z">
              <w:r>
                <w:rPr>
                  <w:i/>
                </w:rPr>
                <w:t>RMR Day-Ahead Energy Revenue</w:t>
              </w:r>
            </w:ins>
            <w:ins w:id="237" w:author="Shaw, Pamela" w:date="2013-08-26T08:59:00Z">
              <w:r>
                <w:rPr>
                  <w:bCs/>
                  <w:i/>
                </w:rPr>
                <w:t xml:space="preserve"> Daily</w:t>
              </w:r>
            </w:ins>
            <w:ins w:id="238" w:author="Shaw, Pamela" w:date="2013-08-26T08:59:00Z">
              <w:r>
                <w:rPr>
                  <w:i/>
                </w:rPr>
                <w:t xml:space="preserve"> Total</w:t>
              </w:r>
            </w:ins>
            <w:ins w:id="239" w:author="Shaw, Pamela" w:date="2013-08-26T08:59:00Z">
              <w:r>
                <w:rPr>
                  <w:rFonts w:eastAsia="Symbol" w:cs="Symbol" w:ascii="Symbol" w:hAnsi="Symbol"/>
                  <w:bCs/>
                </w:rPr>
                <w:t></w:t>
              </w:r>
            </w:ins>
            <w:ins w:id="240" w:author="Shaw, Pamela" w:date="2013-08-26T08:59:00Z">
              <w:r>
                <w:rPr/>
                <w:t>The total of the RMR Day-Ahead Energy Revenue for all RMR Units for the day.  See Section 6.6.6, Reliability Must-Run Settlement.</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1" w:author="Shaw, Pamela" w:date="2013-08-26T08:59:00Z">
              <w:r>
                <w:rPr>
                  <w:bCs/>
                </w:rPr>
                <w:t>DAEPAMTDTOT</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2"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Shaw, Pamela" w:date="2013-08-26T08:59:00Z">
              <w:r>
                <w:rPr>
                  <w:bCs/>
                  <w:i/>
                </w:rPr>
                <w:t>Day-Ahead Energy Purchase Amount Daily Total</w:t>
              </w:r>
            </w:ins>
            <w:ins w:id="244" w:author="Shaw, Pamela" w:date="2013-08-26T08:59:00Z">
              <w:r>
                <w:rPr>
                  <w:rFonts w:eastAsia="Symbol" w:cs="Symbol" w:ascii="Symbol" w:hAnsi="Symbol"/>
                  <w:bCs/>
                </w:rPr>
                <w:t></w:t>
              </w:r>
            </w:ins>
            <w:ins w:id="245" w:author="Shaw, Pamela" w:date="2013-08-26T08:59:00Z">
              <w:r>
                <w:rPr>
                  <w:bCs/>
                </w:rPr>
                <w:t xml:space="preserve">The total charge to all QSEs for cleared DAM Energy Bids for the </w:t>
              </w:r>
            </w:ins>
            <w:ins w:id="246" w:author="Shaw, Pamela" w:date="2013-08-26T09:01:00Z">
              <w:r>
                <w:rPr>
                  <w:bCs/>
                </w:rPr>
                <w:t>day</w:t>
              </w:r>
            </w:ins>
            <w:ins w:id="247" w:author="Shaw, Pamela" w:date="2013-08-26T08:59:00Z">
              <w:r>
                <w:rPr>
                  <w:bCs/>
                </w:rPr>
                <w:t>.</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8" w:author="Shaw, Pamela" w:date="2013-08-26T08:59:00Z">
              <w:r>
                <w:rPr>
                  <w:bCs/>
                </w:rPr>
                <w:t>DARTOBLAMTDTOT</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9"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haw, Pamela" w:date="2013-08-26T08:59:00Z">
              <w:r>
                <w:rPr>
                  <w:bCs/>
                  <w:i/>
                </w:rPr>
                <w:t>Day-Ahead Real-Time Obligation Amount Daily Total</w:t>
              </w:r>
            </w:ins>
            <w:ins w:id="251" w:author="Shaw, Pamela" w:date="2013-08-26T08:59:00Z">
              <w:r>
                <w:rPr>
                  <w:rFonts w:eastAsia="Symbol" w:cs="Symbol" w:ascii="Symbol" w:hAnsi="Symbol"/>
                  <w:bCs/>
                </w:rPr>
                <w:t></w:t>
              </w:r>
            </w:ins>
            <w:ins w:id="252" w:author="Shaw, Pamela" w:date="2013-08-26T08:59:00Z">
              <w:r>
                <w:rPr>
                  <w:bCs/>
                </w:rPr>
                <w:t xml:space="preserve">The net total charge or payment to all QSEs for cleared PTP Obligation bids in the DAM for the </w:t>
              </w:r>
            </w:ins>
            <w:ins w:id="253" w:author="Shaw, Pamela" w:date="2013-08-26T09:01:00Z">
              <w:r>
                <w:rPr>
                  <w:bCs/>
                </w:rPr>
                <w:t>day</w:t>
              </w:r>
            </w:ins>
            <w:ins w:id="254" w:author="Shaw, Pamela" w:date="2013-08-26T08:59:00Z">
              <w:r>
                <w:rPr>
                  <w:bCs/>
                </w:rPr>
                <w:t>.</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5" w:author="Shaw, Pamela" w:date="2013-08-26T08:59:00Z">
              <w:r>
                <w:rPr/>
                <w:t>DARTOBLLOAMTDTOT</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6"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7" w:author="Shaw, Pamela" w:date="2013-08-26T08:59:00Z">
              <w:r>
                <w:rPr>
                  <w:bCs/>
                  <w:i/>
                </w:rPr>
                <w:t>Day-Ahead Real-Time Obligation with Links to an Option Amount Daily Total</w:t>
              </w:r>
            </w:ins>
            <w:ins w:id="258" w:author="Shaw, Pamela" w:date="2013-08-26T08:59:00Z">
              <w:r>
                <w:rPr>
                  <w:rFonts w:eastAsia="Symbol" w:cs="Symbol" w:ascii="Symbol" w:hAnsi="Symbol"/>
                  <w:bCs/>
                </w:rPr>
                <w:t></w:t>
              </w:r>
            </w:ins>
            <w:ins w:id="259" w:author="Shaw, Pamela" w:date="2013-08-26T08:59:00Z">
              <w:r>
                <w:rPr>
                  <w:bCs/>
                </w:rPr>
                <w:t xml:space="preserve">The net total charge to all QSEs for charge to QSE </w:t>
              </w:r>
            </w:ins>
            <w:ins w:id="260" w:author="Shaw, Pamela" w:date="2013-08-26T08:59:00Z">
              <w:r>
                <w:rPr>
                  <w:bCs/>
                  <w:i/>
                </w:rPr>
                <w:t>q</w:t>
              </w:r>
            </w:ins>
            <w:ins w:id="261" w:author="Shaw, Pamela" w:date="2013-08-26T08:59:00Z">
              <w:r>
                <w:rPr>
                  <w:bCs/>
                </w:rPr>
                <w:t xml:space="preserve"> for a PTP Obligation with Links to an Option Bid cleared in the DAM with the source </w:t>
              </w:r>
            </w:ins>
            <w:ins w:id="262" w:author="Shaw, Pamela" w:date="2013-08-26T08:59:00Z">
              <w:r>
                <w:rPr>
                  <w:bCs/>
                  <w:i/>
                </w:rPr>
                <w:t>j</w:t>
              </w:r>
            </w:ins>
            <w:ins w:id="263" w:author="Shaw, Pamela" w:date="2013-08-26T08:59:00Z">
              <w:r>
                <w:rPr>
                  <w:bCs/>
                </w:rPr>
                <w:t xml:space="preserve"> and the sink </w:t>
              </w:r>
            </w:ins>
            <w:ins w:id="264" w:author="Shaw, Pamela" w:date="2013-08-26T08:59:00Z">
              <w:r>
                <w:rPr>
                  <w:bCs/>
                  <w:i/>
                </w:rPr>
                <w:t>k</w:t>
              </w:r>
            </w:ins>
            <w:ins w:id="265" w:author="Shaw, Pamela" w:date="2013-08-26T08:59:00Z">
              <w:r>
                <w:rPr>
                  <w:bCs/>
                </w:rPr>
                <w:t xml:space="preserve">, for the </w:t>
              </w:r>
            </w:ins>
            <w:ins w:id="266" w:author="Shaw, Pamela" w:date="2013-08-26T09:01:00Z">
              <w:r>
                <w:rPr>
                  <w:bCs/>
                </w:rPr>
                <w:t>day</w:t>
              </w:r>
            </w:ins>
            <w:ins w:id="267" w:author="Shaw, Pamela" w:date="2013-08-26T08:59:00Z">
              <w:r>
                <w:rPr>
                  <w:bCs/>
                </w:rPr>
                <w:t>.</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8" w:author="Shaw, Pamela" w:date="2013-08-26T08:59:00Z">
              <w:r>
                <w:rPr>
                  <w:bCs/>
                </w:rPr>
                <w:t xml:space="preserve">DAESAMTQSETOT </w:t>
              </w:r>
            </w:ins>
            <w:ins w:id="269" w:author="Shaw, Pamela" w:date="2013-08-26T08:59:00Z">
              <w:r>
                <w:rPr>
                  <w:bCs/>
                  <w:vertAlign w:val="subscript"/>
                </w:rPr>
                <w:t>q</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0"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Shaw, Pamela" w:date="2013-08-26T08:59:00Z">
              <w:r>
                <w:rPr>
                  <w:bCs/>
                  <w:i/>
                </w:rPr>
                <w:t>Day-Ahead Energy Sale Amount QSE Total per QSE</w:t>
              </w:r>
            </w:ins>
            <w:ins w:id="272" w:author="Shaw, Pamela" w:date="2013-08-26T08:59:00Z">
              <w:r>
                <w:rPr>
                  <w:rFonts w:eastAsia="Symbol" w:cs="Symbol" w:ascii="Symbol" w:hAnsi="Symbol"/>
                  <w:bCs/>
                </w:rPr>
                <w:t></w:t>
              </w:r>
            </w:ins>
            <w:ins w:id="273" w:author="Shaw, Pamela" w:date="2013-08-26T08:59:00Z">
              <w:r>
                <w:rPr>
                  <w:bCs/>
                </w:rPr>
                <w:t xml:space="preserve">The total payment to QSE </w:t>
              </w:r>
            </w:ins>
            <w:ins w:id="274" w:author="Shaw, Pamela" w:date="2013-08-26T08:59:00Z">
              <w:r>
                <w:rPr>
                  <w:bCs/>
                  <w:i/>
                </w:rPr>
                <w:t>q</w:t>
              </w:r>
            </w:ins>
            <w:ins w:id="275" w:author="Shaw, Pamela" w:date="2013-08-26T08:59:00Z">
              <w:r>
                <w:rPr>
                  <w:bCs/>
                </w:rPr>
                <w:t xml:space="preserve"> for cleared DAM energy offers, whether through Three-Part Supply Offers or through DAM Energy-Only Offer Curves, for the </w:t>
              </w:r>
            </w:ins>
            <w:ins w:id="276" w:author="Shaw, Pamela" w:date="2013-08-26T08:59:00Z">
              <w:r>
                <w:rPr/>
                <w:t>hour</w:t>
              </w:r>
            </w:ins>
            <w:ins w:id="277" w:author="Shaw, Pamela" w:date="2013-08-26T08:59:00Z">
              <w:r>
                <w:rPr>
                  <w:bCs/>
                </w:rPr>
                <w:t>.  See item (2) of Section 4.6.2.1.</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8" w:author="Shaw, Pamela" w:date="2013-08-26T08:59:00Z">
              <w:r>
                <w:rPr/>
                <w:t xml:space="preserve">DAEREV </w:t>
              </w:r>
            </w:ins>
            <w:ins w:id="279" w:author="Shaw, Pamela" w:date="2013-08-26T08:59:00Z">
              <w:r>
                <w:rPr>
                  <w:vertAlign w:val="subscript"/>
                </w:rPr>
                <w:t>q, p, r</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0" w:author="Shaw, Pamela" w:date="2013-08-26T08:59:00Z">
              <w:r>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81" w:author="Shaw, Pamela" w:date="2013-08-26T08:59:00Z">
              <w:r>
                <w:rPr>
                  <w:i/>
                </w:rPr>
                <w:t>Day-Ahead Energy Revenue per QSE by Settlement Point per unit</w:t>
              </w:r>
            </w:ins>
            <w:ins w:id="282" w:author="Shaw, Pamela" w:date="2013-08-26T08:59:00Z">
              <w:r>
                <w:rPr>
                  <w:rFonts w:eastAsia="Symbol" w:cs="Symbol" w:ascii="Symbol" w:hAnsi="Symbol"/>
                  <w:bCs/>
                  <w:i/>
                </w:rPr>
                <w:t></w:t>
              </w:r>
            </w:ins>
            <w:ins w:id="283" w:author="Shaw, Pamela" w:date="2013-08-26T08:59:00Z">
              <w:r>
                <w:rPr/>
                <w:t xml:space="preserve">The revenue received in the DAM for RMR Unit </w:t>
              </w:r>
            </w:ins>
            <w:ins w:id="284" w:author="Shaw, Pamela" w:date="2013-08-26T08:59:00Z">
              <w:r>
                <w:rPr>
                  <w:i/>
                </w:rPr>
                <w:t>r</w:t>
              </w:r>
            </w:ins>
            <w:ins w:id="285" w:author="Shaw, Pamela" w:date="2013-08-26T08:59:00Z">
              <w:r>
                <w:rPr/>
                <w:t xml:space="preserve"> at Resource Node </w:t>
              </w:r>
            </w:ins>
            <w:ins w:id="286" w:author="Shaw, Pamela" w:date="2013-08-26T08:59:00Z">
              <w:r>
                <w:rPr>
                  <w:i/>
                </w:rPr>
                <w:t>p</w:t>
              </w:r>
            </w:ins>
            <w:ins w:id="287" w:author="Shaw, Pamela" w:date="2013-08-26T08:59:00Z">
              <w:r>
                <w:rPr/>
                <w:t xml:space="preserve"> represented by QSE </w:t>
              </w:r>
            </w:ins>
            <w:ins w:id="288" w:author="Shaw, Pamela" w:date="2013-08-26T08:59:00Z">
              <w:r>
                <w:rPr>
                  <w:i/>
                </w:rPr>
                <w:t>q</w:t>
              </w:r>
            </w:ins>
            <w:ins w:id="289" w:author="Shaw, Pamela" w:date="2013-08-26T08:59:00Z">
              <w:r>
                <w:rPr/>
                <w:t xml:space="preserve">, based on the DAM Settlement Point Price, for the hour.  Where for a Combined Cycle Train, the Resource </w:t>
              </w:r>
            </w:ins>
            <w:ins w:id="290" w:author="Shaw, Pamela" w:date="2013-08-26T08:59:00Z">
              <w:r>
                <w:rPr>
                  <w:i/>
                </w:rPr>
                <w:t xml:space="preserve">r </w:t>
              </w:r>
            </w:ins>
            <w:ins w:id="291" w:author="Shaw, Pamela" w:date="2013-08-26T08:59:00Z">
              <w:r>
                <w:rPr/>
                <w:t>is a Combined Cycle Generation Resource within the Combined Cycle Train.</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2" w:author="Shaw, Pamela" w:date="2013-08-26T08:59:00Z">
              <w:r>
                <w:rPr/>
                <w:t xml:space="preserve">DASPP </w:t>
              </w:r>
            </w:ins>
            <w:ins w:id="293" w:author="Shaw, Pamela" w:date="2013-08-26T08:59:00Z">
              <w:r>
                <w:rPr>
                  <w:vertAlign w:val="subscript"/>
                </w:rPr>
                <w:t>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4" w:author="Shaw, Pamela" w:date="2013-08-26T08:59:00Z">
              <w:r>
                <w:rPr/>
                <w:t>$/MWh</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95" w:author="Shaw, Pamela" w:date="2013-08-26T08:59:00Z">
              <w:r>
                <w:rPr>
                  <w:i/>
                </w:rPr>
                <w:t>Day-Ahead Settlement Point Price by Settlement Point</w:t>
              </w:r>
            </w:ins>
            <w:ins w:id="296" w:author="Shaw, Pamela" w:date="2013-08-26T08:59:00Z">
              <w:r>
                <w:rPr>
                  <w:rFonts w:eastAsia="Symbol" w:cs="Symbol" w:ascii="Symbol" w:hAnsi="Symbol"/>
                  <w:bCs/>
                </w:rPr>
                <w:t></w:t>
              </w:r>
            </w:ins>
            <w:ins w:id="297" w:author="Shaw, Pamela" w:date="2013-08-26T08:59:00Z">
              <w:r>
                <w:rPr/>
                <w:t xml:space="preserve">The DAM Settlement Point Price at Resource Node </w:t>
              </w:r>
            </w:ins>
            <w:ins w:id="298" w:author="Shaw, Pamela" w:date="2013-08-26T08:59:00Z">
              <w:r>
                <w:rPr>
                  <w:i/>
                </w:rPr>
                <w:t>p</w:t>
              </w:r>
            </w:ins>
            <w:ins w:id="299" w:author="Shaw, Pamela" w:date="2013-08-26T08:59:00Z">
              <w:r>
                <w:rPr/>
                <w:t xml:space="preserve"> for the hour.</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0" w:author="Shaw, Pamela" w:date="2013-08-26T08:59:00Z">
              <w:r>
                <w:rPr/>
                <w:t xml:space="preserve">DAESR </w:t>
              </w:r>
            </w:ins>
            <w:ins w:id="301" w:author="Shaw, Pamela" w:date="2013-08-26T08:59:00Z">
              <w:r>
                <w:rPr>
                  <w:vertAlign w:val="subscript"/>
                </w:rPr>
                <w:t>q, p, r</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2" w:author="Shaw, Pamela" w:date="2013-08-26T08:59:00Z">
              <w:r>
                <w:rPr/>
                <w:t>MW</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03" w:author="Shaw, Pamela" w:date="2013-08-26T08:59:00Z">
              <w:r>
                <w:rPr>
                  <w:i/>
                </w:rPr>
                <w:t>Day-Ahead Energy Sale from Resource per QSE by Settlement Point per unit</w:t>
              </w:r>
            </w:ins>
            <w:ins w:id="304" w:author="Shaw, Pamela" w:date="2013-08-26T08:59:00Z">
              <w:r>
                <w:rPr>
                  <w:rFonts w:eastAsia="Symbol" w:cs="Symbol" w:ascii="Symbol" w:hAnsi="Symbol"/>
                  <w:bCs/>
                  <w:i/>
                </w:rPr>
                <w:t></w:t>
              </w:r>
            </w:ins>
            <w:ins w:id="305" w:author="Shaw, Pamela" w:date="2013-08-26T08:59:00Z">
              <w:r>
                <w:rPr/>
                <w:t xml:space="preserve">The amount of energy cleared through Three-Part Supply Offers in the DAM and/or DAM Energy-Only Offer Curves for RMR Unit </w:t>
              </w:r>
            </w:ins>
            <w:ins w:id="306" w:author="Shaw, Pamela" w:date="2013-08-26T08:59:00Z">
              <w:r>
                <w:rPr>
                  <w:i/>
                </w:rPr>
                <w:t>r</w:t>
              </w:r>
            </w:ins>
            <w:ins w:id="307" w:author="Shaw, Pamela" w:date="2013-08-26T08:59:00Z">
              <w:r>
                <w:rPr/>
                <w:t xml:space="preserve"> at Resource Node </w:t>
              </w:r>
            </w:ins>
            <w:ins w:id="308" w:author="Shaw, Pamela" w:date="2013-08-26T08:59:00Z">
              <w:r>
                <w:rPr>
                  <w:i/>
                </w:rPr>
                <w:t>p</w:t>
              </w:r>
            </w:ins>
            <w:ins w:id="309" w:author="Shaw, Pamela" w:date="2013-08-26T08:59:00Z">
              <w:r>
                <w:rPr/>
                <w:t xml:space="preserve"> represented by QSE </w:t>
              </w:r>
            </w:ins>
            <w:ins w:id="310" w:author="Shaw, Pamela" w:date="2013-08-26T08:59:00Z">
              <w:r>
                <w:rPr>
                  <w:i/>
                </w:rPr>
                <w:t>q</w:t>
              </w:r>
            </w:ins>
            <w:ins w:id="311" w:author="Shaw, Pamela" w:date="2013-08-26T08:59:00Z">
              <w:r>
                <w:rPr/>
                <w:t xml:space="preserve"> for the hour.  Where for a Combined Cycle Train, the Resource </w:t>
              </w:r>
            </w:ins>
            <w:ins w:id="312" w:author="Shaw, Pamela" w:date="2013-08-26T08:59:00Z">
              <w:r>
                <w:rPr>
                  <w:i/>
                </w:rPr>
                <w:t xml:space="preserve">r </w:t>
              </w:r>
            </w:ins>
            <w:ins w:id="313" w:author="Shaw, Pamela" w:date="2013-08-26T08:59:00Z">
              <w:r>
                <w:rPr/>
                <w:t>is a Combined Cycle Generation Resource within the Combined Cycle Train.</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4" w:author="Shaw, Pamela" w:date="2013-08-26T08:59:00Z">
              <w:r>
                <w:rPr>
                  <w:bCs/>
                </w:rPr>
                <w:t xml:space="preserve">DAEPAMTQSETOT </w:t>
              </w:r>
            </w:ins>
            <w:ins w:id="315" w:author="Shaw, Pamela" w:date="2013-08-26T08:59:00Z">
              <w:r>
                <w:rPr>
                  <w:bCs/>
                  <w:vertAlign w:val="subscript"/>
                </w:rPr>
                <w:t>q</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6"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7" w:author="Shaw, Pamela" w:date="2013-08-26T08:59:00Z">
              <w:r>
                <w:rPr>
                  <w:bCs/>
                  <w:i/>
                </w:rPr>
                <w:t>Day-Ahead Energy Purchase Amount QSE Total per QSE</w:t>
              </w:r>
            </w:ins>
            <w:ins w:id="318" w:author="Shaw, Pamela" w:date="2013-08-26T08:59:00Z">
              <w:r>
                <w:rPr>
                  <w:rFonts w:eastAsia="Symbol" w:cs="Symbol" w:ascii="Symbol" w:hAnsi="Symbol"/>
                  <w:bCs/>
                </w:rPr>
                <w:t></w:t>
              </w:r>
            </w:ins>
            <w:ins w:id="319" w:author="Shaw, Pamela" w:date="2013-08-26T08:59:00Z">
              <w:r>
                <w:rPr>
                  <w:bCs/>
                </w:rPr>
                <w:t xml:space="preserve">The total charge to QSE </w:t>
              </w:r>
            </w:ins>
            <w:ins w:id="320" w:author="Shaw, Pamela" w:date="2013-08-26T08:59:00Z">
              <w:r>
                <w:rPr>
                  <w:bCs/>
                  <w:i/>
                </w:rPr>
                <w:t>q</w:t>
              </w:r>
            </w:ins>
            <w:ins w:id="321" w:author="Shaw, Pamela" w:date="2013-08-26T08:59:00Z">
              <w:r>
                <w:rPr>
                  <w:bCs/>
                </w:rPr>
                <w:t xml:space="preserve"> for cleared DAM Energy Bids for the hour</w:t>
              </w:r>
            </w:ins>
            <w:ins w:id="322" w:author="Shaw, Pamela" w:date="2013-08-26T08:59:00Z">
              <w:r>
                <w:rPr/>
                <w:t>.  See item (2) of Section 4.6.2.2.</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3" w:author="Shaw, Pamela" w:date="2013-08-26T08:59:00Z">
              <w:r>
                <w:rPr>
                  <w:bCs/>
                </w:rPr>
                <w:t xml:space="preserve">DARTOBLAMTQSETOT </w:t>
              </w:r>
            </w:ins>
            <w:ins w:id="324" w:author="Shaw, Pamela" w:date="2013-08-26T08:59:00Z">
              <w:r>
                <w:rPr>
                  <w:bCs/>
                  <w:vertAlign w:val="subscript"/>
                </w:rPr>
                <w:t>q</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5"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6" w:author="Shaw, Pamela" w:date="2013-08-26T08:59:00Z">
              <w:r>
                <w:rPr>
                  <w:bCs/>
                  <w:i/>
                </w:rPr>
                <w:t>Day-Ahead Real-Time Obligation Amount QSE Total per QSE</w:t>
              </w:r>
            </w:ins>
            <w:ins w:id="327" w:author="Shaw, Pamela" w:date="2013-08-26T08:59:00Z">
              <w:r>
                <w:rPr>
                  <w:rFonts w:eastAsia="Symbol" w:cs="Symbol" w:ascii="Symbol" w:hAnsi="Symbol"/>
                  <w:bCs/>
                </w:rPr>
                <w:t></w:t>
              </w:r>
            </w:ins>
            <w:ins w:id="328" w:author="Shaw, Pamela" w:date="2013-08-26T08:59:00Z">
              <w:r>
                <w:rPr>
                  <w:bCs/>
                </w:rPr>
                <w:t xml:space="preserve">The total charge or payment to QSE </w:t>
              </w:r>
            </w:ins>
            <w:ins w:id="329" w:author="Shaw, Pamela" w:date="2013-08-26T08:59:00Z">
              <w:r>
                <w:rPr>
                  <w:bCs/>
                  <w:i/>
                </w:rPr>
                <w:t>q</w:t>
              </w:r>
            </w:ins>
            <w:ins w:id="330" w:author="Shaw, Pamela" w:date="2013-08-26T08:59:00Z">
              <w:r>
                <w:rPr>
                  <w:bCs/>
                </w:rPr>
                <w:t xml:space="preserve"> for PTP Obligation Bids cleared in the DAM for the hour</w:t>
              </w:r>
            </w:ins>
            <w:ins w:id="331" w:author="Shaw, Pamela" w:date="2013-08-26T08:59:00Z">
              <w:r>
                <w:rPr/>
                <w:t>.  See item (2) of Section 4.6.3.</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32" w:author="Shaw, Pamela" w:date="2013-08-26T08:59:00Z">
              <w:r>
                <w:rPr/>
                <w:t>DARTOBLLOAMTQSETOT</w:t>
              </w:r>
            </w:ins>
            <w:ins w:id="333" w:author="Shaw, Pamela" w:date="2013-08-26T08:59:00Z">
              <w:r>
                <w:rPr>
                  <w:vertAlign w:val="subscript"/>
                </w:rPr>
                <w:t>q</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4" w:author="Shaw, Pamela" w:date="2013-08-26T08:59:00Z">
              <w:r>
                <w:rPr>
                  <w:bCs/>
                </w:rPr>
                <w:t>$</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Shaw, Pamela" w:date="2013-08-26T08:59:00Z">
              <w:r>
                <w:rPr>
                  <w:bCs/>
                  <w:i/>
                </w:rPr>
                <w:t>Day-Ahead Real-Time Obligation with Links to an Option Amount QSE Total per QSE</w:t>
              </w:r>
            </w:ins>
            <w:ins w:id="336" w:author="Shaw, Pamela" w:date="2013-08-26T08:59:00Z">
              <w:r>
                <w:rPr>
                  <w:rFonts w:eastAsia="Symbol" w:cs="Symbol" w:ascii="Symbol" w:hAnsi="Symbol"/>
                  <w:bCs/>
                </w:rPr>
                <w:t></w:t>
              </w:r>
            </w:ins>
            <w:ins w:id="337" w:author="Shaw, Pamela" w:date="2013-08-26T08:59:00Z">
              <w:r>
                <w:rPr>
                  <w:bCs/>
                </w:rPr>
                <w:t xml:space="preserve">The net total charge to QSE q for all its PTP Obligation with Links to an Option Bids cleared in the DAM for the </w:t>
              </w:r>
            </w:ins>
            <w:ins w:id="338" w:author="Shaw, Pamela" w:date="2013-08-26T08:59:00Z">
              <w:r>
                <w:rPr/>
                <w:t>hour</w:t>
              </w:r>
            </w:ins>
            <w:ins w:id="339" w:author="Shaw, Pamela" w:date="2013-08-26T08:59:00Z">
              <w:r>
                <w:rPr>
                  <w:bCs/>
                </w:rPr>
                <w:t>.</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0" w:author="Shaw, Pamela" w:date="2013-08-26T09:02:00Z">
              <w:r>
                <w:rPr>
                  <w:bCs/>
                  <w:i/>
                </w:rPr>
                <w:t>h</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 w:author="Shaw, Pamela" w:date="2013-08-26T08:59:00Z">
              <w:r>
                <w:rPr>
                  <w:bCs/>
                </w:rPr>
                <w:t>none</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2" w:author="Shaw, Pamela" w:date="2013-08-26T09:02:00Z">
              <w:r>
                <w:rPr>
                  <w:bCs/>
                </w:rPr>
                <w:t>An Hour</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3" w:author="Shaw, Pamela" w:date="2013-08-26T09:02:00Z">
              <w:r>
                <w:rPr>
                  <w:bCs/>
                  <w:i/>
                </w:rPr>
                <w:t>d</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 w:author="Shaw, Pamela" w:date="2013-08-26T09:02:00Z">
              <w:r>
                <w:rPr>
                  <w:bCs/>
                </w:rPr>
                <w:t>none</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 w:author="Shaw, Pamela" w:date="2013-08-26T09:02:00Z">
              <w:r>
                <w:rPr>
                  <w:bCs/>
                </w:rPr>
                <w:t>A Day</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6" w:author="Shaw, Pamela" w:date="2013-08-26T08:59:00Z">
              <w:r>
                <w:rPr>
                  <w:bCs/>
                  <w:i/>
                </w:rPr>
                <w:t>q</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 w:author="Shaw, Pamela" w:date="2013-08-26T08:59:00Z">
              <w:r>
                <w:rPr>
                  <w:bCs/>
                </w:rPr>
                <w:t>none</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8" w:author="Shaw, Pamela" w:date="2013-08-26T08:59:00Z">
              <w:r>
                <w:rPr>
                  <w:bCs/>
                </w:rPr>
                <w:t>A QSE.</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 w:author="Shaw, Pamela" w:date="2013-08-26T08:59:00Z">
              <w:r>
                <w:rPr>
                  <w:i/>
                </w:rPr>
                <w:t>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0" w:author="Shaw, Pamela" w:date="2013-08-26T08:59:00Z">
              <w:r>
                <w:rPr/>
                <w:t>none</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1" w:author="Shaw, Pamela" w:date="2013-08-26T08:59:00Z">
              <w:r>
                <w:rPr/>
                <w:t>A Resource Node Settlement Point.</w:t>
              </w:r>
            </w:ins>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52" w:author="Shaw, Pamela" w:date="2013-08-26T08:59:00Z">
              <w:r>
                <w:rPr>
                  <w:i/>
                </w:rPr>
                <w:t>r</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3" w:author="Shaw, Pamela" w:date="2013-08-26T08:59:00Z">
              <w:r>
                <w:rPr/>
                <w:t>none</w:t>
              </w:r>
            </w:ins>
          </w:p>
        </w:tc>
        <w:tc>
          <w:tcPr>
            <w:tcW w:w="589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4" w:author="Shaw, Pamela" w:date="2013-08-26T08:59:00Z">
              <w:r>
                <w:rPr/>
                <w:t>An RMR Unit.</w:t>
              </w:r>
            </w:ins>
          </w:p>
        </w:tc>
      </w:tr>
    </w:tbl>
    <w:p>
      <w:pPr>
        <w:pStyle w:val="BodyTextNumbered"/>
        <w:rPr/>
      </w:pPr>
      <w:r>
        <w:rPr/>
      </w:r>
    </w:p>
    <w:p>
      <w:pPr>
        <w:pStyle w:val="BodyTextNumbered"/>
        <w:rPr/>
      </w:pPr>
      <w:r>
        <w:rPr/>
      </w:r>
    </w:p>
    <w:p>
      <w:pPr>
        <w:pStyle w:val="BodyTextNumbered"/>
        <w:rPr>
          <w:del w:id="356" w:author="Shaw, Pamela" w:date="2013-08-26T08:53:00Z"/>
        </w:rPr>
      </w:pPr>
      <w:del w:id="355" w:author="Shaw, Pamela" w:date="2013-08-26T08:53:00Z">
        <w:r>
          <w:rPr/>
          <w:delText>7.9.3.2</w:delText>
          <w:tab/>
          <w:delText>Credit to CRR Balancing Account</w:delText>
        </w:r>
      </w:del>
    </w:p>
    <w:p>
      <w:pPr>
        <w:pStyle w:val="TextBody"/>
        <w:rPr>
          <w:del w:id="358" w:author="Shaw, Pamela" w:date="2013-08-26T08:53:00Z"/>
        </w:rPr>
      </w:pPr>
      <w:del w:id="357" w:author="Shaw, Pamela" w:date="2013-08-26T08:53:00Z">
        <w:r>
          <w:rPr/>
          <w:delTex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delText>
        </w:r>
      </w:del>
    </w:p>
    <w:p>
      <w:pPr>
        <w:pStyle w:val="FormulaBold"/>
        <w:rPr>
          <w:del w:id="360" w:author="Shaw, Pamela" w:date="2013-08-26T08:53:00Z"/>
        </w:rPr>
      </w:pPr>
      <w:del w:id="359" w:author="Shaw, Pamela" w:date="2013-08-26T08:53:00Z">
        <w:r>
          <w:rPr/>
          <w:delText>CRRBACR</w:delText>
          <w:tab/>
          <w:delText>=</w:delText>
          <w:tab/>
          <w:delText>Max (0, (DACONGRENT + DACRRCRTOT + DACRRCHTOT))</w:delText>
        </w:r>
      </w:del>
    </w:p>
    <w:p>
      <w:pPr>
        <w:pStyle w:val="TextBody"/>
        <w:ind w:firstLine="720"/>
        <w:rPr>
          <w:del w:id="362" w:author="Shaw, Pamela" w:date="2013-08-26T08:53:00Z"/>
        </w:rPr>
      </w:pPr>
      <w:del w:id="361" w:author="Shaw, Pamela" w:date="2013-08-26T08:53:00Z">
        <w:r>
          <w:rPr/>
          <w:delText>Where:</w:delText>
        </w:r>
      </w:del>
    </w:p>
    <w:p>
      <w:pPr>
        <w:pStyle w:val="Formula"/>
        <w:ind w:left="3510" w:hanging="2790"/>
        <w:rPr>
          <w:del w:id="364" w:author="Shaw, Pamela" w:date="2013-08-26T08:53:00Z"/>
        </w:rPr>
      </w:pPr>
      <w:del w:id="363" w:author="Shaw, Pamela" w:date="2013-08-26T08:53:00Z">
        <w:r>
          <w:rPr/>
          <w:delText>DACRRCRTOT</w:delText>
          <w:tab/>
          <w:delText>=</w:delText>
          <w:tab/>
          <w:delText>DAOBLCRTOT + DAOBLRCRTOT + DAOPTAMTTOT + DAOPTRAMTTOT + DAFGRAMTTOT</w:delText>
        </w:r>
      </w:del>
    </w:p>
    <w:p>
      <w:pPr>
        <w:pStyle w:val="Formula"/>
        <w:rPr>
          <w:del w:id="366" w:author="Shaw, Pamela" w:date="2013-08-26T08:53:00Z"/>
        </w:rPr>
      </w:pPr>
      <w:del w:id="365" w:author="Shaw, Pamela" w:date="2013-08-26T08:53:00Z">
        <w:r>
          <w:rPr/>
          <w:delText>DACRRCHTOT</w:delText>
          <w:tab/>
          <w:delText>=</w:delText>
          <w:tab/>
          <w:delText>DAOBLCHTOT + DAOBLRCHTOT</w:delText>
        </w:r>
      </w:del>
    </w:p>
    <w:p>
      <w:pPr>
        <w:pStyle w:val="Formula"/>
        <w:rPr>
          <w:del w:id="371" w:author="Shaw, Pamela" w:date="2013-08-26T08:53:00Z"/>
        </w:rPr>
      </w:pPr>
      <w:del w:id="367" w:author="Shaw, Pamela" w:date="2013-08-26T08:53:00Z">
        <w:r>
          <w:rPr/>
          <w:delText>DAOBLCRTOT</w:delText>
          <w:tab/>
          <w:delText>=</w:delText>
          <w:tab/>
        </w:r>
      </w:del>
      <w:del w:id="368"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69" w:author="Shaw, Pamela" w:date="2013-08-26T08:53:00Z">
        <w:r>
          <w:rPr/>
          <w:delText xml:space="preserve">DAOBLCROTOT </w:delText>
        </w:r>
      </w:del>
      <w:del w:id="370" w:author="Shaw, Pamela" w:date="2013-08-26T08:53:00Z">
        <w:r>
          <w:rPr>
            <w:i/>
            <w:vertAlign w:val="subscript"/>
          </w:rPr>
          <w:delText>o</w:delText>
        </w:r>
      </w:del>
    </w:p>
    <w:p>
      <w:pPr>
        <w:pStyle w:val="Formula"/>
        <w:rPr>
          <w:del w:id="376" w:author="Shaw, Pamela" w:date="2013-08-26T08:53:00Z"/>
        </w:rPr>
      </w:pPr>
      <w:del w:id="372" w:author="Shaw, Pamela" w:date="2013-08-26T08:53:00Z">
        <w:r>
          <w:rPr/>
          <w:delText>DAOBLCHTOT</w:delText>
          <w:tab/>
          <w:delText>=</w:delText>
          <w:tab/>
        </w:r>
      </w:del>
      <w:del w:id="373"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74" w:author="Shaw, Pamela" w:date="2013-08-26T08:53:00Z">
        <w:r>
          <w:rPr/>
          <w:delText xml:space="preserve">DAOBLCHOTOT </w:delText>
        </w:r>
      </w:del>
      <w:del w:id="375" w:author="Shaw, Pamela" w:date="2013-08-26T08:53:00Z">
        <w:r>
          <w:rPr>
            <w:i/>
            <w:vertAlign w:val="subscript"/>
          </w:rPr>
          <w:delText>o</w:delText>
        </w:r>
      </w:del>
    </w:p>
    <w:p>
      <w:pPr>
        <w:pStyle w:val="Formula"/>
        <w:rPr>
          <w:del w:id="381" w:author="Shaw, Pamela" w:date="2013-08-26T08:53:00Z"/>
        </w:rPr>
      </w:pPr>
      <w:del w:id="377" w:author="Shaw, Pamela" w:date="2013-08-26T08:53:00Z">
        <w:r>
          <w:rPr/>
          <w:delText>DAOBLRCRTOT</w:delText>
          <w:tab/>
          <w:delText>=</w:delText>
          <w:tab/>
        </w:r>
      </w:del>
      <w:del w:id="378"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79" w:author="Shaw, Pamela" w:date="2013-08-26T08:53:00Z">
        <w:r>
          <w:rPr/>
          <w:delText xml:space="preserve">DAOBLRCROTOT </w:delText>
        </w:r>
      </w:del>
      <w:del w:id="380" w:author="Shaw, Pamela" w:date="2013-08-26T08:53:00Z">
        <w:r>
          <w:rPr>
            <w:i/>
            <w:vertAlign w:val="subscript"/>
          </w:rPr>
          <w:delText>o</w:delText>
        </w:r>
      </w:del>
    </w:p>
    <w:p>
      <w:pPr>
        <w:pStyle w:val="Formula"/>
        <w:rPr>
          <w:del w:id="386" w:author="Shaw, Pamela" w:date="2013-08-26T08:53:00Z"/>
        </w:rPr>
      </w:pPr>
      <w:del w:id="382" w:author="Shaw, Pamela" w:date="2013-08-26T08:53:00Z">
        <w:r>
          <w:rPr/>
          <w:delText>DAOBLRCHTOT</w:delText>
          <w:tab/>
          <w:delText>=</w:delText>
          <w:tab/>
        </w:r>
      </w:del>
      <w:del w:id="383"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84" w:author="Shaw, Pamela" w:date="2013-08-26T08:53:00Z">
        <w:r>
          <w:rPr/>
          <w:delText xml:space="preserve">DAOBLRCHOTOT </w:delText>
        </w:r>
      </w:del>
      <w:del w:id="385" w:author="Shaw, Pamela" w:date="2013-08-26T08:53:00Z">
        <w:r>
          <w:rPr>
            <w:i/>
            <w:vertAlign w:val="subscript"/>
          </w:rPr>
          <w:delText>o</w:delText>
        </w:r>
      </w:del>
    </w:p>
    <w:p>
      <w:pPr>
        <w:pStyle w:val="Formula"/>
        <w:rPr>
          <w:del w:id="391" w:author="Shaw, Pamela" w:date="2013-08-26T08:53:00Z"/>
        </w:rPr>
      </w:pPr>
      <w:del w:id="387" w:author="Shaw, Pamela" w:date="2013-08-26T08:53:00Z">
        <w:r>
          <w:rPr/>
          <w:delText>DAOPTAMTTOT</w:delText>
          <w:tab/>
          <w:delText>=</w:delText>
          <w:tab/>
        </w:r>
      </w:del>
      <w:del w:id="388"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89" w:author="Shaw, Pamela" w:date="2013-08-26T08:53:00Z">
        <w:r>
          <w:rPr/>
          <w:delText xml:space="preserve">DAOPTAMTOTOT </w:delText>
        </w:r>
      </w:del>
      <w:del w:id="390" w:author="Shaw, Pamela" w:date="2013-08-26T08:53:00Z">
        <w:r>
          <w:rPr>
            <w:i/>
            <w:vertAlign w:val="subscript"/>
          </w:rPr>
          <w:delText>o</w:delText>
        </w:r>
      </w:del>
    </w:p>
    <w:p>
      <w:pPr>
        <w:pStyle w:val="Formula"/>
        <w:rPr>
          <w:del w:id="396" w:author="Shaw, Pamela" w:date="2013-08-26T08:53:00Z"/>
        </w:rPr>
      </w:pPr>
      <w:del w:id="392" w:author="Shaw, Pamela" w:date="2013-08-26T08:53:00Z">
        <w:r>
          <w:rPr/>
          <w:delText>DAOPTRAMTTOT</w:delText>
          <w:tab/>
          <w:delText>=</w:delText>
          <w:tab/>
        </w:r>
      </w:del>
      <w:del w:id="393"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94" w:author="Shaw, Pamela" w:date="2013-08-26T08:53:00Z">
        <w:r>
          <w:rPr/>
          <w:delText xml:space="preserve">DAOPTRAMTOTOT </w:delText>
        </w:r>
      </w:del>
      <w:del w:id="395" w:author="Shaw, Pamela" w:date="2013-08-26T08:53:00Z">
        <w:r>
          <w:rPr>
            <w:i/>
            <w:vertAlign w:val="subscript"/>
          </w:rPr>
          <w:delText>o</w:delText>
        </w:r>
      </w:del>
    </w:p>
    <w:p>
      <w:pPr>
        <w:pStyle w:val="Formula"/>
        <w:rPr>
          <w:del w:id="401" w:author="Shaw, Pamela" w:date="2013-08-26T08:53:00Z"/>
        </w:rPr>
      </w:pPr>
      <w:del w:id="397" w:author="Shaw, Pamela" w:date="2013-08-26T08:53:00Z">
        <w:r>
          <w:rPr/>
          <w:delText>DAFGRAMTTOT</w:delText>
          <w:tab/>
          <w:delText>=</w:delText>
          <w:tab/>
        </w:r>
      </w:del>
      <w:del w:id="398" w:author="Shaw, Pamela" w:date="2013-08-26T08:53: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99" w:author="Shaw, Pamela" w:date="2013-08-26T08:53:00Z">
        <w:r>
          <w:rPr/>
          <w:delText xml:space="preserve">DAFGRAMTOTOT </w:delText>
        </w:r>
      </w:del>
      <w:del w:id="400" w:author="Shaw, Pamela" w:date="2013-08-26T08:53:00Z">
        <w:r>
          <w:rPr>
            <w:i/>
            <w:vertAlign w:val="subscript"/>
          </w:rPr>
          <w:delText>o</w:delText>
        </w:r>
      </w:del>
    </w:p>
    <w:p>
      <w:pPr>
        <w:pStyle w:val="BodyTextNumbered"/>
        <w:rPr/>
      </w:pPr>
      <w:del w:id="402" w:author="Shaw, Pamela" w:date="2013-08-26T08:5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03" w:author="Shaw, Pamela" w:date="2013-08-26T08:53: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04" w:author="Shaw, Pamela" w:date="2013-08-26T08:53: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05" w:author="Shaw, Pamela" w:date="2013-08-26T08:53: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6" w:author="Shaw, Pamela" w:date="2013-08-26T08:53:00Z">
              <w:r>
                <w:rPr/>
                <w:delText>CRRBACR</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Shaw, Pamela" w:date="2013-08-26T08:53:00Z">
              <w:r>
                <w:rPr>
                  <w:i/>
                </w:rPr>
                <w:delText>CRR Balancing Account Credit</w:delText>
              </w:r>
            </w:del>
            <w:del w:id="409" w:author="Shaw, Pamela" w:date="2013-08-26T08:53:00Z">
              <w:r>
                <w:rPr/>
                <w:delText>—The credit to the CRR Balancing Account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Shaw, Pamela" w:date="2013-08-26T08:53:00Z">
              <w:r>
                <w:rPr/>
                <w:delText>DACONGREN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Shaw, Pamela" w:date="2013-08-26T08:53:00Z">
              <w:r>
                <w:rPr>
                  <w:i/>
                </w:rPr>
                <w:delText>Day-Ahead Congestion Rent</w:delText>
              </w:r>
            </w:del>
            <w:del w:id="413" w:author="Shaw, Pamela" w:date="2013-08-26T08:53:00Z">
              <w:r>
                <w:rPr/>
                <w:delText>—The congestion rent collected in the DAM for the hour.  See Section 7.9.3.1, DAM Congestion Rent.</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4" w:author="Shaw, Pamela" w:date="2013-08-26T08:53:00Z">
              <w:r>
                <w:rPr/>
                <w:delText>DACR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Shaw, Pamela" w:date="2013-08-26T08:53:00Z">
              <w:r>
                <w:rPr>
                  <w:i/>
                </w:rPr>
                <w:delText>Day-Ahead CRR Credit Total</w:delText>
              </w:r>
            </w:del>
            <w:del w:id="417" w:author="Shaw, Pamela" w:date="2013-08-26T08:53:00Z">
              <w:r>
                <w:rPr/>
                <w:delText>—The total payment to all CRR Owners of all CR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 w:author="Shaw, Pamela" w:date="2013-08-26T08:53:00Z">
              <w:r>
                <w:rPr/>
                <w:delText>DACR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0" w:author="Shaw, Pamela" w:date="2013-08-26T08:53:00Z">
              <w:r>
                <w:rPr>
                  <w:i/>
                </w:rPr>
                <w:delText>Day-Ahead CRR Charge Total</w:delText>
              </w:r>
            </w:del>
            <w:del w:id="421" w:author="Shaw, Pamela" w:date="2013-08-26T08:53:00Z">
              <w:r>
                <w:rPr/>
                <w:delText>—The total charge to all CRR Owners of all CR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Shaw, Pamela" w:date="2013-08-26T08:53:00Z">
              <w:r>
                <w:rPr/>
                <w:delText>DAOBL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Shaw, Pamela" w:date="2013-08-26T08:53:00Z">
              <w:r>
                <w:rPr>
                  <w:i/>
                </w:rPr>
                <w:delText>Day-Ahead Obligation Credit Total</w:delText>
              </w:r>
            </w:del>
            <w:del w:id="425" w:author="Shaw, Pamela" w:date="2013-08-26T08:53:00Z">
              <w:r>
                <w:rPr/>
                <w:delText>—The total payment of all PTP Obligation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Shaw, Pamela" w:date="2013-08-26T08:53:00Z">
              <w:r>
                <w:rPr/>
                <w:delText>DAOBL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8" w:author="Shaw, Pamela" w:date="2013-08-26T08:53:00Z">
              <w:r>
                <w:rPr>
                  <w:i/>
                </w:rPr>
                <w:delText>Day-Ahead Obligation Charge Total</w:delText>
              </w:r>
            </w:del>
            <w:del w:id="429" w:author="Shaw, Pamela" w:date="2013-08-26T08:53:00Z">
              <w:r>
                <w:rPr/>
                <w:delText>—The total charge of all PTP Obligations settled in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Shaw, Pamela" w:date="2013-08-26T08:53:00Z">
              <w:r>
                <w:rPr/>
                <w:delText>DAOBL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Shaw, Pamela" w:date="2013-08-26T08:53:00Z">
              <w:r>
                <w:rPr>
                  <w:i/>
                </w:rPr>
                <w:delText>Day-Ahead Obligation with Refund Credit Total</w:delText>
              </w:r>
            </w:del>
            <w:del w:id="433" w:author="Shaw, Pamela" w:date="2013-08-26T08:53:00Z">
              <w:r>
                <w:rPr/>
                <w:delText>—The total payment of all PTP Obligations with Refund settled in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 w:author="Shaw, Pamela" w:date="2013-08-26T08:53:00Z">
              <w:r>
                <w:rPr/>
                <w:delText>DAOBL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6" w:author="Shaw, Pamela" w:date="2013-08-26T08:53:00Z">
              <w:r>
                <w:rPr>
                  <w:i/>
                </w:rPr>
                <w:delText>Day-Ahead Obligation with Refund Charge Total</w:delText>
              </w:r>
            </w:del>
            <w:del w:id="437" w:author="Shaw, Pamela" w:date="2013-08-26T08:53:00Z">
              <w:r>
                <w:rPr/>
                <w:delText>—The total charge of all PTP Obligations with Refund settled in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Shaw, Pamela" w:date="2013-08-26T08:53:00Z">
              <w:r>
                <w:rPr/>
                <w:delText>DA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0" w:author="Shaw, Pamela" w:date="2013-08-26T08:53:00Z">
              <w:r>
                <w:rPr>
                  <w:i/>
                </w:rPr>
                <w:delText>Day-Ahead Option Amount Total</w:delText>
              </w:r>
            </w:del>
            <w:del w:id="441" w:author="Shaw, Pamela" w:date="2013-08-26T08:53:00Z">
              <w:r>
                <w:rPr/>
                <w:delText>—The total payment of all PTP Options settled in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Shaw, Pamela" w:date="2013-08-26T08:53:00Z">
              <w:r>
                <w:rPr/>
                <w:delText>DA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4" w:author="Shaw, Pamela" w:date="2013-08-26T08:53:00Z">
              <w:r>
                <w:rPr>
                  <w:i/>
                </w:rPr>
                <w:delText>Day-Ahead Option with Refund Amount Total</w:delText>
              </w:r>
            </w:del>
            <w:del w:id="445" w:author="Shaw, Pamela" w:date="2013-08-26T08:53:00Z">
              <w:r>
                <w:rPr/>
                <w:delText>—The total payment of all PTP Options with Refund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Shaw, Pamela" w:date="2013-08-26T08:53:00Z">
              <w:r>
                <w:rPr/>
                <w:delText>DAFG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8" w:author="Shaw, Pamela" w:date="2013-08-26T08:53:00Z">
              <w:r>
                <w:rPr>
                  <w:i/>
                </w:rPr>
                <w:delText>Day-Ahead FGR Amount Total</w:delText>
              </w:r>
            </w:del>
            <w:del w:id="449" w:author="Shaw, Pamela" w:date="2013-08-26T08:53:00Z">
              <w:r>
                <w:rPr/>
                <w:delText>—The total payment of all FG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 w:author="Shaw, Pamela" w:date="2013-08-26T08:53:00Z">
              <w:r>
                <w:rPr/>
                <w:delText xml:space="preserve">DAOBLCROTOT </w:delText>
              </w:r>
            </w:del>
            <w:del w:id="451" w:author="Shaw, Pamela" w:date="2013-08-26T08:53: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3" w:author="Shaw, Pamela" w:date="2013-08-26T08:53:00Z">
              <w:r>
                <w:rPr>
                  <w:i/>
                </w:rPr>
                <w:delText>Day-Ahead Obligation Credit Owner Total per owner</w:delText>
              </w:r>
            </w:del>
            <w:del w:id="454" w:author="Shaw, Pamela" w:date="2013-08-26T08:53:00Z">
              <w:r>
                <w:rPr/>
                <w:delText xml:space="preserve">—The total payment to CRR Owner </w:delText>
              </w:r>
            </w:del>
            <w:del w:id="455" w:author="Shaw, Pamela" w:date="2013-08-26T08:53:00Z">
              <w:r>
                <w:rPr>
                  <w:i/>
                </w:rPr>
                <w:delText>o</w:delText>
              </w:r>
            </w:del>
            <w:del w:id="456" w:author="Shaw, Pamela" w:date="2013-08-26T08:53:00Z">
              <w:r>
                <w:rPr/>
                <w:delText xml:space="preserve"> of PTP Obligations settled in the DAM, for the hour.  See Section 7.9.1.1, Payments and Charges for PTP Obligations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Shaw, Pamela" w:date="2013-08-26T08:53:00Z">
              <w:r>
                <w:rPr/>
                <w:delText xml:space="preserve">DAOBLCHOTOT </w:delText>
              </w:r>
            </w:del>
            <w:del w:id="458" w:author="Shaw, Pamela" w:date="2013-08-26T08:53: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0" w:author="Shaw, Pamela" w:date="2013-08-26T08:53:00Z">
              <w:r>
                <w:rPr>
                  <w:i/>
                </w:rPr>
                <w:delText>Day-Ahead Obligation Charge Owner Total per owner</w:delText>
              </w:r>
            </w:del>
            <w:del w:id="461" w:author="Shaw, Pamela" w:date="2013-08-26T08:53:00Z">
              <w:r>
                <w:rPr/>
                <w:delText xml:space="preserve">—The total charge to CRR Owner </w:delText>
              </w:r>
            </w:del>
            <w:del w:id="462" w:author="Shaw, Pamela" w:date="2013-08-26T08:53:00Z">
              <w:r>
                <w:rPr>
                  <w:i/>
                </w:rPr>
                <w:delText>o</w:delText>
              </w:r>
            </w:del>
            <w:del w:id="463" w:author="Shaw, Pamela" w:date="2013-08-26T08:53:00Z">
              <w:r>
                <w:rPr/>
                <w:delText xml:space="preserve"> of PTP Obligations settled in the DAM, for the hour.  See Section 7.9.1.1.</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Shaw, Pamela" w:date="2013-08-26T08:53:00Z">
              <w:r>
                <w:rPr/>
                <w:delText xml:space="preserve">DAOBLRCROTOT </w:delText>
              </w:r>
            </w:del>
            <w:del w:id="465" w:author="Shaw, Pamela" w:date="2013-08-26T08:53: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7" w:author="Shaw, Pamela" w:date="2013-08-26T08:53:00Z">
              <w:r>
                <w:rPr>
                  <w:i/>
                </w:rPr>
                <w:delText>Day-Ahead Obligation with Refund Credit Owner Total per owner</w:delText>
              </w:r>
            </w:del>
            <w:del w:id="468" w:author="Shaw, Pamela" w:date="2013-08-26T08:53:00Z">
              <w:r>
                <w:rPr/>
                <w:delText xml:space="preserve">—The total payment to the CRR Owner </w:delText>
              </w:r>
            </w:del>
            <w:del w:id="469" w:author="Shaw, Pamela" w:date="2013-08-26T08:53:00Z">
              <w:r>
                <w:rPr>
                  <w:i/>
                </w:rPr>
                <w:delText>o</w:delText>
              </w:r>
            </w:del>
            <w:del w:id="470" w:author="Shaw, Pamela" w:date="2013-08-26T08:53:00Z">
              <w:r>
                <w:rPr/>
                <w:delText xml:space="preserve"> of PTP Obligations with Refund settled in the DAM, for the hour.  See Section 7.9.1.5, Payments and Charges for PTP Obligations with Refund Settled in DAM.</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471" w:author="Shaw, Pamela" w:date="2013-08-26T08:53:00Z">
              <w:r>
                <w:rPr/>
                <w:t xml:space="preserve">DAOBLRCHOTOT </w:t>
              </w:r>
            </w:moveFrom>
            <w:moveFrom w:id="472" w:author="Shaw, Pamela" w:date="2013-08-26T08:53:00Z">
              <w:r>
                <w:rPr>
                  <w:vertAlign w:val="subscript"/>
                </w:rPr>
                <w:t>o</w:t>
              </w:r>
            </w:moveFrom>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4" w:author="Shaw, Pamela" w:date="2013-08-26T08:53:00Z">
              <w:r>
                <w:rPr>
                  <w:i/>
                </w:rPr>
                <w:delText>Day-Ahead Obligation with Refund Charge Owner Total per owner</w:delText>
              </w:r>
            </w:del>
            <w:del w:id="475" w:author="Shaw, Pamela" w:date="2013-08-26T08:53:00Z">
              <w:r>
                <w:rPr/>
                <w:delText xml:space="preserve">—The total charge to CRR Owner </w:delText>
              </w:r>
            </w:del>
            <w:del w:id="476" w:author="Shaw, Pamela" w:date="2013-08-26T08:53:00Z">
              <w:r>
                <w:rPr>
                  <w:i/>
                </w:rPr>
                <w:delText>o</w:delText>
              </w:r>
            </w:del>
            <w:del w:id="477" w:author="Shaw, Pamela" w:date="2013-08-26T08:53:00Z">
              <w:r>
                <w:rPr/>
                <w:delText xml:space="preserve"> of PTP Obligations with Refund settled in the DAM, for the hour.  See Section 7.9.1.5.</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478" w:author="Shaw, Pamela" w:date="2013-08-26T08:53:00Z">
              <w:r>
                <w:rPr/>
                <w:t xml:space="preserve">DAOPTAMTOTOT </w:t>
              </w:r>
            </w:moveFrom>
            <w:moveFrom w:id="479" w:author="Shaw, Pamela" w:date="2013-08-26T08:53:00Z">
              <w:r>
                <w:rPr>
                  <w:vertAlign w:val="subscript"/>
                </w:rPr>
                <w:t>o</w:t>
              </w:r>
            </w:moveFrom>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1" w:author="Shaw, Pamela" w:date="2013-08-26T08:53:00Z">
              <w:r>
                <w:rPr>
                  <w:i/>
                </w:rPr>
                <w:delText>Day-Ahead Option Amount Owner Total per owner</w:delText>
              </w:r>
            </w:del>
            <w:del w:id="482" w:author="Shaw, Pamela" w:date="2013-08-26T08:53:00Z">
              <w:r>
                <w:rPr/>
                <w:delText xml:space="preserve">—The total payment to the CRR Owner </w:delText>
              </w:r>
            </w:del>
            <w:del w:id="483" w:author="Shaw, Pamela" w:date="2013-08-26T08:53:00Z">
              <w:r>
                <w:rPr>
                  <w:i/>
                </w:rPr>
                <w:delText>o</w:delText>
              </w:r>
            </w:del>
            <w:del w:id="484" w:author="Shaw, Pamela" w:date="2013-08-26T08:53:00Z">
              <w:r>
                <w:rPr/>
                <w:delText xml:space="preserve"> of PTP Options settled in the DAM, for the hour.  See Section 7.9.1.2, Payments for PTP Options Settled in DAM.</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485" w:author="Shaw, Pamela" w:date="2013-08-26T08:53:00Z">
              <w:r>
                <w:rPr/>
                <w:t xml:space="preserve">DAOPTRAMTOTOT </w:t>
              </w:r>
            </w:moveFrom>
            <w:moveFrom w:id="486" w:author="Shaw, Pamela" w:date="2013-08-26T08:53:00Z">
              <w:r>
                <w:rPr>
                  <w:vertAlign w:val="subscript"/>
                </w:rPr>
                <w:t>o</w:t>
              </w:r>
            </w:moveFrom>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8" w:author="Shaw, Pamela" w:date="2013-08-26T08:53:00Z">
              <w:r>
                <w:rPr>
                  <w:i/>
                </w:rPr>
                <w:delText>Day-Ahead Option with Refund Amount Owner Total per owner</w:delText>
              </w:r>
            </w:del>
            <w:del w:id="489" w:author="Shaw, Pamela" w:date="2013-08-26T08:53:00Z">
              <w:r>
                <w:rPr/>
                <w:delText xml:space="preserve">—The total payment to the CRR Owner </w:delText>
              </w:r>
            </w:del>
            <w:del w:id="490" w:author="Shaw, Pamela" w:date="2013-08-26T08:53:00Z">
              <w:r>
                <w:rPr>
                  <w:i/>
                </w:rPr>
                <w:delText>o</w:delText>
              </w:r>
            </w:del>
            <w:del w:id="491" w:author="Shaw, Pamela" w:date="2013-08-26T08:53:00Z">
              <w:r>
                <w:rPr/>
                <w:delText xml:space="preserve"> of PTP Options with Refund settled in the DAM, for the hour.  See Section 7.9.1.6, Payments for PTP Options with Refund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492" w:author="Shaw, Pamela" w:date="2013-08-26T08:53:00Z">
              <w:r>
                <w:rPr/>
                <w:t xml:space="preserve">DAFGRAMTOTOT </w:t>
              </w:r>
            </w:moveFrom>
            <w:moveFrom w:id="493" w:author="Shaw, Pamela" w:date="2013-08-26T08:53:00Z">
              <w:r>
                <w:rPr>
                  <w:vertAlign w:val="subscript"/>
                </w:rPr>
                <w:t>o</w:t>
              </w:r>
            </w:moveFrom>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 w:author="Shaw, Pamela" w:date="2013-08-26T08:53: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5" w:author="Shaw, Pamela" w:date="2013-08-26T08:53:00Z">
              <w:r>
                <w:rPr>
                  <w:i/>
                </w:rPr>
                <w:delText>Day-Ahead FGR Amount Owner Total per owner</w:delText>
              </w:r>
            </w:del>
            <w:del w:id="496" w:author="Shaw, Pamela" w:date="2013-08-26T08:53:00Z">
              <w:r>
                <w:rPr/>
                <w:delText xml:space="preserve">—The total payment to the CRR Owner </w:delText>
              </w:r>
            </w:del>
            <w:del w:id="497" w:author="Shaw, Pamela" w:date="2013-08-26T08:53:00Z">
              <w:r>
                <w:rPr>
                  <w:i/>
                </w:rPr>
                <w:delText>o</w:delText>
              </w:r>
            </w:del>
            <w:del w:id="498" w:author="Shaw, Pamela" w:date="2013-08-26T08:53:00Z">
              <w:r>
                <w:rPr/>
                <w:delText xml:space="preserve"> of FGRs</w:delText>
              </w:r>
            </w:del>
            <w:del w:id="499" w:author="Shaw, Pamela" w:date="2013-08-26T08:53:00Z">
              <w:r>
                <w:rPr>
                  <w:i/>
                </w:rPr>
                <w:delText xml:space="preserve"> </w:delText>
              </w:r>
            </w:del>
            <w:del w:id="500" w:author="Shaw, Pamela" w:date="2013-08-26T08:53:00Z">
              <w:r>
                <w:rPr/>
                <w:delText>settled in the DAM, for the hour.  See Section 7.9.1.4, Payments for FGRs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1" w:author="Shaw, Pamela" w:date="2013-08-26T08:53: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Shaw, Pamela" w:date="2013-08-26T08:53: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Shaw, Pamela" w:date="2013-08-26T08:53:00Z">
              <w:r>
                <w:rPr/>
                <w:delText>A CRR Owner.</w:delText>
              </w:r>
            </w:del>
          </w:p>
        </w:tc>
      </w:tr>
    </w:tbl>
    <w:p>
      <w:pPr>
        <w:pStyle w:val="H4"/>
        <w:spacing w:before="480" w:after="240"/>
        <w:ind w:left="1267" w:hanging="1267"/>
        <w:rPr>
          <w:ins w:id="505" w:author="Shaw, Pamela" w:date="2013-08-26T08:52:00Z"/>
        </w:rPr>
      </w:pPr>
      <w:ins w:id="504" w:author="Shaw, Pamela" w:date="2013-08-26T08:52:00Z">
        <w:r>
          <w:rPr/>
        </w:r>
      </w:ins>
    </w:p>
    <w:p>
      <w:pPr>
        <w:pStyle w:val="H4"/>
        <w:spacing w:before="480" w:after="240"/>
        <w:ind w:left="1267" w:hanging="1267"/>
        <w:rPr>
          <w:ins w:id="507" w:author="Shaw, Pamela" w:date="2013-08-26T08:59:00Z"/>
        </w:rPr>
      </w:pPr>
      <w:r>
        <w:rPr/>
        <w:t>7.9.3.2</w:t>
        <w:tab/>
      </w:r>
      <w:ins w:id="506" w:author="Shaw, Pamela" w:date="2013-08-26T08:59:00Z">
        <w:r>
          <w:rPr/>
          <w:t>Daily Credit to CRR Balancing Account</w:t>
        </w:r>
      </w:ins>
    </w:p>
    <w:p>
      <w:pPr>
        <w:pStyle w:val="TextBody"/>
        <w:rPr>
          <w:ins w:id="509" w:author="Shaw, Pamela" w:date="2013-08-26T08:59:00Z"/>
        </w:rPr>
      </w:pPr>
      <w:ins w:id="508" w:author="Shaw, Pamela" w:date="2013-08-26T08:59:00Z">
        <w:r>
          <w:rPr/>
          <w:t>If the Day-Ahead Congestion Rent is greater than the total payment to all CRR Owners for the CRRs settled in the DAM for any Operating Day, a credit is put into the CRR Balancing Account for that Operating Day.  The credit to the CRR Balancing Account for a given Operating Day is calculated as follows:</w:t>
        </w:r>
      </w:ins>
    </w:p>
    <w:p>
      <w:pPr>
        <w:pStyle w:val="FormulaBold"/>
        <w:rPr>
          <w:ins w:id="511" w:author="Shaw, Pamela" w:date="2013-08-26T08:59:00Z"/>
        </w:rPr>
      </w:pPr>
      <w:ins w:id="510" w:author="Shaw, Pamela" w:date="2013-08-26T08:59:00Z">
        <w:r>
          <w:rPr/>
          <w:t>CRRBACRDAILY</w:t>
          <w:tab/>
          <w:t>=</w:t>
          <w:tab/>
          <w:t>Max (0, (DACONGRENTDAILY + DACRRCRDTOT + DACRRCHDTOT))</w:t>
        </w:r>
      </w:ins>
    </w:p>
    <w:p>
      <w:pPr>
        <w:pStyle w:val="TextBody"/>
        <w:ind w:firstLine="720"/>
        <w:rPr>
          <w:ins w:id="513" w:author="Shaw, Pamela" w:date="2013-08-26T08:59:00Z"/>
        </w:rPr>
      </w:pPr>
      <w:ins w:id="512" w:author="Shaw, Pamela" w:date="2013-08-26T08:59:00Z">
        <w:r>
          <w:rPr/>
          <w:t>Where:</w:t>
        </w:r>
      </w:ins>
    </w:p>
    <w:p>
      <w:pPr>
        <w:pStyle w:val="Formula"/>
        <w:ind w:left="3510" w:hanging="2790"/>
        <w:rPr>
          <w:ins w:id="515" w:author="Shaw, Pamela" w:date="2013-08-26T08:59:00Z"/>
        </w:rPr>
      </w:pPr>
      <w:ins w:id="514" w:author="Shaw, Pamela" w:date="2013-08-26T08:59:00Z">
        <w:r>
          <w:rPr/>
          <w:t>DACRRCRDTOT</w:t>
          <w:tab/>
          <w:tab/>
          <w:t>=</w:t>
          <w:tab/>
          <w:t>DAOBLCRDTOT + DAOBLRCRDTOT + DAOPTAMTDTOT + DAOPTRAMTDTOT + DAFGRAMTDTOT</w:t>
        </w:r>
      </w:ins>
    </w:p>
    <w:p>
      <w:pPr>
        <w:pStyle w:val="Formula"/>
        <w:rPr>
          <w:ins w:id="517" w:author="Shaw, Pamela" w:date="2013-08-26T08:59:00Z"/>
        </w:rPr>
      </w:pPr>
      <w:ins w:id="516" w:author="Shaw, Pamela" w:date="2013-08-26T08:59:00Z">
        <w:r>
          <w:rPr/>
          <w:t>DACRRCHDTOT</w:t>
          <w:tab/>
          <w:t>=</w:t>
          <w:tab/>
          <w:t>DAOBLCHDTOT + DAOBLRCHDTOT</w:t>
        </w:r>
      </w:ins>
    </w:p>
    <w:p>
      <w:pPr>
        <w:pStyle w:val="Formula"/>
        <w:rPr>
          <w:ins w:id="523" w:author="Shaw, Pamela" w:date="2013-08-26T08:59:00Z"/>
        </w:rPr>
      </w:pPr>
      <w:ins w:id="518" w:author="Shaw, Pamela" w:date="2013-08-26T08:59:00Z">
        <w:r>
          <w:rPr/>
          <w:t>DAOBLCRDTOT</w:t>
          <w:tab/>
          <w:tab/>
          <w:t>=</w:t>
        </w:r>
      </w:ins>
      <w:ins w:id="519" w:author="Shaw, Pamela" w:date="2013-08-26T09:04: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0"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21" w:author="Shaw, Pamela" w:date="2013-08-26T08:59:00Z">
        <w:r>
          <w:rPr/>
          <w:t xml:space="preserve">DAOBLCROTOT </w:t>
        </w:r>
      </w:ins>
      <w:ins w:id="522" w:author="Shaw, Pamela" w:date="2013-08-26T08:59:00Z">
        <w:r>
          <w:rPr>
            <w:i/>
            <w:vertAlign w:val="subscript"/>
          </w:rPr>
          <w:t>o</w:t>
        </w:r>
      </w:ins>
    </w:p>
    <w:p>
      <w:pPr>
        <w:pStyle w:val="Formula"/>
        <w:rPr>
          <w:ins w:id="529" w:author="Shaw, Pamela" w:date="2013-08-26T08:59:00Z"/>
        </w:rPr>
      </w:pPr>
      <w:ins w:id="524" w:author="Shaw, Pamela" w:date="2013-08-26T08:59:00Z">
        <w:r>
          <w:rPr/>
          <w:t>DAOBLCHDTOT</w:t>
          <w:tab/>
          <w:t>=</w:t>
          <w:tab/>
        </w:r>
      </w:ins>
      <w:ins w:id="525" w:author="Shaw, Pamela" w:date="2013-08-26T09:04: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6"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27" w:author="Shaw, Pamela" w:date="2013-08-26T08:59:00Z">
        <w:r>
          <w:rPr/>
          <w:t xml:space="preserve">DAOBLCHOTOT </w:t>
        </w:r>
      </w:ins>
      <w:ins w:id="528" w:author="Shaw, Pamela" w:date="2013-08-26T08:59:00Z">
        <w:r>
          <w:rPr>
            <w:i/>
            <w:vertAlign w:val="subscript"/>
          </w:rPr>
          <w:t>o</w:t>
        </w:r>
      </w:ins>
    </w:p>
    <w:p>
      <w:pPr>
        <w:pStyle w:val="Formula"/>
        <w:rPr>
          <w:ins w:id="535" w:author="Shaw, Pamela" w:date="2013-08-26T08:59:00Z"/>
        </w:rPr>
      </w:pPr>
      <w:ins w:id="530" w:author="Shaw, Pamela" w:date="2013-08-26T08:59:00Z">
        <w:r>
          <w:rPr/>
          <w:t>DAOBLRCRDTOT</w:t>
          <w:tab/>
          <w:t>=</w:t>
          <w:tab/>
        </w:r>
      </w:ins>
      <w:ins w:id="531" w:author="Shaw, Pamela" w:date="2013-08-26T09:04: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32" w:author="Shaw, Pamela" w:date="2013-08-26T08:5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33" w:author="Shaw, Pamela" w:date="2013-08-26T08:59:00Z">
        <w:r>
          <w:rPr/>
          <w:t xml:space="preserve">DAOBLRCROTOT </w:t>
        </w:r>
      </w:ins>
      <w:ins w:id="534" w:author="Shaw, Pamela" w:date="2013-08-26T08:59:00Z">
        <w:r>
          <w:rPr>
            <w:i/>
            <w:vertAlign w:val="subscript"/>
          </w:rPr>
          <w:t>o</w:t>
        </w:r>
      </w:ins>
    </w:p>
    <w:p>
      <w:pPr>
        <w:pStyle w:val="Formula"/>
        <w:rPr>
          <w:ins w:id="541" w:author="Shaw, Pamela" w:date="2013-08-26T08:59:00Z"/>
        </w:rPr>
      </w:pPr>
      <w:ins w:id="536" w:author="Shaw, Pamela" w:date="2013-08-26T08:59:00Z">
        <w:r>
          <w:rPr/>
          <w:t>DAOBLRCHDTOT</w:t>
          <w:tab/>
          <w:t>=</w:t>
          <w:tab/>
        </w:r>
      </w:ins>
      <w:ins w:id="537" w:author="Shaw, Pamela" w:date="2013-08-26T09:04: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538" w:author="Shaw, Pamela" w:date="2013-08-26T08:59:00Z">
        <w:r>
          <w:rPr/>
        </w:r>
      </w:moveTo>
      <m:oMath xmlns:m="http://schemas.openxmlformats.org/officeDocument/2006/math">
        <m:limLow>
          <m:e>
            <m:r>
              <w:rPr>
                <w:rFonts w:ascii="Cambria Math" w:hAnsi="Cambria Math"/>
              </w:rPr>
              <m:t xml:space="preserve">Σ</m:t>
            </m:r>
          </m:e>
          <m:lim>
            <m:r>
              <w:rPr>
                <w:rFonts w:ascii="Cambria Math" w:hAnsi="Cambria Math"/>
              </w:rPr>
              <m:t xml:space="preserve">o</m:t>
            </m:r>
          </m:lim>
        </m:limLow>
      </m:oMath>
      <w:moveTo w:id="539" w:author="Shaw, Pamela" w:date="2013-08-26T08:59:00Z">
        <w:r>
          <w:rPr/>
          <w:t xml:space="preserve">DAOBLRCHOTOT </w:t>
        </w:r>
      </w:moveTo>
      <w:moveTo w:id="540" w:author="Shaw, Pamela" w:date="2013-08-26T08:59:00Z">
        <w:r>
          <w:rPr>
            <w:i/>
            <w:vertAlign w:val="subscript"/>
          </w:rPr>
          <w:t>o</w:t>
        </w:r>
      </w:moveTo>
    </w:p>
    <w:p>
      <w:pPr>
        <w:pStyle w:val="Formula"/>
        <w:rPr>
          <w:ins w:id="547" w:author="Shaw, Pamela" w:date="2013-08-26T08:59:00Z"/>
        </w:rPr>
      </w:pPr>
      <w:ins w:id="542" w:author="Shaw, Pamela" w:date="2013-08-26T08:59:00Z">
        <w:r>
          <w:rPr/>
          <w:t>DAOPTAMTDTOT</w:t>
          <w:tab/>
          <w:t>=</w:t>
          <w:tab/>
        </w:r>
      </w:ins>
      <w:ins w:id="543" w:author="Shaw, Pamela" w:date="2013-08-26T09:04: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544" w:author="Shaw, Pamela" w:date="2013-08-26T08:59:00Z">
        <w:r>
          <w:rPr/>
        </w:r>
      </w:moveTo>
      <m:oMath xmlns:m="http://schemas.openxmlformats.org/officeDocument/2006/math">
        <m:limLow>
          <m:e>
            <m:r>
              <w:rPr>
                <w:rFonts w:ascii="Cambria Math" w:hAnsi="Cambria Math"/>
              </w:rPr>
              <m:t xml:space="preserve">Σ</m:t>
            </m:r>
          </m:e>
          <m:lim>
            <m:r>
              <w:rPr>
                <w:rFonts w:ascii="Cambria Math" w:hAnsi="Cambria Math"/>
              </w:rPr>
              <m:t xml:space="preserve">o</m:t>
            </m:r>
          </m:lim>
        </m:limLow>
      </m:oMath>
      <w:moveTo w:id="545" w:author="Shaw, Pamela" w:date="2013-08-26T08:59:00Z">
        <w:r>
          <w:rPr/>
          <w:t xml:space="preserve">DAOPTAMTOTOT </w:t>
        </w:r>
      </w:moveTo>
      <w:moveTo w:id="546" w:author="Shaw, Pamela" w:date="2013-08-26T08:59:00Z">
        <w:r>
          <w:rPr>
            <w:i/>
            <w:vertAlign w:val="subscript"/>
          </w:rPr>
          <w:t>o</w:t>
        </w:r>
      </w:moveTo>
    </w:p>
    <w:p>
      <w:pPr>
        <w:pStyle w:val="Formula"/>
        <w:rPr>
          <w:ins w:id="553" w:author="Shaw, Pamela" w:date="2013-08-26T08:59:00Z"/>
        </w:rPr>
      </w:pPr>
      <w:ins w:id="548" w:author="Shaw, Pamela" w:date="2013-08-26T08:59:00Z">
        <w:r>
          <w:rPr/>
          <w:t>DAOPTRAMTDTOT</w:t>
          <w:tab/>
          <w:t>=</w:t>
          <w:tab/>
        </w:r>
      </w:ins>
      <w:ins w:id="549" w:author="Shaw, Pamela" w:date="2013-08-26T09:0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550" w:author="Shaw, Pamela" w:date="2013-08-26T08:59:00Z">
        <w:r>
          <w:rPr/>
        </w:r>
      </w:moveTo>
      <m:oMath xmlns:m="http://schemas.openxmlformats.org/officeDocument/2006/math">
        <m:limLow>
          <m:e>
            <m:r>
              <w:rPr>
                <w:rFonts w:ascii="Cambria Math" w:hAnsi="Cambria Math"/>
              </w:rPr>
              <m:t xml:space="preserve">Σ</m:t>
            </m:r>
          </m:e>
          <m:lim>
            <m:r>
              <w:rPr>
                <w:rFonts w:ascii="Cambria Math" w:hAnsi="Cambria Math"/>
              </w:rPr>
              <m:t xml:space="preserve">o</m:t>
            </m:r>
          </m:lim>
        </m:limLow>
      </m:oMath>
      <w:moveTo w:id="551" w:author="Shaw, Pamela" w:date="2013-08-26T08:59:00Z">
        <w:r>
          <w:rPr/>
          <w:t xml:space="preserve">DAOPTRAMTOTOT </w:t>
        </w:r>
      </w:moveTo>
      <w:moveTo w:id="552" w:author="Shaw, Pamela" w:date="2013-08-26T08:59:00Z">
        <w:r>
          <w:rPr>
            <w:i/>
            <w:vertAlign w:val="subscript"/>
          </w:rPr>
          <w:t>o</w:t>
        </w:r>
      </w:moveTo>
    </w:p>
    <w:p>
      <w:pPr>
        <w:pStyle w:val="Formula"/>
        <w:rPr>
          <w:ins w:id="559" w:author="Shaw, Pamela" w:date="2013-08-26T08:59:00Z"/>
        </w:rPr>
      </w:pPr>
      <w:ins w:id="554" w:author="Shaw, Pamela" w:date="2013-08-26T08:59:00Z">
        <w:r>
          <w:rPr/>
          <w:t>DAFGRAMTDTOT</w:t>
          <w:tab/>
          <w:t>=</w:t>
          <w:tab/>
        </w:r>
      </w:ins>
      <w:ins w:id="555" w:author="Shaw, Pamela" w:date="2013-08-26T09:0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556" w:author="Shaw, Pamela" w:date="2013-08-26T08:59:00Z">
        <w:r>
          <w:rPr/>
        </w:r>
      </w:moveTo>
      <m:oMath xmlns:m="http://schemas.openxmlformats.org/officeDocument/2006/math">
        <m:limLow>
          <m:e>
            <m:r>
              <w:rPr>
                <w:rFonts w:ascii="Cambria Math" w:hAnsi="Cambria Math"/>
              </w:rPr>
              <m:t xml:space="preserve">Σ</m:t>
            </m:r>
          </m:e>
          <m:lim>
            <m:r>
              <w:rPr>
                <w:rFonts w:ascii="Cambria Math" w:hAnsi="Cambria Math"/>
              </w:rPr>
              <m:t xml:space="preserve">o</m:t>
            </m:r>
          </m:lim>
        </m:limLow>
      </m:oMath>
      <w:moveTo w:id="557" w:author="Shaw, Pamela" w:date="2013-08-26T08:59:00Z">
        <w:r>
          <w:rPr/>
          <w:t xml:space="preserve">DAFGRAMTOTOT </w:t>
        </w:r>
      </w:moveTo>
      <w:moveTo w:id="558" w:author="Shaw, Pamela" w:date="2013-08-26T08:59:00Z">
        <w:r>
          <w:rPr>
            <w:i/>
            <w:vertAlign w:val="subscript"/>
          </w:rPr>
          <w:t>o</w:t>
        </w:r>
      </w:moveTo>
    </w:p>
    <w:p>
      <w:pPr>
        <w:pStyle w:val="Normal"/>
        <w:rPr/>
      </w:pPr>
      <w:ins w:id="560" w:author="Shaw, Pamela" w:date="2013-08-26T08:5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66"/>
        <w:gridCol w:w="591"/>
        <w:gridCol w:w="6603"/>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1" w:author="Shaw, Pamela" w:date="2013-08-26T08:59: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2" w:author="Shaw, Pamela" w:date="2013-08-26T08:59:00Z">
              <w:r>
                <w:rPr/>
                <w:t>Unit</w:t>
              </w:r>
            </w:ins>
          </w:p>
        </w:tc>
        <w:tc>
          <w:tcPr>
            <w:tcW w:w="66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3" w:author="Shaw, Pamela" w:date="2013-08-26T08:59:00Z">
              <w:r>
                <w:rPr/>
                <w:t>Definition</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haw, Pamela" w:date="2013-08-26T08:59:00Z">
              <w:r>
                <w:rPr/>
                <w:t>CRRBACRDAILY</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haw, Pamela" w:date="2013-08-26T08:59:00Z">
              <w:r>
                <w:rPr>
                  <w:i/>
                </w:rPr>
                <w:t>CRR Balancing Account Credit Daily</w:t>
              </w:r>
            </w:ins>
            <w:ins w:id="567" w:author="Shaw, Pamela" w:date="2013-08-26T08:59:00Z">
              <w:r>
                <w:rPr/>
                <w:t>—The credit to the CRR Balancing Account for the day.</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haw, Pamela" w:date="2013-08-26T08:59:00Z">
              <w:r>
                <w:rPr/>
                <w:t>DACONGRENTDAILY</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haw, Pamela" w:date="2013-08-26T08:59:00Z">
              <w:r>
                <w:rPr>
                  <w:i/>
                </w:rPr>
                <w:t>Day-Ahead Congestion Rent</w:t>
              </w:r>
            </w:ins>
            <w:ins w:id="571" w:author="Shaw, Pamela" w:date="2013-08-26T09:05:00Z">
              <w:r>
                <w:rPr>
                  <w:i/>
                </w:rPr>
                <w:t xml:space="preserve"> Daily</w:t>
              </w:r>
            </w:ins>
            <w:ins w:id="572" w:author="Shaw, Pamela" w:date="2013-08-26T08:59:00Z">
              <w:r>
                <w:rPr/>
                <w:t>—The congestion rent collected in the DAM for the day.  See Section 7.9.3.1, DAM Congestion Rent.</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Shaw, Pamela" w:date="2013-08-26T08:59:00Z">
              <w:r>
                <w:rPr/>
                <w:t>DACRRCR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Shaw, Pamela" w:date="2013-08-26T08:59:00Z">
              <w:r>
                <w:rPr>
                  <w:i/>
                </w:rPr>
                <w:t xml:space="preserve">Day-Ahead CRR Credit </w:t>
              </w:r>
            </w:ins>
            <w:ins w:id="576" w:author="Shaw, Pamela" w:date="2013-08-26T09:06:00Z">
              <w:r>
                <w:rPr>
                  <w:i/>
                </w:rPr>
                <w:t xml:space="preserve">Daily </w:t>
              </w:r>
            </w:ins>
            <w:ins w:id="577" w:author="Shaw, Pamela" w:date="2013-08-26T08:59:00Z">
              <w:r>
                <w:rPr>
                  <w:i/>
                </w:rPr>
                <w:t>Total</w:t>
              </w:r>
            </w:ins>
            <w:ins w:id="578" w:author="Shaw, Pamela" w:date="2013-08-26T09:05:00Z">
              <w:r>
                <w:rPr>
                  <w:i/>
                </w:rPr>
                <w:t xml:space="preserve"> </w:t>
              </w:r>
            </w:ins>
            <w:ins w:id="579" w:author="Shaw, Pamela" w:date="2013-08-26T08:59:00Z">
              <w:r>
                <w:rPr/>
                <w:t>—The total payment to all CRR Owners of all CRRs settled in the DAM, for the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Shaw, Pamela" w:date="2013-08-26T08:59:00Z">
              <w:r>
                <w:rPr/>
                <w:t>DACRRCH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 w:author="Shaw, Pamela" w:date="2013-08-26T08:59:00Z">
              <w:r>
                <w:rPr>
                  <w:i/>
                </w:rPr>
                <w:t xml:space="preserve">Day-Ahead CRR Charge </w:t>
              </w:r>
            </w:ins>
            <w:ins w:id="583" w:author="Shaw, Pamela" w:date="2013-08-26T09:06:00Z">
              <w:r>
                <w:rPr>
                  <w:i/>
                </w:rPr>
                <w:t xml:space="preserve">Daily </w:t>
              </w:r>
            </w:ins>
            <w:ins w:id="584" w:author="Shaw, Pamela" w:date="2013-08-26T08:59:00Z">
              <w:r>
                <w:rPr>
                  <w:i/>
                </w:rPr>
                <w:t>Total</w:t>
              </w:r>
            </w:ins>
            <w:ins w:id="585" w:author="Shaw, Pamela" w:date="2013-08-26T08:59:00Z">
              <w:r>
                <w:rPr/>
                <w:t>—The total charge to all CRR Owners of all CRRs settled in the DAM, for the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Shaw, Pamela" w:date="2013-08-26T08:59:00Z">
              <w:r>
                <w:rPr/>
                <w:t>DAOBLCR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Shaw, Pamela" w:date="2013-08-26T08:59:00Z">
              <w:r>
                <w:rPr>
                  <w:i/>
                </w:rPr>
                <w:t xml:space="preserve">Day-Ahead Obligation Credit </w:t>
              </w:r>
            </w:ins>
            <w:ins w:id="589" w:author="Shaw, Pamela" w:date="2013-08-26T09:06:00Z">
              <w:r>
                <w:rPr>
                  <w:i/>
                </w:rPr>
                <w:t xml:space="preserve">Daily </w:t>
              </w:r>
            </w:ins>
            <w:ins w:id="590" w:author="Shaw, Pamela" w:date="2013-08-26T08:59:00Z">
              <w:r>
                <w:rPr>
                  <w:i/>
                </w:rPr>
                <w:t>Total</w:t>
              </w:r>
            </w:ins>
            <w:ins w:id="591" w:author="Shaw, Pamela" w:date="2013-08-26T08:59:00Z">
              <w:r>
                <w:rPr/>
                <w:t xml:space="preserve">—The total payment of all PTP Obligations settled in the DAM, for the </w:t>
              </w:r>
            </w:ins>
            <w:ins w:id="592" w:author="Shaw, Pamela" w:date="2013-08-26T09:07:00Z">
              <w:r>
                <w:rPr/>
                <w:t>day</w:t>
              </w:r>
            </w:ins>
            <w:ins w:id="593" w:author="Shaw, Pamela" w:date="2013-08-26T08:59:00Z">
              <w:r>
                <w:rPr/>
                <w:t>.</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Shaw, Pamela" w:date="2013-08-26T08:59:00Z">
              <w:r>
                <w:rPr/>
                <w:t>DAOBLCH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 w:author="Shaw, Pamela" w:date="2013-08-26T08:59:00Z">
              <w:r>
                <w:rPr>
                  <w:i/>
                </w:rPr>
                <w:t xml:space="preserve">Day-Ahead Obligation Charge </w:t>
              </w:r>
            </w:ins>
            <w:ins w:id="597" w:author="Shaw, Pamela" w:date="2013-08-26T09:06:00Z">
              <w:r>
                <w:rPr>
                  <w:i/>
                </w:rPr>
                <w:t xml:space="preserve">Daily </w:t>
              </w:r>
            </w:ins>
            <w:ins w:id="598" w:author="Shaw, Pamela" w:date="2013-08-26T08:59:00Z">
              <w:r>
                <w:rPr>
                  <w:i/>
                </w:rPr>
                <w:t>Total</w:t>
              </w:r>
            </w:ins>
            <w:ins w:id="599" w:author="Shaw, Pamela" w:date="2013-08-26T08:59:00Z">
              <w:r>
                <w:rPr/>
                <w:t xml:space="preserve">—The total charge of all PTP Obligations settled in the DAM, for the </w:t>
              </w:r>
            </w:ins>
            <w:ins w:id="600" w:author="Shaw, Pamela" w:date="2013-08-26T09:07:00Z">
              <w:r>
                <w:rPr/>
                <w:t>day</w:t>
              </w:r>
            </w:ins>
            <w:ins w:id="601" w:author="Shaw, Pamela" w:date="2013-08-26T08:59:00Z">
              <w:r>
                <w:rPr/>
                <w:t>.</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Shaw, Pamela" w:date="2013-08-26T08:59:00Z">
              <w:r>
                <w:rPr/>
                <w:t>DAOBLRCR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Shaw, Pamela" w:date="2013-08-26T08:59:00Z">
              <w:r>
                <w:rPr>
                  <w:i/>
                </w:rPr>
                <w:t xml:space="preserve">Day-Ahead Obligation with Refund Credit </w:t>
              </w:r>
            </w:ins>
            <w:ins w:id="605" w:author="Shaw, Pamela" w:date="2013-08-26T09:06:00Z">
              <w:r>
                <w:rPr>
                  <w:i/>
                </w:rPr>
                <w:t xml:space="preserve">Daily </w:t>
              </w:r>
            </w:ins>
            <w:ins w:id="606" w:author="Shaw, Pamela" w:date="2013-08-26T08:59:00Z">
              <w:r>
                <w:rPr>
                  <w:i/>
                </w:rPr>
                <w:t>Total</w:t>
              </w:r>
            </w:ins>
            <w:ins w:id="607" w:author="Shaw, Pamela" w:date="2013-08-26T08:59:00Z">
              <w:r>
                <w:rPr/>
                <w:t xml:space="preserve">—The total payment of all PTP Obligations with Refund settled in the DAM, for the </w:t>
              </w:r>
            </w:ins>
            <w:ins w:id="608" w:author="Shaw, Pamela" w:date="2013-08-26T09:07:00Z">
              <w:r>
                <w:rPr/>
                <w:t>day</w:t>
              </w:r>
            </w:ins>
            <w:ins w:id="609" w:author="Shaw, Pamela" w:date="2013-08-26T08:59:00Z">
              <w:r>
                <w:rPr/>
                <w:t>.</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Shaw, Pamela" w:date="2013-08-26T08:59:00Z">
              <w:r>
                <w:rPr/>
                <w:t>DAOBLRCH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 w:author="Shaw, Pamela" w:date="2013-08-26T08:59:00Z">
              <w:r>
                <w:rPr>
                  <w:i/>
                </w:rPr>
                <w:t xml:space="preserve">Day-Ahead Obligation with Refund Charge </w:t>
              </w:r>
            </w:ins>
            <w:ins w:id="613" w:author="Shaw, Pamela" w:date="2013-08-26T09:06:00Z">
              <w:r>
                <w:rPr>
                  <w:i/>
                </w:rPr>
                <w:t xml:space="preserve">Daily </w:t>
              </w:r>
            </w:ins>
            <w:ins w:id="614" w:author="Shaw, Pamela" w:date="2013-08-26T08:59:00Z">
              <w:r>
                <w:rPr>
                  <w:i/>
                </w:rPr>
                <w:t>Total</w:t>
              </w:r>
            </w:ins>
            <w:ins w:id="615" w:author="Shaw, Pamela" w:date="2013-08-26T08:59:00Z">
              <w:r>
                <w:rPr/>
                <w:t xml:space="preserve">—The total charge of all PTP Obligations with Refund settled in the DAM, for the </w:t>
              </w:r>
            </w:ins>
            <w:ins w:id="616" w:author="Shaw, Pamela" w:date="2013-08-26T09:08:00Z">
              <w:r>
                <w:rPr/>
                <w:t>day</w:t>
              </w:r>
            </w:ins>
            <w:ins w:id="617" w:author="Shaw, Pamela" w:date="2013-08-26T08:59:00Z">
              <w:r>
                <w:rPr/>
                <w:t>.</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Shaw, Pamela" w:date="2013-08-26T08:59:00Z">
              <w:r>
                <w:rPr/>
                <w:t>DAOPTAMT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Shaw, Pamela" w:date="2013-08-26T08:59:00Z">
              <w:r>
                <w:rPr>
                  <w:i/>
                </w:rPr>
                <w:t xml:space="preserve">Day-Ahead Option Amount </w:t>
              </w:r>
            </w:ins>
            <w:ins w:id="621" w:author="Shaw, Pamela" w:date="2013-08-26T09:06:00Z">
              <w:r>
                <w:rPr>
                  <w:i/>
                </w:rPr>
                <w:t xml:space="preserve">Daily </w:t>
              </w:r>
            </w:ins>
            <w:ins w:id="622" w:author="Shaw, Pamela" w:date="2013-08-26T08:59:00Z">
              <w:r>
                <w:rPr>
                  <w:i/>
                </w:rPr>
                <w:t>Total</w:t>
              </w:r>
            </w:ins>
            <w:ins w:id="623" w:author="Shaw, Pamela" w:date="2013-08-26T08:59:00Z">
              <w:r>
                <w:rPr/>
                <w:t xml:space="preserve">—The total payment of all PTP Options settled in the DAM, for the </w:t>
              </w:r>
            </w:ins>
            <w:ins w:id="624" w:author="Shaw, Pamela" w:date="2013-08-26T09:08:00Z">
              <w:r>
                <w:rPr/>
                <w:t>day</w:t>
              </w:r>
            </w:ins>
            <w:ins w:id="625" w:author="Shaw, Pamela" w:date="2013-08-26T08:59:00Z">
              <w:r>
                <w:rPr/>
                <w:t>.</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Shaw, Pamela" w:date="2013-08-26T08:59:00Z">
              <w:r>
                <w:rPr/>
                <w:t>DAOPTRAMT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Shaw, Pamela" w:date="2013-08-26T08:59:00Z">
              <w:r>
                <w:rPr>
                  <w:i/>
                </w:rPr>
                <w:t xml:space="preserve">Day-Ahead Option with Refund Amount </w:t>
              </w:r>
            </w:ins>
            <w:ins w:id="629" w:author="Shaw, Pamela" w:date="2013-08-26T09:06:00Z">
              <w:r>
                <w:rPr>
                  <w:i/>
                </w:rPr>
                <w:t xml:space="preserve">Daily </w:t>
              </w:r>
            </w:ins>
            <w:ins w:id="630" w:author="Shaw, Pamela" w:date="2013-08-26T08:59:00Z">
              <w:r>
                <w:rPr>
                  <w:i/>
                </w:rPr>
                <w:t>Total</w:t>
              </w:r>
            </w:ins>
            <w:ins w:id="631" w:author="Shaw, Pamela" w:date="2013-08-26T08:59:00Z">
              <w:r>
                <w:rPr/>
                <w:t xml:space="preserve">—The total payment of all PTP Options with Refund settled in the DAM, for the </w:t>
              </w:r>
            </w:ins>
            <w:ins w:id="632" w:author="Shaw, Pamela" w:date="2013-08-26T09:08:00Z">
              <w:r>
                <w:rPr/>
                <w:t>day</w:t>
              </w:r>
            </w:ins>
            <w:ins w:id="633" w:author="Shaw, Pamela" w:date="2013-08-26T08:59:00Z">
              <w:r>
                <w:rPr/>
                <w:t>.</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haw, Pamela" w:date="2013-08-26T08:59:00Z">
              <w:r>
                <w:rPr/>
                <w:t>DAFGRAMT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Shaw, Pamela" w:date="2013-08-26T08:59:00Z">
              <w:r>
                <w:rPr>
                  <w:i/>
                </w:rPr>
                <w:t xml:space="preserve">Day-Ahead FGR Amount </w:t>
              </w:r>
            </w:ins>
            <w:ins w:id="637" w:author="Shaw, Pamela" w:date="2013-08-26T09:06:00Z">
              <w:r>
                <w:rPr>
                  <w:i/>
                </w:rPr>
                <w:t xml:space="preserve">Daily </w:t>
              </w:r>
            </w:ins>
            <w:ins w:id="638" w:author="Shaw, Pamela" w:date="2013-08-26T08:59:00Z">
              <w:r>
                <w:rPr>
                  <w:i/>
                </w:rPr>
                <w:t>Total</w:t>
              </w:r>
            </w:ins>
            <w:ins w:id="639" w:author="Shaw, Pamela" w:date="2013-08-26T08:59:00Z">
              <w:r>
                <w:rPr/>
                <w:t xml:space="preserve">—The total payment of all FGRs settled in the DAM, for the </w:t>
              </w:r>
            </w:ins>
            <w:ins w:id="640" w:author="Shaw, Pamela" w:date="2013-08-26T09:08:00Z">
              <w:r>
                <w:rPr/>
                <w:t>day</w:t>
              </w:r>
            </w:ins>
            <w:ins w:id="641" w:author="Shaw, Pamela" w:date="2013-08-26T08:59:00Z">
              <w:r>
                <w:rPr/>
                <w:t>.</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Shaw, Pamela" w:date="2013-08-26T08:59:00Z">
              <w:r>
                <w:rPr/>
                <w:t xml:space="preserve">DAOBLCROTOT </w:t>
              </w:r>
            </w:ins>
            <w:ins w:id="643"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Shaw, Pamela" w:date="2013-08-26T08:59:00Z">
              <w:r>
                <w:rPr>
                  <w:i/>
                </w:rPr>
                <w:t>Day-Ahead Obligation Credit Owner Total per owner</w:t>
              </w:r>
            </w:ins>
            <w:ins w:id="646" w:author="Shaw, Pamela" w:date="2013-08-26T08:59:00Z">
              <w:r>
                <w:rPr/>
                <w:t xml:space="preserve">—The total payment to CRR Owner </w:t>
              </w:r>
            </w:ins>
            <w:ins w:id="647" w:author="Shaw, Pamela" w:date="2013-08-26T08:59:00Z">
              <w:r>
                <w:rPr>
                  <w:i/>
                </w:rPr>
                <w:t>o</w:t>
              </w:r>
            </w:ins>
            <w:ins w:id="648" w:author="Shaw, Pamela" w:date="2013-08-26T08:59:00Z">
              <w:r>
                <w:rPr/>
                <w:t xml:space="preserve"> of PTP Obligations settled in the DAM, for the hour.  See Section 7.9.1.1, Payments and Charges for PTP Obligations Settled in DAM.</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Shaw, Pamela" w:date="2013-08-26T08:59:00Z">
              <w:r>
                <w:rPr/>
                <w:t xml:space="preserve">DAOBLCHOTOT </w:t>
              </w:r>
            </w:ins>
            <w:ins w:id="650"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 w:author="Shaw, Pamela" w:date="2013-08-26T08:59:00Z">
              <w:r>
                <w:rPr>
                  <w:i/>
                </w:rPr>
                <w:t>Day-Ahead Obligation Charge Owner Total per owner</w:t>
              </w:r>
            </w:ins>
            <w:ins w:id="653" w:author="Shaw, Pamela" w:date="2013-08-26T08:59:00Z">
              <w:r>
                <w:rPr/>
                <w:t xml:space="preserve">—The total charge to CRR Owner </w:t>
              </w:r>
            </w:ins>
            <w:ins w:id="654" w:author="Shaw, Pamela" w:date="2013-08-26T08:59:00Z">
              <w:r>
                <w:rPr>
                  <w:i/>
                </w:rPr>
                <w:t>o</w:t>
              </w:r>
            </w:ins>
            <w:ins w:id="655" w:author="Shaw, Pamela" w:date="2013-08-26T08:59:00Z">
              <w:r>
                <w:rPr/>
                <w:t xml:space="preserve"> of PTP Obligations settled in the DAM, for the hour.  See Section 7.9.1.1.</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Shaw, Pamela" w:date="2013-08-26T08:59:00Z">
              <w:r>
                <w:rPr/>
                <w:t xml:space="preserve">DAOBLRCROTOT </w:t>
              </w:r>
            </w:ins>
            <w:ins w:id="657"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Shaw, Pamela" w:date="2013-08-26T08:59:00Z">
              <w:r>
                <w:rPr>
                  <w:i/>
                </w:rPr>
                <w:t>Day-Ahead Obligation with Refund Credit Owner Total per owner</w:t>
              </w:r>
            </w:ins>
            <w:ins w:id="660" w:author="Shaw, Pamela" w:date="2013-08-26T08:59:00Z">
              <w:r>
                <w:rPr/>
                <w:t xml:space="preserve">—The total payment to the CRR Owner </w:t>
              </w:r>
            </w:ins>
            <w:ins w:id="661" w:author="Shaw, Pamela" w:date="2013-08-26T08:59:00Z">
              <w:r>
                <w:rPr>
                  <w:i/>
                </w:rPr>
                <w:t>o</w:t>
              </w:r>
            </w:ins>
            <w:ins w:id="662" w:author="Shaw, Pamela" w:date="2013-08-26T08:59:00Z">
              <w:r>
                <w:rPr/>
                <w:t xml:space="preserve"> of PTP Obligations with Refund settled in the DAM, for the hour.  See Section 7.9.1.5, Payments and Charges for PTP Obligations with Refund Settled in DAM.</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Shaw, Pamela" w:date="2013-08-26T08:59:00Z">
              <w:r>
                <w:rPr/>
                <w:t xml:space="preserve">DAOBLRCHOTOT </w:t>
              </w:r>
            </w:ins>
            <w:ins w:id="664"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 w:author="Shaw, Pamela" w:date="2013-08-26T08:59:00Z">
              <w:r>
                <w:rPr>
                  <w:i/>
                </w:rPr>
                <w:t>Day-Ahead Obligation with Refund Charge Owner Total per owner</w:t>
              </w:r>
            </w:ins>
            <w:ins w:id="667" w:author="Shaw, Pamela" w:date="2013-08-26T08:59:00Z">
              <w:r>
                <w:rPr/>
                <w:t xml:space="preserve">—The total charge to CRR Owner </w:t>
              </w:r>
            </w:ins>
            <w:ins w:id="668" w:author="Shaw, Pamela" w:date="2013-08-26T08:59:00Z">
              <w:r>
                <w:rPr>
                  <w:i/>
                </w:rPr>
                <w:t>o</w:t>
              </w:r>
            </w:ins>
            <w:ins w:id="669" w:author="Shaw, Pamela" w:date="2013-08-26T08:59:00Z">
              <w:r>
                <w:rPr/>
                <w:t xml:space="preserve"> of PTP Obligations with Refund settled in the DAM, for the hour.  See Section 7.9.1.5.</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 w:author="Shaw, Pamela" w:date="2013-08-26T08:59:00Z">
              <w:r>
                <w:rPr/>
                <w:t xml:space="preserve">DAOPTAMTOTOT </w:t>
              </w:r>
            </w:ins>
            <w:ins w:id="671"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3" w:author="Shaw, Pamela" w:date="2013-08-26T08:59:00Z">
              <w:r>
                <w:rPr>
                  <w:i/>
                </w:rPr>
                <w:t>Day-Ahead Option Amount Owner Total per owner</w:t>
              </w:r>
            </w:ins>
            <w:ins w:id="674" w:author="Shaw, Pamela" w:date="2013-08-26T08:59:00Z">
              <w:r>
                <w:rPr/>
                <w:t xml:space="preserve">—The total payment to the CRR Owner </w:t>
              </w:r>
            </w:ins>
            <w:ins w:id="675" w:author="Shaw, Pamela" w:date="2013-08-26T08:59:00Z">
              <w:r>
                <w:rPr>
                  <w:i/>
                </w:rPr>
                <w:t>o</w:t>
              </w:r>
            </w:ins>
            <w:ins w:id="676" w:author="Shaw, Pamela" w:date="2013-08-26T08:59:00Z">
              <w:r>
                <w:rPr/>
                <w:t xml:space="preserve"> of PTP Options settled in the DAM, for the hour.  See Section 7.9.1.2, Payments for PTP Options Settled in DAM.</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Shaw, Pamela" w:date="2013-08-26T08:59:00Z">
              <w:r>
                <w:rPr/>
                <w:t xml:space="preserve">DAOPTRAMTOTOT </w:t>
              </w:r>
            </w:ins>
            <w:ins w:id="678"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0" w:author="Shaw, Pamela" w:date="2013-08-26T08:59:00Z">
              <w:r>
                <w:rPr>
                  <w:i/>
                </w:rPr>
                <w:t>Day-Ahead Option with Refund Amount Owner Total per owner</w:t>
              </w:r>
            </w:ins>
            <w:ins w:id="681" w:author="Shaw, Pamela" w:date="2013-08-26T08:59:00Z">
              <w:r>
                <w:rPr/>
                <w:t xml:space="preserve">—The total payment to the CRR Owner </w:t>
              </w:r>
            </w:ins>
            <w:ins w:id="682" w:author="Shaw, Pamela" w:date="2013-08-26T08:59:00Z">
              <w:r>
                <w:rPr>
                  <w:i/>
                </w:rPr>
                <w:t>o</w:t>
              </w:r>
            </w:ins>
            <w:ins w:id="683" w:author="Shaw, Pamela" w:date="2013-08-26T08:59:00Z">
              <w:r>
                <w:rPr/>
                <w:t xml:space="preserve"> of PTP Options with Refund settled in the DAM, for the hour.  See Section 7.9.1.6, Payments for PTP Options with Refund Settled in DAM.</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 w:author="Shaw, Pamela" w:date="2013-08-26T08:59:00Z">
              <w:r>
                <w:rPr/>
                <w:t xml:space="preserve">DAFGRAMTOTOT </w:t>
              </w:r>
            </w:ins>
            <w:ins w:id="685" w:author="Shaw, Pamela" w:date="2013-08-26T08:59: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Shaw, Pamela" w:date="2013-08-26T08:59: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7" w:author="Shaw, Pamela" w:date="2013-08-26T08:59:00Z">
              <w:r>
                <w:rPr>
                  <w:i/>
                </w:rPr>
                <w:t>Day-Ahead FGR Amount Owner Total per owner</w:t>
              </w:r>
            </w:ins>
            <w:ins w:id="688" w:author="Shaw, Pamela" w:date="2013-08-26T08:59:00Z">
              <w:r>
                <w:rPr/>
                <w:t xml:space="preserve">—The total payment to the CRR Owner </w:t>
              </w:r>
            </w:ins>
            <w:ins w:id="689" w:author="Shaw, Pamela" w:date="2013-08-26T08:59:00Z">
              <w:r>
                <w:rPr>
                  <w:i/>
                </w:rPr>
                <w:t>o</w:t>
              </w:r>
            </w:ins>
            <w:ins w:id="690" w:author="Shaw, Pamela" w:date="2013-08-26T08:59:00Z">
              <w:r>
                <w:rPr/>
                <w:t xml:space="preserve"> of FGRs</w:t>
              </w:r>
            </w:ins>
            <w:ins w:id="691" w:author="Shaw, Pamela" w:date="2013-08-26T08:59:00Z">
              <w:r>
                <w:rPr>
                  <w:i/>
                </w:rPr>
                <w:t xml:space="preserve"> </w:t>
              </w:r>
            </w:ins>
            <w:ins w:id="692" w:author="Shaw, Pamela" w:date="2013-08-26T08:59:00Z">
              <w:r>
                <w:rPr/>
                <w:t>settled in the DAM, for the hour.  See Section 7.9.1.4, Payments for FGRs Settled in DAM.</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93" w:author="Shaw, Pamela" w:date="2013-08-26T09:07:00Z">
              <w:r>
                <w:rPr>
                  <w:bCs/>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4" w:author="Shaw, Pamela" w:date="2013-08-26T08:59:00Z">
              <w:r>
                <w:rPr>
                  <w:bCs/>
                </w:rPr>
                <w:t>none</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5" w:author="Shaw, Pamela" w:date="2013-08-26T09:07:00Z">
              <w:r>
                <w:rPr>
                  <w:bCs/>
                </w:rPr>
                <w:t>An Hour</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96" w:author="Shaw, Pamela" w:date="2013-08-26T09:07:00Z">
              <w:r>
                <w:rPr>
                  <w:bCs/>
                  <w:i/>
                </w:rPr>
                <w:t>d</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7" w:author="Shaw, Pamela" w:date="2013-08-26T09:07:00Z">
              <w:r>
                <w:rPr>
                  <w:bCs/>
                </w:rPr>
                <w:t>none</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haw, Pamela" w:date="2013-08-26T09:07:00Z">
              <w:r>
                <w:rPr>
                  <w:bCs/>
                </w:rPr>
                <w:t>A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haw, Pamela" w:date="2013-08-26T08:59:00Z">
              <w:r>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Shaw, Pamela" w:date="2013-08-26T08:59:00Z">
              <w:r>
                <w:rPr/>
                <w:t>none</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Shaw, Pamela" w:date="2013-08-26T08:59:00Z">
              <w:r>
                <w:rPr/>
                <w:t>A CRR Owner.</w:t>
              </w:r>
            </w:ins>
          </w:p>
        </w:tc>
      </w:tr>
    </w:tbl>
    <w:p>
      <w:pPr>
        <w:pStyle w:val="H4"/>
        <w:spacing w:before="480" w:after="240"/>
        <w:ind w:left="1267" w:hanging="1267"/>
        <w:rPr/>
      </w:pPr>
      <w:r>
        <w:rPr/>
      </w:r>
    </w:p>
    <w:p>
      <w:pPr>
        <w:pStyle w:val="H4"/>
        <w:spacing w:before="480" w:after="240"/>
        <w:ind w:left="1267" w:hanging="1267"/>
        <w:rPr>
          <w:b w:val="false"/>
          <w:b w:val="false"/>
          <w:del w:id="703" w:author="Shaw, Pamela" w:date="2013-08-26T08:55:00Z"/>
        </w:rPr>
      </w:pPr>
      <w:del w:id="702" w:author="Shaw, Pamela" w:date="2013-08-26T08:55:00Z">
        <w:r>
          <w:rPr>
            <w:b w:val="false"/>
          </w:rPr>
          <w:delText>7.9.3.3</w:delText>
          <w:tab/>
          <w:delText>Shortfall Charges to CRR Owners</w:delText>
        </w:r>
      </w:del>
    </w:p>
    <w:p>
      <w:pPr>
        <w:pStyle w:val="BodyTextNumbered"/>
        <w:rPr>
          <w:del w:id="705" w:author="Shaw, Pamela" w:date="2013-08-26T08:55:00Z"/>
        </w:rPr>
      </w:pPr>
      <w:del w:id="704" w:author="Shaw, Pamela" w:date="2013-08-26T08:55:00Z">
        <w:r>
          <w:rPr/>
          <w:delText>(1)</w:delText>
          <w:tab/>
          <w:delText xml:space="preserve">For each Operating Hour, if the Day-Ahead Congestion Rent is less than the total payment to all CRR Owners for the CRRs settled in the DAM, a charge will be made to each CRR Owner for any of its CRRs settled in the DAM that have positive Settlement prices.  </w:delText>
        </w:r>
      </w:del>
    </w:p>
    <w:p>
      <w:pPr>
        <w:pStyle w:val="BodyTextNumbered"/>
        <w:rPr>
          <w:del w:id="708" w:author="Shaw, Pamela" w:date="2013-08-26T08:55:00Z"/>
        </w:rPr>
      </w:pPr>
      <w:del w:id="706" w:author="Shaw, Pamela" w:date="2013-08-26T08:55:00Z">
        <w:r>
          <w:rPr/>
          <w:delText>(2)</w:delText>
          <w:tab/>
          <w:delText>The charge to each CRR Owner for its CRRs settled in the DAM for a given Operating Hour is calculated as follows:</w:delText>
        </w:r>
      </w:del>
      <w:del w:id="707" w:author="Shaw, Pamela" w:date="2013-08-26T08:55:00Z">
        <w:r>
          <w:rPr>
            <w:b/>
          </w:rPr>
          <w:delText xml:space="preserve"> </w:delText>
        </w:r>
      </w:del>
    </w:p>
    <w:p>
      <w:pPr>
        <w:pStyle w:val="FormulaBold"/>
        <w:tabs>
          <w:tab w:val="clear" w:pos="2340"/>
          <w:tab w:val="left" w:pos="2880" w:leader="none"/>
          <w:tab w:val="left" w:pos="3420" w:leader="none"/>
        </w:tabs>
        <w:ind w:left="4147" w:hanging="2707"/>
        <w:rPr>
          <w:lang w:val="de-DE"/>
          <w:del w:id="713" w:author="Shaw, Pamela" w:date="2013-08-26T08:55:00Z"/>
        </w:rPr>
      </w:pPr>
      <w:del w:id="709" w:author="Shaw, Pamela" w:date="2013-08-26T08:55:00Z">
        <w:r>
          <w:rPr>
            <w:lang w:val="de-DE"/>
          </w:rPr>
          <w:delText xml:space="preserve">DACRRSAMT </w:delText>
        </w:r>
      </w:del>
      <w:del w:id="710" w:author="Shaw, Pamela" w:date="2013-08-26T08:55:00Z">
        <w:r>
          <w:rPr>
            <w:b w:val="false"/>
            <w:i/>
            <w:vertAlign w:val="subscript"/>
            <w:lang w:val="de-DE"/>
          </w:rPr>
          <w:delText>o</w:delText>
        </w:r>
      </w:del>
      <w:del w:id="711" w:author="Shaw, Pamela" w:date="2013-08-26T08:55:00Z">
        <w:r>
          <w:rPr>
            <w:lang w:val="de-DE"/>
          </w:rPr>
          <w:tab/>
          <w:delText>=</w:delText>
          <w:tab/>
          <w:delText xml:space="preserve">DACRRSAMTTOT * CRRCRRSDA </w:delText>
        </w:r>
      </w:del>
      <w:del w:id="712" w:author="Shaw, Pamela" w:date="2013-08-26T08:55:00Z">
        <w:r>
          <w:rPr>
            <w:b w:val="false"/>
            <w:i/>
            <w:vertAlign w:val="subscript"/>
            <w:lang w:val="de-DE"/>
          </w:rPr>
          <w:delText>o</w:delText>
        </w:r>
      </w:del>
    </w:p>
    <w:p>
      <w:pPr>
        <w:pStyle w:val="TextBody"/>
        <w:ind w:firstLine="720"/>
        <w:rPr>
          <w:lang w:val="de-DE"/>
          <w:del w:id="715" w:author="Shaw, Pamela" w:date="2013-08-26T08:55:00Z"/>
        </w:rPr>
      </w:pPr>
      <w:del w:id="714" w:author="Shaw, Pamela" w:date="2013-08-26T08:55:00Z">
        <w:r>
          <w:rPr>
            <w:lang w:val="de-DE"/>
          </w:rPr>
          <w:delText>Where:</w:delText>
        </w:r>
      </w:del>
    </w:p>
    <w:p>
      <w:pPr>
        <w:pStyle w:val="FormulaBold"/>
        <w:tabs>
          <w:tab w:val="clear" w:pos="2340"/>
          <w:tab w:val="left" w:pos="3420" w:leader="none"/>
        </w:tabs>
        <w:ind w:left="1440" w:hanging="0"/>
        <w:rPr>
          <w:b w:val="false"/>
          <w:b w:val="false"/>
          <w:del w:id="717" w:author="Shaw, Pamela" w:date="2013-08-26T08:55:00Z"/>
        </w:rPr>
      </w:pPr>
      <w:del w:id="716" w:author="Shaw, Pamela" w:date="2013-08-26T08:55:00Z">
        <w:r>
          <w:rPr>
            <w:b w:val="false"/>
          </w:rPr>
          <w:delText>DACRRSAMTTOT</w:delText>
          <w:tab/>
          <w:delText>=</w:delText>
          <w:tab/>
          <w:delText>(-1) * Min (0, DACONGRENT + DACRRCRTOT + DACRRCHTOT)</w:delText>
        </w:r>
      </w:del>
    </w:p>
    <w:p>
      <w:pPr>
        <w:pStyle w:val="Formula"/>
        <w:ind w:left="1440" w:hanging="0"/>
        <w:rPr>
          <w:del w:id="731" w:author="Shaw, Pamela" w:date="2013-08-26T08:55:00Z"/>
        </w:rPr>
      </w:pPr>
      <w:del w:id="718" w:author="Shaw, Pamela" w:date="2013-08-26T08:55:00Z">
        <w:r>
          <w:rPr/>
          <w:delText xml:space="preserve">CRRCRRSDA </w:delText>
        </w:r>
      </w:del>
      <w:del w:id="719" w:author="Shaw, Pamela" w:date="2013-08-26T08:55:00Z">
        <w:r>
          <w:rPr>
            <w:i/>
            <w:vertAlign w:val="subscript"/>
          </w:rPr>
          <w:delText>o</w:delText>
        </w:r>
      </w:del>
      <w:del w:id="720" w:author="Shaw, Pamela" w:date="2013-08-26T08:55:00Z">
        <w:r>
          <w:rPr/>
          <w:tab/>
          <w:delText>=</w:delText>
          <w:tab/>
          <w:delText xml:space="preserve">(DAOBLCROTOT </w:delText>
        </w:r>
      </w:del>
      <w:del w:id="721" w:author="Shaw, Pamela" w:date="2013-08-26T08:55:00Z">
        <w:r>
          <w:rPr>
            <w:i/>
            <w:vertAlign w:val="subscript"/>
          </w:rPr>
          <w:delText>o</w:delText>
        </w:r>
      </w:del>
      <w:del w:id="722" w:author="Shaw, Pamela" w:date="2013-08-26T08:55:00Z">
        <w:r>
          <w:rPr/>
          <w:delText xml:space="preserve"> + DAOBLRCROTOT </w:delText>
        </w:r>
      </w:del>
      <w:del w:id="723" w:author="Shaw, Pamela" w:date="2013-08-26T08:55:00Z">
        <w:r>
          <w:rPr>
            <w:i/>
            <w:vertAlign w:val="subscript"/>
          </w:rPr>
          <w:delText>o</w:delText>
        </w:r>
      </w:del>
      <w:del w:id="724" w:author="Shaw, Pamela" w:date="2013-08-26T08:55:00Z">
        <w:r>
          <w:rPr/>
          <w:delText xml:space="preserve"> + DAOPTAMTOTOT </w:delText>
        </w:r>
      </w:del>
      <w:del w:id="725" w:author="Shaw, Pamela" w:date="2013-08-26T08:55:00Z">
        <w:r>
          <w:rPr>
            <w:i/>
            <w:vertAlign w:val="subscript"/>
          </w:rPr>
          <w:delText>o</w:delText>
        </w:r>
      </w:del>
      <w:del w:id="726" w:author="Shaw, Pamela" w:date="2013-08-26T08:55:00Z">
        <w:r>
          <w:rPr/>
          <w:delText xml:space="preserve"> + DAOPTRAMTOTOT </w:delText>
        </w:r>
      </w:del>
      <w:del w:id="727" w:author="Shaw, Pamela" w:date="2013-08-26T08:55:00Z">
        <w:r>
          <w:rPr>
            <w:i/>
            <w:vertAlign w:val="subscript"/>
          </w:rPr>
          <w:delText>o</w:delText>
        </w:r>
      </w:del>
      <w:del w:id="728" w:author="Shaw, Pamela" w:date="2013-08-26T08:55:00Z">
        <w:r>
          <w:rPr/>
          <w:delText xml:space="preserve"> + DAFGRAMTOTOT </w:delText>
        </w:r>
      </w:del>
      <w:del w:id="729" w:author="Shaw, Pamela" w:date="2013-08-26T08:55:00Z">
        <w:r>
          <w:rPr>
            <w:i/>
            <w:vertAlign w:val="subscript"/>
          </w:rPr>
          <w:delText>o</w:delText>
        </w:r>
      </w:del>
      <w:del w:id="730" w:author="Shaw, Pamela" w:date="2013-08-26T08:55:00Z">
        <w:r>
          <w:rPr/>
          <w:delText>) / (DACRRCRTOT)</w:delText>
        </w:r>
      </w:del>
    </w:p>
    <w:p>
      <w:pPr>
        <w:pStyle w:val="H4"/>
        <w:rPr/>
      </w:pPr>
      <w:del w:id="732" w:author="Shaw, Pamela" w:date="2013-08-26T08:5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7"/>
        <w:gridCol w:w="595"/>
        <w:gridCol w:w="6648"/>
      </w:tblGrid>
      <w:tr>
        <w:trPr>
          <w:tblHeader w:val="true"/>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3" w:author="Shaw, Pamela" w:date="2013-08-26T08:55:00Z">
              <w:r>
                <w:rPr/>
                <w:delText>Variable</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4" w:author="Shaw, Pamela" w:date="2013-08-26T08:55:00Z">
              <w:r>
                <w:rPr/>
                <w:delText>Uni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5" w:author="Shaw, Pamela" w:date="2013-08-26T08:55:00Z">
              <w:r>
                <w:rPr/>
                <w:delText>Definition</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6" w:author="Shaw, Pamela" w:date="2013-08-26T08:55:00Z">
              <w:r>
                <w:rPr/>
                <w:delText xml:space="preserve">DACRRSAMT </w:delText>
              </w:r>
            </w:del>
            <w:del w:id="737" w:author="Shaw, Pamela" w:date="2013-08-26T08:55: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9" w:author="Shaw, Pamela" w:date="2013-08-26T08:55:00Z">
              <w:r>
                <w:rPr>
                  <w:i/>
                </w:rPr>
                <w:delText>Day-Ahead CRR Shortfall Amount per owner</w:delText>
              </w:r>
            </w:del>
            <w:del w:id="740" w:author="Shaw, Pamela" w:date="2013-08-26T08:55:00Z">
              <w:r>
                <w:rPr/>
                <w:delText xml:space="preserve">—The shortfall charge to CRR Owner </w:delText>
              </w:r>
            </w:del>
            <w:del w:id="741" w:author="Shaw, Pamela" w:date="2013-08-26T08:55:00Z">
              <w:r>
                <w:rPr>
                  <w:i/>
                </w:rPr>
                <w:delText>o</w:delText>
              </w:r>
            </w:del>
            <w:del w:id="742" w:author="Shaw, Pamela" w:date="2013-08-26T08:55:00Z">
              <w:r>
                <w:rPr/>
                <w:delText xml:space="preserve"> for its CRRs settled in the DAM, for the hour.</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CommentText"/>
              <w:rPr/>
            </w:pPr>
            <w:del w:id="743" w:author="Shaw, Pamela" w:date="2013-08-26T08:55:00Z">
              <w:r>
                <w:rPr/>
                <w:delText>DACRRSAMTTOT</w:delText>
              </w:r>
            </w:del>
          </w:p>
        </w:tc>
        <w:tc>
          <w:tcPr>
            <w:tcW w:w="595" w:type="dxa"/>
            <w:tcBorders>
              <w:top w:val="single" w:sz="4" w:space="0" w:color="000000"/>
              <w:left w:val="single" w:sz="4" w:space="0" w:color="000000"/>
              <w:bottom w:val="single" w:sz="4" w:space="0" w:color="000000"/>
              <w:right w:val="single" w:sz="4" w:space="0" w:color="000000"/>
            </w:tcBorders>
          </w:tcPr>
          <w:p>
            <w:pPr>
              <w:pStyle w:val="CommentText"/>
              <w:rPr/>
            </w:pPr>
            <w:del w:id="744"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CommentText"/>
              <w:rPr>
                <w:i/>
                <w:i/>
              </w:rPr>
            </w:pPr>
            <w:del w:id="745" w:author="Shaw, Pamela" w:date="2013-08-26T08:55:00Z">
              <w:r>
                <w:rPr>
                  <w:i/>
                </w:rPr>
                <w:delText>Day-Ahead CRR Shortfall Amount Total</w:delText>
              </w:r>
            </w:del>
            <w:del w:id="746" w:author="Shaw, Pamela" w:date="2013-08-26T08:55:00Z">
              <w:r>
                <w:rPr/>
                <w:delText>—The shortfall charge to all CRR Owners for their CRRs settled in the DAM and the Real-Time Market (RTM), for the hour.</w:delText>
              </w:r>
            </w:del>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Shaw, Pamela" w:date="2013-08-26T08:55:00Z">
              <w:r>
                <w:rPr/>
                <w:delText>DACONGRENT</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8"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49" w:author="Shaw, Pamela" w:date="2013-08-26T08:55:00Z">
              <w:r>
                <w:rPr>
                  <w:i/>
                </w:rPr>
                <w:delText>Day-Ahead Congestion Rent</w:delText>
              </w:r>
            </w:del>
            <w:del w:id="750" w:author="Shaw, Pamela" w:date="2013-08-26T08:55:00Z">
              <w:r>
                <w:rPr/>
                <w:delText>—The Congestion Rent collected in the DAM for the hour.  See Section 7.9.3.1, DAM Congestion Rent.</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1" w:author="Shaw, Pamela" w:date="2013-08-26T08:55:00Z">
              <w:r>
                <w:rPr/>
                <w:delText>DACRRCRTOT</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2"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53" w:author="Shaw, Pamela" w:date="2013-08-26T08:55:00Z">
              <w:r>
                <w:rPr>
                  <w:i/>
                </w:rPr>
                <w:delText>Day-Ahead CRR Credit Total</w:delText>
              </w:r>
            </w:del>
            <w:del w:id="754" w:author="Shaw, Pamela" w:date="2013-08-26T08:55:00Z">
              <w:r>
                <w:rPr/>
                <w:delText>—The total payment to all CRR Owners of all the CRRs settled in the DAM, for the hour.  See Section 7.9.3.2, Credit to CRR Balancing Account.</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5" w:author="Shaw, Pamela" w:date="2013-08-26T08:55:00Z">
              <w:r>
                <w:rPr/>
                <w:delText>DACRRCHTOT</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6"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57" w:author="Shaw, Pamela" w:date="2013-08-26T08:55:00Z">
              <w:r>
                <w:rPr>
                  <w:i/>
                </w:rPr>
                <w:delText>Day-Ahead CRR Charge Total</w:delText>
              </w:r>
            </w:del>
            <w:del w:id="758" w:author="Shaw, Pamela" w:date="2013-08-26T08:55:00Z">
              <w:r>
                <w:rPr/>
                <w:delText>—The total charge to all CRR Owners of all the CRRs settled in the DAM, for the hour.  See Section 7.9.3.2.</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Shaw, Pamela" w:date="2013-08-26T08:55:00Z">
              <w:r>
                <w:rPr/>
                <w:delText xml:space="preserve">CRRCRRSDA </w:delText>
              </w:r>
            </w:del>
            <w:del w:id="760" w:author="Shaw, Pamela" w:date="2013-08-26T08:55: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1" w:author="Shaw, Pamela" w:date="2013-08-26T08:55:00Z">
              <w:r>
                <w:rPr/>
                <w:delText>none</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62" w:author="Shaw, Pamela" w:date="2013-08-26T08:55:00Z">
              <w:r>
                <w:rPr>
                  <w:i/>
                </w:rPr>
                <w:delText>CRR Credit Ratio Share Day-Ahead per owner</w:delText>
              </w:r>
            </w:del>
            <w:del w:id="763" w:author="Shaw, Pamela" w:date="2013-08-26T08:55:00Z">
              <w:r>
                <w:rPr/>
                <w:delText xml:space="preserve">—The ratio of the total payments to CRR Owner </w:delText>
              </w:r>
            </w:del>
            <w:del w:id="764" w:author="Shaw, Pamela" w:date="2013-08-26T08:55:00Z">
              <w:r>
                <w:rPr>
                  <w:i/>
                </w:rPr>
                <w:delText>o</w:delText>
              </w:r>
            </w:del>
            <w:del w:id="765" w:author="Shaw, Pamela" w:date="2013-08-26T08:55:00Z">
              <w:r>
                <w:rPr/>
                <w:delText xml:space="preserve"> of its CRRs settled in the DAM to the total payments to all CRR Owners of all CRRS, for the hour.</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 w:author="Shaw, Pamela" w:date="2013-08-26T08:55:00Z">
              <w:r>
                <w:rPr/>
                <w:delText xml:space="preserve">DAOBLCROTOT </w:delText>
              </w:r>
            </w:del>
            <w:del w:id="767" w:author="Shaw, Pamela" w:date="2013-08-26T08:55: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8"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9" w:author="Shaw, Pamela" w:date="2013-08-26T08:55:00Z">
              <w:r>
                <w:rPr>
                  <w:i/>
                </w:rPr>
                <w:delText>Day-Ahead Obligation Credit Owner Total per owner</w:delText>
              </w:r>
            </w:del>
            <w:del w:id="770" w:author="Shaw, Pamela" w:date="2013-08-26T08:55:00Z">
              <w:r>
                <w:rPr/>
                <w:delText xml:space="preserve">—The total payment to CRR Owner </w:delText>
              </w:r>
            </w:del>
            <w:del w:id="771" w:author="Shaw, Pamela" w:date="2013-08-26T08:55:00Z">
              <w:r>
                <w:rPr>
                  <w:i/>
                </w:rPr>
                <w:delText>o</w:delText>
              </w:r>
            </w:del>
            <w:del w:id="772" w:author="Shaw, Pamela" w:date="2013-08-26T08:55:00Z">
              <w:r>
                <w:rPr/>
                <w:delText xml:space="preserve"> of PTP Obligations settled in the DAM, for the hour.  See Section 7.9.1.1, Payments and Charges for PTP Obligations Settled in DAM.</w:delText>
              </w:r>
            </w:del>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773" w:author="Shaw, Pamela" w:date="2013-08-26T08:55:00Z">
              <w:r>
                <w:rPr/>
                <w:t xml:space="preserve">DAOBLRCROTOT </w:t>
              </w:r>
            </w:moveFrom>
            <w:moveFrom w:id="774" w:author="Shaw, Pamela" w:date="2013-08-26T08:55:00Z">
              <w:r>
                <w:rPr>
                  <w:vertAlign w:val="subscript"/>
                </w:rPr>
                <w:t>o</w:t>
              </w:r>
            </w:moveFrom>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5"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6" w:author="Shaw, Pamela" w:date="2013-08-26T08:55:00Z">
              <w:r>
                <w:rPr>
                  <w:i/>
                </w:rPr>
                <w:delText>Day-Ahead Obligation with Refund Credit Owner Total per owner</w:delText>
              </w:r>
            </w:del>
            <w:del w:id="777" w:author="Shaw, Pamela" w:date="2013-08-26T08:55:00Z">
              <w:r>
                <w:rPr/>
                <w:delText xml:space="preserve">—The total payment to CRR Owner </w:delText>
              </w:r>
            </w:del>
            <w:del w:id="778" w:author="Shaw, Pamela" w:date="2013-08-26T08:55:00Z">
              <w:r>
                <w:rPr>
                  <w:i/>
                </w:rPr>
                <w:delText>o</w:delText>
              </w:r>
            </w:del>
            <w:del w:id="779" w:author="Shaw, Pamela" w:date="2013-08-26T08:55:00Z">
              <w:r>
                <w:rPr/>
                <w:delText xml:space="preserve"> of PTP Obligations with Refund settled in the DAM, for the hour.  See Section 7.9.1.5, Payments and Charges for PTP Obligations with Refund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780" w:author="Shaw, Pamela" w:date="2013-08-26T08:55:00Z">
              <w:r>
                <w:rPr/>
                <w:t xml:space="preserve">DAOPTAMTOTOT </w:t>
              </w:r>
            </w:moveFrom>
            <w:moveFrom w:id="781" w:author="Shaw, Pamela" w:date="2013-08-26T08:55:00Z">
              <w:r>
                <w:rPr>
                  <w:vertAlign w:val="subscript"/>
                </w:rPr>
                <w:t>o</w:t>
              </w:r>
            </w:moveFrom>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2"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3" w:author="Shaw, Pamela" w:date="2013-08-26T08:55:00Z">
              <w:r>
                <w:rPr>
                  <w:i/>
                </w:rPr>
                <w:delText>Day-Ahead Option Amount Owner Total per owner</w:delText>
              </w:r>
            </w:del>
            <w:del w:id="784" w:author="Shaw, Pamela" w:date="2013-08-26T08:55:00Z">
              <w:r>
                <w:rPr/>
                <w:delText xml:space="preserve">—The total payment to CRR Owner </w:delText>
              </w:r>
            </w:del>
            <w:del w:id="785" w:author="Shaw, Pamela" w:date="2013-08-26T08:55:00Z">
              <w:r>
                <w:rPr>
                  <w:i/>
                </w:rPr>
                <w:delText>o</w:delText>
              </w:r>
            </w:del>
            <w:del w:id="786" w:author="Shaw, Pamela" w:date="2013-08-26T08:55:00Z">
              <w:r>
                <w:rPr/>
                <w:delText xml:space="preserve"> of PTP Options settled in the DAM, for the hour.  See Section 7.9.1.2, Payments PTP Options Settled in DAM.</w:delText>
              </w:r>
            </w:del>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787" w:author="Shaw, Pamela" w:date="2013-08-26T08:55:00Z">
              <w:r>
                <w:rPr/>
                <w:t xml:space="preserve">DAOPTRAMTOTOT </w:t>
              </w:r>
            </w:moveFrom>
            <w:moveFrom w:id="788" w:author="Shaw, Pamela" w:date="2013-08-26T08:55:00Z">
              <w:r>
                <w:rPr>
                  <w:vertAlign w:val="subscript"/>
                </w:rPr>
                <w:t>o</w:t>
              </w:r>
            </w:moveFrom>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9"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0" w:author="Shaw, Pamela" w:date="2013-08-26T08:55:00Z">
              <w:r>
                <w:rPr>
                  <w:i/>
                </w:rPr>
                <w:delText>Day-Ahead Option with Refund Amount Owner Total per owner</w:delText>
              </w:r>
            </w:del>
            <w:del w:id="791" w:author="Shaw, Pamela" w:date="2013-08-26T08:55:00Z">
              <w:r>
                <w:rPr/>
                <w:delText xml:space="preserve">—The total payment to CRR Owner </w:delText>
              </w:r>
            </w:del>
            <w:del w:id="792" w:author="Shaw, Pamela" w:date="2013-08-26T08:55:00Z">
              <w:r>
                <w:rPr>
                  <w:i/>
                </w:rPr>
                <w:delText>o</w:delText>
              </w:r>
            </w:del>
            <w:del w:id="793" w:author="Shaw, Pamela" w:date="2013-08-26T08:55:00Z">
              <w:r>
                <w:rPr/>
                <w:delText xml:space="preserve"> of PTP Options with Refund settled in the DAM, for the hour.  See Section 7.9.1.6, Payments for PTP Options with Refund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794" w:author="Shaw, Pamela" w:date="2013-08-26T08:55:00Z">
              <w:r>
                <w:rPr/>
                <w:t xml:space="preserve">DAFGRAMTOTOT </w:t>
              </w:r>
            </w:moveFrom>
            <w:moveFrom w:id="795" w:author="Shaw, Pamela" w:date="2013-08-26T08:55:00Z">
              <w:r>
                <w:rPr>
                  <w:vertAlign w:val="subscript"/>
                </w:rPr>
                <w:t>o</w:t>
              </w:r>
            </w:moveFrom>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6" w:author="Shaw, Pamela" w:date="2013-08-26T08:55: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7" w:author="Shaw, Pamela" w:date="2013-08-26T08:55:00Z">
              <w:r>
                <w:rPr>
                  <w:i/>
                </w:rPr>
                <w:delText>Day-Ahead FGR Amount Owner Total per owner</w:delText>
              </w:r>
            </w:del>
            <w:del w:id="798" w:author="Shaw, Pamela" w:date="2013-08-26T08:55:00Z">
              <w:r>
                <w:rPr/>
                <w:delText xml:space="preserve">—The total payment to CRR Owner </w:delText>
              </w:r>
            </w:del>
            <w:del w:id="799" w:author="Shaw, Pamela" w:date="2013-08-26T08:55:00Z">
              <w:r>
                <w:rPr>
                  <w:i/>
                </w:rPr>
                <w:delText>o</w:delText>
              </w:r>
            </w:del>
            <w:del w:id="800" w:author="Shaw, Pamela" w:date="2013-08-26T08:55:00Z">
              <w:r>
                <w:rPr/>
                <w:delText xml:space="preserve"> of FGRs</w:delText>
              </w:r>
            </w:del>
            <w:del w:id="801" w:author="Shaw, Pamela" w:date="2013-08-26T08:55:00Z">
              <w:r>
                <w:rPr>
                  <w:i/>
                </w:rPr>
                <w:delText xml:space="preserve"> </w:delText>
              </w:r>
            </w:del>
            <w:del w:id="802" w:author="Shaw, Pamela" w:date="2013-08-26T08:55:00Z">
              <w:r>
                <w:rPr/>
                <w:delText>settled in the DAM, for the hour.  See Section 7.9.1.4, Payments for FGRs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3" w:author="Shaw, Pamela" w:date="2013-08-26T08:55:00Z">
              <w:r>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4" w:author="Shaw, Pamela" w:date="2013-08-26T08:55:00Z">
              <w:r>
                <w:rPr/>
                <w:delText>none</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05" w:author="Shaw, Pamela" w:date="2013-08-26T08:55:00Z">
              <w:r>
                <w:rPr/>
                <w:delText>A CRR Owner.</w:delText>
              </w:r>
            </w:del>
          </w:p>
        </w:tc>
      </w:tr>
    </w:tbl>
    <w:p>
      <w:pPr>
        <w:pStyle w:val="Normal"/>
        <w:spacing w:before="480" w:after="240"/>
        <w:ind w:left="1267" w:hanging="1267"/>
        <w:rPr>
          <w:b/>
          <w:b/>
          <w:ins w:id="807" w:author="Shaw, Pamela" w:date="2013-08-26T08:55:00Z"/>
        </w:rPr>
      </w:pPr>
      <w:ins w:id="806" w:author="Shaw, Pamela" w:date="2013-08-26T08:55:00Z">
        <w:r>
          <w:rPr>
            <w:b/>
          </w:rPr>
        </w:r>
      </w:ins>
    </w:p>
    <w:p>
      <w:pPr>
        <w:pStyle w:val="Normal"/>
        <w:spacing w:before="480" w:after="240"/>
        <w:ind w:left="1267" w:hanging="1267"/>
        <w:rPr>
          <w:ins w:id="809" w:author="Shaw, Pamela" w:date="2013-08-26T08:57:00Z"/>
        </w:rPr>
      </w:pPr>
      <w:r>
        <w:rPr>
          <w:b/>
        </w:rPr>
        <w:t>7.9.3.3</w:t>
        <w:tab/>
      </w:r>
      <w:ins w:id="808" w:author="Shaw, Pamela" w:date="2013-08-26T08:57:00Z">
        <w:r>
          <w:rPr>
            <w:b/>
          </w:rPr>
          <w:t>Daily Shortfall Charges to CRR Owners</w:t>
        </w:r>
      </w:ins>
    </w:p>
    <w:p>
      <w:pPr>
        <w:pStyle w:val="BodyTextNumbered"/>
        <w:rPr>
          <w:ins w:id="811" w:author="Shaw, Pamela" w:date="2013-08-26T08:57:00Z"/>
        </w:rPr>
      </w:pPr>
      <w:ins w:id="810" w:author="Shaw, Pamela" w:date="2013-08-26T08:57:00Z">
        <w:r>
          <w:rPr/>
          <w:t>(1)</w:t>
          <w:tab/>
          <w:t xml:space="preserve">For each Operating Day, if the Day-Ahead Congestion Rent is less than the total payment to all CRR Owners for the CRRs settled in the DAM, a charge will be made to each CRR Owner for any of its CRRs settled in the DAM that have positive Settlement prices.  </w:t>
        </w:r>
      </w:ins>
    </w:p>
    <w:p>
      <w:pPr>
        <w:pStyle w:val="BodyTextNumbered"/>
        <w:rPr>
          <w:ins w:id="814" w:author="Shaw, Pamela" w:date="2013-08-26T08:57:00Z"/>
        </w:rPr>
      </w:pPr>
      <w:ins w:id="812" w:author="Shaw, Pamela" w:date="2013-08-26T08:57:00Z">
        <w:r>
          <w:rPr/>
          <w:t>(2)</w:t>
          <w:tab/>
          <w:t>The charge to each CRR Owner for its CRRs settled in the DAM for a given Operating  Day is calculated as follows:</w:t>
        </w:r>
      </w:ins>
      <w:ins w:id="813" w:author="Shaw, Pamela" w:date="2013-08-26T08:57:00Z">
        <w:r>
          <w:rPr>
            <w:b/>
          </w:rPr>
          <w:t xml:space="preserve"> </w:t>
        </w:r>
      </w:ins>
    </w:p>
    <w:p>
      <w:pPr>
        <w:pStyle w:val="FormulaBold"/>
        <w:tabs>
          <w:tab w:val="clear" w:pos="2340"/>
          <w:tab w:val="left" w:pos="2880" w:leader="none"/>
          <w:tab w:val="left" w:pos="3420" w:leader="none"/>
        </w:tabs>
        <w:ind w:left="4147" w:hanging="2707"/>
        <w:rPr>
          <w:lang w:val="de-DE"/>
          <w:ins w:id="821" w:author="Shaw, Pamela" w:date="2013-08-26T08:57:00Z"/>
        </w:rPr>
      </w:pPr>
      <w:ins w:id="815" w:author="Shaw, Pamela" w:date="2013-08-26T08:57:00Z">
        <w:r>
          <w:rPr>
            <w:lang w:val="de-DE"/>
          </w:rPr>
          <w:t xml:space="preserve">DACRRSDAMT </w:t>
        </w:r>
      </w:ins>
      <w:ins w:id="816" w:author="Shaw, Pamela" w:date="2013-08-26T08:57:00Z">
        <w:r>
          <w:rPr>
            <w:b w:val="false"/>
            <w:i/>
            <w:vertAlign w:val="subscript"/>
            <w:lang w:val="de-DE"/>
          </w:rPr>
          <w:t>o</w:t>
        </w:r>
      </w:ins>
      <w:ins w:id="817" w:author="Shaw, Pamela" w:date="2013-08-26T08:57:00Z">
        <w:r>
          <w:rPr>
            <w:lang w:val="de-DE"/>
          </w:rPr>
          <w:tab/>
          <w:t>=</w:t>
          <w:tab/>
          <w:t>DACRRSAMTDTOT * CRR</w:t>
        </w:r>
      </w:ins>
      <w:ins w:id="818" w:author="Shaw, Pamela" w:date="2013-08-26T09:23:00Z">
        <w:r>
          <w:rPr>
            <w:lang w:val="de-DE"/>
          </w:rPr>
          <w:t>D</w:t>
        </w:r>
      </w:ins>
      <w:ins w:id="819" w:author="Shaw, Pamela" w:date="2013-08-26T08:57:00Z">
        <w:r>
          <w:rPr>
            <w:lang w:val="de-DE"/>
          </w:rPr>
          <w:t xml:space="preserve">CRRSDA </w:t>
        </w:r>
      </w:ins>
      <w:ins w:id="820" w:author="Shaw, Pamela" w:date="2013-08-26T08:57:00Z">
        <w:r>
          <w:rPr>
            <w:b w:val="false"/>
            <w:i/>
            <w:vertAlign w:val="subscript"/>
            <w:lang w:val="de-DE"/>
          </w:rPr>
          <w:t>o</w:t>
        </w:r>
      </w:ins>
    </w:p>
    <w:p>
      <w:pPr>
        <w:pStyle w:val="TextBody"/>
        <w:ind w:firstLine="720"/>
        <w:rPr>
          <w:lang w:val="de-DE"/>
          <w:ins w:id="823" w:author="Shaw, Pamela" w:date="2013-08-26T08:57:00Z"/>
        </w:rPr>
      </w:pPr>
      <w:ins w:id="822" w:author="Shaw, Pamela" w:date="2013-08-26T08:57:00Z">
        <w:r>
          <w:rPr>
            <w:lang w:val="de-DE"/>
          </w:rPr>
          <w:t>Where:</w:t>
        </w:r>
      </w:ins>
    </w:p>
    <w:p>
      <w:pPr>
        <w:pStyle w:val="FormulaBold"/>
        <w:tabs>
          <w:tab w:val="clear" w:pos="2340"/>
          <w:tab w:val="left" w:pos="3420" w:leader="none"/>
        </w:tabs>
        <w:ind w:left="1440" w:hanging="0"/>
        <w:rPr>
          <w:ins w:id="825" w:author="Shaw, Pamela" w:date="2013-08-26T08:57:00Z"/>
        </w:rPr>
      </w:pPr>
      <w:ins w:id="824" w:author="Shaw, Pamela" w:date="2013-08-26T08:57:00Z">
        <w:r>
          <w:rPr>
            <w:b w:val="false"/>
          </w:rPr>
          <w:t>DACRRSAMTDTOT</w:t>
          <w:tab/>
          <w:t>=</w:t>
          <w:tab/>
          <w:t>(-1) * Min (0, DACONGRENTDAILY + DACRRCRDTOT + DACRRCHDTOT)</w:t>
        </w:r>
      </w:ins>
    </w:p>
    <w:p>
      <w:pPr>
        <w:pStyle w:val="Formula"/>
        <w:ind w:left="1440" w:hanging="0"/>
        <w:rPr>
          <w:ins w:id="853" w:author="Shaw, Pamela" w:date="2013-08-26T09:18:00Z"/>
        </w:rPr>
      </w:pPr>
      <w:ins w:id="826" w:author="Shaw, Pamela" w:date="2013-08-26T08:57:00Z">
        <w:r>
          <w:rPr/>
          <w:t>CRR</w:t>
        </w:r>
      </w:ins>
      <w:ins w:id="827" w:author="Shaw, Pamela" w:date="2013-08-26T09:23:00Z">
        <w:r>
          <w:rPr/>
          <w:t>D</w:t>
        </w:r>
      </w:ins>
      <w:ins w:id="828" w:author="Shaw, Pamela" w:date="2013-08-26T08:57:00Z">
        <w:r>
          <w:rPr/>
          <w:t xml:space="preserve">CRRSDA </w:t>
        </w:r>
      </w:ins>
      <w:ins w:id="829" w:author="Shaw, Pamela" w:date="2013-08-26T08:57:00Z">
        <w:r>
          <w:rPr>
            <w:i/>
            <w:vertAlign w:val="subscript"/>
          </w:rPr>
          <w:t>o</w:t>
        </w:r>
      </w:ins>
      <w:ins w:id="830" w:author="Shaw, Pamela" w:date="2013-08-26T08:57:00Z">
        <w:r>
          <w:rPr/>
          <w:tab/>
          <w:t>=</w:t>
          <w:tab/>
          <w:t>(</w:t>
        </w:r>
      </w:ins>
      <w:ins w:id="831" w:author="Shaw, Pamela" w:date="2013-08-26T09:1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832" w:author="Shaw, Pamela" w:date="2013-08-26T08:57:00Z">
        <w:r>
          <w:rPr/>
          <w:t xml:space="preserve">DAOBLCROTOT </w:t>
        </w:r>
      </w:ins>
      <w:ins w:id="833" w:author="Shaw, Pamela" w:date="2013-08-26T08:57:00Z">
        <w:r>
          <w:rPr>
            <w:i/>
            <w:vertAlign w:val="subscript"/>
          </w:rPr>
          <w:t>o</w:t>
        </w:r>
      </w:ins>
      <w:ins w:id="834" w:author="Shaw, Pamela" w:date="2013-08-26T08:57:00Z">
        <w:r>
          <w:rPr/>
          <w:t xml:space="preserve"> + </w:t>
        </w:r>
      </w:ins>
      <w:ins w:id="835" w:author="Shaw, Pamela" w:date="2013-08-26T09:1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836" w:author="Shaw, Pamela" w:date="2013-08-26T08:57:00Z">
        <w:r>
          <w:rPr/>
          <w:t xml:space="preserve">DAOBLRCROTOT </w:t>
        </w:r>
      </w:moveTo>
      <w:moveTo w:id="837" w:author="Shaw, Pamela" w:date="2013-08-26T08:57:00Z">
        <w:r>
          <w:rPr>
            <w:i/>
            <w:vertAlign w:val="subscript"/>
          </w:rPr>
          <w:t>o</w:t>
        </w:r>
      </w:moveTo>
      <w:ins w:id="838" w:author="Shaw, Pamela" w:date="2013-08-26T08:57:00Z">
        <w:r>
          <w:rPr/>
          <w:t xml:space="preserve"> + </w:t>
        </w:r>
      </w:ins>
      <w:ins w:id="839" w:author="Shaw, Pamela" w:date="2013-08-26T09:1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840" w:author="Shaw, Pamela" w:date="2013-08-26T08:57:00Z">
        <w:r>
          <w:rPr/>
          <w:t xml:space="preserve">DAOPTAMTOTOT </w:t>
        </w:r>
      </w:moveTo>
      <w:moveTo w:id="841" w:author="Shaw, Pamela" w:date="2013-08-26T08:57:00Z">
        <w:r>
          <w:rPr>
            <w:i/>
            <w:vertAlign w:val="subscript"/>
          </w:rPr>
          <w:t>o</w:t>
        </w:r>
      </w:moveTo>
      <w:ins w:id="842" w:author="Shaw, Pamela" w:date="2013-08-26T08:57:00Z">
        <w:r>
          <w:rPr/>
          <w:t xml:space="preserve"> + </w:t>
        </w:r>
      </w:ins>
      <w:ins w:id="843" w:author="Shaw, Pamela" w:date="2013-08-26T09:1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844" w:author="Shaw, Pamela" w:date="2013-08-26T08:57:00Z">
        <w:r>
          <w:rPr/>
          <w:t xml:space="preserve">DAOPTRAMTOTOT </w:t>
        </w:r>
      </w:moveTo>
      <w:moveTo w:id="845" w:author="Shaw, Pamela" w:date="2013-08-26T08:57:00Z">
        <w:r>
          <w:rPr>
            <w:i/>
            <w:vertAlign w:val="subscript"/>
          </w:rPr>
          <w:t>o</w:t>
        </w:r>
      </w:moveTo>
      <w:ins w:id="846" w:author="Shaw, Pamela" w:date="2013-08-26T08:57:00Z">
        <w:r>
          <w:rPr/>
          <w:t xml:space="preserve"> + </w:t>
        </w:r>
      </w:ins>
      <w:ins w:id="847" w:author="Shaw, Pamela" w:date="2013-08-26T09:1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moveTo w:id="848" w:author="Shaw, Pamela" w:date="2013-08-26T08:57:00Z">
        <w:r>
          <w:rPr/>
          <w:t xml:space="preserve">DAFGRAMTOTOT </w:t>
        </w:r>
      </w:moveTo>
      <w:moveTo w:id="849" w:author="Shaw, Pamela" w:date="2013-08-26T08:57:00Z">
        <w:r>
          <w:rPr>
            <w:i/>
            <w:vertAlign w:val="subscript"/>
          </w:rPr>
          <w:t>o</w:t>
        </w:r>
      </w:moveTo>
      <w:ins w:id="850" w:author="Shaw, Pamela" w:date="2013-08-26T08:57:00Z">
        <w:r>
          <w:rPr/>
          <w:t>) / (DACRRCR</w:t>
        </w:r>
      </w:ins>
      <w:ins w:id="851" w:author="Shaw, Pamela" w:date="2013-08-26T09:31:00Z">
        <w:r>
          <w:rPr/>
          <w:t>D</w:t>
        </w:r>
      </w:ins>
      <w:ins w:id="852" w:author="Shaw, Pamela" w:date="2013-08-26T08:57:00Z">
        <w:r>
          <w:rPr/>
          <w:t>TOT)</w:t>
        </w:r>
      </w:ins>
    </w:p>
    <w:p>
      <w:pPr>
        <w:pStyle w:val="Formula"/>
        <w:rPr>
          <w:ins w:id="855" w:author="Shaw, Pamela" w:date="2013-08-26T09:18:00Z"/>
        </w:rPr>
      </w:pPr>
      <w:ins w:id="854" w:author="Shaw, Pamela" w:date="2013-08-26T09:18:00Z">
        <w:r>
          <w:rPr/>
        </w:r>
      </w:ins>
    </w:p>
    <w:p>
      <w:pPr>
        <w:pStyle w:val="Formula"/>
        <w:ind w:left="1440" w:hanging="0"/>
        <w:rPr>
          <w:ins w:id="857" w:author="Shaw, Pamela" w:date="2013-08-26T08:57:00Z"/>
        </w:rPr>
      </w:pPr>
      <w:ins w:id="856" w:author="Shaw, Pamela" w:date="2013-08-26T08:57:00Z">
        <w:r>
          <w:rPr/>
        </w:r>
      </w:ins>
    </w:p>
    <w:p>
      <w:pPr>
        <w:pStyle w:val="Normal"/>
        <w:rPr/>
      </w:pPr>
      <w:ins w:id="858" w:author="Shaw, Pamela" w:date="2013-08-26T08:5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66"/>
        <w:gridCol w:w="591"/>
        <w:gridCol w:w="6603"/>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9" w:author="Shaw, Pamela" w:date="2013-08-26T08:57: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 w:author="Shaw, Pamela" w:date="2013-08-26T08:57:00Z">
              <w:r>
                <w:rPr/>
                <w:t>Unit</w:t>
              </w:r>
            </w:ins>
          </w:p>
        </w:tc>
        <w:tc>
          <w:tcPr>
            <w:tcW w:w="66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1" w:author="Shaw, Pamela" w:date="2013-08-26T08:57:00Z">
              <w:r>
                <w:rPr/>
                <w:t>Definition</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Shaw, Pamela" w:date="2013-08-26T08:57:00Z">
              <w:r>
                <w:rPr/>
                <w:t>DACRRS</w:t>
              </w:r>
            </w:ins>
            <w:ins w:id="863" w:author="Shaw, Pamela" w:date="2013-08-26T09:10:00Z">
              <w:r>
                <w:rPr/>
                <w:t>D</w:t>
              </w:r>
            </w:ins>
            <w:ins w:id="864" w:author="Shaw, Pamela" w:date="2013-08-26T08:57:00Z">
              <w:r>
                <w:rPr/>
                <w:t xml:space="preserve">AMT </w:t>
              </w:r>
            </w:ins>
            <w:ins w:id="865"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Shaw, Pamela" w:date="2013-08-26T08:57:00Z">
              <w:r>
                <w:rPr>
                  <w:i/>
                </w:rPr>
                <w:t>Day-Ahead CRR Shortfall</w:t>
              </w:r>
            </w:ins>
            <w:ins w:id="868" w:author="Shaw, Pamela" w:date="2013-08-26T09:11:00Z">
              <w:r>
                <w:rPr>
                  <w:i/>
                </w:rPr>
                <w:t xml:space="preserve"> Daily</w:t>
              </w:r>
            </w:ins>
            <w:ins w:id="869" w:author="Shaw, Pamela" w:date="2013-08-26T08:57:00Z">
              <w:r>
                <w:rPr>
                  <w:i/>
                </w:rPr>
                <w:t xml:space="preserve"> Amount per owner</w:t>
              </w:r>
            </w:ins>
            <w:ins w:id="870" w:author="Shaw, Pamela" w:date="2013-08-26T08:57:00Z">
              <w:r>
                <w:rPr/>
                <w:t xml:space="preserve">—The shortfall charge to CRR Owner </w:t>
              </w:r>
            </w:ins>
            <w:ins w:id="871" w:author="Shaw, Pamela" w:date="2013-08-26T08:57:00Z">
              <w:r>
                <w:rPr>
                  <w:i/>
                </w:rPr>
                <w:t>o</w:t>
              </w:r>
            </w:ins>
            <w:ins w:id="872" w:author="Shaw, Pamela" w:date="2013-08-26T08:57:00Z">
              <w:r>
                <w:rPr/>
                <w:t xml:space="preserve"> for its CRRs settled in the DAM, for the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CommentText"/>
              <w:rPr/>
            </w:pPr>
            <w:ins w:id="873" w:author="Shaw, Pamela" w:date="2013-08-26T08:57:00Z">
              <w:r>
                <w:rPr/>
                <w:t>DACRRSAMT</w:t>
              </w:r>
            </w:ins>
            <w:ins w:id="874" w:author="Shaw, Pamela" w:date="2013-08-26T09:11:00Z">
              <w:r>
                <w:rPr/>
                <w:t>D</w:t>
              </w:r>
            </w:ins>
            <w:ins w:id="875" w:author="Shaw, Pamela" w:date="2013-08-26T08:57:00Z">
              <w:r>
                <w:rPr/>
                <w:t>TOT</w:t>
              </w:r>
            </w:ins>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ins w:id="876"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CommentText"/>
              <w:rPr>
                <w:i/>
                <w:i/>
              </w:rPr>
            </w:pPr>
            <w:ins w:id="877" w:author="Shaw, Pamela" w:date="2013-08-26T08:57:00Z">
              <w:r>
                <w:rPr>
                  <w:i/>
                </w:rPr>
                <w:t xml:space="preserve">Day-Ahead CRR Shortfall </w:t>
              </w:r>
            </w:ins>
            <w:ins w:id="878" w:author="Shaw, Pamela" w:date="2013-08-26T09:11:00Z">
              <w:r>
                <w:rPr>
                  <w:i/>
                </w:rPr>
                <w:t xml:space="preserve">Daily </w:t>
              </w:r>
            </w:ins>
            <w:ins w:id="879" w:author="Shaw, Pamela" w:date="2013-08-26T08:57:00Z">
              <w:r>
                <w:rPr>
                  <w:i/>
                </w:rPr>
                <w:t>Amount Total</w:t>
              </w:r>
            </w:ins>
            <w:ins w:id="880" w:author="Shaw, Pamela" w:date="2013-08-26T08:57:00Z">
              <w:r>
                <w:rPr/>
                <w:t>—The shortfall charge to all CRR Owners for their CRRs settled in the DAM and the Real-Time Market (RTM), for the day.</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Shaw, Pamela" w:date="2013-08-26T09:12:00Z">
              <w:r>
                <w:rPr/>
                <w:t>DACONGRENTDAILY</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82" w:author="Shaw, Pamela" w:date="2013-08-26T09:12:00Z">
              <w:r>
                <w:rPr>
                  <w:bCs/>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3" w:author="Shaw, Pamela" w:date="2013-08-26T09:12:00Z">
              <w:r>
                <w:rPr>
                  <w:bCs/>
                  <w:i/>
                </w:rPr>
                <w:t>Day-Ahead Congestion Rent Daily</w:t>
              </w:r>
            </w:ins>
            <w:ins w:id="884" w:author="Shaw, Pamela" w:date="2013-08-26T09:12:00Z">
              <w:r>
                <w:rPr>
                  <w:rFonts w:eastAsia="Symbol" w:cs="Symbol" w:ascii="Symbol" w:hAnsi="Symbol"/>
                  <w:bCs/>
                </w:rPr>
                <w:t></w:t>
              </w:r>
            </w:ins>
            <w:ins w:id="885" w:author="Shaw, Pamela" w:date="2013-08-26T09:12:00Z">
              <w:r>
                <w:rPr>
                  <w:bCs/>
                </w:rPr>
                <w:t>The congestion rent collected in the DAM for the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Shaw, Pamela" w:date="2013-08-26T09:13:00Z">
              <w:r>
                <w:rPr/>
                <w:t>DACRRCR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Shaw, Pamela" w:date="2013-08-26T09:13: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8" w:author="Shaw, Pamela" w:date="2013-08-26T09:13:00Z">
              <w:r>
                <w:rPr>
                  <w:i/>
                </w:rPr>
                <w:t xml:space="preserve">Day-Ahead CRR Credit Daily Total </w:t>
              </w:r>
            </w:ins>
            <w:ins w:id="889" w:author="Shaw, Pamela" w:date="2013-08-26T09:13:00Z">
              <w:r>
                <w:rPr/>
                <w:t>—The total payment to all CRR Owners of all CRRs settled in the DAM, for the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Shaw, Pamela" w:date="2013-08-26T09:13:00Z">
              <w:r>
                <w:rPr/>
                <w:t>DACRRCHD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Shaw, Pamela" w:date="2013-08-26T09:13: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2" w:author="Shaw, Pamela" w:date="2013-08-26T09:13:00Z">
              <w:r>
                <w:rPr>
                  <w:i/>
                </w:rPr>
                <w:t>Day-Ahead CRR Charge Daily Total</w:t>
              </w:r>
            </w:ins>
            <w:ins w:id="893" w:author="Shaw, Pamela" w:date="2013-08-26T09:13:00Z">
              <w:r>
                <w:rPr/>
                <w:t>—The total charge to all CRR Owners of all CRRs settled in the DAM, for the 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Shaw, Pamela" w:date="2013-08-26T08:57:00Z">
              <w:r>
                <w:rPr/>
                <w:t>CRR</w:t>
              </w:r>
            </w:ins>
            <w:ins w:id="895" w:author="Shaw, Pamela" w:date="2013-08-26T09:22:00Z">
              <w:r>
                <w:rPr/>
                <w:t>D</w:t>
              </w:r>
            </w:ins>
            <w:ins w:id="896" w:author="Shaw, Pamela" w:date="2013-08-26T08:57:00Z">
              <w:r>
                <w:rPr/>
                <w:t xml:space="preserve">CRRSDA </w:t>
              </w:r>
            </w:ins>
            <w:ins w:id="897"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Shaw, Pamela" w:date="2013-08-26T08:57:00Z">
              <w:r>
                <w:rPr/>
                <w:t>none</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9" w:author="Shaw, Pamela" w:date="2013-08-26T08:57:00Z">
              <w:r>
                <w:rPr>
                  <w:i/>
                </w:rPr>
                <w:t xml:space="preserve">CRR </w:t>
              </w:r>
            </w:ins>
            <w:ins w:id="900" w:author="Shaw, Pamela" w:date="2013-08-26T09:22:00Z">
              <w:r>
                <w:rPr>
                  <w:i/>
                </w:rPr>
                <w:t xml:space="preserve">Daily </w:t>
              </w:r>
            </w:ins>
            <w:ins w:id="901" w:author="Shaw, Pamela" w:date="2013-08-26T08:57:00Z">
              <w:r>
                <w:rPr>
                  <w:i/>
                </w:rPr>
                <w:t xml:space="preserve">Credit Ratio Share </w:t>
              </w:r>
            </w:ins>
            <w:ins w:id="902" w:author="Shaw, Pamela" w:date="2013-08-26T09:15:00Z">
              <w:r>
                <w:rPr>
                  <w:i/>
                </w:rPr>
                <w:t xml:space="preserve">Daily </w:t>
              </w:r>
            </w:ins>
            <w:ins w:id="903" w:author="Shaw, Pamela" w:date="2013-08-26T08:57:00Z">
              <w:r>
                <w:rPr>
                  <w:i/>
                </w:rPr>
                <w:t>Day-Ahead per owner</w:t>
              </w:r>
            </w:ins>
            <w:ins w:id="904" w:author="Shaw, Pamela" w:date="2013-08-26T08:57:00Z">
              <w:r>
                <w:rPr/>
                <w:t xml:space="preserve">—The ratio of the total payments to CRR Owner </w:t>
              </w:r>
            </w:ins>
            <w:ins w:id="905" w:author="Shaw, Pamela" w:date="2013-08-26T08:57:00Z">
              <w:r>
                <w:rPr>
                  <w:i/>
                </w:rPr>
                <w:t>o</w:t>
              </w:r>
            </w:ins>
            <w:ins w:id="906" w:author="Shaw, Pamela" w:date="2013-08-26T08:57:00Z">
              <w:r>
                <w:rPr/>
                <w:t xml:space="preserve"> of its CRRs settled in the DAM to the total payments to all CRR Owners of all CRRS, for the</w:t>
              </w:r>
            </w:ins>
            <w:ins w:id="907" w:author="Shaw, Pamela" w:date="2013-08-26T09:15:00Z">
              <w:r>
                <w:rPr/>
                <w:t xml:space="preserve"> </w:t>
              </w:r>
            </w:ins>
            <w:ins w:id="908" w:author="Shaw, Pamela" w:date="2013-08-26T08:57:00Z">
              <w:r>
                <w:rPr/>
                <w:t>day.</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Shaw, Pamela" w:date="2013-08-26T08:57:00Z">
              <w:r>
                <w:rPr/>
                <w:t xml:space="preserve">DAOBLCROTOT </w:t>
              </w:r>
            </w:ins>
            <w:ins w:id="910"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Shaw, Pamela" w:date="2013-08-26T08:57:00Z">
              <w:r>
                <w:rPr>
                  <w:i/>
                </w:rPr>
                <w:t>Day-Ahead Obligation Credit Owner Total per owner</w:t>
              </w:r>
            </w:ins>
            <w:ins w:id="913" w:author="Shaw, Pamela" w:date="2013-08-26T08:57:00Z">
              <w:r>
                <w:rPr/>
                <w:t xml:space="preserve">—The total payment to CRR Owner </w:t>
              </w:r>
            </w:ins>
            <w:ins w:id="914" w:author="Shaw, Pamela" w:date="2013-08-26T08:57:00Z">
              <w:r>
                <w:rPr>
                  <w:i/>
                </w:rPr>
                <w:t>o</w:t>
              </w:r>
            </w:ins>
            <w:ins w:id="915" w:author="Shaw, Pamela" w:date="2013-08-26T08:57:00Z">
              <w:r>
                <w:rPr/>
                <w:t xml:space="preserve"> of PTP Obligations settled in the DAM, for the </w:t>
              </w:r>
            </w:ins>
            <w:ins w:id="916" w:author="Shaw, Pamela" w:date="2013-08-26T09:20:00Z">
              <w:r>
                <w:rPr/>
                <w:t>hour</w:t>
              </w:r>
            </w:ins>
            <w:ins w:id="917" w:author="Shaw, Pamela" w:date="2013-08-26T08:57:00Z">
              <w:r>
                <w:rPr/>
                <w:t>.  See Section 7.9.1.1, Payments and Charges for PTP Obligations Settled in DAM.</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Shaw, Pamela" w:date="2013-08-26T08:57:00Z">
              <w:r>
                <w:rPr/>
                <w:t xml:space="preserve">DAOBLRCROTOT </w:t>
              </w:r>
            </w:ins>
            <w:ins w:id="919"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Shaw, Pamela" w:date="2013-08-26T08:57:00Z">
              <w:r>
                <w:rPr>
                  <w:i/>
                </w:rPr>
                <w:t>Day-Ahead Obligation with Refund Credit Owner Total per owner</w:t>
              </w:r>
            </w:ins>
            <w:ins w:id="922" w:author="Shaw, Pamela" w:date="2013-08-26T08:57:00Z">
              <w:r>
                <w:rPr/>
                <w:t xml:space="preserve">—The total payment to CRR Owner </w:t>
              </w:r>
            </w:ins>
            <w:ins w:id="923" w:author="Shaw, Pamela" w:date="2013-08-26T08:57:00Z">
              <w:r>
                <w:rPr>
                  <w:i/>
                </w:rPr>
                <w:t>o</w:t>
              </w:r>
            </w:ins>
            <w:ins w:id="924" w:author="Shaw, Pamela" w:date="2013-08-26T08:57:00Z">
              <w:r>
                <w:rPr/>
                <w:t xml:space="preserve"> of PTP Obligations with Refund settled in the DAM, for the </w:t>
              </w:r>
            </w:ins>
            <w:ins w:id="925" w:author="Shaw, Pamela" w:date="2013-08-26T09:20:00Z">
              <w:r>
                <w:rPr/>
                <w:t>hour</w:t>
              </w:r>
            </w:ins>
            <w:ins w:id="926" w:author="Shaw, Pamela" w:date="2013-08-26T08:57:00Z">
              <w:r>
                <w:rPr/>
                <w:t>.  See Section 7.9.1.5, Payments and Charges for PTP Obligations with Refund Settled in DAM.</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Shaw, Pamela" w:date="2013-08-26T08:57:00Z">
              <w:r>
                <w:rPr/>
                <w:t xml:space="preserve">DAOPTAMTOTOT </w:t>
              </w:r>
            </w:ins>
            <w:ins w:id="928"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Shaw, Pamela" w:date="2013-08-26T08:57:00Z">
              <w:r>
                <w:rPr>
                  <w:i/>
                </w:rPr>
                <w:t>Day-Ahead Option Amount Owner Total per owner</w:t>
              </w:r>
            </w:ins>
            <w:ins w:id="931" w:author="Shaw, Pamela" w:date="2013-08-26T08:57:00Z">
              <w:r>
                <w:rPr/>
                <w:t xml:space="preserve">—The total payment to CRR Owner </w:t>
              </w:r>
            </w:ins>
            <w:ins w:id="932" w:author="Shaw, Pamela" w:date="2013-08-26T08:57:00Z">
              <w:r>
                <w:rPr>
                  <w:i/>
                </w:rPr>
                <w:t>o</w:t>
              </w:r>
            </w:ins>
            <w:ins w:id="933" w:author="Shaw, Pamela" w:date="2013-08-26T08:57:00Z">
              <w:r>
                <w:rPr/>
                <w:t xml:space="preserve"> of PTP Options settled in the DAM, for the </w:t>
              </w:r>
            </w:ins>
            <w:ins w:id="934" w:author="Shaw, Pamela" w:date="2013-08-26T09:20:00Z">
              <w:r>
                <w:rPr/>
                <w:t>hour</w:t>
              </w:r>
            </w:ins>
            <w:ins w:id="935" w:author="Shaw, Pamela" w:date="2013-08-26T08:57:00Z">
              <w:r>
                <w:rPr/>
                <w:t>.  See Section 7.9.1.2, Payments PTP Options Settled in DAM.</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Shaw, Pamela" w:date="2013-08-26T08:57:00Z">
              <w:r>
                <w:rPr/>
                <w:t xml:space="preserve">DAOPTRAMTOTOT </w:t>
              </w:r>
            </w:ins>
            <w:ins w:id="937"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haw, Pamela" w:date="2013-08-26T08:57:00Z">
              <w:r>
                <w:rPr>
                  <w:i/>
                </w:rPr>
                <w:t>Day-Ahead Option with Refund Amount Owner Total per owner</w:t>
              </w:r>
            </w:ins>
            <w:ins w:id="940" w:author="Shaw, Pamela" w:date="2013-08-26T08:57:00Z">
              <w:r>
                <w:rPr/>
                <w:t xml:space="preserve">—The total payment to CRR Owner </w:t>
              </w:r>
            </w:ins>
            <w:ins w:id="941" w:author="Shaw, Pamela" w:date="2013-08-26T08:57:00Z">
              <w:r>
                <w:rPr>
                  <w:i/>
                </w:rPr>
                <w:t>o</w:t>
              </w:r>
            </w:ins>
            <w:ins w:id="942" w:author="Shaw, Pamela" w:date="2013-08-26T08:57:00Z">
              <w:r>
                <w:rPr/>
                <w:t xml:space="preserve"> of PTP Options with Refund settled in the DAM, for the </w:t>
              </w:r>
            </w:ins>
            <w:ins w:id="943" w:author="Shaw, Pamela" w:date="2013-08-26T09:20:00Z">
              <w:r>
                <w:rPr/>
                <w:t>hour</w:t>
              </w:r>
            </w:ins>
            <w:ins w:id="944" w:author="Shaw, Pamela" w:date="2013-08-26T08:57:00Z">
              <w:r>
                <w:rPr/>
                <w:t>.  See Section 7.9.1.6, Payments for PTP Options with Refund Settled in DAM.</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Shaw, Pamela" w:date="2013-08-26T08:57:00Z">
              <w:r>
                <w:rPr/>
                <w:t xml:space="preserve">DAFGRAMTOTOT </w:t>
              </w:r>
            </w:ins>
            <w:ins w:id="946" w:author="Shaw, Pamela" w:date="2013-08-26T08:57:00Z">
              <w:r>
                <w:rPr>
                  <w:vertAlign w:val="subscript"/>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Shaw, Pamela" w:date="2013-08-26T08:57:00Z">
              <w:r>
                <w:rPr/>
                <w:t>$</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Shaw, Pamela" w:date="2013-08-26T08:57:00Z">
              <w:r>
                <w:rPr>
                  <w:i/>
                </w:rPr>
                <w:t>Day-Ahead FGR Amount Owner Total per owner</w:t>
              </w:r>
            </w:ins>
            <w:ins w:id="949" w:author="Shaw, Pamela" w:date="2013-08-26T08:57:00Z">
              <w:r>
                <w:rPr/>
                <w:t xml:space="preserve">—The total payment to CRR Owner </w:t>
              </w:r>
            </w:ins>
            <w:ins w:id="950" w:author="Shaw, Pamela" w:date="2013-08-26T08:57:00Z">
              <w:r>
                <w:rPr>
                  <w:i/>
                </w:rPr>
                <w:t>o</w:t>
              </w:r>
            </w:ins>
            <w:ins w:id="951" w:author="Shaw, Pamela" w:date="2013-08-26T08:57:00Z">
              <w:r>
                <w:rPr/>
                <w:t xml:space="preserve"> of FGRs</w:t>
              </w:r>
            </w:ins>
            <w:ins w:id="952" w:author="Shaw, Pamela" w:date="2013-08-26T08:57:00Z">
              <w:r>
                <w:rPr>
                  <w:i/>
                </w:rPr>
                <w:t xml:space="preserve"> </w:t>
              </w:r>
            </w:ins>
            <w:ins w:id="953" w:author="Shaw, Pamela" w:date="2013-08-26T08:57:00Z">
              <w:r>
                <w:rPr/>
                <w:t xml:space="preserve">settled in the DAM, for the </w:t>
              </w:r>
            </w:ins>
            <w:ins w:id="954" w:author="Shaw, Pamela" w:date="2013-08-26T09:20:00Z">
              <w:r>
                <w:rPr/>
                <w:t>hour</w:t>
              </w:r>
            </w:ins>
            <w:ins w:id="955" w:author="Shaw, Pamela" w:date="2013-08-26T08:57:00Z">
              <w:r>
                <w:rPr/>
                <w:t>.  See Section 7.9.1.4, Payments for FGRs Settled in DAM.</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56" w:author="Shaw, Pamela" w:date="2013-08-26T08:57:00Z">
              <w:r>
                <w:rPr>
                  <w:bCs/>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7" w:author="Shaw, Pamela" w:date="2013-08-26T08:57:00Z">
              <w:r>
                <w:rPr>
                  <w:bCs/>
                </w:rPr>
                <w:t>none</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8" w:author="Shaw, Pamela" w:date="2013-08-26T08:57:00Z">
              <w:r>
                <w:rPr>
                  <w:bCs/>
                </w:rPr>
                <w:t>An Hour.</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Shaw, Pamela" w:date="2013-08-26T08:57:00Z">
              <w:r>
                <w:rPr/>
                <w:t>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Shaw, Pamela" w:date="2013-08-26T08:57:00Z">
              <w:r>
                <w:rPr/>
                <w:t>none</w:t>
              </w:r>
            </w:ins>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Shaw, Pamela" w:date="2013-08-26T08:57:00Z">
              <w:r>
                <w:rPr/>
                <w:t>A CRR Owner.</w:t>
              </w:r>
            </w:ins>
          </w:p>
        </w:tc>
      </w:tr>
    </w:tbl>
    <w:p>
      <w:pPr>
        <w:pStyle w:val="Normal"/>
        <w:spacing w:before="480" w:after="240"/>
        <w:ind w:left="1267" w:hanging="1267"/>
        <w:rPr/>
      </w:pPr>
      <w:r>
        <w:rPr/>
      </w:r>
    </w:p>
    <w:p>
      <w:pPr>
        <w:pStyle w:val="H4"/>
        <w:spacing w:before="480" w:after="240"/>
        <w:ind w:left="1267" w:hanging="1267"/>
        <w:rPr/>
      </w:pPr>
      <w:r>
        <w:rPr/>
        <w:t>7.9.3.4</w:t>
        <w:tab/>
        <w:t>Monthly Refunds to Short-Paid CRR Owners</w:t>
      </w:r>
    </w:p>
    <w:p>
      <w:pPr>
        <w:pStyle w:val="BodyTextNumbered"/>
        <w:ind w:left="0" w:hanging="0"/>
        <w:rPr>
          <w:ins w:id="964" w:author="Shaw, Pamela" w:date="2013-08-01T16:24:00Z"/>
        </w:rPr>
      </w:pPr>
      <w:r>
        <w:rPr/>
        <w:t xml:space="preserve">On a monthly basis, a refund may be paid to the CRR Owners that have a shortfall charge for any Operating </w:t>
      </w:r>
      <w:ins w:id="962" w:author="Shaw, Pamela" w:date="2013-08-21T16:22:00Z">
        <w:r>
          <w:rPr/>
          <w:t>Day</w:t>
        </w:r>
      </w:ins>
      <w:del w:id="963" w:author="Shaw, Pamela" w:date="2013-08-21T16:22:00Z">
        <w:r>
          <w:rPr/>
          <w:delText>Hour</w:delText>
        </w:r>
      </w:del>
      <w:r>
        <w:rPr/>
        <w:t xml:space="preserve"> in a month.  The refund to each CRR Owner for a given month is calculated as follows: </w:t>
      </w:r>
    </w:p>
    <w:p>
      <w:pPr>
        <w:pStyle w:val="BodyTextNumbered"/>
        <w:ind w:left="0" w:hanging="0"/>
        <w:rPr>
          <w:del w:id="966" w:author="Shaw, Pamela" w:date="2013-08-02T09:48:00Z"/>
        </w:rPr>
      </w:pPr>
      <w:del w:id="965" w:author="Shaw, Pamela" w:date="2013-08-02T09:48:00Z">
        <w:r>
          <w:rPr/>
        </w:r>
      </w:del>
    </w:p>
    <w:p>
      <w:pPr>
        <w:pStyle w:val="BodyTextNumbered"/>
        <w:tabs>
          <w:tab w:val="clear" w:pos="2340"/>
          <w:tab w:val="left" w:pos="2880" w:leader="none"/>
          <w:tab w:val="left" w:pos="3420" w:leader="none"/>
        </w:tabs>
        <w:rPr>
          <w:lang w:val="it-IT"/>
          <w:ins w:id="969" w:author="Shaw, Pamela" w:date="2013-08-02T08:36:00Z"/>
        </w:rPr>
      </w:pPr>
      <w:ins w:id="967" w:author="Shaw, Pamela" w:date="2013-08-02T08:36:00Z">
        <w:r>
          <w:rPr>
            <w:lang w:val="it-IT"/>
          </w:rPr>
          <w:t xml:space="preserve">If CRRBACRTOT + CRRFEETOT &lt; CRRSAMTTOT </w:t>
        </w:r>
      </w:ins>
      <w:ins w:id="968" w:author="Shaw, Pamela" w:date="2013-08-02T08:41:00Z">
        <w:r>
          <w:rPr>
            <w:lang w:val="it-IT"/>
          </w:rPr>
          <w:t>:</w:t>
        </w:r>
      </w:ins>
    </w:p>
    <w:p>
      <w:pPr>
        <w:pStyle w:val="FormulaBold"/>
        <w:tabs>
          <w:tab w:val="clear" w:pos="2340"/>
          <w:tab w:val="left" w:pos="2880" w:leader="none"/>
          <w:tab w:val="left" w:pos="3420" w:leader="none"/>
        </w:tabs>
        <w:rPr>
          <w:b w:val="false"/>
          <w:b w:val="false"/>
          <w:i/>
          <w:i/>
          <w:vertAlign w:val="subscript"/>
          <w:lang w:val="it-IT"/>
          <w:ins w:id="972" w:author="Shaw, Pamela" w:date="2013-08-02T08:40:00Z"/>
        </w:rPr>
      </w:pPr>
      <w:r>
        <w:rPr>
          <w:lang w:val="it-IT"/>
        </w:rPr>
        <w:t xml:space="preserve">CRRRAMT </w:t>
      </w:r>
      <w:r>
        <w:rPr>
          <w:b w:val="false"/>
          <w:i/>
          <w:vertAlign w:val="subscript"/>
          <w:lang w:val="it-IT"/>
        </w:rPr>
        <w:t>o</w:t>
      </w:r>
      <w:r>
        <w:rPr>
          <w:lang w:val="it-IT"/>
        </w:rPr>
        <w:tab/>
        <w:t>=</w:t>
        <w:tab/>
        <w:t xml:space="preserve">(-1) * Min (CRRBACRTOT + CRRFEETOT </w:t>
      </w:r>
      <w:ins w:id="970" w:author="Shaw, Pamela" w:date="2013-08-02T08:38:00Z">
        <w:r>
          <w:rPr>
            <w:lang w:val="it-IT"/>
          </w:rPr>
          <w:t>+ CRRBAFA</w:t>
        </w:r>
      </w:ins>
      <w:ins w:id="971" w:author="Shaw, Pamela" w:date="2013-08-02T09:36:00Z">
        <w:r>
          <w:rPr>
            <w:rFonts w:cs="Times New Roman Bold" w:ascii="Times New Roman Bold" w:hAnsi="Times New Roman Bold"/>
            <w:i/>
            <w:vertAlign w:val="subscript"/>
          </w:rPr>
          <w:t xml:space="preserve"> m</w:t>
        </w:r>
      </w:ins>
      <w:r>
        <w:rPr>
          <w:lang w:val="it-IT"/>
        </w:rPr>
        <w:t xml:space="preserve">, CRRSAMTTOT) * CRRSAMTRS </w:t>
      </w:r>
      <w:r>
        <w:rPr>
          <w:b w:val="false"/>
          <w:i/>
          <w:vertAlign w:val="subscript"/>
          <w:lang w:val="it-IT"/>
        </w:rPr>
        <w:t>o</w:t>
      </w:r>
    </w:p>
    <w:p>
      <w:pPr>
        <w:pStyle w:val="FormulaBold"/>
        <w:tabs>
          <w:tab w:val="clear" w:pos="2340"/>
          <w:tab w:val="left" w:pos="2880" w:leader="none"/>
          <w:tab w:val="left" w:pos="3420" w:leader="none"/>
        </w:tabs>
        <w:ind w:left="0" w:hanging="0"/>
        <w:rPr>
          <w:lang w:val="it-IT"/>
          <w:ins w:id="974" w:author="Shaw, Pamela" w:date="2013-08-02T08:40:00Z"/>
        </w:rPr>
      </w:pPr>
      <w:ins w:id="973" w:author="Shaw, Pamela" w:date="2013-08-02T08:40:00Z">
        <w:r>
          <w:rPr>
            <w:lang w:val="it-IT"/>
          </w:rPr>
          <w:t>Where:</w:t>
        </w:r>
      </w:ins>
    </w:p>
    <w:p>
      <w:pPr>
        <w:pStyle w:val="FormulaBold"/>
        <w:tabs>
          <w:tab w:val="clear" w:pos="2340"/>
          <w:tab w:val="left" w:pos="2880" w:leader="none"/>
          <w:tab w:val="left" w:pos="3420" w:leader="none"/>
        </w:tabs>
        <w:rPr>
          <w:lang w:val="it-IT"/>
          <w:ins w:id="991" w:author="Shaw, Pamela" w:date="2013-08-02T08:39:00Z"/>
        </w:rPr>
      </w:pPr>
      <w:ins w:id="975" w:author="Shaw, Pamela" w:date="2013-08-02T08:40:00Z">
        <w:r>
          <w:rPr>
            <w:lang w:val="it-IT"/>
          </w:rPr>
          <w:tab/>
          <w:t>CRRBAFA</w:t>
        </w:r>
      </w:ins>
      <w:ins w:id="976" w:author="Shaw, Pamela" w:date="2013-08-02T09:35:00Z">
        <w:r>
          <w:rPr>
            <w:rFonts w:cs="Times New Roman Bold" w:ascii="Times New Roman Bold" w:hAnsi="Times New Roman Bold"/>
            <w:i/>
            <w:vertAlign w:val="subscript"/>
          </w:rPr>
          <w:t xml:space="preserve"> m</w:t>
        </w:r>
      </w:ins>
      <w:ins w:id="977" w:author="Shaw, Pamela" w:date="2013-08-02T08:40:00Z">
        <w:r>
          <w:rPr>
            <w:lang w:val="it-IT"/>
          </w:rPr>
          <w:tab/>
          <w:t xml:space="preserve">= </w:t>
        </w:r>
      </w:ins>
      <w:ins w:id="978" w:author="Shaw, Pamela" w:date="2013-08-02T08:58:00Z">
        <w:r>
          <w:rPr>
            <w:lang w:val="it-IT"/>
          </w:rPr>
          <w:t>Min(</w:t>
        </w:r>
      </w:ins>
      <w:ins w:id="979" w:author="Shaw, Pamela" w:date="2013-08-02T09:11:00Z">
        <w:r>
          <w:rPr>
            <w:lang w:val="it-IT"/>
          </w:rPr>
          <w:t>CRRBAF</w:t>
        </w:r>
      </w:ins>
      <w:ins w:id="980" w:author="Shaw, Pamela" w:date="2013-08-02T09:35:00Z">
        <w:r>
          <w:rPr>
            <w:rFonts w:cs="Times New Roman Bold" w:ascii="Times New Roman Bold" w:hAnsi="Times New Roman Bold"/>
            <w:i/>
            <w:vertAlign w:val="subscript"/>
          </w:rPr>
          <w:t>m</w:t>
        </w:r>
      </w:ins>
      <w:ins w:id="981" w:author="Shaw, Pamela" w:date="2013-08-07T08:24:00Z">
        <w:r>
          <w:rPr>
            <w:rFonts w:cs="Times New Roman Bold" w:ascii="Times New Roman Bold" w:hAnsi="Times New Roman Bold"/>
            <w:i/>
            <w:vertAlign w:val="subscript"/>
          </w:rPr>
          <w:t>-1</w:t>
        </w:r>
      </w:ins>
      <w:ins w:id="982" w:author="Shaw, Pamela" w:date="2013-08-02T09:40:00Z">
        <w:r>
          <w:rPr>
            <w:rFonts w:cs="Times New Roman Bold" w:ascii="Times New Roman Bold" w:hAnsi="Times New Roman Bold"/>
            <w:i/>
            <w:vertAlign w:val="subscript"/>
          </w:rPr>
          <w:t xml:space="preserve"> </w:t>
        </w:r>
      </w:ins>
      <w:ins w:id="983" w:author="Shaw, Pamela" w:date="2013-08-02T08:58:00Z">
        <w:r>
          <w:rPr>
            <w:lang w:val="it-IT"/>
          </w:rPr>
          <w:t xml:space="preserve">, </w:t>
        </w:r>
      </w:ins>
      <w:ins w:id="984" w:author="Shaw, Pamela" w:date="2013-08-02T08:40:00Z">
        <w:r>
          <w:rPr>
            <w:lang w:val="it-IT"/>
          </w:rPr>
          <w:t xml:space="preserve">CRRSAMTTOT </w:t>
        </w:r>
      </w:ins>
      <w:ins w:id="985" w:author="Shaw, Pamela" w:date="2013-08-02T12:40:00Z">
        <w:r>
          <w:rPr>
            <w:lang w:val="it-IT"/>
          </w:rPr>
          <w:t>–</w:t>
        </w:r>
      </w:ins>
      <w:ins w:id="986" w:author="Shaw, Pamela" w:date="2013-08-02T08:40:00Z">
        <w:r>
          <w:rPr>
            <w:lang w:val="it-IT"/>
          </w:rPr>
          <w:t xml:space="preserve"> </w:t>
        </w:r>
      </w:ins>
      <w:ins w:id="987" w:author="Shaw, Pamela" w:date="2013-08-02T12:40:00Z">
        <w:r>
          <w:rPr>
            <w:lang w:val="it-IT"/>
          </w:rPr>
          <w:t>(</w:t>
        </w:r>
      </w:ins>
      <w:ins w:id="988" w:author="Shaw, Pamela" w:date="2013-08-02T08:40:00Z">
        <w:r>
          <w:rPr>
            <w:lang w:val="it-IT"/>
          </w:rPr>
          <w:t>CRRBACRTOT + CRRFEETOT</w:t>
        </w:r>
      </w:ins>
      <w:ins w:id="989" w:author="Shaw, Pamela" w:date="2013-08-02T12:40:00Z">
        <w:r>
          <w:rPr>
            <w:lang w:val="it-IT"/>
          </w:rPr>
          <w:t>)</w:t>
        </w:r>
      </w:ins>
      <w:ins w:id="990" w:author="Shaw, Pamela" w:date="2013-08-02T09:48:00Z">
        <w:r>
          <w:rPr>
            <w:lang w:val="it-IT"/>
          </w:rPr>
          <w:t>)</w:t>
        </w:r>
      </w:ins>
    </w:p>
    <w:p>
      <w:pPr>
        <w:pStyle w:val="FormulaBold"/>
        <w:tabs>
          <w:tab w:val="clear" w:pos="2340"/>
          <w:tab w:val="left" w:pos="2880" w:leader="none"/>
          <w:tab w:val="left" w:pos="3420" w:leader="none"/>
        </w:tabs>
        <w:rPr>
          <w:lang w:val="it-IT"/>
          <w:ins w:id="993" w:author="Shaw, Pamela" w:date="2013-08-02T08:39:00Z"/>
        </w:rPr>
      </w:pPr>
      <w:ins w:id="992" w:author="Shaw, Pamela" w:date="2013-08-02T08:39:00Z">
        <w:r>
          <w:rPr>
            <w:lang w:val="it-IT"/>
          </w:rPr>
          <w:t>Otherwise;</w:t>
        </w:r>
      </w:ins>
    </w:p>
    <w:p>
      <w:pPr>
        <w:pStyle w:val="FormulaBold"/>
        <w:tabs>
          <w:tab w:val="clear" w:pos="2340"/>
          <w:tab w:val="left" w:pos="2880" w:leader="none"/>
          <w:tab w:val="left" w:pos="3420" w:leader="none"/>
        </w:tabs>
        <w:rPr>
          <w:b w:val="false"/>
          <w:b w:val="false"/>
          <w:i/>
          <w:i/>
          <w:vertAlign w:val="subscript"/>
          <w:lang w:val="it-IT"/>
          <w:ins w:id="998" w:author="Shaw, Pamela" w:date="2013-08-02T08:39:00Z"/>
        </w:rPr>
      </w:pPr>
      <w:ins w:id="994" w:author="Shaw, Pamela" w:date="2013-08-02T08:39:00Z">
        <w:r>
          <w:rPr>
            <w:lang w:val="it-IT"/>
          </w:rPr>
          <w:t xml:space="preserve">CRRRAMT </w:t>
        </w:r>
      </w:ins>
      <w:ins w:id="995" w:author="Shaw, Pamela" w:date="2013-08-02T08:39:00Z">
        <w:r>
          <w:rPr>
            <w:b w:val="false"/>
            <w:i/>
            <w:vertAlign w:val="subscript"/>
            <w:lang w:val="it-IT"/>
          </w:rPr>
          <w:t>o</w:t>
        </w:r>
      </w:ins>
      <w:ins w:id="996" w:author="Shaw, Pamela" w:date="2013-08-02T08:39:00Z">
        <w:r>
          <w:rPr>
            <w:lang w:val="it-IT"/>
          </w:rPr>
          <w:tab/>
          <w:t>=</w:t>
          <w:tab/>
          <w:t xml:space="preserve">(-1) * Min (CRRBACRTOT + CRRFEETOT, CRRSAMTTOT) * CRRSAMTRS </w:t>
        </w:r>
      </w:ins>
      <w:ins w:id="997" w:author="Shaw, Pamela" w:date="2013-08-02T08:39:00Z">
        <w:r>
          <w:rPr>
            <w:b w:val="false"/>
            <w:i/>
            <w:vertAlign w:val="subscript"/>
            <w:lang w:val="it-IT"/>
          </w:rPr>
          <w:t>o</w:t>
        </w:r>
      </w:ins>
    </w:p>
    <w:p>
      <w:pPr>
        <w:pStyle w:val="FormulaBold"/>
        <w:tabs>
          <w:tab w:val="clear" w:pos="2340"/>
          <w:tab w:val="left" w:pos="2880" w:leader="none"/>
          <w:tab w:val="left" w:pos="3420" w:leader="none"/>
        </w:tabs>
        <w:rPr>
          <w:b w:val="false"/>
          <w:b w:val="false"/>
          <w:i/>
          <w:i/>
          <w:vertAlign w:val="subscript"/>
          <w:lang w:val="it-IT"/>
        </w:rPr>
      </w:pPr>
      <w:r>
        <w:rPr>
          <w:b w:val="false"/>
          <w:i/>
          <w:vertAlign w:val="subscript"/>
          <w:lang w:val="it-IT"/>
        </w:rPr>
      </w:r>
    </w:p>
    <w:p>
      <w:pPr>
        <w:pStyle w:val="TextBody"/>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999" w:author="Shaw, Pamela" w:date="2013-08-21T16:19: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CRRBACR</w:t>
      </w:r>
      <w:ins w:id="1000" w:author="Shaw, Pamela" w:date="2013-08-26T11:25:00Z">
        <w:r>
          <w:rPr/>
          <w:t>DAILY</w:t>
        </w:r>
      </w:ins>
      <w:r>
        <w:rPr/>
        <w:t xml:space="preserve"> </w:t>
      </w:r>
      <w:del w:id="1001" w:author="Shaw, Pamela" w:date="2013-08-21T16:17:00Z">
        <w:r>
          <w:rPr>
            <w:i/>
            <w:vertAlign w:val="subscript"/>
          </w:rPr>
          <w:delText>h</w:delText>
        </w:r>
      </w:del>
      <w:ins w:id="1002" w:author="Shaw, Pamela" w:date="2013-08-21T16:17:00Z">
        <w:r>
          <w:rPr>
            <w:i/>
            <w:vertAlign w:val="subscript"/>
          </w:rPr>
          <w:t>d</w:t>
        </w:r>
      </w:ins>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ins w:id="1003" w:author="Shaw, Pamela" w:date="2013-08-21T16:18: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004" w:author="Shaw, Pamela" w:date="2013-08-21T16:18: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DACRRS</w:t>
      </w:r>
      <w:ins w:id="1005" w:author="Shaw, Pamela" w:date="2013-08-26T11:27:00Z">
        <w:r>
          <w:rPr>
            <w:lang w:val="pt-BR"/>
          </w:rPr>
          <w:t>D</w:t>
        </w:r>
      </w:ins>
      <w:r>
        <w:rPr>
          <w:lang w:val="pt-BR"/>
        </w:rPr>
        <w:t xml:space="preserve">AMT </w:t>
      </w:r>
      <w:r>
        <w:rPr>
          <w:i/>
          <w:vertAlign w:val="subscript"/>
          <w:lang w:val="pt-BR"/>
        </w:rPr>
        <w:t>o,</w:t>
      </w:r>
      <w:ins w:id="1006" w:author="Shaw, Pamela" w:date="2013-08-21T16:18:00Z">
        <w:r>
          <w:rPr>
            <w:i/>
            <w:vertAlign w:val="subscript"/>
            <w:lang w:val="pt-BR"/>
          </w:rPr>
          <w:t>d</w:t>
        </w:r>
      </w:ins>
      <w:del w:id="1007" w:author="Shaw, Pamela" w:date="2013-08-21T16:18:00Z">
        <w:r>
          <w:rPr>
            <w:i/>
            <w:vertAlign w:val="subscript"/>
            <w:lang w:val="pt-BR"/>
          </w:rPr>
          <w:delText xml:space="preserve"> </w:delText>
        </w:r>
      </w:del>
      <w:r>
        <w:rPr>
          <w:i/>
          <w:vertAlign w:val="subscript"/>
          <w:lang w:val="pt-BR"/>
        </w:rPr>
        <w:t>h</w:t>
      </w:r>
      <w:r>
        <w:rPr>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047"/>
        <w:gridCol w:w="592"/>
        <w:gridCol w:w="5721"/>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Shaw, Pamela" w:date="2013-08-26T11:24:00Z">
              <w:r>
                <w:rPr/>
                <w:t>CRRBACRDAILY</w:t>
              </w:r>
            </w:ins>
            <w:del w:id="1009" w:author="Shaw, Pamela" w:date="2013-08-26T11:24:00Z">
              <w:r>
                <w:rPr/>
                <w:delText>CRRBACRTOT</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Shaw, Pamela" w:date="2013-08-26T11:24:00Z">
              <w:r>
                <w:rPr/>
                <w:t>$</w:t>
              </w:r>
            </w:ins>
            <w:del w:id="1011" w:author="Shaw, Pamela" w:date="2013-08-26T11:24:00Z">
              <w:r>
                <w:rPr/>
                <w:delText>$</w:delText>
              </w:r>
            </w:del>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2" w:author="Shaw, Pamela" w:date="2013-08-26T11:24:00Z">
              <w:r>
                <w:rPr>
                  <w:i/>
                </w:rPr>
                <w:t>CRR Balancing Account Credit Daily</w:t>
              </w:r>
            </w:ins>
            <w:ins w:id="1013" w:author="Shaw, Pamela" w:date="2013-08-26T11:24:00Z">
              <w:r>
                <w:rPr/>
                <w:t>—The credit to the CRR Balancing Account for the day.</w:t>
              </w:r>
            </w:ins>
            <w:del w:id="1014" w:author="Shaw, Pamela" w:date="2013-08-26T11:24:00Z">
              <w:r>
                <w:rPr>
                  <w:i/>
                </w:rPr>
                <w:delText>CRR Balancing Account Credit Total</w:delText>
              </w:r>
            </w:del>
            <w:del w:id="1015" w:author="Shaw, Pamela" w:date="2013-08-26T11:24:00Z">
              <w:r>
                <w:rPr/>
                <w:delText>—The total of credits accumulated in the CRR Balancing Account for all Operating Hours in the month.</w:delText>
              </w:r>
            </w:del>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Shaw, Pamela" w:date="2013-08-02T10:15:00Z">
              <w:r>
                <w:rPr>
                  <w:lang w:val="it-IT"/>
                </w:rPr>
                <w:t>CRRBAFA</w:t>
              </w:r>
            </w:ins>
            <w:ins w:id="1017" w:author="Shaw, Pamela" w:date="2013-08-02T10:15:00Z">
              <w:r>
                <w:rPr>
                  <w:rFonts w:cs="Times New Roman Bold" w:ascii="Times New Roman Bold" w:hAnsi="Times New Roman Bold"/>
                  <w:i/>
                  <w:vertAlign w:val="subscript"/>
                </w:rPr>
                <w:t xml:space="preserve"> m</w:t>
              </w:r>
            </w:ins>
            <w:ins w:id="1018" w:author="Shaw, Pamela" w:date="2013-08-02T10:15:00Z">
              <w:r>
                <w:rPr>
                  <w:lang w:val="it-IT"/>
                </w:rPr>
                <w:tab/>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Shaw, Pamela" w:date="2013-08-02T10:15:00Z">
              <w:r>
                <w:rPr/>
                <w:t>$</w:t>
              </w:r>
            </w:ins>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020" w:author="Shaw, Pamela" w:date="2013-08-02T10:15:00Z">
              <w:r>
                <w:rPr>
                  <w:i/>
                </w:rPr>
                <w:t xml:space="preserve">CRR Balancing Account Fund Available – </w:t>
              </w:r>
            </w:ins>
            <w:ins w:id="1021" w:author="Shaw, Pamela" w:date="2013-08-02T10:15:00Z">
              <w:r>
                <w:rPr/>
                <w:t xml:space="preserve">The amount available to </w:t>
              </w:r>
            </w:ins>
            <w:ins w:id="1022" w:author="Shaw, Pamela" w:date="2013-08-02T10:24:00Z">
              <w:r>
                <w:rPr/>
                <w:t>cover CRR shortfalls</w:t>
              </w:r>
            </w:ins>
            <w:ins w:id="1023" w:author="Shaw, Pamela" w:date="2013-08-02T10:16:00Z">
              <w:r>
                <w:rPr/>
                <w:t xml:space="preserve"> from the CRR Balancing Account fund for the month.</w:t>
              </w:r>
            </w:ins>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Shaw, Pamela" w:date="2013-08-26T11:27:00Z">
              <w:r>
                <w:rPr/>
                <w:t xml:space="preserve">DACRRSDAMT </w:t>
              </w:r>
            </w:ins>
            <w:ins w:id="1025" w:author="Shaw, Pamela" w:date="2013-08-26T11:27:00Z">
              <w:r>
                <w:rPr>
                  <w:vertAlign w:val="subscript"/>
                </w:rPr>
                <w:t>o</w:t>
              </w:r>
            </w:ins>
            <w:del w:id="1026" w:author="Shaw, Pamela" w:date="2013-08-26T11:27:00Z">
              <w:r>
                <w:rPr/>
                <w:delText xml:space="preserve">DACRRSAMT </w:delText>
              </w:r>
            </w:del>
            <w:del w:id="1027" w:author="Shaw, Pamela" w:date="2013-08-26T11:27:00Z">
              <w:r>
                <w:rPr>
                  <w:vertAlign w:val="subscript"/>
                </w:rPr>
                <w:delText>o, h</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Shaw, Pamela" w:date="2013-08-26T11:27:00Z">
              <w:r>
                <w:rPr/>
                <w:t>$</w:t>
              </w:r>
            </w:ins>
            <w:del w:id="1029" w:author="Shaw, Pamela" w:date="2013-08-26T11:27:00Z">
              <w:r>
                <w:rPr/>
                <w:delText>$</w:delText>
              </w:r>
            </w:del>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Shaw, Pamela" w:date="2013-08-26T11:27:00Z">
              <w:r>
                <w:rPr>
                  <w:i/>
                </w:rPr>
                <w:t>Day-Ahead CRR Shortfall Daily Amount per owner</w:t>
              </w:r>
            </w:ins>
            <w:ins w:id="1031" w:author="Shaw, Pamela" w:date="2013-08-26T11:27:00Z">
              <w:r>
                <w:rPr/>
                <w:t xml:space="preserve">—The shortfall charge to CRR Owner </w:t>
              </w:r>
            </w:ins>
            <w:ins w:id="1032" w:author="Shaw, Pamela" w:date="2013-08-26T11:27:00Z">
              <w:r>
                <w:rPr>
                  <w:i/>
                </w:rPr>
                <w:t>o</w:t>
              </w:r>
            </w:ins>
            <w:ins w:id="1033" w:author="Shaw, Pamela" w:date="2013-08-26T11:27:00Z">
              <w:r>
                <w:rPr/>
                <w:t xml:space="preserve"> for its CRRs settled in the DAM, for the day.</w:t>
              </w:r>
            </w:ins>
            <w:del w:id="1034" w:author="Shaw, Pamela" w:date="2013-08-26T11:27:00Z">
              <w:r>
                <w:rPr>
                  <w:i/>
                </w:rPr>
                <w:delText>Day-Ahead CRR Shortfall Amount per owner per hour</w:delText>
              </w:r>
            </w:del>
            <w:del w:id="1035" w:author="Shaw, Pamela" w:date="2013-08-26T11:27:00Z">
              <w:r>
                <w:rPr/>
                <w:delText xml:space="preserve">—The shortfall charge to CRR Owner </w:delText>
              </w:r>
            </w:del>
            <w:del w:id="1036" w:author="Shaw, Pamela" w:date="2013-08-26T11:27:00Z">
              <w:r>
                <w:rPr>
                  <w:i/>
                </w:rPr>
                <w:delText>o</w:delText>
              </w:r>
            </w:del>
            <w:del w:id="1037" w:author="Shaw, Pamela" w:date="2013-08-26T11:27:00Z">
              <w:r>
                <w:rPr/>
                <w:delText xml:space="preserve"> for its CRRs settled in the DAM for the </w:delText>
              </w:r>
            </w:del>
            <w:del w:id="1038" w:author="Shaw, Pamela" w:date="2013-08-21T16:20:00Z">
              <w:r>
                <w:rPr/>
                <w:delText>hour</w:delText>
              </w:r>
            </w:del>
            <w:del w:id="1039" w:author="Shaw, Pamela" w:date="2013-08-26T11:27:00Z">
              <w:r>
                <w:rPr/>
                <w:delText xml:space="preserve"> </w:delText>
              </w:r>
            </w:del>
            <w:del w:id="1040" w:author="Shaw, Pamela" w:date="2013-08-21T16:20:00Z">
              <w:r>
                <w:rPr>
                  <w:i/>
                </w:rPr>
                <w:delText>h</w:delText>
              </w:r>
            </w:del>
            <w:del w:id="1041" w:author="Shaw, Pamela" w:date="2013-08-26T11:27:00Z">
              <w:r>
                <w:rPr/>
                <w:delText>.</w:delText>
              </w:r>
            </w:del>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w:t>
            </w:r>
            <w:del w:id="1042" w:author="Shaw, Pamela" w:date="2013-08-21T16:20:00Z">
              <w:r>
                <w:rPr/>
                <w:delText xml:space="preserve">hour </w:delText>
              </w:r>
            </w:del>
            <w:ins w:id="1043" w:author="Shaw, Pamela" w:date="2013-08-21T16:20:00Z">
              <w:r>
                <w:rPr/>
                <w:t xml:space="preserve">day </w:t>
              </w:r>
            </w:ins>
            <w:del w:id="1044" w:author="Shaw, Pamela" w:date="2013-08-21T16:20:00Z">
              <w:r>
                <w:rPr>
                  <w:i/>
                </w:rPr>
                <w:delText>h</w:delText>
              </w:r>
            </w:del>
            <w:ins w:id="1045" w:author="Shaw, Pamela" w:date="2013-08-21T16:20:00Z">
              <w:r>
                <w:rPr>
                  <w:i/>
                </w:rPr>
                <w:t>d</w:t>
              </w:r>
            </w:ins>
            <w:r>
              <w:rPr/>
              <w: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Shaw, Pamela" w:date="2013-08-02T10:17:00Z">
              <w:r>
                <w:rPr/>
                <w:t>m</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Shaw, Pamela" w:date="2013-08-02T10:17:00Z">
              <w:r>
                <w:rPr/>
                <w:t>none</w:t>
              </w:r>
            </w:ins>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Shaw, Pamela" w:date="2013-08-02T10:17:00Z">
              <w:r>
                <w:rPr/>
                <w:t>A month.</w:t>
              </w:r>
            </w:ins>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4"/>
        <w:spacing w:before="480" w:after="240"/>
        <w:ind w:left="1267" w:hanging="1267"/>
        <w:rPr/>
      </w:pPr>
      <w:r>
        <w:rPr/>
        <w:t>7.9.3.5</w:t>
        <w:tab/>
        <w:t>CRR Balancing Account Closure</w:t>
      </w:r>
    </w:p>
    <w:p>
      <w:pPr>
        <w:pStyle w:val="BodyTextNumbered"/>
        <w:rPr/>
      </w:pPr>
      <w:r>
        <w:rPr/>
        <w:t>(1)</w:t>
        <w:tab/>
        <w:t>After calculation of refunds described in Section 7.9.3.4, Monthly Refunds to Short-Paid CRR Owners, any surplus that remains from the CRR Balancing Account and CRR Auction fees</w:t>
      </w:r>
      <w:ins w:id="1049" w:author="Shaw, Pamela" w:date="2013-08-02T09:50:00Z">
        <w:r>
          <w:rPr/>
          <w:t xml:space="preserve"> above the CRR Balancing Account Fund cap</w:t>
        </w:r>
      </w:ins>
      <w:r>
        <w:rPr/>
        <w:t xml:space="preserve"> is paid to the QSEs representing Load Serving Entities (LSEs) based on a monthly Load Ratio Share (LRS).  The monthly LRS is the 15-minute LRS calculated for the peak-load Settlement Interval during the month.</w:t>
      </w:r>
      <w:ins w:id="1050" w:author="Bauld, Mandy" w:date="2013-09-03T10:18:00Z">
        <w:r>
          <w:rPr/>
          <w:t xml:space="preserve">  The CRR Balancing Account Fund cap is </w:t>
        </w:r>
      </w:ins>
      <w:ins w:id="1051" w:author="Bauld, Mandy" w:date="2013-09-03T10:18:00Z">
        <w:r>
          <w:rPr>
            <w:highlight w:val="yellow"/>
          </w:rPr>
          <w:t>$XX</w:t>
        </w:r>
      </w:ins>
      <w:ins w:id="1052" w:author="Bauld, Mandy" w:date="2013-09-03T10:18:00Z">
        <w:r>
          <w:rPr/>
          <w:t>.</w:t>
        </w:r>
      </w:ins>
    </w:p>
    <w:p>
      <w:pPr>
        <w:pStyle w:val="BodyTextNumbered"/>
        <w:rPr/>
      </w:pPr>
      <w:r>
        <w:rPr/>
        <w:t>(2)</w:t>
        <w:tab/>
        <w:t>The credit to each QSE representing LSEs for a given month is calculated as follows:</w:t>
      </w:r>
    </w:p>
    <w:p>
      <w:pPr>
        <w:pStyle w:val="TextBody"/>
        <w:rPr>
          <w:b/>
          <w:b/>
          <w:ins w:id="1061" w:author="Shaw, Pamela" w:date="2013-08-02T13:31:00Z"/>
        </w:rPr>
      </w:pPr>
      <w:ins w:id="1053" w:author="Shaw, Pamela" w:date="2013-08-02T15:14:00Z">
        <w:r>
          <w:rPr>
            <w:b/>
          </w:rPr>
          <w:t xml:space="preserve">If </w:t>
        </w:r>
      </w:ins>
      <w:ins w:id="1054" w:author="Shaw, Pamela" w:date="2013-08-02T15:14:00Z">
        <w:r>
          <w:rPr>
            <w:b/>
            <w:lang w:val="it-IT"/>
          </w:rPr>
          <w:t>CRRBACRTOT + CRRFEETOT &gt; CRRSAMTTOT and CRRBAF</w:t>
        </w:r>
      </w:ins>
      <w:ins w:id="1055" w:author="Shaw, Pamela" w:date="2013-08-07T10:22:00Z">
        <w:r>
          <w:rPr>
            <w:rFonts w:cs="Times New Roman Bold" w:ascii="Times New Roman Bold" w:hAnsi="Times New Roman Bold"/>
            <w:i/>
            <w:vertAlign w:val="subscript"/>
          </w:rPr>
          <w:t xml:space="preserve"> m-1</w:t>
        </w:r>
      </w:ins>
      <w:ins w:id="1056" w:author="Shaw, Pamela" w:date="2013-08-07T10:22:00Z">
        <w:r>
          <w:rPr>
            <w:lang w:val="it-IT"/>
          </w:rPr>
          <w:t xml:space="preserve"> </w:t>
        </w:r>
      </w:ins>
      <w:ins w:id="1057" w:author="Shaw, Pamela" w:date="2013-08-02T15:15:00Z">
        <w:r>
          <w:rPr>
            <w:b/>
            <w:lang w:val="it-IT"/>
          </w:rPr>
          <w:t xml:space="preserve"> </w:t>
        </w:r>
      </w:ins>
      <w:ins w:id="1058" w:author="Shaw, Pamela" w:date="2013-08-02T15:27:00Z">
        <w:r>
          <w:rPr>
            <w:b/>
            <w:lang w:val="it-IT"/>
          </w:rPr>
          <w:t>&lt;</w:t>
        </w:r>
      </w:ins>
      <w:ins w:id="1059" w:author="Shaw, Pamela" w:date="2013-08-02T15:15:00Z">
        <w:r>
          <w:rPr>
            <w:b/>
            <w:lang w:val="it-IT"/>
          </w:rPr>
          <w:t xml:space="preserve"> FUNDCAP</w:t>
        </w:r>
      </w:ins>
      <w:ins w:id="1060" w:author="Shaw, Pamela" w:date="2013-08-02T13:31:00Z">
        <w:r>
          <w:rPr>
            <w:b/>
          </w:rPr>
          <w:t>:</w:t>
        </w:r>
      </w:ins>
    </w:p>
    <w:p>
      <w:pPr>
        <w:pStyle w:val="FormulaBold"/>
        <w:rPr>
          <w:b/>
          <w:b/>
          <w:ins w:id="1063" w:author="Shaw, Pamela" w:date="2013-08-02T13:31:00Z"/>
        </w:rPr>
      </w:pPr>
      <w:ins w:id="1062" w:author="Shaw, Pamela" w:date="2013-08-02T13:31:00Z">
        <w:r>
          <w:rPr>
            <w:b/>
          </w:rPr>
        </w:r>
      </w:ins>
    </w:p>
    <w:p>
      <w:pPr>
        <w:pStyle w:val="FormulaBold"/>
        <w:rPr>
          <w:ins w:id="1080" w:author="Shaw, Pamela" w:date="2013-08-02T13:31:00Z"/>
        </w:rPr>
      </w:pPr>
      <w:ins w:id="1064" w:author="Shaw, Pamela" w:date="2013-08-02T13:31:00Z">
        <w:r>
          <w:rPr/>
          <w:t xml:space="preserve">LACRRAMT </w:t>
        </w:r>
      </w:ins>
      <w:ins w:id="1065" w:author="Shaw, Pamela" w:date="2013-08-02T13:31:00Z">
        <w:r>
          <w:rPr>
            <w:b w:val="false"/>
            <w:i/>
            <w:vertAlign w:val="subscript"/>
          </w:rPr>
          <w:t>q</w:t>
        </w:r>
      </w:ins>
      <w:ins w:id="1066" w:author="Shaw, Pamela" w:date="2013-08-02T13:31:00Z">
        <w:r>
          <w:rPr/>
          <w:tab/>
          <w:t>=</w:t>
          <w:tab/>
          <w:t xml:space="preserve">(-1) * </w:t>
        </w:r>
      </w:ins>
      <w:ins w:id="1067" w:author="Shaw, Pamela" w:date="2013-08-07T10:22:00Z">
        <w:r>
          <w:rPr/>
          <w:t>Max (</w:t>
        </w:r>
      </w:ins>
      <w:ins w:id="1068" w:author="Shaw, Pamela" w:date="2013-08-02T13:31:00Z">
        <w:r>
          <w:rPr/>
          <w:t>CRRBACRTOT + CRRFEETOT + CRRRAMTTOT)</w:t>
        </w:r>
      </w:ins>
      <w:ins w:id="1069" w:author="Shaw, Pamela" w:date="2013-08-07T10:18:00Z">
        <w:r>
          <w:rPr/>
          <w:t xml:space="preserve"> -</w:t>
        </w:r>
      </w:ins>
      <w:ins w:id="1070" w:author="Shaw, Pamela" w:date="2013-08-02T13:33:00Z">
        <w:r>
          <w:rPr/>
          <w:t xml:space="preserve"> </w:t>
        </w:r>
      </w:ins>
      <w:ins w:id="1071" w:author="Shaw, Pamela" w:date="2013-08-02T15:12:00Z">
        <w:r>
          <w:rPr/>
          <w:t>(</w:t>
        </w:r>
      </w:ins>
      <w:ins w:id="1072" w:author="Shaw, Pamela" w:date="2013-08-02T13:33:00Z">
        <w:r>
          <w:rPr>
            <w:lang w:val="it-IT"/>
          </w:rPr>
          <w:t>FUNDCAP</w:t>
        </w:r>
      </w:ins>
      <w:ins w:id="1073" w:author="Shaw, Pamela" w:date="2013-08-02T15:12:00Z">
        <w:r>
          <w:rPr>
            <w:lang w:val="it-IT"/>
          </w:rPr>
          <w:t>- CRRBAF</w:t>
        </w:r>
      </w:ins>
      <w:ins w:id="1074" w:author="Shaw, Pamela" w:date="2013-08-02T15:12:00Z">
        <w:r>
          <w:rPr>
            <w:rFonts w:cs="Times New Roman Bold" w:ascii="Times New Roman Bold" w:hAnsi="Times New Roman Bold"/>
            <w:i/>
            <w:vertAlign w:val="subscript"/>
          </w:rPr>
          <w:t xml:space="preserve"> m-1</w:t>
        </w:r>
      </w:ins>
      <w:ins w:id="1075" w:author="Shaw, Pamela" w:date="2013-08-02T15:12:00Z">
        <w:r>
          <w:rPr>
            <w:lang w:val="it-IT"/>
          </w:rPr>
          <w:t xml:space="preserve"> </w:t>
        </w:r>
      </w:ins>
      <w:ins w:id="1076" w:author="Shaw, Pamela" w:date="2013-08-02T15:12:00Z">
        <w:r>
          <w:rPr/>
          <w:t>)</w:t>
        </w:r>
      </w:ins>
      <w:ins w:id="1077" w:author="Shaw, Pamela" w:date="2013-08-07T10:18:00Z">
        <w:r>
          <w:rPr/>
          <w:t>,0)</w:t>
        </w:r>
      </w:ins>
      <w:ins w:id="1078" w:author="Shaw, Pamela" w:date="2013-08-02T13:31:00Z">
        <w:r>
          <w:rPr/>
          <w:t xml:space="preserve">* MLRS </w:t>
        </w:r>
      </w:ins>
      <w:ins w:id="1079" w:author="Shaw, Pamela" w:date="2013-08-02T13:31:00Z">
        <w:r>
          <w:rPr>
            <w:b w:val="false"/>
            <w:i/>
            <w:vertAlign w:val="subscript"/>
          </w:rPr>
          <w:t>q</w:t>
        </w:r>
      </w:ins>
    </w:p>
    <w:p>
      <w:pPr>
        <w:pStyle w:val="TextBody"/>
        <w:rPr>
          <w:ins w:id="1089" w:author="Shaw, Pamela" w:date="2013-08-02T15:16:00Z"/>
        </w:rPr>
      </w:pPr>
      <w:ins w:id="1081" w:author="Shaw, Pamela" w:date="2013-08-02T15:16:00Z">
        <w:r>
          <w:rPr>
            <w:b/>
          </w:rPr>
          <w:t xml:space="preserve">If </w:t>
        </w:r>
      </w:ins>
      <w:ins w:id="1082" w:author="Shaw, Pamela" w:date="2013-08-02T15:16:00Z">
        <w:r>
          <w:rPr>
            <w:b/>
            <w:lang w:val="it-IT"/>
          </w:rPr>
          <w:t>CRRBACRTOT + CRRFEETOT &gt; CRRSAMTTOT and CRRBAF</w:t>
        </w:r>
      </w:ins>
      <w:ins w:id="1083" w:author="Shaw, Pamela" w:date="2013-08-07T10:22:00Z">
        <w:r>
          <w:rPr>
            <w:rFonts w:cs="Times New Roman Bold" w:ascii="Times New Roman Bold" w:hAnsi="Times New Roman Bold"/>
            <w:i/>
            <w:vertAlign w:val="subscript"/>
          </w:rPr>
          <w:t xml:space="preserve"> m-1</w:t>
        </w:r>
      </w:ins>
      <w:ins w:id="1084" w:author="Shaw, Pamela" w:date="2013-08-07T10:22:00Z">
        <w:r>
          <w:rPr>
            <w:lang w:val="it-IT"/>
          </w:rPr>
          <w:t xml:space="preserve"> </w:t>
        </w:r>
      </w:ins>
      <w:ins w:id="1085" w:author="Shaw, Pamela" w:date="2013-08-02T15:16:00Z">
        <w:r>
          <w:rPr>
            <w:b/>
            <w:lang w:val="it-IT"/>
          </w:rPr>
          <w:t xml:space="preserve"> </w:t>
        </w:r>
      </w:ins>
      <w:ins w:id="1086" w:author="Shaw, Pamela" w:date="2013-08-02T15:27:00Z">
        <w:r>
          <w:rPr>
            <w:b/>
            <w:lang w:val="it-IT"/>
          </w:rPr>
          <w:t>@</w:t>
        </w:r>
      </w:ins>
      <w:ins w:id="1087" w:author="Shaw, Pamela" w:date="2013-08-02T15:16:00Z">
        <w:r>
          <w:rPr>
            <w:b/>
            <w:lang w:val="it-IT"/>
          </w:rPr>
          <w:t xml:space="preserve"> FUNDCAP</w:t>
        </w:r>
      </w:ins>
      <w:ins w:id="1088" w:author="Shaw, Pamela" w:date="2013-08-02T15:16:00Z">
        <w:r>
          <w:rPr>
            <w:b/>
          </w:rPr>
          <w:t>:</w:t>
        </w:r>
      </w:ins>
    </w:p>
    <w:p>
      <w:pPr>
        <w:pStyle w:val="FormulaBold"/>
        <w:rPr/>
      </w:pPr>
      <w:r>
        <w:rPr/>
        <w:t xml:space="preserve">LACRRAMT </w:t>
      </w:r>
      <w:r>
        <w:rPr>
          <w:b w:val="false"/>
          <w:i/>
          <w:vertAlign w:val="subscript"/>
        </w:rPr>
        <w:t>q</w:t>
      </w:r>
      <w:r>
        <w:rPr/>
        <w:tab/>
        <w:t>=</w:t>
        <w:tab/>
        <w:t xml:space="preserve">(-1) * (CRRBACRTOT + CRRFEETOT + CRRRAMTTOT) * MLRS </w:t>
      </w:r>
      <w:r>
        <w:rPr>
          <w:b w:val="false"/>
          <w:i/>
          <w:vertAlign w:val="subscript"/>
        </w:rPr>
        <w:t>q</w:t>
      </w:r>
    </w:p>
    <w:p>
      <w:pPr>
        <w:pStyle w:val="TextBody"/>
        <w:ind w:firstLine="720"/>
        <w:rPr>
          <w:ins w:id="1090" w:author="Shaw, Pamela" w:date="2013-08-02T09:39:00Z"/>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haw, Pamela" w:date="2013-08-02T10:09:00Z">
              <w:r>
                <w:rPr>
                  <w:lang w:val="it-IT"/>
                </w:rPr>
                <w:t>CRRBAF</w:t>
              </w:r>
            </w:ins>
            <w:ins w:id="1092" w:author="Shaw, Pamela" w:date="2013-08-02T10:09:00Z">
              <w:r>
                <w:rPr>
                  <w:rFonts w:cs="Times New Roman Bold" w:ascii="Times New Roman Bold" w:hAnsi="Times New Roman Bold"/>
                  <w:i/>
                  <w:vertAlign w:val="subscript"/>
                </w:rPr>
                <w:t xml:space="preserve"> m-1 </w:t>
              </w:r>
            </w:ins>
            <w:ins w:id="1093" w:author="Shaw, Pamela" w:date="2013-08-02T10:09:00Z">
              <w:r>
                <w:rPr>
                  <w:lang w:val="it-IT"/>
                </w:rPr>
                <w:t xml:space="preserve"> </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Shaw, Pamela" w:date="2013-08-02T10:10:00Z">
              <w:r>
                <w:rPr/>
                <w:t>$</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095" w:author="Shaw, Pamela" w:date="2013-08-02T10:10:00Z">
              <w:r>
                <w:rPr>
                  <w:i/>
                </w:rPr>
                <w:t xml:space="preserve">CRR Balancing Account Fund Balance: </w:t>
              </w:r>
            </w:ins>
            <w:ins w:id="1096" w:author="Shaw, Pamela" w:date="2013-08-02T10:10:00Z">
              <w:r>
                <w:rPr/>
                <w:t>The amount in the CRR Balancing Account Fund at the end of the previous month.</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Shaw, Pamela" w:date="2013-08-02T10:10:00Z">
              <w:r>
                <w:rPr>
                  <w:lang w:val="it-IT"/>
                </w:rPr>
                <w:t>FUNDCAP</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haw, Pamela" w:date="2013-08-02T10:10:00Z">
              <w:r>
                <w:rPr/>
                <w:t>$</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099" w:author="Shaw, Pamela" w:date="2013-08-02T10:11:00Z">
              <w:r>
                <w:rPr>
                  <w:i/>
                </w:rPr>
                <w:t xml:space="preserve">CRR Balancing Account Fund Cap: </w:t>
              </w:r>
            </w:ins>
            <w:ins w:id="1100" w:author="Shaw, Pamela" w:date="2013-08-02T10:11:00Z">
              <w:r>
                <w:rPr/>
                <w:t xml:space="preserve">The threshold amount in the CRR Balancing Account fund above which funds are available to allocate to </w:t>
              </w:r>
            </w:ins>
            <w:ins w:id="1101" w:author="Bauld, Mandy" w:date="2013-09-03T10:16:00Z">
              <w:r>
                <w:rPr/>
                <w:t xml:space="preserve">QSEs representing </w:t>
              </w:r>
            </w:ins>
            <w:ins w:id="1102" w:author="Shaw, Pamela" w:date="2013-08-02T10:11:00Z">
              <w:r>
                <w:rPr/>
                <w:t>Load.</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3" w:author="Shaw, Pamela" w:date="2013-08-02T10:01:00Z">
              <w:r>
                <w:rPr/>
                <w:delText>$</w:delText>
              </w:r>
            </w:del>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4" w:author="Shaw, Pamela" w:date="2013-08-02T10:01:00Z">
              <w:r>
                <w:rPr/>
                <w:delText>$</w:delText>
              </w:r>
            </w:del>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5" w:author="Shaw, Pamela" w:date="2013-08-02T10:01:00Z">
              <w:r>
                <w:rPr/>
                <w:delText>$</w:delText>
              </w:r>
            </w:del>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Shaw, Pamela" w:date="2013-08-02T10:01:00Z">
              <w:r>
                <w:rPr/>
                <w:delText>$</w:delText>
              </w:r>
            </w:del>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Shaw, Pamela" w:date="2013-08-02T10:12:00Z">
              <w:r>
                <w:rPr/>
                <w:t>m</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Shaw, Pamela" w:date="2013-08-02T10:12:00Z">
              <w:r>
                <w:rPr/>
                <w:t>none</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haw, Pamela" w:date="2013-08-02T10:12:00Z">
              <w:r>
                <w:rPr/>
                <w:t>A month.</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r>
    </w:p>
    <w:p>
      <w:pPr>
        <w:pStyle w:val="H4"/>
        <w:spacing w:before="480" w:after="240"/>
        <w:ind w:left="1267" w:hanging="1267"/>
        <w:rPr>
          <w:ins w:id="1111" w:author="Shaw, Pamela" w:date="2013-08-01T15:53:00Z"/>
        </w:rPr>
      </w:pPr>
      <w:ins w:id="1110" w:author="Shaw, Pamela" w:date="2013-08-01T15:53:00Z">
        <w:r>
          <w:rPr/>
          <w:t>7.9.3.6</w:t>
          <w:tab/>
          <w:t>Rolling CRR Balancing Account Fund</w:t>
        </w:r>
      </w:ins>
    </w:p>
    <w:p>
      <w:pPr>
        <w:pStyle w:val="Normal"/>
        <w:rPr>
          <w:ins w:id="1115" w:author="Shaw, Pamela" w:date="2013-08-01T15:53:00Z"/>
        </w:rPr>
      </w:pPr>
      <w:ins w:id="1112" w:author="Shaw, Pamela" w:date="2013-08-01T15:53:00Z">
        <w:r>
          <w:rPr/>
          <w:t xml:space="preserve">ERCOT shall establish a rolling CRR Balancing Account fund </w:t>
        </w:r>
      </w:ins>
      <w:ins w:id="1113" w:author="Shaw, Pamela" w:date="2013-08-01T15:55:00Z">
        <w:r>
          <w:rPr/>
          <w:t xml:space="preserve">(CRRBAF) </w:t>
        </w:r>
      </w:ins>
      <w:ins w:id="1114" w:author="Shaw, Pamela" w:date="2013-08-01T15:53:00Z">
        <w:r>
          <w:rPr/>
          <w:t>as follows:</w:t>
        </w:r>
      </w:ins>
    </w:p>
    <w:p>
      <w:pPr>
        <w:pStyle w:val="Normal"/>
        <w:rPr>
          <w:ins w:id="1117" w:author="Shaw, Pamela" w:date="2013-08-01T15:53:00Z"/>
        </w:rPr>
      </w:pPr>
      <w:ins w:id="1116" w:author="Shaw, Pamela" w:date="2013-08-01T15:53:00Z">
        <w:r>
          <w:rPr/>
        </w:r>
      </w:ins>
    </w:p>
    <w:p>
      <w:pPr>
        <w:pStyle w:val="Normal"/>
        <w:numPr>
          <w:ilvl w:val="0"/>
          <w:numId w:val="4"/>
        </w:numPr>
        <w:rPr>
          <w:ins w:id="1125" w:author="Shaw, Pamela" w:date="2013-08-02T08:33:00Z"/>
        </w:rPr>
      </w:pPr>
      <w:ins w:id="1118" w:author="Shaw, Pamela" w:date="2013-08-01T15:53:00Z">
        <w:r>
          <w:rPr/>
          <w:t>The CRRBAF</w:t>
        </w:r>
      </w:ins>
      <w:ins w:id="1119" w:author="Shaw, Pamela" w:date="2013-08-01T15:55:00Z">
        <w:r>
          <w:rPr/>
          <w:t xml:space="preserve"> shall be funded beginning in the first month</w:t>
        </w:r>
      </w:ins>
      <w:ins w:id="1120" w:author="Shaw, Pamela" w:date="2013-08-01T16:01:00Z">
        <w:r>
          <w:rPr/>
          <w:t xml:space="preserve"> after implementation</w:t>
        </w:r>
      </w:ins>
      <w:ins w:id="1121" w:author="Shaw, Pamela" w:date="2013-08-01T15:55:00Z">
        <w:r>
          <w:rPr/>
          <w:t xml:space="preserve"> </w:t>
        </w:r>
      </w:ins>
      <w:ins w:id="1122" w:author="Shaw, Pamela" w:date="2013-08-01T16:04:00Z">
        <w:r>
          <w:rPr/>
          <w:t xml:space="preserve">and </w:t>
        </w:r>
      </w:ins>
      <w:ins w:id="1123" w:author="Shaw, Pamela" w:date="2013-08-01T15:55:00Z">
        <w:r>
          <w:rPr/>
          <w:t xml:space="preserve">every month </w:t>
        </w:r>
      </w:ins>
      <w:ins w:id="1124" w:author="Shaw, Pamela" w:date="2013-08-02T08:33:00Z">
        <w:r>
          <w:rPr/>
          <w:t>that the Balancing Account credit exceeds monthly CRR Shortfalls.</w:t>
        </w:r>
      </w:ins>
    </w:p>
    <w:p>
      <w:pPr>
        <w:pStyle w:val="Normal"/>
        <w:numPr>
          <w:ilvl w:val="0"/>
          <w:numId w:val="4"/>
        </w:numPr>
        <w:rPr>
          <w:ins w:id="1135" w:author="Shaw, Pamela" w:date="2013-08-02T10:00:00Z"/>
        </w:rPr>
      </w:pPr>
      <w:ins w:id="1126" w:author="Shaw, Pamela" w:date="2013-08-02T08:33:00Z">
        <w:r>
          <w:rPr/>
          <w:t xml:space="preserve"> </w:t>
        </w:r>
      </w:ins>
      <w:ins w:id="1127" w:author="Shaw, Pamela" w:date="2013-08-01T16:16:00Z">
        <w:r>
          <w:rPr/>
          <w:t>The CRRBAF</w:t>
        </w:r>
      </w:ins>
      <w:ins w:id="1128" w:author="Shaw, Pamela" w:date="2013-08-02T08:33:00Z">
        <w:r>
          <w:rPr/>
          <w:t xml:space="preserve"> </w:t>
        </w:r>
      </w:ins>
      <w:ins w:id="1129" w:author="Bauld, Mandy" w:date="2013-09-03T10:21:00Z">
        <w:r>
          <w:rPr/>
          <w:t xml:space="preserve">calculated for a month </w:t>
        </w:r>
      </w:ins>
      <w:ins w:id="1130" w:author="Shaw, Pamela" w:date="2013-08-02T08:33:00Z">
        <w:r>
          <w:rPr/>
          <w:t xml:space="preserve">shall </w:t>
        </w:r>
      </w:ins>
      <w:ins w:id="1131" w:author="Bauld, Mandy" w:date="2013-09-03T10:21:00Z">
        <w:r>
          <w:rPr/>
          <w:t>not exceed</w:t>
        </w:r>
      </w:ins>
      <w:ins w:id="1132" w:author="Bauld, Mandy" w:date="2013-09-03T10:18:00Z">
        <w:r>
          <w:rPr/>
          <w:t xml:space="preserve"> </w:t>
        </w:r>
      </w:ins>
      <w:ins w:id="1133" w:author="Bauld, Mandy" w:date="2013-09-03T10:21:00Z">
        <w:r>
          <w:rPr/>
          <w:t xml:space="preserve">the </w:t>
        </w:r>
      </w:ins>
      <w:ins w:id="1134" w:author="Bauld, Mandy" w:date="2013-09-03T10:18:00Z">
        <w:r>
          <w:rPr/>
          <w:t>CRR Balancing Account Fund Cap.</w:t>
        </w:r>
      </w:ins>
    </w:p>
    <w:p>
      <w:pPr>
        <w:pStyle w:val="Normal"/>
        <w:numPr>
          <w:ilvl w:val="0"/>
          <w:numId w:val="0"/>
        </w:numPr>
        <w:ind w:left="0" w:hanging="0"/>
        <w:rPr>
          <w:ins w:id="1137" w:author="Shaw, Pamela" w:date="2013-08-02T10:00:00Z"/>
        </w:rPr>
      </w:pPr>
      <w:ins w:id="1136" w:author="Shaw, Pamela" w:date="2013-08-02T10:00:00Z">
        <w:r>
          <w:rPr/>
        </w:r>
      </w:ins>
    </w:p>
    <w:p>
      <w:pPr>
        <w:pStyle w:val="Normal"/>
        <w:numPr>
          <w:ilvl w:val="0"/>
          <w:numId w:val="0"/>
        </w:numPr>
        <w:ind w:left="0" w:hanging="0"/>
        <w:rPr>
          <w:ins w:id="1139" w:author="Shaw, Pamela" w:date="2013-08-02T08:33:00Z"/>
        </w:rPr>
      </w:pPr>
      <w:ins w:id="1138" w:author="Shaw, Pamela" w:date="2013-08-02T08:33:00Z">
        <w:r>
          <w:rPr/>
        </w:r>
      </w:ins>
    </w:p>
    <w:p>
      <w:pPr>
        <w:pStyle w:val="Normal"/>
        <w:numPr>
          <w:ilvl w:val="0"/>
          <w:numId w:val="4"/>
        </w:numPr>
        <w:rPr>
          <w:ins w:id="1143" w:author="Shaw, Pamela" w:date="2013-08-02T10:00:00Z"/>
        </w:rPr>
      </w:pPr>
      <w:ins w:id="1140" w:author="Shaw, Pamela" w:date="2013-08-02T10:00:00Z">
        <w:r>
          <w:rPr/>
          <w:t xml:space="preserve">The </w:t>
        </w:r>
      </w:ins>
      <w:ins w:id="1141" w:author="Shaw, Pamela" w:date="2013-08-02T10:07:00Z">
        <w:r>
          <w:rPr/>
          <w:t xml:space="preserve">end of the </w:t>
        </w:r>
      </w:ins>
      <w:ins w:id="1142" w:author="Shaw, Pamela" w:date="2013-08-02T10:00:00Z">
        <w:r>
          <w:rPr/>
          <w:t>month CRRBAF is calculated as follows:</w:t>
        </w:r>
      </w:ins>
    </w:p>
    <w:p>
      <w:pPr>
        <w:pStyle w:val="Normal"/>
        <w:rPr>
          <w:ins w:id="1145" w:author="Shaw, Pamela" w:date="2013-08-02T15:48:00Z"/>
        </w:rPr>
      </w:pPr>
      <w:ins w:id="1144" w:author="Shaw, Pamela" w:date="2013-08-02T15:48:00Z">
        <w:r>
          <w:rPr/>
        </w:r>
      </w:ins>
    </w:p>
    <w:p>
      <w:pPr>
        <w:pStyle w:val="FormulaBold"/>
        <w:tabs>
          <w:tab w:val="clear" w:pos="2340"/>
          <w:tab w:val="left" w:pos="2880" w:leader="none"/>
          <w:tab w:val="left" w:pos="3420" w:leader="none"/>
        </w:tabs>
        <w:ind w:left="0" w:hanging="0"/>
        <w:rPr>
          <w:ins w:id="1147" w:author="Shaw, Pamela" w:date="2013-08-02T15:48:00Z"/>
        </w:rPr>
      </w:pPr>
      <w:ins w:id="1146" w:author="Shaw, Pamela" w:date="2013-08-02T15:48:00Z">
        <w:r>
          <w:rPr>
            <w:lang w:val="it-IT"/>
          </w:rPr>
          <w:t>If CRRBACRTOT + CRRFEETOT &lt; CRRSAMTTOT:</w:t>
        </w:r>
      </w:ins>
    </w:p>
    <w:p>
      <w:pPr>
        <w:pStyle w:val="Normal"/>
        <w:rPr>
          <w:lang w:val="it-IT"/>
          <w:del w:id="1149" w:author="Shaw, Pamela" w:date="2013-08-02T15:48:00Z"/>
        </w:rPr>
      </w:pPr>
      <w:del w:id="1148" w:author="Shaw, Pamela" w:date="2013-08-02T15:48:00Z">
        <w:r>
          <w:rPr>
            <w:lang w:val="it-IT"/>
          </w:rPr>
        </w:r>
      </w:del>
    </w:p>
    <w:p>
      <w:pPr>
        <w:pStyle w:val="Normal"/>
        <w:rPr>
          <w:ins w:id="1158" w:author="Shaw, Pamela" w:date="2013-08-01T16:31:00Z"/>
        </w:rPr>
      </w:pPr>
      <w:ins w:id="1150" w:author="Shaw, Pamela" w:date="2013-08-01T16:31:00Z">
        <w:r>
          <w:rPr/>
          <w:t>CRRBAF</w:t>
        </w:r>
      </w:ins>
      <w:ins w:id="1151" w:author="Shaw, Pamela" w:date="2013-08-02T09:33:00Z">
        <w:r>
          <w:rPr>
            <w:rFonts w:cs="Times New Roman Bold" w:ascii="Times New Roman Bold" w:hAnsi="Times New Roman Bold"/>
            <w:i/>
            <w:vertAlign w:val="subscript"/>
          </w:rPr>
          <w:t xml:space="preserve"> m</w:t>
        </w:r>
      </w:ins>
      <w:ins w:id="1152" w:author="Shaw, Pamela" w:date="2013-08-01T16:31:00Z">
        <w:r>
          <w:rPr/>
          <w:tab/>
          <w:t>=</w:t>
          <w:tab/>
          <w:t>CRRBA</w:t>
        </w:r>
      </w:ins>
      <w:ins w:id="1153" w:author="Shaw, Pamela" w:date="2013-08-02T09:32:00Z">
        <w:r>
          <w:rPr/>
          <w:t xml:space="preserve">F </w:t>
        </w:r>
      </w:ins>
      <w:ins w:id="1154" w:author="Shaw, Pamela" w:date="2013-08-02T09:32:00Z">
        <w:r>
          <w:rPr>
            <w:rFonts w:cs="Times New Roman Bold" w:ascii="Times New Roman Bold" w:hAnsi="Times New Roman Bold"/>
            <w:i/>
            <w:vertAlign w:val="subscript"/>
          </w:rPr>
          <w:t>m-1</w:t>
        </w:r>
      </w:ins>
      <w:ins w:id="1155" w:author="Shaw, Pamela" w:date="2013-08-02T09:32:00Z">
        <w:r>
          <w:rPr/>
          <w:t>- CRRBAFA</w:t>
        </w:r>
      </w:ins>
      <w:ins w:id="1156" w:author="Shaw, Pamela" w:date="2013-08-02T09:32:00Z">
        <w:r>
          <w:rPr>
            <w:rFonts w:cs="Times New Roman Bold" w:ascii="Times New Roman Bold" w:hAnsi="Times New Roman Bold"/>
            <w:i/>
            <w:vertAlign w:val="subscript"/>
          </w:rPr>
          <w:t xml:space="preserve"> m</w:t>
        </w:r>
      </w:ins>
      <w:ins w:id="1157" w:author="Shaw, Pamela" w:date="2013-08-01T16:31:00Z">
        <w:r>
          <w:rPr/>
          <w:t xml:space="preserve"> </w:t>
        </w:r>
      </w:ins>
    </w:p>
    <w:p>
      <w:pPr>
        <w:pStyle w:val="TextBody"/>
        <w:rPr>
          <w:ins w:id="1163" w:author="Shaw, Pamela" w:date="2013-08-02T15:49:00Z"/>
        </w:rPr>
      </w:pPr>
      <w:ins w:id="1159" w:author="Shaw, Pamela" w:date="2013-08-02T15:56:00Z">
        <w:r>
          <w:rPr>
            <w:b/>
          </w:rPr>
          <w:t xml:space="preserve">Otherwise </w:t>
        </w:r>
      </w:ins>
      <w:ins w:id="1160" w:author="Shaw, Pamela" w:date="2013-08-02T15:49:00Z">
        <w:r>
          <w:rPr>
            <w:b/>
          </w:rPr>
          <w:t xml:space="preserve">If </w:t>
        </w:r>
      </w:ins>
      <w:ins w:id="1161" w:author="Shaw, Pamela" w:date="2013-08-02T15:49:00Z">
        <w:r>
          <w:rPr>
            <w:b/>
            <w:lang w:val="it-IT"/>
          </w:rPr>
          <w:t>CRRBACRTOT + CRRFEETOT &gt; CRRSAMTTOT and CRRBAF &lt; FUNDCAP</w:t>
        </w:r>
      </w:ins>
      <w:ins w:id="1162" w:author="Shaw, Pamela" w:date="2013-08-02T15:49:00Z">
        <w:r>
          <w:rPr>
            <w:b/>
          </w:rPr>
          <w:t>:</w:t>
        </w:r>
      </w:ins>
    </w:p>
    <w:p>
      <w:pPr>
        <w:pStyle w:val="Normal"/>
        <w:rPr>
          <w:b/>
          <w:b/>
          <w:ins w:id="1165" w:author="Shaw, Pamela" w:date="2013-08-01T16:30:00Z"/>
        </w:rPr>
      </w:pPr>
      <w:ins w:id="1164" w:author="Shaw, Pamela" w:date="2013-08-01T16:30:00Z">
        <w:r>
          <w:rPr>
            <w:b/>
          </w:rPr>
        </w:r>
      </w:ins>
    </w:p>
    <w:p>
      <w:pPr>
        <w:pStyle w:val="Normal"/>
        <w:ind w:left="2880" w:hanging="1440"/>
        <w:rPr>
          <w:ins w:id="1171" w:author="Shaw, Pamela" w:date="2013-08-02T15:51:00Z"/>
        </w:rPr>
      </w:pPr>
      <w:ins w:id="1166" w:author="Shaw, Pamela" w:date="2013-08-02T15:49:00Z">
        <w:r>
          <w:rPr>
            <w:b/>
          </w:rPr>
          <w:t>CRRBAF</w:t>
        </w:r>
      </w:ins>
      <w:ins w:id="1167" w:author="Shaw, Pamela" w:date="2013-08-02T15:49:00Z">
        <w:r>
          <w:rPr>
            <w:rFonts w:cs="Times New Roman Bold" w:ascii="Times New Roman Bold" w:hAnsi="Times New Roman Bold"/>
            <w:b/>
            <w:i/>
            <w:vertAlign w:val="subscript"/>
          </w:rPr>
          <w:t xml:space="preserve"> m</w:t>
        </w:r>
      </w:ins>
      <w:ins w:id="1168" w:author="Shaw, Pamela" w:date="2013-08-02T15:49:00Z">
        <w:r>
          <w:rPr>
            <w:b/>
          </w:rPr>
          <w:tab/>
          <w:t>=</w:t>
          <w:tab/>
          <w:t xml:space="preserve">CRRBAF </w:t>
        </w:r>
      </w:ins>
      <w:ins w:id="1169" w:author="Shaw, Pamela" w:date="2013-08-02T15:49:00Z">
        <w:r>
          <w:rPr>
            <w:rFonts w:cs="Times New Roman Bold" w:ascii="Times New Roman Bold" w:hAnsi="Times New Roman Bold"/>
            <w:b/>
            <w:i/>
            <w:vertAlign w:val="subscript"/>
          </w:rPr>
          <w:t>m-1</w:t>
        </w:r>
      </w:ins>
      <w:ins w:id="1170" w:author="Shaw, Pamela" w:date="2013-08-02T15:51:00Z">
        <w:r>
          <w:rPr>
            <w:b/>
            <w:lang w:val="it-IT"/>
          </w:rPr>
          <w:t xml:space="preserve"> + (CRRBACRTOT + CRRFEETOT –</w:t>
        </w:r>
      </w:ins>
    </w:p>
    <w:p>
      <w:pPr>
        <w:pStyle w:val="Normal"/>
        <w:ind w:left="2880" w:firstLine="720"/>
        <w:rPr>
          <w:b/>
          <w:b/>
          <w:ins w:id="1174" w:author="Shaw, Pamela" w:date="2013-08-02T15:51:00Z"/>
        </w:rPr>
      </w:pPr>
      <w:ins w:id="1172" w:author="Shaw, Pamela" w:date="2013-08-02T15:51:00Z">
        <w:r>
          <w:rPr>
            <w:b/>
            <w:lang w:val="it-IT"/>
          </w:rPr>
          <w:t xml:space="preserve">CRRSAMTTOT) + </w:t>
        </w:r>
      </w:ins>
      <w:ins w:id="1173" w:author="Shaw, Pamela" w:date="2013-08-02T15:51:00Z">
        <w:r>
          <w:rPr>
            <w:b/>
          </w:rPr>
          <w:t>LACRRAMTTOT</w:t>
        </w:r>
      </w:ins>
    </w:p>
    <w:p>
      <w:pPr>
        <w:pStyle w:val="Normal"/>
        <w:rPr>
          <w:b/>
          <w:b/>
          <w:ins w:id="1176" w:author="Shaw, Pamela" w:date="2013-08-02T15:51:00Z"/>
        </w:rPr>
      </w:pPr>
      <w:ins w:id="1175" w:author="Shaw, Pamela" w:date="2013-08-02T15:51:00Z">
        <w:r>
          <w:rPr>
            <w:b/>
          </w:rPr>
        </w:r>
      </w:ins>
    </w:p>
    <w:p>
      <w:pPr>
        <w:pStyle w:val="Normal"/>
        <w:rPr>
          <w:b/>
          <w:b/>
          <w:ins w:id="1178" w:author="Shaw, Pamela" w:date="2013-08-02T15:51:00Z"/>
        </w:rPr>
      </w:pPr>
      <w:ins w:id="1177" w:author="Shaw, Pamela" w:date="2013-08-02T15:51:00Z">
        <w:r>
          <w:rPr>
            <w:b/>
          </w:rPr>
          <w:tab/>
          <w:tab/>
          <w:t>Where:</w:t>
        </w:r>
      </w:ins>
    </w:p>
    <w:p>
      <w:pPr>
        <w:pStyle w:val="Normal"/>
        <w:rPr>
          <w:ins w:id="1183" w:author="Shaw, Pamela" w:date="2013-08-01T16:30:00Z"/>
        </w:rPr>
      </w:pPr>
      <w:ins w:id="1179" w:author="Shaw, Pamela" w:date="2013-08-02T15:51:00Z">
        <w:r>
          <w:rPr>
            <w:b/>
          </w:rPr>
          <w:tab/>
          <w:tab/>
          <w:t xml:space="preserve">LACRRAMTTOT = </w:t>
          <w:tab/>
        </w:r>
      </w:ins>
      <w:ins w:id="1180" w:author="Shaw, Pamela" w:date="2013-08-02T15:53: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81" w:author="Shaw, Pamela" w:date="2013-08-02T15:53:00Z">
        <w:r>
          <w:rPr>
            <w:b/>
          </w:rPr>
          <w:t xml:space="preserve"> LACRRAMT </w:t>
        </w:r>
      </w:ins>
      <w:ins w:id="1182" w:author="Shaw, Pamela" w:date="2013-08-02T15:53:00Z">
        <w:r>
          <w:rPr>
            <w:b/>
            <w:i/>
            <w:vertAlign w:val="subscript"/>
          </w:rPr>
          <w:t>q</w:t>
        </w:r>
      </w:ins>
    </w:p>
    <w:p>
      <w:pPr>
        <w:pStyle w:val="Normal"/>
        <w:rPr/>
      </w:pPr>
      <w:ins w:id="1184" w:author="Shaw, Pamela" w:date="2013-08-02T10:1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5" w:author="Shaw, Pamela" w:date="2013-08-02T10:18:00Z">
              <w:r>
                <w:rPr/>
                <w:t>Variable</w:t>
              </w:r>
            </w:ins>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6" w:author="Shaw, Pamela" w:date="2013-08-02T10:18:00Z">
              <w:r>
                <w:rPr/>
                <w:t>Unit</w:t>
              </w:r>
            </w:ins>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Shaw, Pamela" w:date="2013-08-02T10:18:00Z">
              <w:r>
                <w:rPr/>
                <w:t>Definition</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Shaw, Pamela" w:date="2013-08-02T10:18:00Z">
              <w:r>
                <w:rPr>
                  <w:lang w:val="it-IT"/>
                </w:rPr>
                <w:t>CRRBAF</w:t>
              </w:r>
            </w:ins>
            <w:ins w:id="1189" w:author="Shaw, Pamela" w:date="2013-08-02T10:18:00Z">
              <w:r>
                <w:rPr>
                  <w:rFonts w:cs="Times New Roman Bold" w:ascii="Times New Roman Bold" w:hAnsi="Times New Roman Bold"/>
                  <w:i/>
                  <w:vertAlign w:val="subscript"/>
                </w:rPr>
                <w:t xml:space="preserve"> m-1 </w:t>
              </w:r>
            </w:ins>
            <w:ins w:id="1190" w:author="Shaw, Pamela" w:date="2013-08-02T10:18:00Z">
              <w:r>
                <w:rPr>
                  <w:lang w:val="it-IT"/>
                </w:rPr>
                <w:t xml:space="preserve"> </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Shaw, Pamela" w:date="2013-08-02T10:18:00Z">
              <w:r>
                <w:rPr/>
                <w:t>$</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Shaw, Pamela" w:date="2013-08-02T10:18:00Z">
              <w:r>
                <w:rPr>
                  <w:i/>
                </w:rPr>
                <w:t xml:space="preserve">CRR Balancing Account Fund Balance: </w:t>
              </w:r>
            </w:ins>
            <w:ins w:id="1193" w:author="Shaw, Pamela" w:date="2013-08-02T10:18:00Z">
              <w:r>
                <w:rPr/>
                <w:t>The amount in the CRR Balancing Account Fund at the end of the previous month.</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194" w:author="Shaw, Pamela" w:date="2013-08-02T10:19:00Z">
              <w:r>
                <w:rPr>
                  <w:lang w:val="it-IT"/>
                </w:rPr>
                <w:t>CRRBAF</w:t>
              </w:r>
            </w:ins>
            <w:ins w:id="1195" w:author="Shaw, Pamela" w:date="2013-08-02T10:19:00Z">
              <w:r>
                <w:rPr>
                  <w:rFonts w:cs="Times New Roman Bold" w:ascii="Times New Roman Bold" w:hAnsi="Times New Roman Bold"/>
                  <w:i/>
                  <w:vertAlign w:val="subscript"/>
                </w:rPr>
                <w:t xml:space="preserve"> m </w:t>
              </w:r>
            </w:ins>
            <w:ins w:id="1196" w:author="Shaw, Pamela" w:date="2013-08-02T10:19:00Z">
              <w:r>
                <w:rPr>
                  <w:lang w:val="it-IT"/>
                </w:rPr>
                <w:t xml:space="preserve"> </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7" w:author="Shaw, Pamela" w:date="2013-08-02T10:19:00Z">
              <w:r>
                <w:rPr/>
                <w:t>$</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8" w:author="Shaw, Pamela" w:date="2013-08-02T10:19:00Z">
              <w:r>
                <w:rPr>
                  <w:i/>
                </w:rPr>
                <w:t xml:space="preserve">CRR Balancing Account Fund Balance: </w:t>
              </w:r>
            </w:ins>
            <w:ins w:id="1199" w:author="Shaw, Pamela" w:date="2013-08-02T10:19:00Z">
              <w:r>
                <w:rPr/>
                <w:t>The amount in the CRR Balancing Account Fund at the end of the current month.</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Shaw, Pamela" w:date="2013-08-02T10:20:00Z">
              <w:r>
                <w:rPr>
                  <w:lang w:val="it-IT"/>
                </w:rPr>
                <w:t>CRRBAFA</w:t>
              </w:r>
            </w:ins>
            <w:ins w:id="1201" w:author="Shaw, Pamela" w:date="2013-08-02T10:20:00Z">
              <w:r>
                <w:rPr>
                  <w:rFonts w:cs="Times New Roman Bold" w:ascii="Times New Roman Bold" w:hAnsi="Times New Roman Bold"/>
                  <w:i/>
                  <w:vertAlign w:val="subscript"/>
                </w:rPr>
                <w:t xml:space="preserve"> m</w:t>
              </w:r>
            </w:ins>
            <w:ins w:id="1202" w:author="Shaw, Pamela" w:date="2013-08-02T10:20:00Z">
              <w:r>
                <w:rPr>
                  <w:lang w:val="it-IT"/>
                </w:rPr>
                <w:tab/>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Shaw, Pamela" w:date="2013-08-02T10:20:00Z">
              <w:r>
                <w:rPr/>
                <w:t>$</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Shaw, Pamela" w:date="2013-08-02T10:20:00Z">
              <w:r>
                <w:rPr>
                  <w:i/>
                </w:rPr>
                <w:t xml:space="preserve">CRR Balancing Account Fund Available – </w:t>
              </w:r>
            </w:ins>
            <w:ins w:id="1205" w:author="Shaw, Pamela" w:date="2013-08-02T10:20:00Z">
              <w:r>
                <w:rPr/>
                <w:t xml:space="preserve">The amount available to </w:t>
              </w:r>
            </w:ins>
            <w:ins w:id="1206" w:author="Shaw, Pamela" w:date="2013-08-02T10:23:00Z">
              <w:r>
                <w:rPr/>
                <w:t>cover CRR shortfalls</w:t>
              </w:r>
            </w:ins>
            <w:ins w:id="1207" w:author="Shaw, Pamela" w:date="2013-08-02T10:20:00Z">
              <w:r>
                <w:rPr/>
                <w:t xml:space="preserve"> from the CRR Balancing Account fund for the month.</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Shaw, Pamela" w:date="2013-08-02T10:21:00Z">
              <w:r>
                <w:rPr/>
                <w:t>m</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Shaw, Pamela" w:date="2013-08-02T10:21:00Z">
              <w:r>
                <w:rPr/>
                <w:t>none</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0" w:author="Shaw, Pamela" w:date="2013-08-02T10:21:00Z">
              <w:r>
                <w:rPr/>
                <w:t>A month.</w:t>
              </w:r>
            </w:ins>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Shaw, Pamela" w:date="2013-08-02T10:21:00Z">
              <w:r>
                <w:rPr/>
                <w:t>m-1</w:t>
              </w:r>
            </w:ins>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Shaw, Pamela" w:date="2013-08-02T10:21:00Z">
              <w:r>
                <w:rPr/>
                <w:t>none</w:t>
              </w:r>
            </w:ins>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Shaw, Pamela" w:date="2013-08-02T10:21:00Z">
              <w:r>
                <w:rPr/>
                <w:t>The previous month.</w:t>
              </w:r>
            </w:ins>
          </w:p>
        </w:tc>
      </w:tr>
    </w:tbl>
    <w:p>
      <w:pPr>
        <w:pStyle w:val="Normal"/>
        <w:rPr>
          <w:ins w:id="1215" w:author="Shaw, Pamela" w:date="2013-08-02T12:43:00Z"/>
        </w:rPr>
      </w:pPr>
      <w:ins w:id="1214" w:author="Shaw, Pamela" w:date="2013-08-02T12:43:00Z">
        <w:r>
          <w:rPr/>
        </w:r>
      </w:ins>
    </w:p>
    <w:p>
      <w:pPr>
        <w:pStyle w:val="Normal"/>
        <w:rPr>
          <w:ins w:id="1217" w:author="Shaw, Pamela" w:date="2013-08-02T12:43:00Z"/>
        </w:rPr>
      </w:pPr>
      <w:ins w:id="1216" w:author="Shaw, Pamela" w:date="2013-08-02T12:43:00Z">
        <w:r>
          <w:rPr/>
        </w:r>
      </w:ins>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Number4">
    <w:name w:val="List Number 4"/>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3:00Z</dcterms:created>
  <dc:creator>Jim Street</dc:creator>
  <dc:description/>
  <cp:keywords/>
  <dc:language>en-US</dc:language>
  <cp:lastModifiedBy>Bauld, Mandy</cp:lastModifiedBy>
  <cp:lastPrinted>2001-06-20T11:28:00Z</cp:lastPrinted>
  <dcterms:modified xsi:type="dcterms:W3CDTF">2013-09-03T15:27:00Z</dcterms:modified>
  <cp:revision>8</cp:revision>
  <dc:subject/>
  <dc:title>Protocols Workshop</dc:title>
</cp:coreProperties>
</file>