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keholder Review of Resource Registration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242" w:leader="none"/>
              </w:tabs>
              <w:ind w:left="1242" w:hanging="1242"/>
              <w:rPr>
                <w:rFonts w:cs="Arial"/>
                <w:sz w:val="22"/>
                <w:szCs w:val="22"/>
              </w:rPr>
            </w:pPr>
            <w:r>
              <w:rPr>
                <w:rFonts w:cs="Arial"/>
                <w:sz w:val="22"/>
                <w:szCs w:val="22"/>
              </w:rPr>
              <w:t>2.1</w:t>
              <w:tab/>
              <w:t>Definitions</w:t>
            </w:r>
          </w:p>
          <w:p>
            <w:pPr>
              <w:pStyle w:val="NormalArial"/>
              <w:tabs>
                <w:tab w:val="clear" w:pos="720"/>
                <w:tab w:val="left" w:pos="1242" w:leader="none"/>
              </w:tabs>
              <w:ind w:left="1242" w:hanging="1242"/>
              <w:rPr>
                <w:rFonts w:cs="Arial"/>
                <w:sz w:val="22"/>
                <w:szCs w:val="22"/>
              </w:rPr>
            </w:pPr>
            <w:r>
              <w:rPr>
                <w:rFonts w:cs="Arial"/>
                <w:sz w:val="22"/>
                <w:szCs w:val="22"/>
              </w:rPr>
              <w:t>3.2.6.2.2</w:t>
              <w:tab/>
              <w:t>Total Capacity Estimate</w:t>
            </w:r>
          </w:p>
          <w:p>
            <w:pPr>
              <w:pStyle w:val="NormalArial"/>
              <w:tabs>
                <w:tab w:val="clear" w:pos="720"/>
                <w:tab w:val="left" w:pos="1242" w:leader="none"/>
              </w:tabs>
              <w:ind w:left="1242" w:hanging="1242"/>
              <w:rPr>
                <w:rFonts w:cs="Arial"/>
                <w:sz w:val="22"/>
                <w:szCs w:val="22"/>
              </w:rPr>
            </w:pPr>
            <w:r>
              <w:rPr>
                <w:rFonts w:cs="Arial"/>
                <w:sz w:val="22"/>
                <w:szCs w:val="22"/>
              </w:rPr>
              <w:t>3.7</w:t>
              <w:tab/>
              <w:t>Resource Parameters</w:t>
            </w:r>
          </w:p>
          <w:p>
            <w:pPr>
              <w:pStyle w:val="NormalArial"/>
              <w:tabs>
                <w:tab w:val="clear" w:pos="720"/>
                <w:tab w:val="left" w:pos="1242" w:leader="none"/>
              </w:tabs>
              <w:ind w:left="1242" w:hanging="1242"/>
              <w:rPr>
                <w:rFonts w:cs="Arial"/>
                <w:sz w:val="22"/>
                <w:szCs w:val="22"/>
              </w:rPr>
            </w:pPr>
            <w:r>
              <w:rPr>
                <w:rFonts w:cs="Arial"/>
                <w:sz w:val="22"/>
                <w:szCs w:val="22"/>
              </w:rPr>
              <w:t>3.7.1</w:t>
              <w:tab/>
              <w:t>Resource Parameter Criteria</w:t>
            </w:r>
          </w:p>
          <w:p>
            <w:pPr>
              <w:pStyle w:val="NormalArial"/>
              <w:tabs>
                <w:tab w:val="clear" w:pos="720"/>
                <w:tab w:val="left" w:pos="1242" w:leader="none"/>
              </w:tabs>
              <w:ind w:left="1242" w:hanging="1242"/>
              <w:rPr>
                <w:rFonts w:cs="Arial"/>
                <w:sz w:val="22"/>
                <w:szCs w:val="22"/>
              </w:rPr>
            </w:pPr>
            <w:r>
              <w:rPr>
                <w:rFonts w:cs="Arial"/>
                <w:sz w:val="22"/>
                <w:szCs w:val="22"/>
              </w:rPr>
              <w:t>3.7.2</w:t>
              <w:tab/>
              <w:t>Changes in Resource Parameters with Operational Impacts</w:t>
            </w:r>
          </w:p>
          <w:p>
            <w:pPr>
              <w:pStyle w:val="NormalArial"/>
              <w:tabs>
                <w:tab w:val="clear" w:pos="720"/>
                <w:tab w:val="left" w:pos="1242" w:leader="none"/>
              </w:tabs>
              <w:ind w:left="1242" w:hanging="1242"/>
              <w:rPr>
                <w:rFonts w:cs="Arial"/>
                <w:sz w:val="22"/>
                <w:szCs w:val="22"/>
              </w:rPr>
            </w:pPr>
            <w:r>
              <w:rPr>
                <w:rFonts w:cs="Arial"/>
                <w:sz w:val="22"/>
                <w:szCs w:val="22"/>
              </w:rPr>
              <w:t>3.7.3</w:t>
              <w:tab/>
              <w:t>Resource Parameter Validation</w:t>
            </w:r>
          </w:p>
          <w:p>
            <w:pPr>
              <w:pStyle w:val="NormalArial"/>
              <w:tabs>
                <w:tab w:val="clear" w:pos="720"/>
                <w:tab w:val="left" w:pos="1242" w:leader="none"/>
              </w:tabs>
              <w:ind w:left="1242" w:hanging="1242"/>
              <w:rPr>
                <w:rFonts w:cs="Arial"/>
                <w:sz w:val="22"/>
                <w:szCs w:val="22"/>
              </w:rPr>
            </w:pPr>
            <w:r>
              <w:rPr>
                <w:rFonts w:cs="Arial"/>
                <w:sz w:val="22"/>
                <w:szCs w:val="22"/>
              </w:rPr>
              <w:t>3.8.2</w:t>
              <w:tab/>
              <w:t>Combined Cycle Generation Resources</w:t>
            </w:r>
          </w:p>
          <w:p>
            <w:pPr>
              <w:pStyle w:val="NormalArial"/>
              <w:tabs>
                <w:tab w:val="clear" w:pos="720"/>
                <w:tab w:val="left" w:pos="1242" w:leader="none"/>
              </w:tabs>
              <w:ind w:left="1242" w:hanging="1242"/>
              <w:rPr>
                <w:rFonts w:cs="Arial"/>
                <w:sz w:val="22"/>
                <w:szCs w:val="22"/>
              </w:rPr>
            </w:pPr>
            <w:r>
              <w:rPr>
                <w:rFonts w:cs="Arial"/>
                <w:sz w:val="22"/>
                <w:szCs w:val="22"/>
              </w:rPr>
              <w:t>3.10</w:t>
              <w:tab/>
              <w:t>Network Operations Modeling and Telemetry</w:t>
            </w:r>
          </w:p>
          <w:p>
            <w:pPr>
              <w:pStyle w:val="NormalArial"/>
              <w:tabs>
                <w:tab w:val="clear" w:pos="720"/>
                <w:tab w:val="left" w:pos="1242" w:leader="none"/>
              </w:tabs>
              <w:ind w:left="1242" w:hanging="1242"/>
              <w:rPr>
                <w:rFonts w:cs="Arial"/>
                <w:sz w:val="22"/>
                <w:szCs w:val="22"/>
              </w:rPr>
            </w:pPr>
            <w:r>
              <w:rPr>
                <w:rFonts w:cs="Arial"/>
                <w:sz w:val="22"/>
                <w:szCs w:val="22"/>
              </w:rPr>
              <w:t>3.10.6</w:t>
              <w:tab/>
              <w:t>Resource Entity Responsibilities</w:t>
            </w:r>
          </w:p>
          <w:p>
            <w:pPr>
              <w:pStyle w:val="NormalArial"/>
              <w:tabs>
                <w:tab w:val="clear" w:pos="720"/>
                <w:tab w:val="left" w:pos="1242" w:leader="none"/>
              </w:tabs>
              <w:ind w:left="1242" w:hanging="1242"/>
              <w:rPr>
                <w:rFonts w:cs="Arial"/>
                <w:sz w:val="22"/>
                <w:szCs w:val="22"/>
              </w:rPr>
            </w:pPr>
            <w:r>
              <w:rPr>
                <w:rFonts w:cs="Arial"/>
                <w:sz w:val="22"/>
                <w:szCs w:val="22"/>
              </w:rPr>
              <w:t>3.10.7.1  Modeling of Transmission Elements and Parameters</w:t>
            </w:r>
          </w:p>
          <w:p>
            <w:pPr>
              <w:pStyle w:val="NormalArial"/>
              <w:tabs>
                <w:tab w:val="clear" w:pos="720"/>
                <w:tab w:val="left" w:pos="1242" w:leader="none"/>
              </w:tabs>
              <w:ind w:left="1242" w:hanging="1242"/>
              <w:rPr>
                <w:rFonts w:cs="Arial"/>
                <w:sz w:val="22"/>
                <w:szCs w:val="22"/>
              </w:rPr>
            </w:pPr>
            <w:r>
              <w:rPr>
                <w:rFonts w:cs="Arial"/>
                <w:sz w:val="22"/>
                <w:szCs w:val="22"/>
              </w:rPr>
              <w:t>3.10.7.1.4</w:t>
              <w:tab/>
              <w:t>Transmission and Generation Resource Step-Up Transformers</w:t>
            </w:r>
          </w:p>
          <w:p>
            <w:pPr>
              <w:pStyle w:val="NormalArial"/>
              <w:tabs>
                <w:tab w:val="clear" w:pos="720"/>
                <w:tab w:val="left" w:pos="1242" w:leader="none"/>
              </w:tabs>
              <w:ind w:left="1242" w:hanging="1242"/>
              <w:rPr>
                <w:rFonts w:cs="Arial"/>
                <w:sz w:val="22"/>
                <w:szCs w:val="22"/>
              </w:rPr>
            </w:pPr>
            <w:r>
              <w:rPr>
                <w:rFonts w:cs="Arial"/>
                <w:sz w:val="22"/>
                <w:szCs w:val="22"/>
              </w:rPr>
              <w:t>3.10.7.2  Modeling of Resources and Transmission Loads</w:t>
            </w:r>
          </w:p>
          <w:p>
            <w:pPr>
              <w:pStyle w:val="NormalArial"/>
              <w:tabs>
                <w:tab w:val="clear" w:pos="720"/>
                <w:tab w:val="left" w:pos="1242" w:leader="none"/>
              </w:tabs>
              <w:ind w:left="1242" w:hanging="1242"/>
              <w:rPr>
                <w:rFonts w:cs="Arial"/>
                <w:sz w:val="22"/>
                <w:szCs w:val="22"/>
              </w:rPr>
            </w:pPr>
            <w:r>
              <w:rPr>
                <w:rFonts w:cs="Arial"/>
                <w:sz w:val="22"/>
                <w:szCs w:val="22"/>
              </w:rPr>
              <w:t>3.15</w:t>
              <w:tab/>
              <w:t>Voltage Support</w:t>
            </w:r>
          </w:p>
          <w:p>
            <w:pPr>
              <w:pStyle w:val="NormalArial"/>
              <w:tabs>
                <w:tab w:val="clear" w:pos="720"/>
                <w:tab w:val="left" w:pos="1242" w:leader="none"/>
              </w:tabs>
              <w:ind w:left="1242" w:hanging="1242"/>
              <w:rPr>
                <w:rFonts w:cs="Arial"/>
                <w:sz w:val="22"/>
                <w:szCs w:val="22"/>
              </w:rPr>
            </w:pPr>
            <w:r>
              <w:rPr>
                <w:rFonts w:cs="Arial"/>
                <w:sz w:val="22"/>
                <w:szCs w:val="22"/>
              </w:rPr>
              <w:t>3.20</w:t>
              <w:tab/>
              <w:t>Submission of Emergency Operations Plans, Weatherization Plans, and Declarations of Summer and Winter Weather Preparedness</w:t>
            </w:r>
          </w:p>
          <w:p>
            <w:pPr>
              <w:pStyle w:val="NormalArial"/>
              <w:tabs>
                <w:tab w:val="clear" w:pos="720"/>
                <w:tab w:val="left" w:pos="1242" w:leader="none"/>
              </w:tabs>
              <w:ind w:left="1242" w:hanging="1242"/>
              <w:rPr>
                <w:rFonts w:cs="Arial"/>
                <w:sz w:val="22"/>
                <w:szCs w:val="22"/>
              </w:rPr>
            </w:pPr>
            <w:r>
              <w:rPr>
                <w:rFonts w:cs="Arial"/>
                <w:sz w:val="22"/>
                <w:szCs w:val="22"/>
              </w:rPr>
              <w:t>4.5.1</w:t>
              <w:tab/>
              <w:t>DAM Clearing Process</w:t>
            </w:r>
          </w:p>
          <w:p>
            <w:pPr>
              <w:pStyle w:val="NormalArial"/>
              <w:tabs>
                <w:tab w:val="clear" w:pos="720"/>
                <w:tab w:val="left" w:pos="1242" w:leader="none"/>
              </w:tabs>
              <w:ind w:left="1242" w:hanging="1242"/>
              <w:rPr>
                <w:rFonts w:cs="Arial"/>
                <w:sz w:val="22"/>
                <w:szCs w:val="22"/>
              </w:rPr>
            </w:pPr>
            <w:r>
              <w:rPr>
                <w:rFonts w:cs="Arial"/>
                <w:sz w:val="22"/>
                <w:szCs w:val="22"/>
              </w:rPr>
              <w:t>4.6.1.4</w:t>
              <w:tab/>
              <w:t xml:space="preserve">Day-Ahead Settlement Point Prices at the Logical Resource Node for a Combined Cycle Generation Resource </w:t>
            </w:r>
          </w:p>
          <w:p>
            <w:pPr>
              <w:pStyle w:val="NormalArial"/>
              <w:tabs>
                <w:tab w:val="clear" w:pos="720"/>
                <w:tab w:val="left" w:pos="1242" w:leader="none"/>
              </w:tabs>
              <w:ind w:left="1242" w:hanging="1242"/>
              <w:rPr>
                <w:rFonts w:cs="Arial"/>
                <w:sz w:val="22"/>
                <w:szCs w:val="22"/>
              </w:rPr>
            </w:pPr>
            <w:r>
              <w:rPr>
                <w:rFonts w:cs="Arial"/>
                <w:sz w:val="22"/>
                <w:szCs w:val="22"/>
              </w:rPr>
              <w:t>6.4.4</w:t>
              <w:tab/>
              <w:t>Incremental and Decremental Energy Offer Curves</w:t>
            </w:r>
          </w:p>
          <w:p>
            <w:pPr>
              <w:pStyle w:val="NormalArial"/>
              <w:tabs>
                <w:tab w:val="clear" w:pos="720"/>
                <w:tab w:val="left" w:pos="1242" w:leader="none"/>
              </w:tabs>
              <w:ind w:left="1242" w:hanging="1242"/>
              <w:rPr>
                <w:rFonts w:cs="Arial"/>
                <w:sz w:val="22"/>
                <w:szCs w:val="22"/>
              </w:rPr>
            </w:pPr>
            <w:r>
              <w:rPr>
                <w:rFonts w:cs="Arial"/>
                <w:sz w:val="22"/>
                <w:szCs w:val="22"/>
              </w:rPr>
              <w:t>6.5.5.2</w:t>
              <w:tab/>
              <w:t>Operational Data Requirements</w:t>
            </w:r>
          </w:p>
          <w:p>
            <w:pPr>
              <w:pStyle w:val="NormalArial"/>
              <w:tabs>
                <w:tab w:val="clear" w:pos="720"/>
                <w:tab w:val="left" w:pos="1242" w:leader="none"/>
              </w:tabs>
              <w:ind w:left="1242" w:hanging="1242"/>
              <w:rPr>
                <w:rFonts w:cs="Arial"/>
                <w:sz w:val="22"/>
                <w:szCs w:val="22"/>
              </w:rPr>
            </w:pPr>
            <w:r>
              <w:rPr>
                <w:rFonts w:cs="Arial"/>
                <w:sz w:val="22"/>
                <w:szCs w:val="22"/>
              </w:rPr>
              <w:t>6.6.9</w:t>
              <w:tab/>
              <w:t>Emergency Operations Settlement</w:t>
            </w:r>
          </w:p>
          <w:p>
            <w:pPr>
              <w:pStyle w:val="NormalArial"/>
              <w:tabs>
                <w:tab w:val="clear" w:pos="720"/>
                <w:tab w:val="left" w:pos="1242" w:leader="none"/>
              </w:tabs>
              <w:ind w:left="1242" w:hanging="1242"/>
              <w:rPr>
                <w:rFonts w:cs="Arial"/>
                <w:sz w:val="22"/>
                <w:szCs w:val="22"/>
              </w:rPr>
            </w:pPr>
            <w:r>
              <w:rPr>
                <w:rFonts w:cs="Arial"/>
                <w:sz w:val="22"/>
                <w:szCs w:val="22"/>
              </w:rPr>
              <w:t>16.5</w:t>
              <w:tab/>
              <w:t xml:space="preserve">Registration of a Resource Entity </w:t>
            </w:r>
          </w:p>
          <w:p>
            <w:pPr>
              <w:pStyle w:val="NormalArial"/>
              <w:tabs>
                <w:tab w:val="clear" w:pos="720"/>
                <w:tab w:val="left" w:pos="1242" w:leader="none"/>
              </w:tabs>
              <w:ind w:left="1242" w:hanging="1242"/>
              <w:rPr>
                <w:rFonts w:cs="Arial"/>
                <w:sz w:val="22"/>
                <w:szCs w:val="22"/>
              </w:rPr>
            </w:pPr>
            <w:r>
              <w:rPr>
                <w:rFonts w:cs="Arial"/>
                <w:sz w:val="22"/>
                <w:szCs w:val="22"/>
              </w:rPr>
              <w:t>Attachment H:  Notification of Change of Generation Resource Designation</w:t>
            </w:r>
          </w:p>
          <w:p>
            <w:pPr>
              <w:pStyle w:val="Normal"/>
              <w:rPr>
                <w:rFonts w:ascii="Arial" w:hAnsi="Arial" w:cs="Arial"/>
                <w:sz w:val="22"/>
                <w:szCs w:val="22"/>
              </w:rPr>
            </w:pPr>
            <w:r>
              <w:rPr>
                <w:rFonts w:cs="Arial" w:ascii="Arial" w:hAnsi="Arial"/>
                <w:sz w:val="22"/>
                <w:szCs w:val="2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4.1.1.1</w:t>
              <w:tab/>
              <w:t>Planning Assumptions</w:t>
            </w:r>
          </w:p>
          <w:p>
            <w:pPr>
              <w:pStyle w:val="NormalArial"/>
              <w:rPr>
                <w:sz w:val="22"/>
                <w:szCs w:val="22"/>
              </w:rPr>
            </w:pPr>
            <w:r>
              <w:rPr>
                <w:sz w:val="22"/>
                <w:szCs w:val="22"/>
              </w:rPr>
              <w:t>5.2.1</w:t>
              <w:tab/>
              <w:t>Generation Interconnection or Change Request Application</w:t>
            </w:r>
          </w:p>
          <w:p>
            <w:pPr>
              <w:pStyle w:val="NormalArial"/>
              <w:rPr>
                <w:sz w:val="22"/>
                <w:szCs w:val="22"/>
              </w:rPr>
            </w:pPr>
            <w:r>
              <w:rPr>
                <w:sz w:val="22"/>
                <w:szCs w:val="22"/>
              </w:rPr>
              <w:t>5.3</w:t>
              <w:tab/>
              <w:t>Full Interconnection Study Request</w:t>
            </w:r>
          </w:p>
          <w:p>
            <w:pPr>
              <w:pStyle w:val="NormalArial"/>
              <w:rPr>
                <w:sz w:val="22"/>
                <w:szCs w:val="22"/>
              </w:rPr>
            </w:pPr>
            <w:r>
              <w:rPr>
                <w:sz w:val="22"/>
                <w:szCs w:val="22"/>
              </w:rPr>
              <w:t>5.3.1</w:t>
              <w:tab/>
              <w:t>Full Interconnection Study Submission Requirements</w:t>
            </w:r>
          </w:p>
          <w:p>
            <w:pPr>
              <w:pStyle w:val="NormalArial"/>
              <w:rPr>
                <w:sz w:val="22"/>
                <w:szCs w:val="22"/>
              </w:rPr>
            </w:pPr>
            <w:r>
              <w:rPr>
                <w:sz w:val="22"/>
                <w:szCs w:val="22"/>
              </w:rPr>
              <w:t>5.3.2</w:t>
              <w:tab/>
              <w:t>Modifications to Request</w:t>
            </w:r>
          </w:p>
          <w:p>
            <w:pPr>
              <w:pStyle w:val="NormalArial"/>
              <w:rPr>
                <w:sz w:val="22"/>
                <w:szCs w:val="22"/>
              </w:rPr>
            </w:pPr>
            <w:r>
              <w:rPr>
                <w:sz w:val="22"/>
                <w:szCs w:val="22"/>
              </w:rPr>
              <w:t>5.4.8</w:t>
              <w:tab/>
              <w:t>FIS Study Report and Follow-up</w:t>
            </w:r>
          </w:p>
          <w:p>
            <w:pPr>
              <w:pStyle w:val="NormalArial"/>
              <w:rPr>
                <w:sz w:val="22"/>
                <w:szCs w:val="22"/>
              </w:rPr>
            </w:pPr>
            <w:r>
              <w:rPr>
                <w:sz w:val="22"/>
                <w:szCs w:val="22"/>
              </w:rPr>
              <w:t>5.7.1</w:t>
              <w:tab/>
              <w:t>Generation Resource Data Requirements</w:t>
            </w:r>
          </w:p>
          <w:p>
            <w:pPr>
              <w:pStyle w:val="NormalArial"/>
              <w:rPr>
                <w:sz w:val="22"/>
                <w:szCs w:val="22"/>
              </w:rPr>
            </w:pPr>
            <w:r>
              <w:rPr>
                <w:sz w:val="22"/>
                <w:szCs w:val="22"/>
              </w:rPr>
              <w:t>6.1</w:t>
              <w:tab/>
              <w:t>Steady-State Model Development</w:t>
            </w:r>
          </w:p>
          <w:p>
            <w:pPr>
              <w:pStyle w:val="NormalArial"/>
              <w:rPr>
                <w:sz w:val="22"/>
                <w:szCs w:val="22"/>
              </w:rPr>
            </w:pPr>
            <w:r>
              <w:rPr>
                <w:sz w:val="22"/>
                <w:szCs w:val="22"/>
              </w:rPr>
              <w:t>6.8</w:t>
              <w:tab/>
              <w:t>Resource Registration Procedures</w:t>
            </w:r>
          </w:p>
          <w:p>
            <w:pPr>
              <w:pStyle w:val="NormalArial"/>
              <w:rPr>
                <w:sz w:val="22"/>
                <w:szCs w:val="22"/>
              </w:rPr>
            </w:pPr>
            <w:r>
              <w:rPr>
                <w:sz w:val="22"/>
                <w:szCs w:val="22"/>
              </w:rPr>
              <w:t>6.8.1</w:t>
              <w:tab/>
              <w:t>Resource Registration</w:t>
            </w:r>
          </w:p>
          <w:p>
            <w:pPr>
              <w:pStyle w:val="NormalArial"/>
              <w:rPr>
                <w:sz w:val="22"/>
                <w:szCs w:val="22"/>
              </w:rPr>
            </w:pPr>
            <w:r>
              <w:rPr>
                <w:sz w:val="22"/>
                <w:szCs w:val="22"/>
              </w:rPr>
              <w:t>6.8.2</w:t>
              <w:tab/>
              <w:t>Resource Registration Process</w:t>
            </w:r>
          </w:p>
          <w:p>
            <w:pPr>
              <w:pStyle w:val="NormalArial"/>
              <w:rPr>
                <w:sz w:val="22"/>
                <w:szCs w:val="22"/>
              </w:rPr>
            </w:pPr>
            <w:r>
              <w:rPr>
                <w:sz w:val="22"/>
                <w:szCs w:val="2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scribes the process for review and approval of changes, additions or deletions to the required Resource registration dat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changes to required Resource registration data do not allow review by affected parties prior to implementation.  This has resulted in confusion, conflict and compliance concerns for multiple entities, as well as unplanned costs and labor for entities to obtain the new information within the requested timeframe.  To ensure the data requested is reasonable, necessary and obtainable, a process is being established to include stakeholder review and approval. The steps of the stakeholder review process will be documented in the TAC-approved Resource Registration Glossary. In addition, this NPRR defines a term “Resource Registration” to ensure consistency when referencing Resource data throughout the Protocols, Guides, and Other Binding Document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 xml:space="preserve">This process will result in more effective and efficient data requests by allowing ERCOT Market Participants the chance to share concerns with reliability, necessity, availability, and alternatives for cost-effective data gathering efforts prior to implementation.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 xml:space="preserve">Ensuring reasonable data requests will help keep power costs lower.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2.1</w:t>
        <w:tab/>
        <w:t>DEFINITIONS</w:t>
      </w:r>
    </w:p>
    <w:p>
      <w:pPr>
        <w:pStyle w:val="H2"/>
        <w:ind w:left="907" w:hanging="907"/>
        <w:rPr>
          <w:lang w:val="en-US"/>
        </w:rPr>
      </w:pPr>
      <w:r>
        <w:rPr>
          <w:lang w:val="en-US"/>
        </w:rPr>
        <w:t xml:space="preserve">Forced Derate </w:t>
      </w:r>
    </w:p>
    <w:p>
      <w:pPr>
        <w:pStyle w:val="TextBody"/>
        <w:ind w:left="907" w:hanging="907"/>
        <w:rPr/>
      </w:pPr>
      <w:r>
        <w:rPr>
          <w:rStyle w:val="Msoins"/>
          <w:lang w:val="en-US"/>
        </w:rPr>
        <w:t xml:space="preserve">The portion of the Resource removed from service when the derating exceeds the greater of ten MW or 5% of its Seasonal net max sustainable rating provided through the Resource </w:t>
      </w:r>
      <w:ins w:id="0" w:author="E.ON" w:date="2013-08-18T10:35:00Z">
        <w:r>
          <w:rPr>
            <w:rStyle w:val="Msoins"/>
          </w:rPr>
          <w:t>R</w:t>
        </w:r>
      </w:ins>
      <w:del w:id="1" w:author="E.ON" w:date="2013-08-18T10:35:00Z">
        <w:r>
          <w:rPr>
            <w:rStyle w:val="Msoins"/>
            <w:lang w:val="en-US"/>
          </w:rPr>
          <w:delText>r</w:delText>
        </w:r>
      </w:del>
      <w:r>
        <w:rPr>
          <w:rStyle w:val="Msoins"/>
          <w:lang w:val="en-US"/>
        </w:rPr>
        <w:t>egistration process. For QSEs representing Wind-powered Generation Resources (WGRs), the loss of a portion of the capacity shall be due to the unavailability of a portion of the equipment and shall not include capacity changes due to changes in wind speed at the WGR facility.</w:t>
      </w:r>
    </w:p>
    <w:p>
      <w:pPr>
        <w:pStyle w:val="H2"/>
        <w:ind w:left="907" w:hanging="907"/>
        <w:rPr/>
      </w:pPr>
      <w:r>
        <w:rPr>
          <w:lang w:val="en-US"/>
        </w:rPr>
        <w:t xml:space="preserve">Resource Category </w:t>
      </w:r>
    </w:p>
    <w:p>
      <w:pPr>
        <w:pStyle w:val="TextBody"/>
        <w:ind w:left="907" w:hanging="907"/>
        <w:rPr/>
      </w:pPr>
      <w:r>
        <w:rPr>
          <w:rStyle w:val="Msoins"/>
          <w:lang w:val="en-US"/>
        </w:rPr>
        <w:t xml:space="preserve">The generation technology category designated for a Generation Resource in its Resource </w:t>
      </w:r>
      <w:ins w:id="2" w:author="E.ON" w:date="2013-08-18T10:35:00Z">
        <w:r>
          <w:rPr>
            <w:rStyle w:val="Msoins"/>
          </w:rPr>
          <w:t>R</w:t>
        </w:r>
      </w:ins>
      <w:del w:id="3" w:author="E.ON" w:date="2013-08-18T10:35:00Z">
        <w:r>
          <w:rPr>
            <w:rStyle w:val="Msoins"/>
            <w:lang w:val="en-US"/>
          </w:rPr>
          <w:delText>r</w:delText>
        </w:r>
      </w:del>
      <w:r>
        <w:rPr>
          <w:rStyle w:val="Msoins"/>
          <w:lang w:val="en-US"/>
        </w:rPr>
        <w:t>egistration documentation.</w:t>
      </w:r>
    </w:p>
    <w:p>
      <w:pPr>
        <w:pStyle w:val="H2"/>
        <w:ind w:left="907" w:hanging="907"/>
        <w:rPr>
          <w:lang w:val="en-US"/>
        </w:rPr>
      </w:pPr>
      <w:r>
        <w:rPr/>
        <w:t>Resource Parameter</w:t>
      </w:r>
      <w:ins w:id="4" w:author="RDWG 082313" w:date="2013-08-23T09:57:00Z">
        <w:r>
          <w:rPr>
            <w:lang w:val="en-US"/>
          </w:rPr>
          <w:t>s</w:t>
        </w:r>
      </w:ins>
    </w:p>
    <w:p>
      <w:pPr>
        <w:pStyle w:val="H2"/>
        <w:spacing w:before="0" w:after="240"/>
        <w:ind w:left="0" w:hanging="0"/>
        <w:rPr>
          <w:rStyle w:val="Msoins"/>
          <w:b/>
          <w:b/>
          <w:lang w:val="en-US"/>
          <w:del w:id="15" w:author="Carol Chessmore-Oncor" w:date="2013-07-22T13:43:00Z"/>
        </w:rPr>
      </w:pPr>
      <w:del w:id="5" w:author="RDWG (DCPTF) June 2013" w:date="2013-07-09T15:29:00Z">
        <w:r>
          <w:rPr>
            <w:rStyle w:val="Msoins"/>
            <w:b/>
          </w:rPr>
          <w:delText xml:space="preserve">A registered </w:delText>
        </w:r>
      </w:del>
      <w:r>
        <w:rPr>
          <w:rStyle w:val="Msoins"/>
          <w:b/>
        </w:rPr>
        <w:t>Resource-specific parameters required for use in ERCOT business processes. </w:t>
      </w:r>
      <w:ins w:id="6" w:author="RDWG (DCPTF) June 2013" w:date="2013-07-09T15:29:00Z">
        <w:r>
          <w:rPr>
            <w:rStyle w:val="Msoins"/>
            <w:b/>
          </w:rPr>
          <w:t>This is a subset of Resource Registration data</w:t>
        </w:r>
      </w:ins>
      <w:ins w:id="7" w:author="RDWG 07/30/2013" w:date="2013-07-30T09:54:00Z">
        <w:r>
          <w:rPr>
            <w:rStyle w:val="Msoins"/>
            <w:b/>
          </w:rPr>
          <w:t xml:space="preserve"> that can be changed in the </w:t>
        </w:r>
      </w:ins>
      <w:ins w:id="8" w:author="RDWG 07/30/2013" w:date="2013-07-30T09:57:00Z">
        <w:r>
          <w:rPr>
            <w:rStyle w:val="Msoins"/>
            <w:b/>
          </w:rPr>
          <w:t xml:space="preserve">MIS </w:t>
        </w:r>
      </w:ins>
      <w:ins w:id="9" w:author="RDWG 07/30/2013" w:date="2013-07-30T09:57:00Z">
        <w:del w:id="10" w:author="RDWG 082313" w:date="2013-08-23T09:57:00Z">
          <w:r>
            <w:rPr>
              <w:rStyle w:val="Msoins"/>
              <w:b/>
            </w:rPr>
            <w:delText>Market Manager</w:delText>
          </w:r>
        </w:del>
      </w:ins>
      <w:ins w:id="11" w:author="RDWG 07/30/2013" w:date="2013-07-30T09:54:00Z">
        <w:del w:id="12" w:author="RDWG 082313" w:date="2013-08-23T09:57:00Z">
          <w:r>
            <w:rPr>
              <w:rStyle w:val="Msoins"/>
              <w:b/>
            </w:rPr>
            <w:delText xml:space="preserve"> </w:delText>
          </w:r>
        </w:del>
      </w:ins>
      <w:ins w:id="13" w:author="RDWG 07/30/2013" w:date="2013-07-30T09:54:00Z">
        <w:r>
          <w:rPr>
            <w:rStyle w:val="Msoins"/>
            <w:b/>
          </w:rPr>
          <w:t>in real time</w:t>
        </w:r>
      </w:ins>
      <w:ins w:id="14" w:author="RDWG (DCPTF) June 2013" w:date="2013-07-09T15:29:00Z">
        <w:r>
          <w:rPr>
            <w:rStyle w:val="Msoins"/>
            <w:b/>
          </w:rPr>
          <w:t>.</w:t>
        </w:r>
      </w:ins>
      <w:r>
        <w:rPr>
          <w:rStyle w:val="Msoins"/>
          <w:b/>
        </w:rPr>
        <w:t xml:space="preserve"> </w:t>
      </w:r>
    </w:p>
    <w:p>
      <w:pPr>
        <w:pStyle w:val="H2"/>
        <w:keepNext w:val="true"/>
        <w:widowControl/>
        <w:numPr>
          <w:ilvl w:val="0"/>
          <w:numId w:val="0"/>
        </w:numPr>
        <w:bidi w:val="0"/>
        <w:spacing w:before="0" w:after="240"/>
        <w:ind w:left="0" w:hanging="0"/>
        <w:rPr>
          <w:rStyle w:val="DefaultParagraphFont"/>
          <w:b/>
          <w:b/>
          <w:lang w:val="en-US"/>
          <w:ins w:id="17" w:author="RDWG 07/30/2013" w:date="2013-08-04T13:47:00Z"/>
        </w:rPr>
      </w:pPr>
      <w:ins w:id="16" w:author="RDWG 07/30/2013" w:date="2013-08-04T13:47:00Z">
        <w:r>
          <w:rPr/>
        </w:r>
      </w:ins>
    </w:p>
    <w:p>
      <w:pPr>
        <w:pStyle w:val="TextBody"/>
        <w:rPr>
          <w:rStyle w:val="Msoins"/>
          <w:del w:id="19" w:author="RDWG 07/30/2013" w:date="2013-07-30T09:57:00Z"/>
        </w:rPr>
      </w:pPr>
      <w:del w:id="18" w:author="RDWG 07/30/2013" w:date="2013-07-30T09:57:00Z">
        <w:r>
          <w:rPr/>
        </w:r>
      </w:del>
    </w:p>
    <w:p>
      <w:pPr>
        <w:pStyle w:val="TextBody"/>
        <w:rPr>
          <w:rStyle w:val="Msoins"/>
          <w:color w:val="17365D"/>
          <w:del w:id="21" w:author="RDWG 07/30/2013" w:date="2013-07-30T09:57:00Z"/>
        </w:rPr>
      </w:pPr>
      <w:del w:id="20" w:author="RDWG 07/30/2013" w:date="2013-07-30T09:57:00Z">
        <w:r>
          <w:rPr/>
        </w:r>
      </w:del>
    </w:p>
    <w:p>
      <w:pPr>
        <w:pStyle w:val="TextBody"/>
        <w:spacing w:before="0" w:after="240"/>
        <w:ind w:left="0" w:hanging="0"/>
        <w:rPr>
          <w:ins w:id="23" w:author="RDWG (DCPTF) June 2013" w:date="2013-07-09T15:30:00Z"/>
        </w:rPr>
      </w:pPr>
      <w:ins w:id="22" w:author="RDWG (DCPTF) June 2013" w:date="2013-07-09T15:30:00Z">
        <w:r>
          <w:rPr/>
          <w:t>Resource Registration</w:t>
        </w:r>
      </w:ins>
    </w:p>
    <w:p>
      <w:pPr>
        <w:pStyle w:val="TextBody"/>
        <w:rPr>
          <w:ins w:id="31" w:author="RDWG (DCPTF) June 2013" w:date="2013-07-09T15:30:00Z"/>
        </w:rPr>
      </w:pPr>
      <w:ins w:id="24" w:author="RDWG 07/30/2013" w:date="2013-08-05T09:46:00Z">
        <w:r>
          <w:rPr>
            <w:rStyle w:val="Msoins"/>
          </w:rPr>
          <w:t>Provision of Resource information to register</w:t>
        </w:r>
      </w:ins>
      <w:ins w:id="25" w:author="RDWG (DCPTF) June 2013" w:date="2013-07-09T15:30:00Z">
        <w:del w:id="26" w:author="RDWG 07/30/2013" w:date="2013-08-05T09:48:00Z">
          <w:r>
            <w:rPr>
              <w:rStyle w:val="Msoins"/>
            </w:rPr>
            <w:delText>Registration of</w:delText>
          </w:r>
        </w:del>
      </w:ins>
      <w:ins w:id="27" w:author="RDWG 07/30/2013" w:date="2013-08-05T09:48:00Z">
        <w:r>
          <w:rPr>
            <w:rStyle w:val="Msoins"/>
          </w:rPr>
          <w:t xml:space="preserve"> </w:t>
        </w:r>
      </w:ins>
      <w:ins w:id="28" w:author="RDWG (DCPTF) June 2013" w:date="2013-07-09T15:30:00Z">
        <w:del w:id="29" w:author="RDWG 07/30/2013" w:date="2013-08-05T09:48:00Z">
          <w:r>
            <w:rPr>
              <w:rStyle w:val="Msoins"/>
            </w:rPr>
            <w:delText xml:space="preserve"> </w:delText>
          </w:r>
        </w:del>
      </w:ins>
      <w:ins w:id="30" w:author="RDWG (DCPTF) June 2013" w:date="2013-07-09T15:30:00Z">
        <w:r>
          <w:rPr>
            <w:rStyle w:val="Msoins"/>
          </w:rPr>
          <w:t xml:space="preserve">All-Inclusive Resources. </w:t>
        </w:r>
      </w:ins>
    </w:p>
    <w:p>
      <w:pPr>
        <w:pStyle w:val="TextBody"/>
        <w:rPr>
          <w:rStyle w:val="Msoins"/>
          <w:color w:val="17365D"/>
          <w:del w:id="33" w:author="RDWG 07/30/2013" w:date="2013-08-04T13:47:00Z"/>
        </w:rPr>
      </w:pPr>
      <w:del w:id="32" w:author="RDWG 07/30/2013" w:date="2013-08-04T13:47:00Z">
        <w:r>
          <w:rPr>
            <w:rStyle w:val="Msoins"/>
            <w:color w:val="17365D"/>
          </w:rPr>
          <w:delText>Resource Registration Glossary</w:delText>
        </w:r>
      </w:del>
    </w:p>
    <w:p>
      <w:pPr>
        <w:pStyle w:val="TextBody"/>
        <w:rPr>
          <w:rStyle w:val="Msoins"/>
          <w:color w:val="17365D"/>
        </w:rPr>
      </w:pPr>
      <w:r>
        <w:rPr/>
      </w:r>
      <w:r>
        <w:br w:type="page"/>
      </w:r>
    </w:p>
    <w:p>
      <w:pPr>
        <w:pStyle w:val="H5"/>
        <w:spacing w:before="480" w:after="240"/>
        <w:ind w:left="1627" w:hanging="1627"/>
        <w:rPr/>
      </w:pPr>
      <w:r>
        <w:rPr/>
        <w:t>3.2.6.2.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w:t>
            </w:r>
            <w:ins w:id="34" w:author="E.ON" w:date="2013-08-18T10:43:00Z">
              <w:r>
                <w:rPr>
                  <w:iCs/>
                  <w:sz w:val="20"/>
                </w:rPr>
                <w:t>R</w:t>
              </w:r>
            </w:ins>
            <w:del w:id="35" w:author="E.ON" w:date="2013-08-18T10:43:00Z">
              <w:r>
                <w:rPr>
                  <w:iCs/>
                  <w:sz w:val="20"/>
                </w:rPr>
                <w:delText>r</w:delText>
              </w:r>
            </w:del>
            <w:r>
              <w:rPr>
                <w:iCs/>
                <w:sz w:val="20"/>
              </w:rPr>
              <w:t xml:space="preserve">egistration process for each operating Generation Resource for the year </w:t>
            </w:r>
            <w:r>
              <w:rPr>
                <w:i/>
                <w:iCs/>
                <w:sz w:val="20"/>
              </w:rPr>
              <w:t>i</w:t>
            </w:r>
            <w:r>
              <w:rPr>
                <w:iCs/>
                <w:sz w:val="20"/>
              </w:rPr>
              <w:t xml:space="preserve"> excluding WGRs,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w:t>
            </w:r>
            <w:ins w:id="36" w:author="E.ON" w:date="2013-08-18T10:44:00Z">
              <w:r>
                <w:rPr>
                  <w:iCs/>
                  <w:sz w:val="20"/>
                </w:rPr>
                <w:t>R</w:t>
              </w:r>
            </w:ins>
            <w:del w:id="37" w:author="E.ON" w:date="2013-08-18T10:44:00Z">
              <w:r>
                <w:rPr>
                  <w:iCs/>
                  <w:sz w:val="20"/>
                </w:rPr>
                <w:delText>r</w:delText>
              </w:r>
            </w:del>
            <w:r>
              <w:rPr>
                <w:iCs/>
                <w:sz w:val="20"/>
              </w:rPr>
              <w:t xml:space="preserve">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Net Max Sustainable Rating for DC Tie Resource</w:t>
            </w:r>
            <w:r>
              <w:rPr>
                <w:iCs/>
                <w:sz w:val="20"/>
              </w:rPr>
              <w:t xml:space="preserve">—The Seasonal net max sustainable rating for the Peak Load Season </w:t>
            </w:r>
            <w:r>
              <w:rPr>
                <w:i/>
                <w:iCs/>
                <w:sz w:val="20"/>
              </w:rPr>
              <w:t>s</w:t>
            </w:r>
            <w:r>
              <w:rPr>
                <w:iCs/>
                <w:sz w:val="20"/>
              </w:rPr>
              <w:t xml:space="preserve"> as reported in the approved Resource </w:t>
            </w:r>
            <w:ins w:id="38" w:author="E.ON" w:date="2013-08-18T10:44:00Z">
              <w:r>
                <w:rPr>
                  <w:iCs/>
                  <w:sz w:val="20"/>
                </w:rPr>
                <w:t>R</w:t>
              </w:r>
            </w:ins>
            <w:del w:id="39" w:author="E.ON" w:date="2013-08-18T10:44:00Z">
              <w:r>
                <w:rPr>
                  <w:iCs/>
                  <w:sz w:val="20"/>
                </w:rPr>
                <w:delText>r</w:delText>
              </w:r>
            </w:del>
            <w:r>
              <w:rPr>
                <w:iCs/>
                <w:sz w:val="20"/>
              </w:rPr>
              <w:t xml:space="preserve">egistration process for each DC Tie Resource for the year </w:t>
            </w:r>
            <w:r>
              <w:rPr>
                <w:i/>
                <w:iCs/>
                <w:sz w:val="20"/>
              </w:rPr>
              <w:t xml:space="preserve">i </w:t>
            </w:r>
            <w:r>
              <w:rPr>
                <w:iCs/>
                <w:sz w:val="20"/>
              </w:rPr>
              <w:t>multiplied by 50%.</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ing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w:t>
            </w:r>
            <w:ins w:id="40" w:author="E.ON" w:date="2013-08-18T10:45:00Z">
              <w:r>
                <w:rPr>
                  <w:iCs/>
                  <w:sz w:val="20"/>
                </w:rPr>
                <w:t>R</w:t>
              </w:r>
            </w:ins>
            <w:del w:id="41" w:author="E.ON" w:date="2013-08-18T10:45:00Z">
              <w:r>
                <w:rPr>
                  <w:iCs/>
                  <w:sz w:val="20"/>
                </w:rPr>
                <w:delText>r</w:delText>
              </w:r>
            </w:del>
            <w:r>
              <w:rPr>
                <w:iCs/>
                <w:sz w:val="20"/>
              </w:rPr>
              <w:t xml:space="preserve">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and (b)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WIN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H2"/>
        <w:rPr/>
      </w:pPr>
      <w:r>
        <w:br w:type="page"/>
      </w:r>
      <w:r>
        <w:rPr/>
        <w:t>3.7</w:t>
        <w:tab/>
        <w:t xml:space="preserve">Resource Parameters  </w:t>
      </w:r>
    </w:p>
    <w:p>
      <w:pPr>
        <w:pStyle w:val="BodyTextNumbered"/>
        <w:rPr>
          <w:lang w:val="en-US"/>
          <w:del w:id="48" w:author="RDWG 07/30/2013" w:date="2013-08-04T13:49:00Z"/>
        </w:rPr>
      </w:pPr>
      <w:ins w:id="42" w:author="RDWG 07/30/2013" w:date="2013-08-04T13:49:00Z">
        <w:r>
          <w:rPr/>
          <w:t>(</w:t>
        </w:r>
      </w:ins>
      <w:ins w:id="43" w:author="RDWG 07/30/2013" w:date="2013-08-04T13:49:00Z">
        <w:r>
          <w:rPr>
            <w:lang w:val="en-US"/>
          </w:rPr>
          <w:t>1</w:t>
        </w:r>
      </w:ins>
      <w:ins w:id="44" w:author="RDWG 07/30/2013" w:date="2013-08-04T13:49:00Z">
        <w:r>
          <w:rPr/>
          <w:t>)</w:t>
          <w:tab/>
        </w:r>
      </w:ins>
      <w:ins w:id="45" w:author="RDWG 07/30/2013" w:date="2013-08-04T13:49:00Z">
        <w:r>
          <w:rPr>
            <w:lang w:val="en-US"/>
          </w:rPr>
          <w:t>A</w:t>
        </w:r>
      </w:ins>
      <w:ins w:id="46" w:author="RDWG 07/30/2013" w:date="2013-08-04T13:49:00Z">
        <w:r>
          <w:rPr/>
          <w:t xml:space="preserve"> </w:t>
        </w:r>
      </w:ins>
      <w:del w:id="47" w:author="RDWG 07/30/2013" w:date="2013-08-04T13:49:00Z">
        <w:r>
          <w:rPr/>
          <w:delText>(1)</w:delText>
          <w:tab/>
        </w:r>
      </w:del>
    </w:p>
    <w:p>
      <w:pPr>
        <w:pStyle w:val="BodyTextNumbered"/>
        <w:rPr/>
      </w:pPr>
      <w:del w:id="49" w:author="RDWG 07/30/2013" w:date="2013-08-04T13:49:00Z">
        <w:r>
          <w:rPr/>
          <w:delText xml:space="preserve">A </w:delText>
        </w:r>
      </w:del>
      <w:r>
        <w:rPr/>
        <w:t xml:space="preserve">Resource Entity shall register </w:t>
      </w:r>
      <w:ins w:id="50" w:author="RDWG (DCPTF) June 2013" w:date="2013-07-09T16:37:00Z">
        <w:r>
          <w:rPr/>
          <w:t xml:space="preserve">All-Inclusive Resources </w:t>
        </w:r>
      </w:ins>
      <w:ins w:id="51" w:author="RDWG (DCPTF) June 2013" w:date="2013-07-09T16:39:00Z">
        <w:r>
          <w:rPr/>
          <w:t xml:space="preserve">pursuant to Planning Guide Section 6.8, Resource Registration Procedures.  The </w:t>
        </w:r>
      </w:ins>
      <w:r>
        <w:rPr/>
        <w:t>Resource Parameters</w:t>
      </w:r>
      <w:ins w:id="52" w:author="RDWG (DCPTF) June 2013" w:date="2013-07-09T16:39:00Z">
        <w:r>
          <w:rPr/>
          <w:t xml:space="preserve">, listed below, are a subset of Resource Registration data defined in the Resource Registration Glossary. </w:t>
        </w:r>
      </w:ins>
      <w:r>
        <w:rPr/>
        <w:t xml:space="preserve"> </w:t>
      </w:r>
      <w:del w:id="53" w:author="RDWG (DCPTF) June 2013" w:date="2013-07-09T16:39:00Z">
        <w:r>
          <w:rPr/>
          <w:delText>for its Resources with ERCOT.</w:delText>
        </w:r>
      </w:del>
    </w:p>
    <w:p>
      <w:pPr>
        <w:pStyle w:val="BodyTextNumbered"/>
        <w:rPr>
          <w:lang w:val="en-US"/>
        </w:rPr>
      </w:pPr>
      <w:r>
        <w:rPr/>
        <w:t>(2)</w:t>
        <w:tab/>
        <w:t xml:space="preserve">ERCOT shall provide each Qualified Scheduling Entity (QSE) that represents a Resource the ability to submit changes to </w:t>
      </w:r>
      <w:ins w:id="54" w:author="Art Deller" w:date="2013-07-09T17:13:00Z">
        <w:del w:id="55" w:author="Carol Chessmore-Oncor" w:date="2013-07-26T14:14:00Z">
          <w:r>
            <w:rPr/>
            <w:delText>certain</w:delText>
          </w:r>
        </w:del>
      </w:ins>
      <w:ins w:id="56" w:author="Art Deller" w:date="2013-07-09T17:13:00Z">
        <w:r>
          <w:rPr/>
          <w:t xml:space="preserve"> </w:t>
        </w:r>
      </w:ins>
      <w:r>
        <w:rPr/>
        <w:t>Resource Parameters for that Resource</w:t>
      </w:r>
      <w:ins w:id="57" w:author="Art Deller" w:date="2013-07-09T17:13:00Z">
        <w:r>
          <w:rPr/>
          <w:t xml:space="preserve"> as described </w:t>
        </w:r>
      </w:ins>
      <w:ins w:id="58" w:author="Art Deller" w:date="2013-07-09T17:13:00Z">
        <w:del w:id="59" w:author="Carol Chessmore-Oncor" w:date="2013-07-26T14:15:00Z">
          <w:r>
            <w:rPr/>
            <w:delText>below</w:delText>
          </w:r>
        </w:del>
      </w:ins>
      <w:ins w:id="60" w:author="Carol Chessmore-Oncor" w:date="2013-07-26T14:15:00Z">
        <w:r>
          <w:rPr>
            <w:lang w:val="en-US"/>
          </w:rPr>
          <w:t>in this section</w:t>
        </w:r>
      </w:ins>
      <w:r>
        <w:rPr/>
        <w:t>.</w:t>
      </w:r>
      <w:ins w:id="61" w:author="Carol Chessmore-Oncor" w:date="2013-07-24T14:46:00Z">
        <w:r>
          <w:rPr>
            <w:lang w:val="en-US"/>
          </w:rPr>
          <w:t xml:space="preserve"> </w:t>
        </w:r>
      </w:ins>
    </w:p>
    <w:p>
      <w:pPr>
        <w:pStyle w:val="BodyTextNumbered"/>
        <w:rPr/>
      </w:pPr>
      <w:r>
        <w:rPr/>
        <w:t>(3)</w:t>
        <w:tab/>
        <w:t xml:space="preserve">The QSE may revise Resource Parameters only with sufficient documentation to justify a change in Resource Parameters. </w:t>
      </w:r>
    </w:p>
    <w:p>
      <w:pPr>
        <w:pStyle w:val="BodyTextNumbered"/>
        <w:rPr>
          <w:lang w:val="en-US"/>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lang w:val="en-US"/>
        </w:rPr>
      </w:pPr>
      <w:r>
        <w:rPr/>
        <w:t>(5)</w:t>
        <w:tab/>
        <w:t xml:space="preserve">The Independent Market Monitor (IMM) may require the QSE to provide justification for the Resource Parameters submitted.  </w:t>
      </w:r>
    </w:p>
    <w:p>
      <w:pPr>
        <w:pStyle w:val="BodyTextNumbered"/>
        <w:rPr>
          <w:del w:id="66" w:author="RDWG 07/30/2013" w:date="2013-08-04T13:50:00Z"/>
        </w:rPr>
      </w:pPr>
      <w:del w:id="62" w:author="RDWG 07/30/2013" w:date="2013-08-04T13:50:00Z">
        <w:r>
          <w:rPr/>
          <w:delText>(6)</w:delText>
          <w:tab/>
          <w:delText xml:space="preserve">The QSE </w:delText>
        </w:r>
      </w:del>
      <w:ins w:id="63" w:author="Carol Chessmore-Oncor" w:date="2013-07-24T15:12:00Z">
        <w:del w:id="64" w:author="RDWG 07/30/2013" w:date="2013-08-04T13:50:00Z">
          <w:r>
            <w:rPr>
              <w:lang w:val="en-US"/>
            </w:rPr>
            <w:delText xml:space="preserve">.  </w:delText>
          </w:r>
        </w:del>
      </w:ins>
      <w:del w:id="65" w:author="RDWG 07/30/2013" w:date="2013-08-04T13:50:00Z">
        <w:r>
          <w:rPr/>
          <w:delText>or Resource Entity must update any Resource Parameter for a specific Resource:</w:delText>
        </w:r>
      </w:del>
    </w:p>
    <w:p>
      <w:pPr>
        <w:pStyle w:val="BodyTextNumbered"/>
        <w:rPr>
          <w:del w:id="68" w:author="RDWG 07/30/2013" w:date="2013-08-04T13:50:00Z"/>
        </w:rPr>
      </w:pPr>
      <w:del w:id="67" w:author="RDWG 07/30/2013" w:date="2013-08-04T13:50:00Z">
        <w:r>
          <w:rPr/>
          <w:delText>(a)</w:delText>
          <w:tab/>
          <w:delText>Within ten Business Days of completion of a Net Dependable Capability test to reflect the results of the test;</w:delText>
        </w:r>
      </w:del>
    </w:p>
    <w:p>
      <w:pPr>
        <w:pStyle w:val="BodyTextNumbered"/>
        <w:rPr>
          <w:del w:id="70" w:author="RDWG 07/30/2013" w:date="2013-08-04T13:50:00Z"/>
        </w:rPr>
      </w:pPr>
      <w:del w:id="69" w:author="RDWG 07/30/2013" w:date="2013-08-04T13:50:00Z">
        <w:r>
          <w:rPr/>
          <w:delText>(b)</w:delText>
          <w:tab/>
          <w:delText>Within ten Business Days of completion of a reactive capability test to reflect the results of the test;</w:delText>
        </w:r>
      </w:del>
    </w:p>
    <w:p>
      <w:pPr>
        <w:pStyle w:val="BodyTextNumbered"/>
        <w:rPr>
          <w:del w:id="72" w:author="RDWG 07/30/2013" w:date="2013-08-04T13:50:00Z"/>
        </w:rPr>
      </w:pPr>
      <w:del w:id="71" w:author="RDWG 07/30/2013" w:date="2013-08-04T13:50:00Z">
        <w:r>
          <w:rPr/>
          <w:delText>(c)</w:delText>
          <w:tab/>
          <w:delText xml:space="preserve">Within ten Business Days of a request by ERCOT to check or update a specific Resource Parameter; and </w:delText>
        </w:r>
      </w:del>
    </w:p>
    <w:p>
      <w:pPr>
        <w:pStyle w:val="BodyTextNumbered"/>
        <w:rPr>
          <w:del w:id="74" w:author="RDWG 07/30/2013" w:date="2013-08-04T13:50:00Z"/>
        </w:rPr>
      </w:pPr>
      <w:del w:id="73" w:author="RDWG 07/30/2013" w:date="2013-08-04T13:50:00Z">
        <w:r>
          <w:rPr/>
          <w:delText>(d)</w:delText>
          <w:tab/>
          <w:delText>Within ten Business Days of a known change to any Resource Parameter.</w:delText>
        </w:r>
      </w:del>
    </w:p>
    <w:p>
      <w:pPr>
        <w:pStyle w:val="BodyTextNumbered"/>
        <w:widowControl/>
        <w:bidi w:val="0"/>
        <w:spacing w:before="0" w:after="240"/>
        <w:ind w:left="720" w:hanging="720"/>
        <w:rPr>
          <w:lang w:val="en-US"/>
          <w:ins w:id="75" w:author="Carol Chessmore-Oncor" w:date="2013-07-26T14:29:00Z"/>
        </w:rPr>
      </w:pPr>
      <w:r>
        <w:rPr/>
        <w:t>3.7.1</w:t>
        <w:tab/>
        <w:t>Resource Parameter Criteria</w:t>
      </w:r>
    </w:p>
    <w:p>
      <w:pPr>
        <w:pStyle w:val="H3"/>
        <w:rPr>
          <w:lang w:val="en-US"/>
          <w:del w:id="77" w:author="RDWG 07/30/2013" w:date="2013-08-04T13:50:00Z"/>
        </w:rPr>
      </w:pPr>
      <w:del w:id="76" w:author="RDWG 07/30/2013" w:date="2013-08-04T13:50:00Z">
        <w:r>
          <w:rPr>
            <w:lang w:val="en-US"/>
          </w:rPr>
        </w:r>
      </w:del>
    </w:p>
    <w:p>
      <w:pPr>
        <w:pStyle w:val="H3"/>
        <w:rPr>
          <w:lang w:val="en-US"/>
          <w:del w:id="79" w:author="Carol Chessmore-Oncor" w:date="2013-07-22T14:21:00Z"/>
        </w:rPr>
      </w:pPr>
      <w:r>
        <w:rPr>
          <w:b/>
        </w:rPr>
        <w:t>3.7.1.1</w:t>
        <w:tab/>
        <w:t>Generation Resource Parameters</w:t>
      </w:r>
      <w:ins w:id="78" w:author="Carol Chessmore-Oncor" w:date="2013-07-26T14:28:00Z">
        <w:r>
          <w:rPr>
            <w:lang w:val="en-US"/>
          </w:rPr>
          <w:t xml:space="preserve"> </w:t>
        </w:r>
      </w:ins>
    </w:p>
    <w:p>
      <w:pPr>
        <w:pStyle w:val="H3"/>
        <w:widowControl/>
        <w:bidi w:val="0"/>
        <w:spacing w:before="0" w:after="240"/>
        <w:ind w:left="720" w:hanging="720"/>
        <w:rPr>
          <w:ins w:id="81" w:author="RDWG 07/30/2013" w:date="2013-08-04T13:51:00Z"/>
        </w:rPr>
      </w:pPr>
      <w:ins w:id="80" w:author="RDWG 07/30/2013" w:date="2013-08-04T13:51:00Z">
        <w:r>
          <w:rPr/>
        </w:r>
      </w:ins>
    </w:p>
    <w:p>
      <w:pPr>
        <w:pStyle w:val="BodyTextNumbered"/>
        <w:rPr>
          <w:lang w:val="en-US"/>
        </w:rPr>
      </w:pPr>
      <w:r>
        <w:rPr/>
        <w:t>(1)</w:t>
        <w:tab/>
      </w:r>
      <w:del w:id="82" w:author="RDWG (DCPTF) July 10 2013" w:date="2013-07-10T10:23:00Z">
        <w:r>
          <w:rPr/>
          <w:delText xml:space="preserve">General </w:delText>
        </w:r>
      </w:del>
      <w:ins w:id="83" w:author="RDWG (DCPTF) July 10 2013" w:date="2013-07-10T10:23:00Z">
        <w:r>
          <w:rPr>
            <w:lang w:val="en-US"/>
          </w:rPr>
          <w:t>Generation</w:t>
        </w:r>
      </w:ins>
      <w:ins w:id="84" w:author="RDWG (DCPTF) July 10 2013" w:date="2013-07-10T10:23:00Z">
        <w:r>
          <w:rPr/>
          <w:t xml:space="preserve"> </w:t>
        </w:r>
      </w:ins>
      <w:r>
        <w:rPr/>
        <w:t xml:space="preserve">Resource Parameters </w:t>
      </w:r>
      <w:del w:id="85" w:author="RDWG (DCPTF) June 2013" w:date="2013-07-09T17:05:00Z">
        <w:r>
          <w:rPr/>
          <w:delText xml:space="preserve">submitted by a Resource Entity must </w:delText>
        </w:r>
      </w:del>
      <w:ins w:id="86" w:author="RDWG (DCPTF) July 10 2013" w:date="2013-07-10T10:23:00Z">
        <w:r>
          <w:rPr>
            <w:lang w:val="en-US"/>
          </w:rPr>
          <w:t>that may be modified</w:t>
        </w:r>
      </w:ins>
      <w:ins w:id="87" w:author="RDWG 082313" w:date="2013-08-23T10:13:00Z">
        <w:r>
          <w:rPr>
            <w:lang w:val="en-US"/>
          </w:rPr>
          <w:t>, with documented reason for change,</w:t>
        </w:r>
      </w:ins>
      <w:ins w:id="88" w:author="RDWG (DCPTF) July 10 2013" w:date="2013-07-10T10:23:00Z">
        <w:r>
          <w:rPr>
            <w:lang w:val="en-US"/>
          </w:rPr>
          <w:t xml:space="preserve"> by the QSE </w:t>
        </w:r>
      </w:ins>
      <w:ins w:id="89" w:author="RDWG (DCPTF) July 10 2013" w:date="2013-07-10T10:23:00Z">
        <w:del w:id="90" w:author="RDWG 082313" w:date="2013-08-23T10:07:00Z">
          <w:r>
            <w:rPr>
              <w:lang w:val="en-US"/>
            </w:rPr>
            <w:delText xml:space="preserve">via the </w:delText>
          </w:r>
        </w:del>
      </w:ins>
      <w:ins w:id="91" w:author="RDWG 07/30/2013" w:date="2013-07-30T10:15:00Z">
        <w:del w:id="92" w:author="RDWG 082313" w:date="2013-08-23T10:07:00Z">
          <w:r>
            <w:rPr>
              <w:lang w:val="en-US"/>
            </w:rPr>
            <w:delText>MIS M</w:delText>
          </w:r>
        </w:del>
      </w:ins>
      <w:ins w:id="93" w:author="RDWG (DCPTF) July 10 2013" w:date="2013-07-10T10:24:00Z">
        <w:del w:id="94" w:author="RDWG 082313" w:date="2013-08-23T10:07:00Z">
          <w:r>
            <w:rPr>
              <w:lang w:val="en-US"/>
            </w:rPr>
            <w:delText xml:space="preserve">market </w:delText>
          </w:r>
        </w:del>
      </w:ins>
      <w:ins w:id="95" w:author="RDWG 07/30/2013" w:date="2013-07-30T10:15:00Z">
        <w:del w:id="96" w:author="RDWG 082313" w:date="2013-08-23T10:07:00Z">
          <w:r>
            <w:rPr>
              <w:lang w:val="en-US"/>
            </w:rPr>
            <w:delText>M</w:delText>
          </w:r>
        </w:del>
      </w:ins>
      <w:ins w:id="97" w:author="RDWG (DCPTF) July 10 2013" w:date="2013-07-10T10:24:00Z">
        <w:del w:id="98" w:author="RDWG 082313" w:date="2013-08-23T10:07:00Z">
          <w:r>
            <w:rPr>
              <w:lang w:val="en-US"/>
            </w:rPr>
            <w:delText>manager system</w:delText>
          </w:r>
        </w:del>
      </w:ins>
      <w:ins w:id="99" w:author="RDWG 082313" w:date="2013-08-23T10:07:00Z">
        <w:r>
          <w:rPr>
            <w:lang w:val="en-US"/>
          </w:rPr>
          <w:t>for immediate use upon ERCOT validation</w:t>
        </w:r>
      </w:ins>
      <w:ins w:id="100" w:author="RDWG (DCPTF) July 10 2013" w:date="2013-07-10T10:24:00Z">
        <w:r>
          <w:rPr>
            <w:lang w:val="en-US"/>
          </w:rPr>
          <w:t xml:space="preserve"> </w:t>
        </w:r>
      </w:ins>
      <w:r>
        <w:rPr/>
        <w:t>include</w:t>
      </w:r>
      <w:del w:id="101" w:author="RDWG (DCPTF) June 2013" w:date="2013-07-09T17:05:00Z">
        <w:r>
          <w:rPr/>
          <w:delText xml:space="preserve"> the following for each of its Generation Resources</w:delText>
        </w:r>
      </w:del>
      <w:r>
        <w:rPr/>
        <w:t>:</w:t>
      </w:r>
    </w:p>
    <w:p>
      <w:pPr>
        <w:pStyle w:val="List"/>
        <w:ind w:left="1440" w:hanging="720"/>
        <w:rPr>
          <w:del w:id="104" w:author="Art Deller" w:date="2013-07-09T17:15:00Z"/>
        </w:rPr>
      </w:pPr>
      <w:ins w:id="102" w:author="Art Deller" w:date="2013-07-09T17:15:00Z">
        <w:r>
          <w:rPr/>
          <w:t xml:space="preserve"> </w:t>
        </w:r>
      </w:ins>
      <w:del w:id="103" w:author="Art Deller" w:date="2013-07-09T17:15:00Z">
        <w:r>
          <w:rPr/>
          <w:delText>(a)</w:delText>
          <w:tab/>
          <w:delText>The Resource’s name;</w:delText>
        </w:r>
      </w:del>
    </w:p>
    <w:p>
      <w:pPr>
        <w:pStyle w:val="List"/>
        <w:ind w:left="1440" w:hanging="720"/>
        <w:rPr>
          <w:del w:id="106" w:author="Art Deller" w:date="2013-07-09T17:15:00Z"/>
        </w:rPr>
      </w:pPr>
      <w:del w:id="105" w:author="Art Deller" w:date="2013-07-09T17:15:00Z">
        <w:r>
          <w:rPr/>
          <w:delText>(b)</w:delText>
          <w:tab/>
          <w:delText>High Reasonability Limit (HRL) used in Incremental and Decremental Energy Offer Curves and to verify operator entries of High Sustained Limit (HSL);</w:delText>
        </w:r>
      </w:del>
    </w:p>
    <w:p>
      <w:pPr>
        <w:pStyle w:val="List"/>
        <w:ind w:left="1440" w:hanging="720"/>
        <w:rPr>
          <w:del w:id="108" w:author="Art Deller" w:date="2013-07-09T17:15:00Z"/>
        </w:rPr>
      </w:pPr>
      <w:del w:id="107" w:author="Art Deller" w:date="2013-07-09T17:15:00Z">
        <w:r>
          <w:rPr/>
          <w:delText>(c)</w:delText>
          <w:tab/>
          <w:delText>Low Reasonability Limit (LRL) used in Incremental and Decremental Energy Offer Curves and to verify operator entries of Low Sustained Limit (LSL);</w:delText>
        </w:r>
      </w:del>
    </w:p>
    <w:p>
      <w:pPr>
        <w:pStyle w:val="List"/>
        <w:ind w:left="1440" w:hanging="720"/>
        <w:rPr>
          <w:del w:id="113" w:author="Art Deller" w:date="2013-07-09T17:15:00Z"/>
        </w:rPr>
      </w:pPr>
      <w:del w:id="109" w:author="Art Deller" w:date="2013-07-09T17:15:00Z">
        <w:r>
          <w:rPr/>
          <w:delText>(d)</w:delText>
          <w:tab/>
          <w:delText>Type of Resource</w:delText>
        </w:r>
      </w:del>
      <w:ins w:id="110" w:author="RDWG (DCPTF) June 2013" w:date="2013-07-09T17:07:00Z">
        <w:del w:id="111" w:author="Art Deller" w:date="2013-07-09T17:15:00Z">
          <w:r>
            <w:rPr/>
            <w:delText xml:space="preserve"> Type</w:delText>
          </w:r>
        </w:del>
      </w:ins>
      <w:del w:id="112" w:author="Art Deller" w:date="2013-07-09T17:15:00Z">
        <w:r>
          <w:rPr/>
          <w:delText xml:space="preserve"> – steam turbine, hydro, gas turbine, combined cycle, other;</w:delText>
        </w:r>
      </w:del>
    </w:p>
    <w:p>
      <w:pPr>
        <w:pStyle w:val="List"/>
        <w:ind w:left="1440" w:hanging="720"/>
        <w:rPr>
          <w:del w:id="115" w:author="Art Deller" w:date="2013-07-09T17:15:00Z"/>
        </w:rPr>
      </w:pPr>
      <w:del w:id="114" w:author="Art Deller" w:date="2013-07-09T17:15:00Z">
        <w:r>
          <w:rPr/>
          <w:delText>(e)</w:delText>
          <w:tab/>
          <w:delText>Qualifying Facility (QF) status, if applicable;</w:delText>
        </w:r>
      </w:del>
    </w:p>
    <w:p>
      <w:pPr>
        <w:pStyle w:val="List"/>
        <w:ind w:left="1440" w:hanging="720"/>
        <w:rPr/>
      </w:pPr>
      <w:r>
        <w:rPr/>
        <w:t>(</w:t>
      </w:r>
      <w:ins w:id="116" w:author="Art Deller" w:date="2013-07-09T17:15:00Z">
        <w:r>
          <w:rPr/>
          <w:t>a</w:t>
        </w:r>
      </w:ins>
      <w:del w:id="117" w:author="Art Deller" w:date="2013-07-09T17:15:00Z">
        <w:r>
          <w:rPr/>
          <w:delText>f</w:delText>
        </w:r>
      </w:del>
      <w:r>
        <w:rPr/>
        <w:t>)</w:t>
        <w:tab/>
        <w:t xml:space="preserve">Normal Ramp Rate curve; </w:t>
      </w:r>
    </w:p>
    <w:p>
      <w:pPr>
        <w:pStyle w:val="List"/>
        <w:ind w:left="1440" w:hanging="720"/>
        <w:rPr/>
      </w:pPr>
      <w:r>
        <w:rPr/>
        <w:t>(</w:t>
      </w:r>
      <w:ins w:id="118" w:author="Art Deller" w:date="2013-07-09T17:15:00Z">
        <w:r>
          <w:rPr/>
          <w:t>b</w:t>
        </w:r>
      </w:ins>
      <w:del w:id="119" w:author="Art Deller" w:date="2013-07-09T17:15:00Z">
        <w:r>
          <w:rPr/>
          <w:delText>g</w:delText>
        </w:r>
      </w:del>
      <w:r>
        <w:rPr/>
        <w:t>)</w:t>
        <w:tab/>
        <w:t xml:space="preserve">Emergency Ramp Rate curve; </w:t>
      </w:r>
    </w:p>
    <w:p>
      <w:pPr>
        <w:pStyle w:val="List"/>
        <w:ind w:left="1440" w:hanging="720"/>
        <w:rPr/>
      </w:pPr>
      <w:r>
        <w:rPr/>
        <w:t>(</w:t>
      </w:r>
      <w:del w:id="120" w:author="Art Deller" w:date="2013-07-09T17:15:00Z">
        <w:r>
          <w:rPr/>
          <w:delText>h</w:delText>
        </w:r>
      </w:del>
      <w:ins w:id="121" w:author="Art Deller" w:date="2013-07-09T17:15:00Z">
        <w:r>
          <w:rPr/>
          <w:t>c</w:t>
        </w:r>
      </w:ins>
      <w:r>
        <w:rPr/>
        <w:t>)</w:t>
        <w:tab/>
        <w:t>Minimum On-Line time</w:t>
      </w:r>
      <w:del w:id="122" w:author="RDWG (DCPTF) June 2013" w:date="2013-07-09T17:07:00Z">
        <w:r>
          <w:rPr/>
          <w:delText xml:space="preserve"> – The minimum number of consecutive hours the Resource must be On-Line before being shut down</w:delText>
        </w:r>
      </w:del>
      <w:r>
        <w:rPr/>
        <w:t>;</w:t>
      </w:r>
    </w:p>
    <w:p>
      <w:pPr>
        <w:pStyle w:val="List"/>
        <w:ind w:left="1440" w:hanging="720"/>
        <w:rPr>
          <w:ins w:id="126" w:author="Art Deller" w:date="2013-07-09T17:16:00Z"/>
        </w:rPr>
      </w:pPr>
      <w:r>
        <w:rPr/>
        <w:t>(</w:t>
      </w:r>
      <w:del w:id="123" w:author="Art Deller" w:date="2013-07-09T17:15:00Z">
        <w:r>
          <w:rPr/>
          <w:delText>i</w:delText>
        </w:r>
      </w:del>
      <w:ins w:id="124" w:author="Art Deller" w:date="2013-07-09T17:15:00Z">
        <w:r>
          <w:rPr/>
          <w:t>d</w:t>
        </w:r>
      </w:ins>
      <w:r>
        <w:rPr/>
        <w:t>)</w:t>
        <w:tab/>
        <w:t>Minimum Off-Line time</w:t>
      </w:r>
      <w:del w:id="125" w:author="RDWG (DCPTF) June 2013" w:date="2013-07-09T17:07:00Z">
        <w:r>
          <w:rPr/>
          <w:delText xml:space="preserve"> – The minimum number of consecutive hours the Resource must be Off-Line before being restarted</w:delText>
        </w:r>
      </w:del>
      <w:r>
        <w:rPr/>
        <w:t>;</w:t>
      </w:r>
    </w:p>
    <w:p>
      <w:pPr>
        <w:pStyle w:val="List"/>
        <w:ind w:left="1440" w:hanging="720"/>
        <w:rPr>
          <w:ins w:id="128" w:author="Art Deller" w:date="2013-07-09T17:16:00Z"/>
        </w:rPr>
      </w:pPr>
      <w:ins w:id="127" w:author="Art Deller" w:date="2013-07-09T17:16:00Z">
        <w:r>
          <w:rPr/>
          <w:t>(e)</w:t>
          <w:tab/>
          <w:t>Maximum On-Line time;</w:t>
        </w:r>
      </w:ins>
    </w:p>
    <w:p>
      <w:pPr>
        <w:pStyle w:val="List"/>
        <w:ind w:left="1440" w:hanging="720"/>
        <w:rPr>
          <w:ins w:id="130" w:author="Art Deller" w:date="2013-07-09T17:16:00Z"/>
        </w:rPr>
      </w:pPr>
      <w:ins w:id="129" w:author="Art Deller" w:date="2013-07-09T17:16:00Z">
        <w:r>
          <w:rPr/>
          <w:t>(f)</w:t>
          <w:tab/>
          <w:t>Maximum Daily Starts;</w:t>
        </w:r>
      </w:ins>
    </w:p>
    <w:p>
      <w:pPr>
        <w:pStyle w:val="List"/>
        <w:ind w:left="1440" w:hanging="720"/>
        <w:rPr>
          <w:ins w:id="132" w:author="Art Deller" w:date="2013-07-09T17:16:00Z"/>
        </w:rPr>
      </w:pPr>
      <w:ins w:id="131" w:author="Art Deller" w:date="2013-07-09T17:16:00Z">
        <w:r>
          <w:rPr/>
          <w:t>(g)</w:t>
          <w:tab/>
          <w:t>Maximum Weekly Starts;</w:t>
        </w:r>
      </w:ins>
    </w:p>
    <w:p>
      <w:pPr>
        <w:pStyle w:val="List"/>
        <w:ind w:left="1440" w:hanging="720"/>
        <w:rPr/>
      </w:pPr>
      <w:ins w:id="133" w:author="Art Deller" w:date="2013-07-09T17:16:00Z">
        <w:r>
          <w:rPr/>
          <w:t>(h)</w:t>
          <w:tab/>
          <w:t>Maximum Weekly Energy;</w:t>
        </w:r>
      </w:ins>
    </w:p>
    <w:p>
      <w:pPr>
        <w:pStyle w:val="List"/>
        <w:ind w:left="1440" w:hanging="720"/>
        <w:rPr/>
      </w:pPr>
      <w:r>
        <w:rPr/>
        <w:t>(</w:t>
      </w:r>
      <w:del w:id="134" w:author="Art Deller" w:date="2013-07-09T17:15:00Z">
        <w:r>
          <w:rPr/>
          <w:delText>j</w:delText>
        </w:r>
      </w:del>
      <w:ins w:id="135" w:author="Art Deller" w:date="2013-07-09T17:17:00Z">
        <w:r>
          <w:rPr/>
          <w:t>i</w:t>
        </w:r>
      </w:ins>
      <w:r>
        <w:rPr/>
        <w:t>)</w:t>
        <w:tab/>
        <w:t>Hot start time</w:t>
      </w:r>
      <w:del w:id="136" w:author="RDWG (DCPTF) June 2013" w:date="2013-07-09T17:07:00Z">
        <w:r>
          <w:rPr/>
          <w:delText xml:space="preserve"> – The time, in hours, from the ERCOT notice to LSL, for a Resource in its hot-temperature state</w:delText>
        </w:r>
      </w:del>
      <w:r>
        <w:rPr/>
        <w:t>;</w:t>
      </w:r>
    </w:p>
    <w:p>
      <w:pPr>
        <w:pStyle w:val="List"/>
        <w:ind w:left="1440" w:hanging="720"/>
        <w:rPr/>
      </w:pPr>
      <w:r>
        <w:rPr/>
        <w:t>(</w:t>
      </w:r>
      <w:del w:id="137" w:author="Art Deller" w:date="2013-07-09T17:15:00Z">
        <w:r>
          <w:rPr/>
          <w:delText>k</w:delText>
        </w:r>
      </w:del>
      <w:ins w:id="138" w:author="Art Deller" w:date="2013-07-09T17:17:00Z">
        <w:r>
          <w:rPr/>
          <w:t>j</w:t>
        </w:r>
      </w:ins>
      <w:r>
        <w:rPr/>
        <w:t>)</w:t>
        <w:tab/>
        <w:t>Intermediate start time</w:t>
      </w:r>
      <w:del w:id="139" w:author="RDWG (DCPTF) June 2013" w:date="2013-07-09T17:07:00Z">
        <w:r>
          <w:rPr/>
          <w:delText xml:space="preserve"> – The time interval, in hours, from the ERCOT notice to LSL, for a Resource in its intermediate temperature state</w:delText>
        </w:r>
      </w:del>
      <w:r>
        <w:rPr/>
        <w:t xml:space="preserve">; </w:t>
      </w:r>
      <w:del w:id="140" w:author="Art Deller" w:date="2013-07-09T17:18:00Z">
        <w:r>
          <w:rPr/>
          <w:delText>and</w:delText>
        </w:r>
      </w:del>
    </w:p>
    <w:p>
      <w:pPr>
        <w:pStyle w:val="List"/>
        <w:ind w:left="1440" w:hanging="720"/>
        <w:rPr>
          <w:ins w:id="146" w:author="Art Deller" w:date="2013-07-09T17:18:00Z"/>
        </w:rPr>
      </w:pPr>
      <w:r>
        <w:rPr/>
        <w:t>(</w:t>
      </w:r>
      <w:del w:id="141" w:author="Art Deller" w:date="2013-07-09T17:16:00Z">
        <w:r>
          <w:rPr/>
          <w:delText>l</w:delText>
        </w:r>
      </w:del>
      <w:ins w:id="142" w:author="Art Deller" w:date="2013-07-09T17:17:00Z">
        <w:r>
          <w:rPr/>
          <w:t>k</w:t>
        </w:r>
      </w:ins>
      <w:r>
        <w:rPr/>
        <w:t>)</w:t>
        <w:tab/>
        <w:t>Cold start time</w:t>
      </w:r>
      <w:del w:id="143" w:author="RDWG (DCPTF) June 2013" w:date="2013-07-09T17:08:00Z">
        <w:r>
          <w:rPr/>
          <w:delText xml:space="preserve"> – The time interval, in hours, from the ERCOT notice to LSL, for a Resource in its cold-temperature state</w:delText>
        </w:r>
      </w:del>
      <w:ins w:id="144" w:author="RDWG 082313" w:date="2013-08-23T10:12:00Z">
        <w:r>
          <w:rPr/>
          <w:t>;</w:t>
        </w:r>
      </w:ins>
      <w:del w:id="145" w:author="RDWG 082313" w:date="2013-08-23T10:12:00Z">
        <w:r>
          <w:rPr/>
          <w:delText>.</w:delText>
        </w:r>
      </w:del>
    </w:p>
    <w:p>
      <w:pPr>
        <w:pStyle w:val="List"/>
        <w:ind w:left="1440" w:hanging="720"/>
        <w:rPr>
          <w:ins w:id="149" w:author="Art Deller" w:date="2013-07-09T17:18:00Z"/>
        </w:rPr>
      </w:pPr>
      <w:ins w:id="147" w:author="Art Deller" w:date="2013-07-09T17:18:00Z">
        <w:r>
          <w:rPr/>
          <w:t>(l)</w:t>
          <w:tab/>
          <w:t>Hot to Intermediate time;</w:t>
        </w:r>
      </w:ins>
      <w:ins w:id="148" w:author="RDWG 082313" w:date="2013-08-23T10:12:00Z">
        <w:r>
          <w:rPr/>
          <w:t xml:space="preserve"> and</w:t>
        </w:r>
      </w:ins>
    </w:p>
    <w:p>
      <w:pPr>
        <w:pStyle w:val="List"/>
        <w:ind w:left="1440" w:hanging="720"/>
        <w:rPr>
          <w:ins w:id="153" w:author="Art Deller" w:date="2013-07-09T17:18:00Z"/>
        </w:rPr>
      </w:pPr>
      <w:ins w:id="150" w:author="Art Deller" w:date="2013-07-09T17:18:00Z">
        <w:r>
          <w:rPr/>
          <w:t>(m)</w:t>
          <w:tab/>
          <w:t>Intermediate to Cold time</w:t>
        </w:r>
      </w:ins>
      <w:ins w:id="151" w:author="RDWG 082313" w:date="2013-08-23T10:12:00Z">
        <w:r>
          <w:rPr/>
          <w:t>.</w:t>
        </w:r>
      </w:ins>
      <w:del w:id="152" w:author="RDWG 082313" w:date="2013-08-23T10:12:00Z">
        <w:r>
          <w:rPr/>
          <w:delText>; and</w:delText>
        </w:r>
      </w:del>
    </w:p>
    <w:p>
      <w:pPr>
        <w:pStyle w:val="List"/>
        <w:ind w:left="1440" w:hanging="720"/>
        <w:rPr>
          <w:del w:id="158" w:author="RDWG 082313" w:date="2013-08-23T10:12:00Z"/>
        </w:rPr>
      </w:pPr>
      <w:ins w:id="154" w:author="RDWG 082313" w:date="2013-08-23T10:12:00Z">
        <w:r>
          <w:rPr/>
          <w:t xml:space="preserve"> </w:t>
        </w:r>
      </w:ins>
      <w:ins w:id="155" w:author="Art Deller" w:date="2013-07-09T17:18:00Z">
        <w:del w:id="156" w:author="RDWG 082313" w:date="2013-08-23T10:12:00Z">
          <w:r>
            <w:rPr/>
            <w:delText>(n)</w:delText>
            <w:tab/>
            <w:delText>Reason</w:delText>
          </w:r>
        </w:del>
      </w:ins>
      <w:del w:id="157" w:author="RDWG 082313" w:date="2013-08-23T10:12:00Z">
        <w:r>
          <w:rPr/>
          <w:delText xml:space="preserve"> for change</w:delText>
        </w:r>
      </w:del>
    </w:p>
    <w:p>
      <w:pPr>
        <w:pStyle w:val="List"/>
        <w:widowControl/>
        <w:bidi w:val="0"/>
        <w:spacing w:before="0" w:after="240"/>
        <w:ind w:left="1440" w:hanging="720"/>
        <w:rPr>
          <w:del w:id="160" w:author="Art Deller" w:date="2013-07-09T17:20:00Z"/>
        </w:rPr>
      </w:pPr>
      <w:del w:id="159" w:author="Art Deller" w:date="2013-07-09T17:20:00Z">
        <w:r>
          <w:rPr/>
          <w:delText>(2)</w:delText>
          <w:tab/>
          <w:delText>Seasonal Resource Parameters must be submitted by a Resource Entity and must include the following for each of its Generation Resources:</w:delText>
        </w:r>
      </w:del>
    </w:p>
    <w:p>
      <w:pPr>
        <w:pStyle w:val="List"/>
        <w:ind w:left="1440" w:hanging="720"/>
        <w:rPr>
          <w:del w:id="162" w:author="Art Deller" w:date="2013-07-09T17:20:00Z"/>
        </w:rPr>
      </w:pPr>
      <w:del w:id="161" w:author="Art Deller" w:date="2013-07-09T17:20:00Z">
        <w:r>
          <w:rPr/>
          <w:delText>(a)</w:delText>
          <w:tab/>
          <w:delText>Seasonal gross and net MW rating;</w:delText>
        </w:r>
      </w:del>
    </w:p>
    <w:p>
      <w:pPr>
        <w:pStyle w:val="List"/>
        <w:ind w:left="1440" w:hanging="720"/>
        <w:rPr>
          <w:del w:id="164" w:author="Art Deller" w:date="2013-07-09T17:20:00Z"/>
        </w:rPr>
      </w:pPr>
      <w:del w:id="163" w:author="Art Deller" w:date="2013-07-09T17:20:00Z">
        <w:r>
          <w:rPr/>
          <w:delText>(b)</w:delText>
          <w:tab/>
          <w:delText>Conversion constants to be used to convert from gross MW to net MW or net MW to gross MW in accordance with ERCOT Operating Guides, if applicable;</w:delText>
        </w:r>
      </w:del>
    </w:p>
    <w:p>
      <w:pPr>
        <w:pStyle w:val="List"/>
        <w:ind w:left="1440" w:hanging="720"/>
        <w:rPr>
          <w:del w:id="166" w:author="Art Deller" w:date="2013-07-09T17:20:00Z"/>
        </w:rPr>
      </w:pPr>
      <w:del w:id="165" w:author="Art Deller" w:date="2013-07-09T17:20:00Z">
        <w:r>
          <w:rPr/>
          <w:delText>(c)</w:delText>
          <w:tab/>
          <w:delText>Maximum weekly starts – The maximum number of times a Resource can be started in seven consecutive days under normal operating conditions;</w:delText>
        </w:r>
      </w:del>
    </w:p>
    <w:p>
      <w:pPr>
        <w:pStyle w:val="List"/>
        <w:ind w:left="1440" w:hanging="720"/>
        <w:rPr>
          <w:del w:id="171" w:author="Art Deller" w:date="2013-07-09T17:20:00Z"/>
        </w:rPr>
      </w:pPr>
      <w:del w:id="167" w:author="Art Deller" w:date="2013-07-09T17:20:00Z">
        <w:r>
          <w:rPr/>
          <w:delText>(d</w:delText>
        </w:r>
      </w:del>
      <w:ins w:id="168" w:author="RDWG (DCPTF) June 2013" w:date="2013-07-09T17:09:00Z">
        <w:del w:id="169" w:author="Art Deller" w:date="2013-07-09T17:20:00Z">
          <w:r>
            <w:rPr/>
            <w:delText>c</w:delText>
          </w:r>
        </w:del>
      </w:ins>
      <w:del w:id="170" w:author="Art Deller" w:date="2013-07-09T17:20:00Z">
        <w:r>
          <w:rPr/>
          <w:delText>)</w:delText>
          <w:tab/>
          <w:delText xml:space="preserve">Maximum On-Line time – The maximum number of consecutive hours a Resource can run before it needs to be shut down; </w:delText>
        </w:r>
      </w:del>
    </w:p>
    <w:p>
      <w:pPr>
        <w:pStyle w:val="List"/>
        <w:ind w:left="1440" w:hanging="720"/>
        <w:rPr>
          <w:del w:id="176" w:author="Art Deller" w:date="2013-07-09T17:20:00Z"/>
        </w:rPr>
      </w:pPr>
      <w:del w:id="172" w:author="Art Deller" w:date="2013-07-09T17:20:00Z">
        <w:r>
          <w:rPr/>
          <w:delText>(e</w:delText>
        </w:r>
      </w:del>
      <w:ins w:id="173" w:author="RDWG (DCPTF) June 2013" w:date="2013-07-09T17:09:00Z">
        <w:del w:id="174" w:author="Art Deller" w:date="2013-07-09T17:20:00Z">
          <w:r>
            <w:rPr/>
            <w:delText>d</w:delText>
          </w:r>
        </w:del>
      </w:ins>
      <w:del w:id="175" w:author="Art Deller" w:date="2013-07-09T17:20:00Z">
        <w:r>
          <w:rPr/>
          <w:delText>)</w:delText>
          <w:tab/>
          <w:delText>Maximum daily starts – The maximum number of times a Resource can be started in a 24 hour period under normal operating conditions;</w:delText>
        </w:r>
      </w:del>
    </w:p>
    <w:p>
      <w:pPr>
        <w:pStyle w:val="List"/>
        <w:ind w:left="1440" w:hanging="720"/>
        <w:rPr>
          <w:del w:id="181" w:author="Art Deller" w:date="2013-07-09T17:20:00Z"/>
        </w:rPr>
      </w:pPr>
      <w:del w:id="177" w:author="Art Deller" w:date="2013-07-09T17:20:00Z">
        <w:r>
          <w:rPr/>
          <w:delText>(f</w:delText>
        </w:r>
      </w:del>
      <w:ins w:id="178" w:author="RDWG (DCPTF) June 2013" w:date="2013-07-09T17:09:00Z">
        <w:del w:id="179" w:author="Art Deller" w:date="2013-07-09T17:20:00Z">
          <w:r>
            <w:rPr/>
            <w:delText>e</w:delText>
          </w:r>
        </w:del>
      </w:ins>
      <w:del w:id="180" w:author="Art Deller" w:date="2013-07-09T17:20:00Z">
        <w:r>
          <w:rPr/>
          <w:delText>)</w:delText>
          <w:tab/>
          <w:delText>Maximum weekly energy – The maximum amount of energy, in MWh, a Resource can produce in seven consecutive days;</w:delText>
        </w:r>
      </w:del>
    </w:p>
    <w:p>
      <w:pPr>
        <w:pStyle w:val="List"/>
        <w:ind w:left="1440" w:hanging="720"/>
        <w:rPr>
          <w:del w:id="186" w:author="Art Deller" w:date="2013-07-09T17:20:00Z"/>
        </w:rPr>
      </w:pPr>
      <w:del w:id="182" w:author="Art Deller" w:date="2013-07-09T17:20:00Z">
        <w:r>
          <w:rPr/>
          <w:delText>(g</w:delText>
        </w:r>
      </w:del>
      <w:ins w:id="183" w:author="RDWG (DCPTF) June 2013" w:date="2013-07-09T17:10:00Z">
        <w:del w:id="184" w:author="Art Deller" w:date="2013-07-09T17:20:00Z">
          <w:r>
            <w:rPr/>
            <w:delText>f</w:delText>
          </w:r>
        </w:del>
      </w:ins>
      <w:del w:id="185" w:author="Art Deller" w:date="2013-07-09T17:20:00Z">
        <w:r>
          <w:rPr/>
          <w:delText>)</w:delText>
          <w:tab/>
          <w:delText>Hot-to-intermediate time – The time, in hours, after shutdown that a hot-temperature-state Resource takes to cool down to intermediate-temperature state; and</w:delText>
        </w:r>
      </w:del>
    </w:p>
    <w:p>
      <w:pPr>
        <w:pStyle w:val="List"/>
        <w:ind w:left="1440" w:hanging="720"/>
        <w:rPr>
          <w:del w:id="194" w:author="Art Deller" w:date="2013-07-09T17:20:00Z"/>
        </w:rPr>
      </w:pPr>
      <w:del w:id="187" w:author="Art Deller" w:date="2013-07-09T17:20:00Z">
        <w:r>
          <w:rPr/>
          <w:delText>(h</w:delText>
        </w:r>
      </w:del>
      <w:ins w:id="188" w:author="RDWG (DCPTF) June 2013" w:date="2013-07-09T17:10:00Z">
        <w:del w:id="189" w:author="Art Deller" w:date="2013-07-09T17:20:00Z">
          <w:r>
            <w:rPr/>
            <w:delText>g</w:delText>
          </w:r>
        </w:del>
      </w:ins>
      <w:del w:id="190" w:author="Art Deller" w:date="2013-07-09T17:20:00Z">
        <w:r>
          <w:rPr/>
          <w:delText>)</w:delText>
          <w:tab/>
          <w:delText>Intermediate-to-cold</w:delText>
        </w:r>
      </w:del>
      <w:ins w:id="191" w:author="RDWG (DCPTF) June 2013" w:date="2013-07-09T17:11:00Z">
        <w:del w:id="192" w:author="Art Deller" w:date="2013-07-09T17:20:00Z">
          <w:r>
            <w:rPr/>
            <w:delText xml:space="preserve"> </w:delText>
          </w:r>
        </w:del>
      </w:ins>
      <w:del w:id="193" w:author="Art Deller" w:date="2013-07-09T17:20:00Z">
        <w:r>
          <w:rPr/>
          <w:delText xml:space="preserve"> time – The time, in hours, after shutdown that an intermediate-temperature-state Resource takes to cool down to cold-temperature state.</w:delText>
        </w:r>
      </w:del>
    </w:p>
    <w:p>
      <w:pPr>
        <w:pStyle w:val="List"/>
        <w:widowControl/>
        <w:bidi w:val="0"/>
        <w:spacing w:before="0" w:after="240"/>
        <w:ind w:left="1440" w:hanging="720"/>
        <w:rPr/>
      </w:pPr>
      <w:r>
        <w:rPr>
          <w:b w:val="false"/>
        </w:rPr>
        <w:t>3.7.1.</w:t>
      </w:r>
      <w:del w:id="195" w:author="Carol Chessmore-Oncor" w:date="2013-07-26T14:30:00Z">
        <w:r>
          <w:rPr>
            <w:b w:val="false"/>
          </w:rPr>
          <w:delText>2</w:delText>
        </w:r>
      </w:del>
      <w:ins w:id="196" w:author="RDWG 07/30/2013" w:date="2013-08-04T14:02:00Z">
        <w:r>
          <w:rPr>
            <w:b w:val="false"/>
            <w:lang w:val="en-US"/>
          </w:rPr>
          <w:t>2</w:t>
        </w:r>
      </w:ins>
      <w:ins w:id="197" w:author="Carol Chessmore-Oncor" w:date="2013-07-26T14:30:00Z">
        <w:del w:id="198" w:author="RDWG 07/30/2013" w:date="2013-08-04T14:02:00Z">
          <w:r>
            <w:rPr>
              <w:b w:val="false"/>
              <w:lang w:val="en-US"/>
            </w:rPr>
            <w:delText>3</w:delText>
          </w:r>
        </w:del>
      </w:ins>
      <w:r>
        <w:rPr>
          <w:b w:val="false"/>
        </w:rPr>
        <w:tab/>
        <w:t>Load Resource Parameters</w:t>
      </w:r>
    </w:p>
    <w:p>
      <w:pPr>
        <w:pStyle w:val="TextBody"/>
        <w:ind w:left="720" w:hanging="720"/>
        <w:rPr/>
      </w:pPr>
      <w:r>
        <w:rPr/>
        <w:t>(1)</w:t>
        <w:tab/>
      </w:r>
      <w:r>
        <w:rPr>
          <w:rStyle w:val="BodyTextNumberedChar1"/>
        </w:rPr>
        <w:t xml:space="preserve">Resource Parameters </w:t>
      </w:r>
      <w:ins w:id="199" w:author="RDWG (DCPTF) July 10 2013" w:date="2013-07-10T10:27:00Z">
        <w:r>
          <w:rPr/>
          <w:t>that may be modified</w:t>
        </w:r>
      </w:ins>
      <w:ins w:id="200" w:author="RDWG 082313" w:date="2013-08-23T10:14:00Z">
        <w:r>
          <w:rPr/>
          <w:t>, with documented reason for change,</w:t>
        </w:r>
      </w:ins>
      <w:ins w:id="201" w:author="RDWG (DCPTF) July 10 2013" w:date="2013-07-10T10:27:00Z">
        <w:r>
          <w:rPr/>
          <w:t xml:space="preserve"> by the QSE </w:t>
        </w:r>
      </w:ins>
      <w:ins w:id="202" w:author="RDWG 082313" w:date="2013-08-23T10:15:00Z">
        <w:r>
          <w:rPr/>
          <w:t xml:space="preserve">for immediate use upon ERCOT validation </w:t>
        </w:r>
      </w:ins>
      <w:ins w:id="203" w:author="RDWG (DCPTF) July 10 2013" w:date="2013-07-10T10:27:00Z">
        <w:del w:id="204" w:author="RDWG 082313" w:date="2013-08-23T10:15:00Z">
          <w:r>
            <w:rPr/>
            <w:delText xml:space="preserve">via the </w:delText>
          </w:r>
        </w:del>
      </w:ins>
      <w:ins w:id="205" w:author="RDWG 07/30/2013" w:date="2013-08-04T13:52:00Z">
        <w:del w:id="206" w:author="RDWG 082313" w:date="2013-08-23T10:15:00Z">
          <w:r>
            <w:rPr/>
            <w:delText xml:space="preserve">MIS Market Manager </w:delText>
          </w:r>
        </w:del>
      </w:ins>
      <w:ins w:id="207" w:author="RDWG (DCPTF) July 10 2013" w:date="2013-07-10T10:27:00Z">
        <w:del w:id="208" w:author="RDWG 082313" w:date="2013-08-23T10:15:00Z">
          <w:r>
            <w:rPr/>
            <w:delText xml:space="preserve">market manager system </w:delText>
          </w:r>
        </w:del>
      </w:ins>
      <w:del w:id="209" w:author="RDWG (DCPTF) June 2013" w:date="2013-07-09T17:24:00Z">
        <w:r>
          <w:rPr>
            <w:rStyle w:val="BodyTextNumberedChar1"/>
          </w:rPr>
          <w:delText xml:space="preserve">submitted by a Resource Entity must </w:delText>
        </w:r>
      </w:del>
      <w:r>
        <w:rPr>
          <w:rStyle w:val="BodyTextNumberedChar1"/>
        </w:rPr>
        <w:t xml:space="preserve">include the following for each of its Load Resources that is </w:t>
      </w:r>
      <w:del w:id="210" w:author="Art Deller" w:date="2013-07-09T17:49:00Z">
        <w:r>
          <w:rPr>
            <w:rStyle w:val="BodyTextNumberedChar1"/>
          </w:rPr>
          <w:delText xml:space="preserve">not </w:delText>
        </w:r>
      </w:del>
      <w:r>
        <w:rPr>
          <w:rStyle w:val="BodyTextNumberedChar1"/>
        </w:rPr>
        <w:t xml:space="preserve">a </w:t>
      </w:r>
      <w:ins w:id="211" w:author="Art Deller" w:date="2013-07-09T17:27:00Z">
        <w:r>
          <w:rPr>
            <w:rStyle w:val="BodyTextNumberedChar1"/>
          </w:rPr>
          <w:t>Non-</w:t>
        </w:r>
      </w:ins>
      <w:r>
        <w:rPr>
          <w:rStyle w:val="BodyTextNumberedChar1"/>
        </w:rPr>
        <w:t>Controllable Load Resource:</w:t>
      </w:r>
    </w:p>
    <w:p>
      <w:pPr>
        <w:pStyle w:val="List"/>
        <w:ind w:left="1440" w:hanging="720"/>
        <w:rPr>
          <w:ins w:id="215" w:author="Art Deller" w:date="2013-07-09T17:30:00Z"/>
        </w:rPr>
      </w:pPr>
      <w:ins w:id="212" w:author="Art Deller" w:date="2013-07-09T17:30:00Z">
        <w:r>
          <w:rPr/>
          <w:t>(</w:t>
        </w:r>
      </w:ins>
      <w:ins w:id="213" w:author="Art Deller" w:date="2013-07-09T17:38:00Z">
        <w:r>
          <w:rPr/>
          <w:t>a</w:t>
        </w:r>
      </w:ins>
      <w:ins w:id="214" w:author="Art Deller" w:date="2013-07-09T17:30:00Z">
        <w:r>
          <w:rPr/>
          <w:t>)</w:t>
          <w:tab/>
          <w:t>Maximum interruption time;</w:t>
        </w:r>
      </w:ins>
    </w:p>
    <w:p>
      <w:pPr>
        <w:pStyle w:val="List"/>
        <w:ind w:left="1440" w:hanging="720"/>
        <w:rPr>
          <w:ins w:id="219" w:author="Art Deller" w:date="2013-07-09T17:30:00Z"/>
        </w:rPr>
      </w:pPr>
      <w:ins w:id="216" w:author="Art Deller" w:date="2013-07-09T17:30:00Z">
        <w:r>
          <w:rPr/>
          <w:t>(</w:t>
        </w:r>
      </w:ins>
      <w:ins w:id="217" w:author="Art Deller" w:date="2013-07-09T17:38:00Z">
        <w:r>
          <w:rPr/>
          <w:t>b</w:t>
        </w:r>
      </w:ins>
      <w:ins w:id="218" w:author="Art Deller" w:date="2013-07-09T17:30:00Z">
        <w:r>
          <w:rPr/>
          <w:t>)</w:t>
          <w:tab/>
          <w:t>Maximum daily deployments;</w:t>
        </w:r>
      </w:ins>
    </w:p>
    <w:p>
      <w:pPr>
        <w:pStyle w:val="List"/>
        <w:ind w:left="1440" w:hanging="720"/>
        <w:rPr>
          <w:ins w:id="223" w:author="Art Deller" w:date="2013-07-09T17:31:00Z"/>
        </w:rPr>
      </w:pPr>
      <w:ins w:id="220" w:author="Art Deller" w:date="2013-07-09T17:30:00Z">
        <w:r>
          <w:rPr/>
          <w:t>(</w:t>
        </w:r>
      </w:ins>
      <w:ins w:id="221" w:author="Art Deller" w:date="2013-07-09T17:38:00Z">
        <w:r>
          <w:rPr/>
          <w:t>c</w:t>
        </w:r>
      </w:ins>
      <w:ins w:id="222" w:author="Art Deller" w:date="2013-07-09T17:31:00Z">
        <w:r>
          <w:rPr/>
          <w:t>)</w:t>
          <w:tab/>
          <w:t>Maximum weekly deployments;</w:t>
        </w:r>
      </w:ins>
    </w:p>
    <w:p>
      <w:pPr>
        <w:pStyle w:val="List"/>
        <w:ind w:left="1440" w:hanging="720"/>
        <w:rPr>
          <w:ins w:id="227" w:author="Art Deller" w:date="2013-07-09T17:31:00Z"/>
        </w:rPr>
      </w:pPr>
      <w:ins w:id="224" w:author="Art Deller" w:date="2013-07-09T17:31:00Z">
        <w:r>
          <w:rPr/>
          <w:t>(</w:t>
        </w:r>
      </w:ins>
      <w:ins w:id="225" w:author="Art Deller" w:date="2013-07-09T17:38:00Z">
        <w:r>
          <w:rPr/>
          <w:t>d</w:t>
        </w:r>
      </w:ins>
      <w:ins w:id="226" w:author="Art Deller" w:date="2013-07-09T17:31:00Z">
        <w:r>
          <w:rPr/>
          <w:t>)</w:t>
          <w:tab/>
          <w:t>Maximum weekly energy;</w:t>
        </w:r>
      </w:ins>
    </w:p>
    <w:p>
      <w:pPr>
        <w:pStyle w:val="List"/>
        <w:ind w:left="1440" w:hanging="720"/>
        <w:rPr>
          <w:ins w:id="233" w:author="Art Deller" w:date="2013-07-09T17:31:00Z"/>
        </w:rPr>
      </w:pPr>
      <w:ins w:id="228" w:author="Art Deller" w:date="2013-07-09T17:31:00Z">
        <w:r>
          <w:rPr/>
          <w:t>(</w:t>
        </w:r>
      </w:ins>
      <w:ins w:id="229" w:author="Art Deller" w:date="2013-07-09T17:38:00Z">
        <w:r>
          <w:rPr/>
          <w:t>e</w:t>
        </w:r>
      </w:ins>
      <w:ins w:id="230" w:author="Art Deller" w:date="2013-07-09T17:31:00Z">
        <w:r>
          <w:rPr/>
          <w:t>)</w:t>
          <w:tab/>
          <w:t>Minimum notice time</w:t>
        </w:r>
      </w:ins>
      <w:ins w:id="231" w:author="RDWG 082313" w:date="2013-08-23T10:15:00Z">
        <w:r>
          <w:rPr/>
          <w:t>;</w:t>
        </w:r>
      </w:ins>
      <w:del w:id="232" w:author="RDWG 082313" w:date="2013-08-23T10:15:00Z">
        <w:r>
          <w:rPr/>
          <w:delText>.</w:delText>
        </w:r>
      </w:del>
    </w:p>
    <w:p>
      <w:pPr>
        <w:pStyle w:val="List"/>
        <w:ind w:left="1440" w:hanging="720"/>
        <w:rPr>
          <w:del w:id="236" w:author="Art Deller" w:date="2013-07-09T17:32:00Z"/>
        </w:rPr>
      </w:pPr>
      <w:ins w:id="234" w:author="Art Deller" w:date="2013-07-09T17:31:00Z">
        <w:r>
          <w:rPr/>
          <w:t xml:space="preserve"> </w:t>
        </w:r>
      </w:ins>
      <w:del w:id="235" w:author="Art Deller" w:date="2013-07-09T17:32:00Z">
        <w:r>
          <w:rPr/>
          <w:delText>(a)</w:delText>
          <w:tab/>
          <w:delText>The Resource’s name;</w:delText>
        </w:r>
      </w:del>
    </w:p>
    <w:p>
      <w:pPr>
        <w:pStyle w:val="List"/>
        <w:ind w:left="1440" w:hanging="720"/>
        <w:rPr>
          <w:del w:id="238" w:author="Art Deller" w:date="2013-07-09T17:32:00Z"/>
        </w:rPr>
      </w:pPr>
      <w:del w:id="237" w:author="Art Deller" w:date="2013-07-09T17:32:00Z">
        <w:r>
          <w:rPr/>
          <w:delText>(b)</w:delText>
          <w:tab/>
          <w:delText>High reasonability limit used to verify operator entries for HSL;</w:delText>
        </w:r>
      </w:del>
    </w:p>
    <w:p>
      <w:pPr>
        <w:pStyle w:val="List"/>
        <w:ind w:left="1440" w:hanging="720"/>
        <w:rPr>
          <w:del w:id="240" w:author="Art Deller" w:date="2013-07-09T17:32:00Z"/>
        </w:rPr>
      </w:pPr>
      <w:del w:id="239" w:author="Art Deller" w:date="2013-07-09T17:32:00Z">
        <w:r>
          <w:rPr/>
          <w:delText>(c)</w:delText>
          <w:tab/>
          <w:delText>Low reasonability limit used to verify operator entries for LSL;</w:delText>
        </w:r>
      </w:del>
    </w:p>
    <w:p>
      <w:pPr>
        <w:pStyle w:val="List"/>
        <w:ind w:left="1440" w:hanging="720"/>
        <w:rPr/>
      </w:pPr>
      <w:r>
        <w:rPr/>
        <w:t>(</w:t>
      </w:r>
      <w:del w:id="241" w:author="Art Deller" w:date="2013-07-09T17:38:00Z">
        <w:r>
          <w:rPr/>
          <w:delText>d</w:delText>
        </w:r>
      </w:del>
      <w:ins w:id="242" w:author="Art Deller" w:date="2013-07-09T17:38:00Z">
        <w:r>
          <w:rPr/>
          <w:t>f</w:t>
        </w:r>
      </w:ins>
      <w:r>
        <w:rPr/>
        <w:t>)</w:t>
        <w:tab/>
        <w:t>Minimum interruption time</w:t>
      </w:r>
      <w:del w:id="243" w:author="RDWG (DCPTF) June 2013" w:date="2013-07-09T17:24:00Z">
        <w:r>
          <w:rPr/>
          <w:delText xml:space="preserve"> – The minimum number of consecutive hours the Resource can be deployed (between breaker open to breaker close)</w:delText>
        </w:r>
      </w:del>
      <w:r>
        <w:rPr/>
        <w:t>;</w:t>
      </w:r>
      <w:ins w:id="244" w:author="RDWG 082313" w:date="2013-08-23T10:16:00Z">
        <w:r>
          <w:rPr/>
          <w:t xml:space="preserve"> and</w:t>
        </w:r>
      </w:ins>
    </w:p>
    <w:p>
      <w:pPr>
        <w:pStyle w:val="List"/>
        <w:ind w:left="1440" w:hanging="720"/>
        <w:rPr>
          <w:ins w:id="251" w:author="Art Deller" w:date="2013-07-09T17:29:00Z"/>
        </w:rPr>
      </w:pPr>
      <w:r>
        <w:rPr/>
        <w:t>(</w:t>
      </w:r>
      <w:del w:id="245" w:author="Art Deller" w:date="2013-07-09T17:38:00Z">
        <w:r>
          <w:rPr/>
          <w:delText>e</w:delText>
        </w:r>
      </w:del>
      <w:ins w:id="246" w:author="Art Deller" w:date="2013-07-09T17:38:00Z">
        <w:r>
          <w:rPr/>
          <w:t>g</w:t>
        </w:r>
      </w:ins>
      <w:r>
        <w:rPr/>
        <w:t>)</w:t>
        <w:tab/>
        <w:t>Minimum restoration time</w:t>
      </w:r>
      <w:del w:id="247" w:author="RDWG (DCPTF) June 2013" w:date="2013-07-09T17:24:00Z">
        <w:r>
          <w:rPr/>
          <w:delText xml:space="preserve"> – The minimum number of consecutive hours the Resource must remain energized (not deployed), from the time the Resource is restored from interruption and available for the next potential interruption</w:delText>
        </w:r>
      </w:del>
      <w:ins w:id="248" w:author="RDWG 082313" w:date="2013-08-23T10:16:00Z">
        <w:r>
          <w:rPr/>
          <w:t>.</w:t>
        </w:r>
      </w:ins>
      <w:del w:id="249" w:author="RDWG 082313" w:date="2013-08-23T10:16:00Z">
        <w:r>
          <w:rPr/>
          <w:delText>;</w:delText>
        </w:r>
      </w:del>
      <w:del w:id="250" w:author="RDWG 082313" w:date="2013-08-23T10:16:00Z">
        <w:r>
          <w:rPr/>
          <w:delText xml:space="preserve"> and</w:delText>
        </w:r>
      </w:del>
    </w:p>
    <w:p>
      <w:pPr>
        <w:pStyle w:val="List"/>
        <w:ind w:left="1440" w:hanging="720"/>
        <w:rPr>
          <w:del w:id="256" w:author="RDWG 082313" w:date="2013-08-23T10:16:00Z"/>
        </w:rPr>
      </w:pPr>
      <w:ins w:id="252" w:author="RDWG 082313" w:date="2013-08-23T10:16:00Z">
        <w:r>
          <w:rPr/>
          <w:t xml:space="preserve"> </w:t>
        </w:r>
      </w:ins>
      <w:ins w:id="253" w:author="Art Deller" w:date="2013-07-09T17:29:00Z">
        <w:del w:id="254" w:author="RDWG 082313" w:date="2013-08-23T10:16:00Z">
          <w:r>
            <w:rPr/>
            <w:delText>(h)</w:delText>
            <w:tab/>
            <w:delText>Reason</w:delText>
          </w:r>
        </w:del>
      </w:ins>
      <w:del w:id="255" w:author="RDWG 082313" w:date="2013-08-23T10:16:00Z">
        <w:r>
          <w:rPr/>
          <w:delText xml:space="preserve"> for change</w:delText>
        </w:r>
      </w:del>
    </w:p>
    <w:p>
      <w:pPr>
        <w:pStyle w:val="List"/>
        <w:ind w:left="1440" w:hanging="720"/>
        <w:rPr>
          <w:del w:id="258" w:author="Art Deller" w:date="2013-07-09T17:31:00Z"/>
        </w:rPr>
      </w:pPr>
      <w:del w:id="257" w:author="Art Deller" w:date="2013-07-09T17:31:00Z">
        <w:r>
          <w:rPr/>
          <w:delText>(f)</w:delText>
          <w:tab/>
          <w:delText>Maximum weekly deployments – The maximum number of times the Resource can be deployed in seven consecutive days under normal operating conditions;</w:delText>
        </w:r>
      </w:del>
    </w:p>
    <w:p>
      <w:pPr>
        <w:pStyle w:val="List"/>
        <w:ind w:left="1440" w:hanging="720"/>
        <w:rPr>
          <w:del w:id="260" w:author="Art Deller" w:date="2013-07-09T17:31:00Z"/>
        </w:rPr>
      </w:pPr>
      <w:del w:id="259" w:author="Art Deller" w:date="2013-07-09T17:31:00Z">
        <w:r>
          <w:rPr/>
          <w:delText>(g)</w:delText>
          <w:tab/>
          <w:delText>Maximum interruption time – The maximum number of consecutive hours the Resource can remain deployed before it needs to be energized;</w:delText>
        </w:r>
      </w:del>
    </w:p>
    <w:p>
      <w:pPr>
        <w:pStyle w:val="List"/>
        <w:ind w:left="1440" w:hanging="720"/>
        <w:rPr>
          <w:del w:id="263" w:author="Art Deller" w:date="2013-07-09T17:30:00Z"/>
        </w:rPr>
      </w:pPr>
      <w:ins w:id="261" w:author="Art Deller" w:date="2013-07-09T17:30:00Z">
        <w:r>
          <w:rPr/>
          <w:t xml:space="preserve"> </w:t>
        </w:r>
      </w:ins>
      <w:del w:id="262" w:author="Art Deller" w:date="2013-07-09T17:30:00Z">
        <w:r>
          <w:rPr/>
          <w:delText>(h)</w:delText>
          <w:tab/>
          <w:delText>Maximum daily deployments – The maximum number of times the Resource can be deployed in a day under normal operating conditions;</w:delText>
        </w:r>
      </w:del>
    </w:p>
    <w:p>
      <w:pPr>
        <w:pStyle w:val="List"/>
        <w:ind w:left="1440" w:hanging="720"/>
        <w:rPr>
          <w:del w:id="266" w:author="Art Deller" w:date="2013-07-09T17:31:00Z"/>
        </w:rPr>
      </w:pPr>
      <w:ins w:id="264" w:author="Art Deller" w:date="2013-07-09T17:31:00Z">
        <w:r>
          <w:rPr/>
          <w:t xml:space="preserve"> </w:t>
        </w:r>
      </w:ins>
      <w:del w:id="265" w:author="Art Deller" w:date="2013-07-09T17:31:00Z">
        <w:r>
          <w:rPr/>
          <w:delText>(i)</w:delText>
          <w:tab/>
          <w:delText>Maximum weekly energy – The maximum amount of energy, in MWh, a for which the Resource can be deployed in seven consecutive days; and</w:delText>
        </w:r>
      </w:del>
    </w:p>
    <w:p>
      <w:pPr>
        <w:pStyle w:val="List"/>
        <w:ind w:left="1440" w:hanging="720"/>
        <w:rPr>
          <w:del w:id="271" w:author="Art Deller" w:date="2013-07-09T17:31:00Z"/>
        </w:rPr>
      </w:pPr>
      <w:ins w:id="267" w:author="Art Deller" w:date="2013-07-09T17:31:00Z">
        <w:r>
          <w:rPr/>
          <w:t xml:space="preserve"> </w:t>
        </w:r>
      </w:ins>
      <w:del w:id="268" w:author="Art Deller" w:date="2013-07-09T17:31:00Z">
        <w:r>
          <w:rPr/>
          <w:delText>(j)</w:delText>
          <w:tab/>
          <w:delText>Minimum notice time – The notice time that the Resource requires before deployment (e.g</w:delText>
        </w:r>
      </w:del>
      <w:del w:id="269" w:author="Art Deller" w:date="2013-07-09T17:31:00Z">
        <w:r>
          <w:rPr>
            <w:i/>
          </w:rPr>
          <w:delText xml:space="preserve">., </w:delText>
        </w:r>
      </w:del>
      <w:del w:id="270" w:author="Art Deller" w:date="2013-07-09T17:31:00Z">
        <w:r>
          <w:rPr/>
          <w:delText>instantaneous, 30 minutes, etc.).</w:delText>
        </w:r>
      </w:del>
    </w:p>
    <w:p>
      <w:pPr>
        <w:pStyle w:val="List"/>
        <w:widowControl/>
        <w:bidi w:val="0"/>
        <w:spacing w:before="0" w:after="240"/>
        <w:ind w:left="1440" w:hanging="720"/>
        <w:rPr/>
      </w:pPr>
      <w:r>
        <w:rPr/>
        <w:t>(2)</w:t>
        <w:tab/>
      </w:r>
      <w:r>
        <w:rPr>
          <w:rStyle w:val="BodyTextNumberedChar1"/>
          <w:iCs w:val="false"/>
        </w:rPr>
        <w:t xml:space="preserve">Resource Parameters </w:t>
      </w:r>
      <w:ins w:id="272" w:author="RDWG (DCPTF) July 10 2013" w:date="2013-07-10T10:27:00Z">
        <w:r>
          <w:rPr/>
          <w:t>that may be modified</w:t>
        </w:r>
      </w:ins>
      <w:ins w:id="273" w:author="RDWG 082313" w:date="2013-08-23T10:16:00Z">
        <w:r>
          <w:rPr/>
          <w:t>, with documented reason for change,</w:t>
        </w:r>
      </w:ins>
      <w:ins w:id="274" w:author="RDWG (DCPTF) July 10 2013" w:date="2013-07-10T10:27:00Z">
        <w:r>
          <w:rPr/>
          <w:t xml:space="preserve"> by the QSE </w:t>
        </w:r>
      </w:ins>
      <w:ins w:id="275" w:author="RDWG 082313" w:date="2013-08-23T10:16:00Z">
        <w:r>
          <w:rPr/>
          <w:t>for immediate use upon ERCOT validation</w:t>
        </w:r>
      </w:ins>
      <w:ins w:id="276" w:author="RDWG (DCPTF) July 10 2013" w:date="2013-07-10T10:27:00Z">
        <w:del w:id="277" w:author="RDWG 082313" w:date="2013-08-23T10:16:00Z">
          <w:r>
            <w:rPr/>
            <w:delText xml:space="preserve">via the </w:delText>
          </w:r>
        </w:del>
      </w:ins>
      <w:ins w:id="278" w:author="RDWG 07/30/2013" w:date="2013-08-04T13:52:00Z">
        <w:del w:id="279" w:author="RDWG 082313" w:date="2013-08-23T10:16:00Z">
          <w:r>
            <w:rPr/>
            <w:delText xml:space="preserve">MIS Market Manager </w:delText>
          </w:r>
        </w:del>
      </w:ins>
      <w:ins w:id="280" w:author="RDWG (DCPTF) July 10 2013" w:date="2013-07-10T10:27:00Z">
        <w:del w:id="281" w:author="RDWG 082313" w:date="2013-08-23T10:16:00Z">
          <w:r>
            <w:rPr/>
            <w:delText>market manager system</w:delText>
          </w:r>
        </w:del>
      </w:ins>
      <w:ins w:id="282" w:author="RDWG (DCPTF) July 10 2013" w:date="2013-07-10T10:27:00Z">
        <w:r>
          <w:rPr/>
          <w:t xml:space="preserve"> </w:t>
        </w:r>
      </w:ins>
      <w:del w:id="283" w:author="RDWG (DCPTF) June 2013" w:date="2013-07-09T17:25:00Z">
        <w:r>
          <w:rPr>
            <w:rStyle w:val="BodyTextNumberedChar1"/>
            <w:iCs w:val="false"/>
          </w:rPr>
          <w:delText xml:space="preserve">submitted by a Resource Entity must </w:delText>
        </w:r>
      </w:del>
      <w:r>
        <w:rPr>
          <w:rStyle w:val="BodyTextNumberedChar1"/>
          <w:iCs w:val="false"/>
        </w:rPr>
        <w:t xml:space="preserve">include the following for each </w:t>
      </w:r>
      <w:del w:id="284" w:author="RDWG (DCPTF) June 2013" w:date="2013-07-09T17:25:00Z">
        <w:r>
          <w:rPr>
            <w:rStyle w:val="BodyTextNumberedChar1"/>
            <w:iCs w:val="false"/>
          </w:rPr>
          <w:delText xml:space="preserve">of its </w:delText>
        </w:r>
      </w:del>
      <w:r>
        <w:rPr>
          <w:rStyle w:val="BodyTextNumberedChar1"/>
          <w:iCs w:val="false"/>
        </w:rPr>
        <w:t>Controllable Load Resource</w:t>
      </w:r>
      <w:del w:id="285" w:author="RDWG (DCPTF) June 2013" w:date="2013-07-09T17:34:00Z">
        <w:r>
          <w:rPr>
            <w:rStyle w:val="BodyTextNumberedChar1"/>
            <w:iCs w:val="false"/>
          </w:rPr>
          <w:delText>s</w:delText>
        </w:r>
      </w:del>
      <w:r>
        <w:rPr>
          <w:rStyle w:val="BodyTextNumberedChar1"/>
          <w:iCs w:val="false"/>
        </w:rPr>
        <w:t>:</w:t>
      </w:r>
    </w:p>
    <w:p>
      <w:pPr>
        <w:pStyle w:val="List"/>
        <w:ind w:left="1440" w:hanging="720"/>
        <w:rPr>
          <w:del w:id="288" w:author="Art Deller" w:date="2013-07-09T17:37:00Z"/>
        </w:rPr>
      </w:pPr>
      <w:ins w:id="286" w:author="Art Deller" w:date="2013-07-09T17:37:00Z">
        <w:r>
          <w:rPr/>
          <w:t xml:space="preserve"> </w:t>
        </w:r>
      </w:ins>
      <w:del w:id="287" w:author="Art Deller" w:date="2013-07-09T17:37:00Z">
        <w:r>
          <w:rPr/>
          <w:delText>(a)</w:delText>
          <w:tab/>
          <w:delText>The Resource’s name;</w:delText>
        </w:r>
      </w:del>
    </w:p>
    <w:p>
      <w:pPr>
        <w:pStyle w:val="List"/>
        <w:ind w:left="1440" w:hanging="720"/>
        <w:rPr>
          <w:del w:id="290" w:author="Art Deller" w:date="2013-07-09T17:37:00Z"/>
        </w:rPr>
      </w:pPr>
      <w:del w:id="289" w:author="Art Deller" w:date="2013-07-09T17:37:00Z">
        <w:r>
          <w:rPr/>
          <w:delText>(b)</w:delText>
          <w:tab/>
          <w:delText>High reasonability limit used to verify operator entries for the HSL;</w:delText>
        </w:r>
      </w:del>
    </w:p>
    <w:p>
      <w:pPr>
        <w:pStyle w:val="List"/>
        <w:ind w:left="1440" w:hanging="720"/>
        <w:rPr>
          <w:del w:id="292" w:author="Art Deller" w:date="2013-07-09T17:37:00Z"/>
        </w:rPr>
      </w:pPr>
      <w:del w:id="291" w:author="Art Deller" w:date="2013-07-09T17:37:00Z">
        <w:r>
          <w:rPr/>
          <w:delText>(c)</w:delText>
          <w:tab/>
          <w:delText>Low reasonability limit used to verify operator entries for the LSL;</w:delText>
        </w:r>
      </w:del>
    </w:p>
    <w:p>
      <w:pPr>
        <w:pStyle w:val="List"/>
        <w:ind w:left="1440" w:hanging="720"/>
        <w:rPr/>
      </w:pPr>
      <w:r>
        <w:rPr/>
        <w:t>(</w:t>
      </w:r>
      <w:del w:id="293" w:author="Art Deller" w:date="2013-07-09T17:37:00Z">
        <w:r>
          <w:rPr/>
          <w:delText>d</w:delText>
        </w:r>
      </w:del>
      <w:ins w:id="294" w:author="Art Deller" w:date="2013-07-09T17:37:00Z">
        <w:r>
          <w:rPr/>
          <w:t>a</w:t>
        </w:r>
      </w:ins>
      <w:r>
        <w:rPr/>
        <w:t>)</w:t>
        <w:tab/>
        <w:t>Normal Ramp Rate curve;</w:t>
      </w:r>
    </w:p>
    <w:p>
      <w:pPr>
        <w:pStyle w:val="List"/>
        <w:ind w:left="1440" w:hanging="720"/>
        <w:rPr/>
      </w:pPr>
      <w:r>
        <w:rPr/>
        <w:t>(</w:t>
      </w:r>
      <w:del w:id="295" w:author="Art Deller" w:date="2013-07-09T17:37:00Z">
        <w:r>
          <w:rPr/>
          <w:delText>e</w:delText>
        </w:r>
      </w:del>
      <w:ins w:id="296" w:author="Art Deller" w:date="2013-07-09T17:37:00Z">
        <w:r>
          <w:rPr/>
          <w:t>b</w:t>
        </w:r>
      </w:ins>
      <w:r>
        <w:rPr/>
        <w:t>)</w:t>
        <w:tab/>
        <w:t>Emergency Ramp Rate curve;</w:t>
      </w:r>
    </w:p>
    <w:p>
      <w:pPr>
        <w:pStyle w:val="List"/>
        <w:ind w:left="1440" w:hanging="720"/>
        <w:rPr/>
      </w:pPr>
      <w:r>
        <w:rPr/>
        <w:t>(</w:t>
      </w:r>
      <w:del w:id="297" w:author="Art Deller" w:date="2013-07-09T17:37:00Z">
        <w:r>
          <w:rPr/>
          <w:delText>f</w:delText>
        </w:r>
      </w:del>
      <w:ins w:id="298" w:author="Art Deller" w:date="2013-07-09T17:37:00Z">
        <w:r>
          <w:rPr/>
          <w:t>c</w:t>
        </w:r>
      </w:ins>
      <w:r>
        <w:rPr/>
        <w:t>)</w:t>
        <w:tab/>
        <w:t>Maximum deployment time</w:t>
      </w:r>
      <w:del w:id="299" w:author="RDWG (DCPTF) June 2013" w:date="2013-07-09T17:25:00Z">
        <w:r>
          <w:rPr/>
          <w:delText xml:space="preserve"> – The maximum amount of time a Controllable Load Resource can be deployed before it must return to normal operating conditions</w:delText>
        </w:r>
      </w:del>
      <w:r>
        <w:rPr/>
        <w:t xml:space="preserve">; </w:t>
      </w:r>
      <w:ins w:id="300" w:author="RDWG 082313" w:date="2013-08-23T10:16:00Z">
        <w:r>
          <w:rPr/>
          <w:t>and</w:t>
        </w:r>
      </w:ins>
      <w:del w:id="301" w:author="Art Deller" w:date="2013-07-09T17:37:00Z">
        <w:r>
          <w:rPr/>
          <w:delText xml:space="preserve">and </w:delText>
        </w:r>
      </w:del>
    </w:p>
    <w:p>
      <w:pPr>
        <w:pStyle w:val="List"/>
        <w:ind w:left="1440" w:hanging="720"/>
        <w:rPr>
          <w:ins w:id="308" w:author="Art Deller" w:date="2013-07-09T17:37:00Z"/>
        </w:rPr>
      </w:pPr>
      <w:r>
        <w:rPr/>
        <w:t>(</w:t>
      </w:r>
      <w:del w:id="302" w:author="Art Deller" w:date="2013-07-09T17:37:00Z">
        <w:r>
          <w:rPr/>
          <w:delText>g</w:delText>
        </w:r>
      </w:del>
      <w:ins w:id="303" w:author="Art Deller" w:date="2013-07-09T17:37:00Z">
        <w:r>
          <w:rPr/>
          <w:t>d</w:t>
        </w:r>
      </w:ins>
      <w:r>
        <w:rPr/>
        <w:t>)</w:t>
        <w:tab/>
        <w:t>Maximum weekly energy</w:t>
      </w:r>
      <w:del w:id="304" w:author="RDWG (DCPTF) June 2013" w:date="2013-07-09T17:25:00Z">
        <w:r>
          <w:rPr/>
          <w:delText xml:space="preserve"> – The maximum amount of energy a Controllable Load Resource can be deployed in seven consecutive days</w:delText>
        </w:r>
      </w:del>
      <w:ins w:id="305" w:author="RDWG 082313" w:date="2013-08-23T10:16:00Z">
        <w:r>
          <w:rPr/>
          <w:t>.</w:t>
        </w:r>
      </w:ins>
      <w:del w:id="306" w:author="Art Deller" w:date="2013-07-09T17:37:00Z">
        <w:r>
          <w:rPr/>
          <w:delText>.</w:delText>
        </w:r>
      </w:del>
      <w:del w:id="307" w:author="RDWG 082313" w:date="2013-08-23T10:16:00Z">
        <w:r>
          <w:rPr/>
          <w:delText xml:space="preserve">; and </w:delText>
        </w:r>
      </w:del>
    </w:p>
    <w:p>
      <w:pPr>
        <w:pStyle w:val="List"/>
        <w:ind w:left="1440" w:hanging="720"/>
        <w:rPr>
          <w:del w:id="312" w:author="RDWG 082313" w:date="2013-08-23T10:16:00Z"/>
        </w:rPr>
      </w:pPr>
      <w:ins w:id="309" w:author="Art Deller" w:date="2013-07-09T17:37:00Z">
        <w:del w:id="310" w:author="RDWG 082313" w:date="2013-08-23T10:16:00Z">
          <w:r>
            <w:rPr/>
            <w:delText>(e)</w:delText>
            <w:tab/>
            <w:delText>Reason</w:delText>
          </w:r>
        </w:del>
      </w:ins>
      <w:del w:id="311" w:author="RDWG 082313" w:date="2013-08-23T10:16:00Z">
        <w:r>
          <w:rPr/>
          <w:delText xml:space="preserve"> for change</w:delText>
        </w:r>
      </w:del>
    </w:p>
    <w:p>
      <w:pPr>
        <w:pStyle w:val="List"/>
        <w:widowControl/>
        <w:bidi w:val="0"/>
        <w:spacing w:before="0" w:after="240"/>
        <w:ind w:left="1440" w:hanging="720"/>
        <w:rPr/>
      </w:pPr>
      <w:r>
        <w:rPr>
          <w:b/>
          <w:i/>
        </w:rPr>
        <w:t>3.7.</w:t>
      </w:r>
      <w:del w:id="313" w:author="RDWG (DCPTF) June 2013" w:date="2013-07-09T17:41:00Z">
        <w:r>
          <w:rPr>
            <w:b/>
            <w:i/>
          </w:rPr>
          <w:delText>1.3</w:delText>
        </w:r>
      </w:del>
      <w:ins w:id="314" w:author="RDWG (DCPTF) June 2013" w:date="2013-07-09T17:41:00Z">
        <w:del w:id="315" w:author="Carol Chessmore-Oncor" w:date="2013-07-26T14:30:00Z">
          <w:r>
            <w:rPr>
              <w:b/>
              <w:i/>
            </w:rPr>
            <w:delText>2</w:delText>
          </w:r>
        </w:del>
      </w:ins>
      <w:ins w:id="316" w:author="Carol Chessmore-Oncor" w:date="2013-07-26T14:30:00Z">
        <w:del w:id="317" w:author="RDWG 07/30/2013" w:date="2013-08-04T14:11:00Z">
          <w:r>
            <w:rPr>
              <w:i/>
              <w:lang w:val="en-US"/>
            </w:rPr>
            <w:delText>3</w:delText>
          </w:r>
        </w:del>
      </w:ins>
      <w:ins w:id="318" w:author="RDWG 07/30/2013" w:date="2013-08-04T14:11:00Z">
        <w:r>
          <w:rPr>
            <w:i/>
            <w:lang w:val="en-US"/>
          </w:rPr>
          <w:t>2</w:t>
        </w:r>
      </w:ins>
      <w:r>
        <w:rPr>
          <w:b/>
          <w:i/>
        </w:rPr>
        <w:tab/>
        <w:t>Changes in Resource Parameters with Operational Impacts</w:t>
      </w:r>
    </w:p>
    <w:p>
      <w:pPr>
        <w:pStyle w:val="TextBody"/>
        <w:rPr/>
      </w:pPr>
      <w:r>
        <w:rPr/>
        <w:t xml:space="preserve">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If the QSE cancels a Resource Parameter submission, ERCOT will use as a default the Resource Parameter that </w:t>
      </w:r>
      <w:ins w:id="319" w:author="RDWG (DCPTF) June 2013" w:date="2013-07-09T17:42:00Z">
        <w:r>
          <w:rPr/>
          <w:t>is registered in the Network Operations Model</w:t>
        </w:r>
      </w:ins>
      <w:del w:id="320" w:author="RDWG (DCPTF) June 2013" w:date="2013-07-09T17:42:00Z">
        <w:r>
          <w:rPr/>
          <w:delText>was provided through the registration or Network Operations Model Change Request (NOMCR) process</w:delText>
        </w:r>
      </w:del>
      <w:r>
        <w:rPr/>
        <w:t>.</w:t>
      </w:r>
    </w:p>
    <w:p>
      <w:pPr>
        <w:pStyle w:val="H3"/>
        <w:rPr/>
      </w:pPr>
      <w:r>
        <w:rPr/>
        <w:t>3.7.</w:t>
      </w:r>
      <w:del w:id="321" w:author="RDWG (DCPTF) June 2013" w:date="2013-07-09T17:43:00Z">
        <w:r>
          <w:rPr/>
          <w:delText>2</w:delText>
        </w:r>
      </w:del>
      <w:ins w:id="322" w:author="RDWG (DCPTF) June 2013" w:date="2013-07-09T17:43:00Z">
        <w:r>
          <w:rPr/>
          <w:t>3</w:t>
        </w:r>
      </w:ins>
      <w:r>
        <w:rPr/>
        <w:tab/>
        <w:t>Resource Parameter Validation</w:t>
      </w:r>
    </w:p>
    <w:p>
      <w:pPr>
        <w:pStyle w:val="TextBody"/>
        <w:rPr/>
      </w:pPr>
      <w:r>
        <w:rPr/>
        <w:t xml:space="preserve">ERCOT shall verify that changes to Resource Parameters submitted by </w:t>
      </w:r>
      <w:del w:id="323" w:author="RDWG (DCPTF) June 2013" w:date="2013-07-09T17:43:00Z">
        <w:r>
          <w:rPr/>
          <w:delText xml:space="preserve">a Resource Entity or </w:delText>
        </w:r>
      </w:del>
      <w:r>
        <w:rPr/>
        <w:t xml:space="preserve">the QSE representing the Resource comply with the </w:t>
      </w:r>
      <w:del w:id="324" w:author="RDWG (DCPTF) June 2013" w:date="2013-07-09T17:43:00Z">
        <w:r>
          <w:rPr/>
          <w:delText>applicable criteria in Section 3.7.1, Resource Parameter Criteria</w:delText>
        </w:r>
      </w:del>
      <w:ins w:id="325" w:author="RDWG (DCPTF) June 2013" w:date="2013-07-09T17:43:00Z">
        <w:r>
          <w:rPr/>
          <w:t>Resource Registration Glossary</w:t>
        </w:r>
      </w:ins>
      <w:r>
        <w:rPr/>
        <w:t xml:space="preserve">.  If a Resource Parameter is determined to be invalid, then ERCOT shall reject it and provide written notice to </w:t>
      </w:r>
      <w:del w:id="326" w:author="RDWG (DCPTF) June 2013" w:date="2013-07-09T17:43:00Z">
        <w:r>
          <w:rPr/>
          <w:delText xml:space="preserve">the Resource Entity or </w:delText>
        </w:r>
      </w:del>
      <w:r>
        <w:rPr/>
        <w:t>the QSE representing the Resource</w:t>
      </w:r>
      <w:del w:id="327" w:author="RDWG (DCPTF) June 2013" w:date="2013-07-09T17:43:00Z">
        <w:r>
          <w:rPr/>
          <w:delText>, as appropriate,</w:delText>
        </w:r>
      </w:del>
      <w:r>
        <w:rPr/>
        <w:t xml:space="preserve"> of the reason for the rejection.</w:t>
      </w:r>
    </w:p>
    <w:p>
      <w:pPr>
        <w:pStyle w:val="TextBody"/>
        <w:rPr>
          <w:del w:id="329" w:author="RDWG 07/30/2013" w:date="2013-08-04T13:53:00Z"/>
        </w:rPr>
      </w:pPr>
      <w:del w:id="328" w:author="RDWG 07/30/2013" w:date="2013-08-04T13:53:00Z">
        <w:r>
          <w:rPr/>
        </w:r>
      </w:del>
    </w:p>
    <w:p>
      <w:pPr>
        <w:pStyle w:val="TextBody"/>
        <w:rPr/>
      </w:pPr>
      <w:r>
        <w:rPr/>
      </w:r>
      <w:r>
        <w:br w:type="page"/>
      </w:r>
    </w:p>
    <w:p>
      <w:pPr>
        <w:pStyle w:val="TextBody"/>
        <w:numPr>
          <w:ilvl w:val="0"/>
          <w:numId w:val="0"/>
        </w:numPr>
        <w:spacing w:before="240" w:after="240"/>
        <w:ind w:left="1080" w:hanging="1080"/>
        <w:outlineLvl w:val="2"/>
        <w:rPr>
          <w:b/>
          <w:b/>
          <w:i/>
          <w:i/>
        </w:rPr>
      </w:pPr>
      <w:r>
        <w:rPr>
          <w:b/>
          <w:i/>
        </w:rPr>
        <w:t>3.8.2</w:t>
        <w:tab/>
        <w:t>Combined Cycle Generation Resources</w:t>
      </w:r>
    </w:p>
    <w:p>
      <w:pPr>
        <w:pStyle w:val="TextBody"/>
        <w:ind w:left="720" w:hanging="720"/>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TextBody"/>
        <w:ind w:left="720" w:hanging="720"/>
        <w:rPr/>
      </w:pPr>
      <w:r>
        <w:rPr/>
        <w:t>(2)</w:t>
        <w:tab/>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TextBody"/>
        <w:ind w:left="720" w:hanging="720"/>
        <w:rPr/>
      </w:pPr>
      <w:r>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TextBody"/>
        <w:ind w:left="720" w:hanging="720"/>
        <w:rPr/>
      </w:pPr>
      <w:r>
        <w:rPr/>
        <w:t>(4)</w:t>
        <w:tab/>
        <w:t>In the DAM and RUC, ERCOT shall model the energy injection from each generation unit registered to the Combine Cycle Generation Resource designated in a Three Part Supply Offer as follows:</w:t>
      </w:r>
    </w:p>
    <w:p>
      <w:pPr>
        <w:pStyle w:val="TextBody"/>
        <w:ind w:left="1440" w:hanging="720"/>
        <w:rPr/>
      </w:pPr>
      <w:r>
        <w:rPr/>
        <w:t>(a)</w:t>
        <w:tab/>
        <w:t xml:space="preserve">The energy injection for each generation unit registered in the Combined Cycle Generation Resource designated in a Three-Part Supply Offer shall be the offered energy injection for the selected price point on the Three-Part Supply Offer’s Energy Offer Curve times a weight factor as determined in paragraph (4)(b) below. </w:t>
      </w:r>
    </w:p>
    <w:p>
      <w:pPr>
        <w:pStyle w:val="TextBody"/>
        <w:ind w:left="1440" w:hanging="720"/>
        <w:rPr/>
      </w:pPr>
      <w:r>
        <w:rPr/>
        <w:t>(b)</w:t>
        <w:tab/>
        <w:t xml:space="preserve">The weight factor for each generation unit registered in a Combined Cycle Generation Resource shall be the generation unit’s High Reasonability Limit (HRL), as specified in </w:t>
      </w:r>
      <w:del w:id="330" w:author="RDWG (DCPTF) June 2013" w:date="2013-07-09T17:51:00Z">
        <w:r>
          <w:rPr/>
          <w:delText xml:space="preserve">its ERCOT approved </w:delText>
        </w:r>
      </w:del>
      <w:ins w:id="331" w:author="RDWG (DCPTF) June 2013" w:date="2013-07-09T17:51:00Z">
        <w:r>
          <w:rPr/>
          <w:t xml:space="preserve">the </w:t>
        </w:r>
      </w:ins>
      <w:r>
        <w:rPr/>
        <w:t xml:space="preserve">Resource </w:t>
      </w:r>
      <w:del w:id="332" w:author="RDWG (DCPTF) June 2013" w:date="2013-07-09T17:51:00Z">
        <w:r>
          <w:rPr/>
          <w:delText xml:space="preserve">Asset </w:delText>
        </w:r>
      </w:del>
      <w:r>
        <w:rPr/>
        <w:t xml:space="preserve">Registration </w:t>
      </w:r>
      <w:del w:id="333" w:author="RDWG (DCPTF) June 2013" w:date="2013-07-09T17:51:00Z">
        <w:r>
          <w:rPr/>
          <w:delText>Form</w:delText>
        </w:r>
      </w:del>
      <w:ins w:id="334" w:author="RDWG (DCPTF) June 2013" w:date="2013-07-09T17:51:00Z">
        <w:r>
          <w:rPr/>
          <w:t>data provided to ERCOT pursuant to Planning Guide Section 6.8.2, Resource Registration Process</w:t>
        </w:r>
      </w:ins>
      <w:r>
        <w:rPr/>
        <w:t>, divided by the total of all HRL values for the generation units registered in the designated Combine</w:t>
      </w:r>
      <w:ins w:id="335" w:author="RDWG (DCPTF) July 10 2013" w:date="2013-07-10T10:31:00Z">
        <w:r>
          <w:rPr/>
          <w:t>d</w:t>
        </w:r>
      </w:ins>
      <w:r>
        <w:rPr/>
        <w:t xml:space="preserve"> Cycle Generation Resource.</w:t>
      </w:r>
    </w:p>
    <w:p>
      <w:pPr>
        <w:pStyle w:val="TextBody"/>
        <w:ind w:left="720" w:hanging="720"/>
        <w:rPr/>
      </w:pPr>
      <w:r>
        <w:rPr/>
        <w:t>(5)</w:t>
        <w:tab/>
        <w:t>In the Network Operations Network Models used in the DAM, RUC and SCED applications, each generation unit identified in the Combined Cycle Train registration must be modeled at its designated Point of Interconnection (POI).</w:t>
      </w:r>
    </w:p>
    <w:p>
      <w:pPr>
        <w:pStyle w:val="TextBody"/>
        <w:ind w:left="720" w:hanging="720"/>
        <w:rPr/>
      </w:pPr>
      <w:r>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TextBody"/>
        <w:ind w:left="1440" w:hanging="720"/>
        <w:rPr/>
      </w:pPr>
      <w:r>
        <w:rPr/>
        <w:t>(a)</w:t>
        <w:tab/>
        <w:t>ERCOT systems shall determine the High and Low Ancillary Service Limits (HASL and LASL) for a Combined Cycle Generation Resource as follows:</w:t>
      </w:r>
    </w:p>
    <w:p>
      <w:pPr>
        <w:pStyle w:val="TextBody"/>
        <w:ind w:left="2160" w:hanging="720"/>
        <w:rPr/>
      </w:pPr>
      <w:r>
        <w:rPr/>
        <w:t>(i)</w:t>
        <w:tab/>
        <w:t>In Real Time, relative to the telemetered High Sustained Limit (HSL) for the Combined Cycle Generation Resource, or</w:t>
      </w:r>
    </w:p>
    <w:p>
      <w:pPr>
        <w:pStyle w:val="TextBody"/>
        <w:ind w:left="2160" w:hanging="720"/>
        <w:rPr/>
      </w:pPr>
      <w:r>
        <w:rPr/>
        <w:t>(ii)</w:t>
        <w:tab/>
        <w:t>During the DAM and RUC study periods, relative to the HSL in the COP.</w:t>
      </w:r>
    </w:p>
    <w:p>
      <w:pPr>
        <w:pStyle w:val="TextBody"/>
        <w:ind w:left="1440" w:hanging="720"/>
        <w:rPr/>
      </w:pPr>
      <w:r>
        <w:rPr/>
        <w:t>(b)</w:t>
        <w:tab/>
        <w:t>The QSE shall assure that the Combined Cycle Generation Resource designated as On-Line through telemetry or in the COP can meet its Ancillary Service Resource Responsibility.</w:t>
      </w:r>
    </w:p>
    <w:p>
      <w:pPr>
        <w:pStyle w:val="Normal"/>
        <w:rPr/>
      </w:pPr>
      <w:r>
        <w:rPr/>
      </w:r>
      <w:r>
        <w:br w:type="page"/>
      </w:r>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w:t>
      </w:r>
      <w:del w:id="336" w:author="RDWG (DCPTF) June 2013" w:date="2013-07-09T17:55:00Z">
        <w:r>
          <w:rPr/>
          <w:delText xml:space="preserve">and Resource Entities </w:delText>
        </w:r>
      </w:del>
      <w:r>
        <w:rPr/>
        <w:t>via the NOMCR process</w:t>
      </w:r>
      <w:ins w:id="337" w:author="RDWG (DCPTF) June 2013" w:date="2013-07-09T17:56:00Z">
        <w:r>
          <w:rPr/>
          <w:t xml:space="preserve"> and from Resource Entities via the </w:t>
        </w:r>
      </w:ins>
      <w:del w:id="338" w:author="RDWG (DCPTF) June 2013" w:date="2013-07-09T17:57:00Z">
        <w:r>
          <w:rPr/>
          <w:delText xml:space="preserve">, or in the case of Resources, the prescribed </w:delText>
        </w:r>
      </w:del>
      <w:r>
        <w:rPr/>
        <w:t xml:space="preserve">Resource </w:t>
      </w:r>
      <w:del w:id="339" w:author="RDWG (DCPTF) June 2013" w:date="2013-07-09T17:57:00Z">
        <w:r>
          <w:rPr/>
          <w:delText>asset r</w:delText>
        </w:r>
      </w:del>
      <w:ins w:id="340" w:author="RDWG (DCPTF) June 2013" w:date="2013-07-09T17:57:00Z">
        <w:r>
          <w:rPr/>
          <w:t>R</w:t>
        </w:r>
      </w:ins>
      <w:r>
        <w:rPr/>
        <w:t>egistration process</w:t>
      </w:r>
      <w:ins w:id="341" w:author="RDWG (DCPTF) June 2013" w:date="2013-07-09T17:57:00Z">
        <w:r>
          <w:rPr/>
          <w:t xml:space="preserve">.  </w:t>
        </w:r>
      </w:ins>
      <w:ins w:id="342" w:author="RDWG (DCPTF) June 2013" w:date="2013-07-09T17:57:00Z">
        <w:del w:id="343" w:author="RDWG 07/30/2013" w:date="2013-08-05T09:57:00Z">
          <w:r>
            <w:rPr/>
            <w:delText xml:space="preserve">For Resources, the </w:delText>
          </w:r>
        </w:del>
      </w:ins>
      <w:ins w:id="344" w:author="RDWG (DCPTF) June 2013" w:date="2013-07-09T17:57:00Z">
        <w:r>
          <w:rPr/>
          <w:t>Resource Registration data</w:t>
        </w:r>
      </w:ins>
      <w:del w:id="345" w:author="RDWG (DCPTF) June 2013" w:date="2013-07-09T17:58:00Z">
        <w:r>
          <w:rPr/>
          <w:delText xml:space="preserve"> which</w:delText>
        </w:r>
      </w:del>
      <w:r>
        <w:rPr/>
        <w:t xml:space="preserve">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w:t>
      </w:r>
      <w:ins w:id="346" w:author="RDWG (DCPTF) June 2013" w:date="2013-07-09T17:59:00Z">
        <w:r>
          <w:rPr/>
          <w:t>.</w:t>
        </w:r>
      </w:ins>
      <w:del w:id="347" w:author="RDWG (DCPTF) June 2013" w:date="2013-07-09T17:59:00Z">
        <w:r>
          <w:rPr/>
          <w:delText>,</w:delText>
        </w:r>
      </w:del>
      <w:r>
        <w:rPr/>
        <w:t xml:space="preserve"> </w:t>
      </w:r>
      <w:del w:id="348" w:author="RDWG (DCPTF) June 2013" w:date="2013-07-09T17:59:00Z">
        <w:r>
          <w:rPr/>
          <w:delText xml:space="preserve">and </w:delText>
        </w:r>
      </w:del>
      <w:r>
        <w:rPr/>
        <w:t xml:space="preserve">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Normal"/>
        <w:rPr/>
      </w:pPr>
      <w:r>
        <w:rPr/>
      </w:r>
    </w:p>
    <w:p>
      <w:pPr>
        <w:pStyle w:val="H3"/>
        <w:rPr/>
      </w:pPr>
      <w:r>
        <w:rPr/>
        <w:t>3.10.6</w:t>
        <w:tab/>
        <w:t>Resource Entity Responsibilities</w:t>
      </w:r>
    </w:p>
    <w:p>
      <w:pPr>
        <w:pStyle w:val="BodyTextNumbered"/>
        <w:rPr/>
      </w:pPr>
      <w:r>
        <w:rPr/>
        <w:t>(1)</w:t>
        <w:tab/>
      </w:r>
      <w:del w:id="349" w:author="RDWG (DCPTF) June 2013" w:date="2013-07-09T18:01:00Z">
        <w:r>
          <w:rPr/>
          <w:delText xml:space="preserve">QSEs and </w:delText>
        </w:r>
      </w:del>
      <w:r>
        <w:rPr/>
        <w:t xml:space="preserve">Resource Entities shall provide </w:t>
      </w:r>
      <w:ins w:id="350" w:author="RDWG (DCPTF) June 2013" w:date="2013-07-09T18:01:00Z">
        <w:r>
          <w:rPr/>
          <w:t xml:space="preserve">Resource Registration data per Planning Guide Section 6.8.2 to </w:t>
        </w:r>
      </w:ins>
      <w:r>
        <w:rPr/>
        <w:t>ERCOT</w:t>
      </w:r>
      <w:ins w:id="351" w:author="RDWG (DCPTF) July 10 2013" w:date="2013-07-10T12:44:00Z">
        <w:r>
          <w:rPr>
            <w:lang w:val="en-US"/>
          </w:rPr>
          <w:t>,</w:t>
        </w:r>
      </w:ins>
      <w:r>
        <w:rPr/>
        <w:t xml:space="preserve"> and</w:t>
      </w:r>
      <w:ins w:id="352" w:author="RDWG (DCPTF) July 10 2013" w:date="2013-07-10T12:45:00Z">
        <w:r>
          <w:rPr>
            <w:lang w:val="en-US"/>
          </w:rPr>
          <w:t xml:space="preserve"> to</w:t>
        </w:r>
      </w:ins>
      <w:r>
        <w:rPr/>
        <w:t xml:space="preserve"> TSPs </w:t>
      </w:r>
      <w:ins w:id="353" w:author="RDWG (DCPTF) June 2013" w:date="2013-07-09T18:02:00Z">
        <w:r>
          <w:rPr/>
          <w:t>upon request. The Resource Registration data will contain</w:t>
        </w:r>
      </w:ins>
      <w:del w:id="354" w:author="RDWG (DCPTF) June 2013" w:date="2013-07-09T18:02:00Z">
        <w:r>
          <w:rPr/>
          <w:delText>with</w:delText>
        </w:r>
      </w:del>
      <w:r>
        <w:rPr/>
        <w:t xml:space="preserve"> information describing each </w:t>
      </w:r>
      <w:del w:id="355" w:author="RDWG (DCPTF) July 10 2013" w:date="2013-07-10T12:45:00Z">
        <w:r>
          <w:rPr/>
          <w:delText>Generation Resource and Load</w:delText>
        </w:r>
      </w:del>
      <w:ins w:id="356" w:author="RDWG (DCPTF) July 10 2013" w:date="2013-07-10T12:45:00Z">
        <w:r>
          <w:rPr>
            <w:lang w:val="en-US"/>
          </w:rPr>
          <w:t>All-Inclusive</w:t>
        </w:r>
      </w:ins>
      <w:r>
        <w:rPr/>
        <w:t xml:space="preserve"> Resource that it represents under Section 3.10.7.2, Modeling of Resources and Transmission Loads.</w:t>
      </w:r>
    </w:p>
    <w:p>
      <w:pPr>
        <w:pStyle w:val="BodyTextNumbered"/>
        <w:rPr>
          <w:del w:id="358" w:author="RDWG (DCPTF) June 2013" w:date="2013-07-09T18:01:00Z"/>
        </w:rPr>
      </w:pPr>
      <w:del w:id="357" w:author="RDWG (DCPTF) June 2013" w:date="2013-07-09T18:01:00Z">
        <w:r>
          <w:rPr/>
          <w:delText>(2)</w:delText>
          <w:tab/>
          <w:delText>Resource Entities will provide information on step-up transformers to TSPs under Section 3.10.7.1.4, Transmission and Generation Resource Step-Up Transformers.</w:delText>
        </w:r>
      </w:del>
    </w:p>
    <w:p>
      <w:pPr>
        <w:pStyle w:val="BodyTextNumbered"/>
        <w:rPr/>
      </w:pPr>
      <w:r>
        <w:rPr/>
      </w:r>
    </w:p>
    <w:p>
      <w:pPr>
        <w:pStyle w:val="H4"/>
        <w:ind w:left="1267" w:hanging="1267"/>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w:t>
      </w:r>
      <w:ins w:id="359" w:author="RDWG (DCPTF) June 2013" w:date="2013-07-09T18:05:00Z">
        <w:r>
          <w:rPr/>
          <w:t>, Resource Entities,</w:t>
        </w:r>
      </w:ins>
      <w:r>
        <w:rPr/>
        <w:t xml:space="preserve">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ins w:id="360" w:author="RDWG (DCPTF) June 2013" w:date="2013-07-09T18:05:00Z"/>
        </w:rPr>
      </w:pPr>
      <w:r>
        <w:rPr/>
        <w:t>(3)</w:t>
        <w:tab/>
        <w:t xml:space="preserve">If the responsible TSP submits a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BodyTextNumbered"/>
        <w:rPr>
          <w:ins w:id="368" w:author="RDWG (DCPTF) June 2013" w:date="2013-07-09T18:05:00Z"/>
        </w:rPr>
      </w:pPr>
      <w:ins w:id="361" w:author="RDWG (DCPTF) June 2013" w:date="2013-07-09T18:05:00Z">
        <w:r>
          <w:rPr/>
          <w:t>(4)</w:t>
          <w:tab/>
          <w:t xml:space="preserve">Resource Entities shall provide the data requested in this section through the Resource </w:t>
        </w:r>
      </w:ins>
      <w:ins w:id="362" w:author="RDWG (DCPTF) July 10 2013" w:date="2013-07-10T12:47:00Z">
        <w:r>
          <w:rPr>
            <w:lang w:val="en-US"/>
          </w:rPr>
          <w:t>R</w:t>
        </w:r>
      </w:ins>
      <w:ins w:id="363" w:author="RDWG (DCPTF) June 2013" w:date="2013-07-09T18:05:00Z">
        <w:del w:id="364" w:author="RDWG (DCPTF) July 10 2013" w:date="2013-07-10T12:47:00Z">
          <w:r>
            <w:rPr/>
            <w:delText>r</w:delText>
          </w:r>
        </w:del>
      </w:ins>
      <w:ins w:id="365" w:author="RDWG (DCPTF) June 2013" w:date="2013-07-09T18:05:00Z">
        <w:r>
          <w:rPr/>
          <w:t>egistration data provided pursuant to</w:t>
        </w:r>
      </w:ins>
      <w:ins w:id="366" w:author="RDWG (DCPTF) July 10 2013" w:date="2013-07-10T12:46:00Z">
        <w:r>
          <w:rPr>
            <w:lang w:val="en-US"/>
          </w:rPr>
          <w:t xml:space="preserve"> Planning Guide section</w:t>
        </w:r>
      </w:ins>
      <w:ins w:id="367" w:author="RDWG (DCPTF) June 2013" w:date="2013-07-09T18:05:00Z">
        <w:r>
          <w:rPr/>
          <w:t xml:space="preserve"> 6.8.2, Resource Registration Process. </w:t>
        </w:r>
      </w:ins>
    </w:p>
    <w:p>
      <w:pPr>
        <w:pStyle w:val="BodyTextNumbered"/>
        <w:rPr/>
      </w:pPr>
      <w:r>
        <w:rPr/>
      </w:r>
    </w:p>
    <w:p>
      <w:pPr>
        <w:pStyle w:val="H5"/>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pPr>
      <w:r>
        <w:rPr/>
        <w:t>(e)</w:t>
        <w:tab/>
        <w:t xml:space="preserve">Normal Rating, Emergency Rating, 15-Minute Rating, and Conductor/Transformer 2-Hour Rating; and </w:t>
      </w:r>
    </w:p>
    <w:p>
      <w:pPr>
        <w:pStyle w:val="List"/>
        <w:ind w:left="1440" w:hanging="720"/>
        <w:rPr/>
      </w:pPr>
      <w:r>
        <w:rPr/>
        <w:t>(f)</w:t>
        <w:tab/>
        <w:t>Other data necessary to model Transmission Element(s).</w:t>
      </w:r>
    </w:p>
    <w:p>
      <w:pPr>
        <w:pStyle w:val="BodyTextNumbered"/>
        <w:rPr/>
      </w:pPr>
      <w:r>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and Resource Entity may implement protective relay and control systems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r>
        <w:rPr/>
        <w:t>3.10.7.1.2</w:t>
        <w:tab/>
        <w:t>Transmission Buses</w:t>
      </w:r>
    </w:p>
    <w:p>
      <w:pPr>
        <w:pStyle w:val="BodyTextNumbered"/>
        <w:rPr/>
      </w:pPr>
      <w:r>
        <w:rPr/>
        <w:t>(1)</w:t>
        <w:tab/>
        <w:t>ERCOT shall model each Electrical Bus that operates as part of the ERCOT Transmission Grid in excess of 60 kV and that is required to model switching stations or transmission Loads.</w:t>
      </w:r>
    </w:p>
    <w:p>
      <w:pPr>
        <w:pStyle w:val="BodyTextNumbered"/>
        <w:rPr/>
      </w:pPr>
      <w:r>
        <w:rPr/>
        <w:t>(2)</w:t>
        <w:tab/>
        <w:t>Each TSP and if applicable, Resource Entity, shall provide ERCOT with the following information, subject to the naming conventions in Section 3.10.7.1, Modeling of Transmission Elements and Parameter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 xml:space="preserve">The substation name; </w:t>
      </w:r>
    </w:p>
    <w:p>
      <w:pPr>
        <w:pStyle w:val="List"/>
        <w:ind w:left="1440" w:hanging="720"/>
        <w:rPr/>
      </w:pPr>
      <w:r>
        <w:rPr/>
        <w:t>(e)</w:t>
        <w:tab/>
        <w:t>A description of all transmission circuits that may be connected through breakers or switches; and</w:t>
      </w:r>
    </w:p>
    <w:p>
      <w:pPr>
        <w:pStyle w:val="List"/>
        <w:ind w:left="1440" w:hanging="720"/>
        <w:rPr/>
      </w:pPr>
      <w:r>
        <w:rPr/>
        <w:t>(f)</w:t>
        <w:tab/>
        <w:t>Other data necessary to model Transmission Element(s).</w:t>
      </w:r>
    </w:p>
    <w:p>
      <w:pPr>
        <w:pStyle w:val="BodyTextNumbered"/>
        <w:rPr/>
      </w:pPr>
      <w:r>
        <w:rPr/>
        <w:t>(3)</w:t>
        <w:tab/>
        <w:t xml:space="preserve">To accommodate the Outage Scheduler, the TSP and Resource Entity may define a separate name and Transmission Element for any Electrical Bus that can be physically separated by a manual switch or breaker within a substation. </w:t>
      </w:r>
    </w:p>
    <w:p>
      <w:pPr>
        <w:pStyle w:val="H5"/>
        <w:rPr/>
      </w:pPr>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 xml:space="preserve">Each TSP and Resource Entity shall provide ERCOT with the following information, subject to the naming conventions in Section 3.10.7.1, Modeling of Transmission Elements and Parameters: </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 xml:space="preserve">Connectivity; </w:t>
      </w:r>
    </w:p>
    <w:p>
      <w:pPr>
        <w:pStyle w:val="List"/>
        <w:ind w:left="1440" w:hanging="720"/>
        <w:rPr/>
      </w:pPr>
      <w:r>
        <w:rPr/>
        <w:t>(f)</w:t>
        <w:tab/>
        <w:t>Normal status; and</w:t>
      </w:r>
    </w:p>
    <w:p>
      <w:pPr>
        <w:pStyle w:val="List"/>
        <w:ind w:left="1440" w:hanging="720"/>
        <w:rPr/>
      </w:pPr>
      <w:r>
        <w:rPr/>
        <w:t>(g)</w:t>
        <w:tab/>
        <w:t>Other data necessary to model Transmission Element(s).</w:t>
      </w:r>
    </w:p>
    <w:p>
      <w:pPr>
        <w:pStyle w:val="BodyTextNumbered"/>
        <w:rPr/>
      </w:pPr>
      <w:r>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Winding ratings;</w:t>
      </w:r>
    </w:p>
    <w:p>
      <w:pPr>
        <w:pStyle w:val="List"/>
        <w:ind w:left="1440" w:hanging="720"/>
        <w:rPr/>
      </w:pPr>
      <w:r>
        <w:rPr/>
        <w:t>(f)</w:t>
        <w:tab/>
        <w:t xml:space="preserve">Connectivity; </w:t>
      </w:r>
    </w:p>
    <w:p>
      <w:pPr>
        <w:pStyle w:val="List"/>
        <w:ind w:left="1440" w:hanging="720"/>
        <w:rPr/>
      </w:pPr>
      <w:r>
        <w:rPr/>
        <w:t>(g)</w:t>
        <w:tab/>
        <w:t>Transformer parameters, including all tap parameters; and</w:t>
      </w:r>
    </w:p>
    <w:p>
      <w:pPr>
        <w:pStyle w:val="List"/>
        <w:ind w:left="1440" w:hanging="720"/>
        <w:rPr/>
      </w:pPr>
      <w:r>
        <w:rPr/>
        <w:t>(h)</w:t>
        <w:tab/>
        <w:t>Other data necessary to model Transmission Element(s).</w:t>
      </w:r>
    </w:p>
    <w:p>
      <w:pPr>
        <w:pStyle w:val="BodyTextNumbered"/>
        <w:rPr/>
      </w:pPr>
      <w:r>
        <w:rPr/>
        <w:t>(4)</w:t>
        <w:tab/>
        <w:t xml:space="preserve">The </w:t>
      </w:r>
      <w:del w:id="369" w:author="RDWG (DCPTF) June 2013" w:date="2013-07-09T18:07:00Z">
        <w:r>
          <w:rPr/>
          <w:delText xml:space="preserve">Generation </w:delText>
        </w:r>
      </w:del>
      <w:ins w:id="370" w:author="RDWG (DCPTF) June 2013" w:date="2013-07-09T18:07:00Z">
        <w:r>
          <w:rPr/>
          <w:t xml:space="preserve">Resource </w:t>
        </w:r>
      </w:ins>
      <w:r>
        <w:rPr/>
        <w:t>Entity shall provide parameters for each step-up transformer to ERCOT</w:t>
      </w:r>
      <w:ins w:id="371" w:author="RDWG (DCPTF) June 2013" w:date="2013-07-09T18:07:00Z">
        <w:r>
          <w:rPr/>
          <w:t xml:space="preserve"> as part of the Resource Registration data pursuant to Planning Guide section 6.8.2, Resource Registration Process. ERCOT </w:t>
        </w:r>
      </w:ins>
      <w:del w:id="372" w:author="RDWG (DCPTF) June 2013" w:date="2013-07-09T18:08:00Z">
        <w:r>
          <w:rPr/>
          <w:delText xml:space="preserve">, which </w:delText>
        </w:r>
      </w:del>
      <w:r>
        <w:rPr/>
        <w:t xml:space="preserve">shall provide the information to TSPs.  Each TSP shall coordinate with the operators of the Resources connected to their respective systems to establish the proper transformer tap positions (no-load taps) and </w:t>
      </w:r>
      <w:ins w:id="373" w:author="RDWG (DCPTF) July 10 2013" w:date="2013-07-10T12:55:00Z">
        <w:r>
          <w:rPr>
            <w:lang w:val="en-US"/>
          </w:rPr>
          <w:t xml:space="preserve">the  </w:t>
        </w:r>
      </w:ins>
      <w:ins w:id="374" w:author="RDWG 07/30/2013" w:date="2013-07-30T10:39:00Z">
        <w:r>
          <w:rPr>
            <w:lang w:val="en-US"/>
          </w:rPr>
          <w:t xml:space="preserve">equipment </w:t>
        </w:r>
      </w:ins>
      <w:ins w:id="375" w:author="RDWG (DCPTF) July 10 2013" w:date="2013-07-10T12:55:00Z">
        <w:r>
          <w:rPr>
            <w:lang w:val="en-US"/>
          </w:rPr>
          <w:t xml:space="preserve">owner shall </w:t>
        </w:r>
      </w:ins>
      <w:r>
        <w:rPr/>
        <w:t xml:space="preserve">report any changes to ERCOT using the NOMCR process or other ERCOT prescribed means.  Each </w:t>
      </w:r>
      <w:del w:id="376" w:author="RDWG (DCPTF) June 2013" w:date="2013-07-09T18:09:00Z">
        <w:r>
          <w:rPr/>
          <w:delText xml:space="preserve">Generation </w:delText>
        </w:r>
      </w:del>
      <w:ins w:id="377" w:author="RDWG (DCPTF) June 2013" w:date="2013-07-09T18:09:00Z">
        <w:r>
          <w:rPr/>
          <w:t xml:space="preserve">Resource </w:t>
        </w:r>
      </w:ins>
      <w:r>
        <w:rPr/>
        <w:t xml:space="preserve">Entity and each TSP shall schedule generation Outages at mutually agreeable times to implement tap position changes when necessary.  If mutual agreement cannot be reached, then ERCOT shall decide where to set the tap position to be implemented by the </w:t>
      </w:r>
      <w:del w:id="378" w:author="RDWG (DCPTF) June 2013" w:date="2013-07-09T18:10:00Z">
        <w:r>
          <w:rPr/>
          <w:delText xml:space="preserve">Generation </w:delText>
        </w:r>
      </w:del>
      <w:ins w:id="379" w:author="RDWG (DCPTF) June 2013" w:date="2013-07-09T18:10:00Z">
        <w:r>
          <w:rPr/>
          <w:t xml:space="preserve">Resource </w:t>
        </w:r>
      </w:ins>
      <w:r>
        <w:rPr/>
        <w:t xml:space="preserve">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5"/>
        <w:rPr/>
      </w:pPr>
      <w:r>
        <w:rPr/>
        <w:t>3.10.7.1.5</w:t>
        <w:tab/>
        <w:t>Reactors, Capacitors, and other Reactive Controlled Sources</w:t>
      </w:r>
    </w:p>
    <w:p>
      <w:pPr>
        <w:pStyle w:val="BodyTextNumbered"/>
        <w:rPr/>
      </w:pPr>
      <w:r>
        <w:rPr/>
        <w:t>(1)</w:t>
        <w:tab/>
        <w:t>ERCOT shall model all controlled reactive devices.  Each Market Participant shall provide ERCOT with complete information on each device’s capabilities and normal switching schema.</w:t>
      </w:r>
    </w:p>
    <w:p>
      <w:pPr>
        <w:pStyle w:val="BodyTextNumbered"/>
        <w:rPr/>
      </w:pPr>
      <w:r>
        <w:rPr/>
        <w:t>(2)</w:t>
        <w:tab/>
        <w:t>Each Market Participant shall provide ERCOT with the following information, subject to the naming conventions in Section 3.10.7.1, Modeling of Transmission Elements and Parameter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Voltage or time switched on;</w:t>
      </w:r>
    </w:p>
    <w:p>
      <w:pPr>
        <w:pStyle w:val="List"/>
        <w:ind w:left="1440" w:hanging="720"/>
        <w:rPr/>
      </w:pPr>
      <w:r>
        <w:rPr/>
        <w:t>(f)</w:t>
        <w:tab/>
        <w:t>Voltage or time switched off;</w:t>
      </w:r>
    </w:p>
    <w:p>
      <w:pPr>
        <w:pStyle w:val="List"/>
        <w:ind w:left="1440" w:hanging="720"/>
        <w:rPr/>
      </w:pPr>
      <w:r>
        <w:rPr/>
        <w:t>(g)</w:t>
        <w:tab/>
        <w:t>Associated switching device name;</w:t>
      </w:r>
    </w:p>
    <w:p>
      <w:pPr>
        <w:pStyle w:val="List"/>
        <w:ind w:left="1440" w:hanging="720"/>
        <w:rPr/>
      </w:pPr>
      <w:r>
        <w:rPr/>
        <w:t>(h)</w:t>
        <w:tab/>
        <w:t xml:space="preserve">Connectivity; </w:t>
      </w:r>
    </w:p>
    <w:p>
      <w:pPr>
        <w:pStyle w:val="List"/>
        <w:ind w:left="1440" w:hanging="720"/>
        <w:rPr/>
      </w:pPr>
      <w:r>
        <w:rPr/>
        <w:t>(i)</w:t>
        <w:tab/>
        <w:t>Nominal voltage and associated capacitance or reactance; and</w:t>
      </w:r>
    </w:p>
    <w:p>
      <w:pPr>
        <w:pStyle w:val="List"/>
        <w:ind w:left="1440" w:hanging="720"/>
        <w:rPr/>
      </w:pPr>
      <w:r>
        <w:rPr/>
        <w:t>(j)</w:t>
        <w:tab/>
        <w:t>Other data necessary to model Transmission Element(s).</w:t>
      </w:r>
    </w:p>
    <w:p>
      <w:pPr>
        <w:pStyle w:val="BodyTextNumbered"/>
        <w:rPr/>
      </w:pPr>
      <w:r>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ind w:left="1267" w:hanging="1267"/>
        <w:rPr/>
      </w:pPr>
      <w:r>
        <w:rPr/>
        <w:t>3.10.7.2</w:t>
        <w:tab/>
        <w:t>Modeling of Resources and Transmission Loads</w:t>
      </w:r>
    </w:p>
    <w:p>
      <w:pPr>
        <w:pStyle w:val="BodyTextNumbered"/>
        <w:rPr>
          <w:b/>
          <w:b/>
        </w:rPr>
      </w:pPr>
      <w:r>
        <w:rPr/>
        <w:t>(1)</w:t>
        <w:tab/>
        <w:t>Each Resource Entity shall provide ERCOT and</w:t>
      </w:r>
      <w:ins w:id="380" w:author="RDWG 07/30/2013" w:date="2013-07-30T13:40:00Z">
        <w:r>
          <w:rPr>
            <w:lang w:val="en-US"/>
          </w:rPr>
          <w:t xml:space="preserve"> its</w:t>
        </w:r>
      </w:ins>
      <w:r>
        <w:rPr/>
        <w:t xml:space="preserve"> </w:t>
      </w:r>
      <w:ins w:id="381" w:author="RDWG 07/30/2013" w:date="2013-07-30T13:40:00Z">
        <w:r>
          <w:rPr>
            <w:lang w:val="en-US"/>
          </w:rPr>
          <w:t xml:space="preserve">interconnecting </w:t>
        </w:r>
      </w:ins>
      <w:r>
        <w:rPr/>
        <w:t>TSP</w:t>
      </w:r>
      <w:del w:id="382" w:author="RDWG 07/30/2013" w:date="2013-07-30T13:41:00Z">
        <w:r>
          <w:rPr/>
          <w:delText>s</w:delText>
        </w:r>
      </w:del>
      <w:r>
        <w:rPr/>
        <w:t xml:space="preserve"> with information describing each of its </w:t>
      </w:r>
      <w:del w:id="383" w:author="RDWG 07/30/2013" w:date="2013-07-30T13:42:00Z">
        <w:r>
          <w:rPr/>
          <w:delText xml:space="preserve">Generation </w:delText>
        </w:r>
      </w:del>
      <w:ins w:id="384" w:author="RDWG 07/30/2013" w:date="2013-07-30T13:42:00Z">
        <w:r>
          <w:rPr>
            <w:lang w:val="en-US"/>
          </w:rPr>
          <w:t>All-Inclusive</w:t>
        </w:r>
      </w:ins>
      <w:ins w:id="385" w:author="RDWG 07/30/2013" w:date="2013-07-30T13:42:00Z">
        <w:r>
          <w:rPr/>
          <w:t xml:space="preserve"> </w:t>
        </w:r>
      </w:ins>
      <w:r>
        <w:rPr/>
        <w:t xml:space="preserve">Resources </w:t>
      </w:r>
      <w:del w:id="386" w:author="RDWG 07/30/2013" w:date="2013-07-30T13:42:00Z">
        <w:r>
          <w:rPr/>
          <w:delText xml:space="preserve">and Load Resources </w:delText>
        </w:r>
      </w:del>
      <w:r>
        <w:rPr/>
        <w:t>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w:t>
      </w:r>
      <w:del w:id="387" w:author="RDWG (DCPTF) June 2013" w:date="2013-07-09T21:16:00Z">
        <w:r>
          <w:rPr/>
          <w:delText xml:space="preserve">Generation </w:delText>
        </w:r>
      </w:del>
      <w:ins w:id="388" w:author="RDWG (DCPTF) June 2013" w:date="2013-07-09T21:16:00Z">
        <w:r>
          <w:rPr/>
          <w:t xml:space="preserve">Resource </w:t>
        </w:r>
      </w:ins>
      <w:r>
        <w:rPr/>
        <w:t xml:space="preserve">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9) below upon implementation of a manual workaround:]</w:t>
            </w:r>
          </w:p>
          <w:p>
            <w:pPr>
              <w:pStyle w:val="Normal"/>
              <w:spacing w:before="0" w:after="240"/>
              <w:ind w:left="720" w:hanging="720"/>
              <w:rPr/>
            </w:pPr>
            <w:r>
              <w:rPr>
                <w:iCs/>
              </w:rPr>
              <w:t>(9)</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Normal"/>
        <w:rPr/>
      </w:pPr>
      <w:r>
        <w:rPr/>
      </w:r>
      <w:r>
        <w:br w:type="page"/>
      </w:r>
    </w:p>
    <w:p>
      <w:pPr>
        <w:pStyle w:val="H2"/>
        <w:ind w:left="907" w:hanging="907"/>
        <w:rPr/>
      </w:pPr>
      <w:r>
        <w:rPr/>
        <w:t>3.15</w:t>
        <w:tab/>
        <w:t>Voltage Support</w:t>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List2"/>
        <w:rPr/>
      </w:pPr>
      <w:r>
        <w:rPr/>
        <w:t>(i)</w:t>
        <w:tab/>
        <w:t>Existing Non-Exempt WGRs shall submit the engineering study results or testing results to ERCOT no later than five Business Days after its completion.</w:t>
      </w:r>
    </w:p>
    <w:p>
      <w:pPr>
        <w:pStyle w:val="List2"/>
        <w:rPr/>
      </w:pPr>
      <w:r>
        <w:rPr/>
        <w:t>(ii)</w:t>
        <w:tab/>
        <w:t xml:space="preserve">Existing Non-Exempt WGRs shall update any and all Resource </w:t>
      </w:r>
      <w:ins w:id="389" w:author="E.ON" w:date="2013-08-18T10:50:00Z">
        <w:r>
          <w:rPr/>
          <w:t>R</w:t>
        </w:r>
      </w:ins>
      <w:del w:id="390" w:author="E.ON" w:date="2013-08-18T10:50:00Z">
        <w:r>
          <w:rPr/>
          <w:delText>r</w:delText>
        </w:r>
      </w:del>
      <w:r>
        <w:rPr/>
        <w:t xml:space="preserve">egistration </w:t>
      </w:r>
      <w:del w:id="391" w:author="E.ON" w:date="2013-08-18T10:51:00Z">
        <w:r>
          <w:rPr/>
          <w:delText xml:space="preserve">information </w:delText>
        </w:r>
      </w:del>
      <w:ins w:id="392" w:author="E.ON" w:date="2013-08-18T10:51:00Z">
        <w:r>
          <w:rPr/>
          <w:t xml:space="preserve">data </w:t>
        </w:r>
      </w:ins>
      <w:r>
        <w:rPr/>
        <w:t>regarding their Reactive Power capability documented by the engineering study results or testing results.</w:t>
      </w:r>
    </w:p>
    <w:p>
      <w:pPr>
        <w:pStyle w:val="List2"/>
        <w:rPr/>
      </w:pPr>
      <w:r>
        <w:rPr/>
        <w:t>(iii)</w:t>
        <w:tab/>
        <w:t xml:space="preserve">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w:t>
      </w:r>
      <w:ins w:id="393" w:author="E.ON" w:date="2013-08-18T10:51:00Z">
        <w:r>
          <w:rPr/>
          <w:t>R</w:t>
        </w:r>
      </w:ins>
      <w:del w:id="394" w:author="E.ON" w:date="2013-08-18T10:51:00Z">
        <w:r>
          <w:rPr/>
          <w:delText>r</w:delText>
        </w:r>
      </w:del>
      <w:r>
        <w:rPr/>
        <w:t xml:space="preserve">egistration </w:t>
      </w:r>
      <w:del w:id="395" w:author="E.ON" w:date="2013-08-18T10:51:00Z">
        <w:r>
          <w:rPr/>
          <w:delText xml:space="preserve">information </w:delText>
        </w:r>
      </w:del>
      <w:ins w:id="396" w:author="E.ON" w:date="2013-08-18T10:51:00Z">
        <w:r>
          <w:rPr/>
          <w:t xml:space="preserve">data </w:t>
        </w:r>
      </w:ins>
      <w:r>
        <w:rPr/>
        <w:t>regarding its Reactive Power and provide written notice to ERCOT that it has completed the steps necessary to meet its Reactive Power requirement.</w:t>
      </w:r>
    </w:p>
    <w:p>
      <w:pPr>
        <w:pStyle w:val="List2"/>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 xml:space="preserve">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w:t>
      </w:r>
      <w:del w:id="397" w:author="E.ON" w:date="2013-08-18T10:51:00Z">
        <w:r>
          <w:rPr/>
          <w:delText>r</w:delText>
        </w:r>
      </w:del>
      <w:ins w:id="398" w:author="E.ON" w:date="2013-08-18T10:51:00Z">
        <w:r>
          <w:rPr>
            <w:lang w:val="en-US"/>
          </w:rPr>
          <w:t>R</w:t>
        </w:r>
      </w:ins>
      <w:r>
        <w:rPr/>
        <w:t xml:space="preserve">egistration </w:t>
      </w:r>
      <w:del w:id="399" w:author="E.ON" w:date="2013-08-18T10:52:00Z">
        <w:r>
          <w:rPr/>
          <w:delText xml:space="preserve">information </w:delText>
        </w:r>
      </w:del>
      <w:ins w:id="400" w:author="E.ON" w:date="2013-08-18T10:52:00Z">
        <w:r>
          <w:rPr>
            <w:lang w:val="en-US"/>
          </w:rPr>
          <w:t>data</w:t>
        </w:r>
      </w:ins>
      <w:ins w:id="401" w:author="E.ON" w:date="2013-08-18T10:52:00Z">
        <w:r>
          <w:rPr/>
          <w:t xml:space="preserve"> </w:t>
        </w:r>
      </w:ins>
      <w:r>
        <w:rPr/>
        <w:t>supporting their Reactive Power capability.</w:t>
      </w:r>
      <w:r>
        <w:br w:type="page"/>
      </w:r>
    </w:p>
    <w:p>
      <w:pPr>
        <w:pStyle w:val="H4"/>
        <w:spacing w:before="480" w:after="240"/>
        <w:ind w:left="1267" w:hanging="1267"/>
        <w:rPr/>
      </w:pPr>
      <w:r>
        <w:rPr/>
        <w:t>3.20</w:t>
        <w:tab/>
        <w:t>Submission of Emergency Operations Plans, Weatherization Plans, and Declarations of Summer and Winter Weather Preparedness</w:t>
      </w:r>
    </w:p>
    <w:p>
      <w:pPr>
        <w:pStyle w:val="H3"/>
        <w:spacing w:before="480" w:after="240"/>
        <w:rPr>
          <w:i w:val="false"/>
          <w:i w:val="false"/>
          <w:ins w:id="406" w:author="E.ON" w:date="2013-08-18T10:52:00Z"/>
        </w:rPr>
      </w:pPr>
      <w:r>
        <w:rPr>
          <w:b w:val="false"/>
          <w:i w:val="false"/>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w:t>
      </w:r>
      <w:ins w:id="402" w:author="E.ON" w:date="2013-08-18T10:54:00Z">
        <w:r>
          <w:rPr>
            <w:b w:val="false"/>
            <w:i w:val="false"/>
            <w:lang w:val="en-US"/>
          </w:rPr>
          <w:t>R</w:t>
        </w:r>
      </w:ins>
      <w:del w:id="403" w:author="E.ON" w:date="2013-08-18T10:54:00Z">
        <w:r>
          <w:rPr>
            <w:b w:val="false"/>
            <w:i w:val="false"/>
          </w:rPr>
          <w:delText>r</w:delText>
        </w:r>
      </w:del>
      <w:r>
        <w:rPr>
          <w:b w:val="false"/>
          <w:i w:val="false"/>
        </w:rPr>
        <w:t xml:space="preserve">egistration </w:t>
      </w:r>
      <w:del w:id="404" w:author="E.ON" w:date="2013-08-18T10:55:00Z">
        <w:r>
          <w:rPr>
            <w:b w:val="false"/>
            <w:i w:val="false"/>
          </w:rPr>
          <w:delText>form</w:delText>
        </w:r>
      </w:del>
      <w:ins w:id="405" w:author="E.ON" w:date="2013-08-18T10:55:00Z">
        <w:r>
          <w:rPr>
            <w:b w:val="false"/>
            <w:i w:val="false"/>
            <w:lang w:val="en-US"/>
          </w:rPr>
          <w:t>process</w:t>
        </w:r>
      </w:ins>
      <w:r>
        <w:rPr>
          <w:b w:val="false"/>
          <w:i w:val="false"/>
        </w:rPr>
        <w:t xml:space="preserve">.  Each Resource Entity shall provide ERCOT with any updated versions of the emergency operations plan within 30 days after such updates take effect.  Resource Entities shall submit all plans and updates electronically.  This paragraph does not apply to any currently Mothballed Generation Resource. </w:t>
      </w:r>
      <w:r>
        <w:br w:type="page"/>
      </w:r>
    </w:p>
    <w:p>
      <w:pPr>
        <w:pStyle w:val="H3"/>
        <w:spacing w:before="480" w:after="240"/>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 xml:space="preserve">The sum of the awarded Ancillary Service capacities for each Resource must be within the Resource limits specified in the Current Operating Plan (COP) and Section 3.18, Resource Limits in Providing Ancillary Service, and the Resource </w:t>
      </w:r>
      <w:del w:id="407" w:author="E.ON" w:date="2013-08-18T11:57:00Z">
        <w:r>
          <w:rPr/>
          <w:delText>p</w:delText>
        </w:r>
      </w:del>
      <w:ins w:id="408" w:author="E.ON" w:date="2013-08-18T11:57:00Z">
        <w:r>
          <w:rPr/>
          <w:t>P</w:t>
        </w:r>
      </w:ins>
      <w:r>
        <w:rPr/>
        <w:t>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r>
        <w:br w:type="page"/>
      </w:r>
    </w:p>
    <w:p>
      <w:pPr>
        <w:pStyle w:val="H4"/>
        <w:spacing w:before="480" w:after="240"/>
        <w:ind w:left="1267" w:hanging="1267"/>
        <w:rPr/>
      </w:pPr>
      <w:r>
        <w:rPr/>
        <w:t>4.6.1.4</w:t>
        <w:tab/>
        <w:t>Day-Ahead Settlement Point Prices at the Logical Resource Node for a Combined Cycle Generation Resource</w:t>
      </w:r>
    </w:p>
    <w:p>
      <w:pPr>
        <w:pStyle w:val="TextBody"/>
        <w:rPr/>
      </w:pPr>
      <w:r>
        <w:rPr>
          <w:iCs/>
        </w:rPr>
        <w:t>ERCOT shall calculate the DASPP for each hour at the logical Resource Node for the Combined Cycle Generation Resource as follows:</w:t>
      </w:r>
    </w:p>
    <w:p>
      <w:pPr>
        <w:pStyle w:val="List"/>
        <w:ind w:left="1440" w:hanging="720"/>
        <w:rPr/>
      </w:pPr>
      <w:r>
        <w:rPr/>
        <w:t>(a)</w:t>
        <w:tab/>
        <w:t>The</w:t>
      </w:r>
      <w:r>
        <w:rPr>
          <w:iCs/>
        </w:rPr>
        <w:t xml:space="preserve"> DASPP at a logical Resource Node shall be the sum of a weight factor as determined in paragraph (b) below times the Day-Ahead LMP at each of the Resource Nodes of the generation units registered in the Combined Cycle Train registration for the Combined Cycle Generation Resource designated in the Three-Part Supply Offer:</w:t>
      </w:r>
    </w:p>
    <w:p>
      <w:pPr>
        <w:pStyle w:val="TextBody"/>
        <w:ind w:left="1440" w:hanging="0"/>
        <w:rPr>
          <w:iCs/>
        </w:rPr>
      </w:pPr>
      <w:r>
        <w:rPr>
          <w:iCs/>
        </w:rPr>
        <w:t>Where:</w:t>
      </w:r>
    </w:p>
    <w:p>
      <w:pPr>
        <w:pStyle w:val="FormulaBold"/>
        <w:rPr>
          <w:vertAlign w:val="subscript"/>
        </w:rPr>
      </w:pPr>
      <w:r>
        <w:rPr/>
        <w:t>DASPP = ∑</w:t>
      </w:r>
      <w:r>
        <w:rPr>
          <w:vertAlign w:val="subscript"/>
        </w:rPr>
        <w:t>CCGR_PhyR</w:t>
      </w:r>
      <w:r>
        <w:rPr/>
        <w:t xml:space="preserve"> DALMP </w:t>
      </w:r>
      <w:r>
        <w:rPr>
          <w:vertAlign w:val="subscript"/>
        </w:rPr>
        <w:t>CCGR_PhyR</w:t>
      </w:r>
      <w:r>
        <w:rPr/>
        <w:t xml:space="preserve"> * DACCGRWF </w:t>
      </w:r>
      <w:r>
        <w:rPr>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P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Settlement Point Price at a logical Resource Node for a Combined Cycle Train</w:t>
            </w:r>
            <w:r>
              <w:rPr/>
              <w:t>—</w:t>
            </w:r>
            <w:r>
              <w:rPr>
                <w:sz w:val="20"/>
                <w:szCs w:val="20"/>
              </w:rPr>
              <w:t>The DAM Settlement Point Price at the logical Resource Node for a Combined Cycle Generation Resource for the hou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LMP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Locational Marginal Price at a Resource Node for a generation unit registered in the Combined Cycle Generation Resource</w:t>
            </w:r>
            <w:r>
              <w:rPr/>
              <w:t>—</w:t>
            </w:r>
            <w:r>
              <w:rPr>
                <w:sz w:val="20"/>
                <w:szCs w:val="20"/>
              </w:rPr>
              <w:t>The Day-Ahead LMP at the Resource Node of a generation unit designated in the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for the Combined Cycle Generation Resource.</w:t>
            </w:r>
          </w:p>
        </w:tc>
      </w:tr>
    </w:tbl>
    <w:p>
      <w:pPr>
        <w:pStyle w:val="List"/>
        <w:spacing w:before="240" w:after="240"/>
        <w:ind w:left="1440" w:hanging="720"/>
        <w:rPr/>
      </w:pPr>
      <w:r>
        <w:rPr>
          <w:iCs/>
        </w:rPr>
        <w:t>(b)</w:t>
        <w:tab/>
        <w:t xml:space="preserve">The weight </w:t>
      </w:r>
      <w:r>
        <w:rPr/>
        <w:t>factor</w:t>
      </w:r>
      <w:r>
        <w:rPr>
          <w:iCs/>
        </w:rPr>
        <w:t xml:space="preserve"> for each generation unit designated in the Combined Cycle Train registration for the Combined Cycle Generation Resource shall be the generation unit’s High Reasonability Limit (HRL), as specified in </w:t>
      </w:r>
      <w:del w:id="409" w:author="RDWG (DCPTF) June 2013" w:date="2013-07-09T21:30:00Z">
        <w:r>
          <w:rPr>
            <w:iCs/>
          </w:rPr>
          <w:delText xml:space="preserve">its </w:delText>
        </w:r>
      </w:del>
      <w:ins w:id="410" w:author="RDWG (DCPTF) June 2013" w:date="2013-07-09T21:30:00Z">
        <w:r>
          <w:rPr>
            <w:iCs/>
          </w:rPr>
          <w:t xml:space="preserve">the </w:t>
        </w:r>
      </w:ins>
      <w:r>
        <w:rPr>
          <w:iCs/>
        </w:rPr>
        <w:t>ERCOT</w:t>
      </w:r>
      <w:ins w:id="411" w:author="RDWG (DCPTF) June 2013" w:date="2013-07-09T21:29:00Z">
        <w:r>
          <w:rPr>
            <w:iCs/>
          </w:rPr>
          <w:t>-</w:t>
        </w:r>
      </w:ins>
      <w:del w:id="412" w:author="RDWG (DCPTF) June 2013" w:date="2013-07-09T21:29:00Z">
        <w:r>
          <w:rPr>
            <w:iCs/>
          </w:rPr>
          <w:delText xml:space="preserve"> </w:delText>
        </w:r>
      </w:del>
      <w:r>
        <w:rPr>
          <w:iCs/>
        </w:rPr>
        <w:t xml:space="preserve">approved Resource </w:t>
      </w:r>
      <w:del w:id="413" w:author="RDWG (DCPTF) June 2013" w:date="2013-07-09T21:29:00Z">
        <w:r>
          <w:rPr>
            <w:iCs/>
          </w:rPr>
          <w:delText xml:space="preserve">Asset </w:delText>
        </w:r>
      </w:del>
      <w:r>
        <w:rPr>
          <w:iCs/>
        </w:rPr>
        <w:t xml:space="preserve">Registration </w:t>
      </w:r>
      <w:del w:id="414" w:author="RDWG (DCPTF) June 2013" w:date="2013-07-09T21:29:00Z">
        <w:r>
          <w:rPr>
            <w:iCs/>
          </w:rPr>
          <w:delText>Form</w:delText>
        </w:r>
      </w:del>
      <w:ins w:id="415" w:author="RDWG (DCPTF) June 2013" w:date="2013-07-09T21:29:00Z">
        <w:r>
          <w:rPr>
            <w:iCs/>
          </w:rPr>
          <w:t>data</w:t>
        </w:r>
      </w:ins>
      <w:ins w:id="416" w:author="RDWG (DCPTF) June 2013" w:date="2013-07-09T21:31:00Z">
        <w:r>
          <w:rPr>
            <w:iCs/>
          </w:rPr>
          <w:t xml:space="preserve"> provided to ERCOT pursuant to </w:t>
        </w:r>
      </w:ins>
      <w:ins w:id="417" w:author="RDWG (DCPTF) July 10 2013" w:date="2013-07-10T13:09:00Z">
        <w:r>
          <w:rPr>
            <w:iCs/>
          </w:rPr>
          <w:t xml:space="preserve">Planning Guide section </w:t>
        </w:r>
      </w:ins>
      <w:ins w:id="418" w:author="RDWG (DCPTF) June 2013" w:date="2013-07-09T21:31:00Z">
        <w:r>
          <w:rPr>
            <w:iCs/>
          </w:rPr>
          <w:t>6.8.2, Resource Registration Process</w:t>
        </w:r>
      </w:ins>
      <w:r>
        <w:rPr>
          <w:iCs/>
        </w:rPr>
        <w:t xml:space="preserve">, divided by the total of all HRL values for the generation units designated in the Combined Cycle Generation Resource </w:t>
      </w:r>
      <w:ins w:id="419" w:author="E.ON" w:date="2013-08-18T10:55:00Z">
        <w:r>
          <w:rPr>
            <w:iCs/>
          </w:rPr>
          <w:t>R</w:t>
        </w:r>
      </w:ins>
      <w:del w:id="420" w:author="E.ON" w:date="2013-08-18T10:55:00Z">
        <w:r>
          <w:rPr>
            <w:iCs/>
          </w:rPr>
          <w:delText>r</w:delText>
        </w:r>
      </w:del>
      <w:r>
        <w:rPr>
          <w:iCs/>
        </w:rPr>
        <w:t>egistration</w:t>
      </w:r>
      <w:ins w:id="421" w:author="E.ON" w:date="2013-08-18T10:55:00Z">
        <w:r>
          <w:rPr>
            <w:iCs/>
          </w:rPr>
          <w:t xml:space="preserve"> data</w:t>
        </w:r>
      </w:ins>
      <w:r>
        <w:rPr>
          <w:iCs/>
        </w:rPr>
        <w:t>.</w:t>
      </w:r>
    </w:p>
    <w:p>
      <w:pPr>
        <w:pStyle w:val="FormulaBold"/>
        <w:rPr>
          <w:i/>
          <w:i/>
          <w:vertAlign w:val="subscript"/>
        </w:rPr>
      </w:pPr>
      <w:r>
        <w:rPr/>
        <w:t>Where:</w:t>
      </w:r>
    </w:p>
    <w:p>
      <w:pPr>
        <w:pStyle w:val="TextBody"/>
        <w:ind w:left="2880" w:hanging="1440"/>
        <w:rPr>
          <w:vertAlign w:val="subscript"/>
        </w:rPr>
      </w:pPr>
      <w:r>
        <w:rPr/>
        <w:t xml:space="preserve">DACCGRWF </w:t>
      </w:r>
      <w:r>
        <w:rPr>
          <w:i/>
          <w:vertAlign w:val="subscript"/>
        </w:rPr>
        <w:t>CCGR_PhyR</w:t>
      </w:r>
      <w:r>
        <w:rPr/>
        <w:t xml:space="preserve"> = HRL </w:t>
      </w:r>
      <w:r>
        <w:rPr>
          <w:i/>
          <w:vertAlign w:val="subscript"/>
        </w:rPr>
        <w:t>CCGR_PhyR</w:t>
      </w:r>
      <w:r>
        <w:rPr/>
        <w:t xml:space="preserve"> / ∑</w:t>
      </w:r>
      <w:r>
        <w:rPr>
          <w:i/>
          <w:vertAlign w:val="subscript"/>
        </w:rPr>
        <w:t>CCGR_PhyR</w:t>
      </w:r>
      <w:r>
        <w:rPr/>
        <w:t xml:space="preserve"> HRL </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HRL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High Reasonability Limit</w:t>
            </w:r>
            <w:r>
              <w:rPr/>
              <w:t>—</w:t>
            </w:r>
            <w:r>
              <w:rPr>
                <w:sz w:val="20"/>
                <w:szCs w:val="20"/>
              </w:rPr>
              <w:t xml:space="preserve">The HRL as specified in the ERCOT-approved Resource </w:t>
            </w:r>
            <w:del w:id="422" w:author="RDWG (DCPTF) June 2013" w:date="2013-07-09T21:32:00Z">
              <w:r>
                <w:rPr>
                  <w:sz w:val="20"/>
                  <w:szCs w:val="20"/>
                </w:rPr>
                <w:delText xml:space="preserve">Asset </w:delText>
              </w:r>
            </w:del>
            <w:r>
              <w:rPr>
                <w:sz w:val="20"/>
                <w:szCs w:val="20"/>
              </w:rPr>
              <w:t xml:space="preserve">Registration </w:t>
            </w:r>
            <w:del w:id="423" w:author="RDWG (DCPTF) June 2013" w:date="2013-07-09T21:32:00Z">
              <w:r>
                <w:rPr>
                  <w:sz w:val="20"/>
                  <w:szCs w:val="20"/>
                </w:rPr>
                <w:delText xml:space="preserve">Form </w:delText>
              </w:r>
            </w:del>
            <w:ins w:id="424" w:author="RDWG (DCPTF) June 2013" w:date="2013-07-09T21:32:00Z">
              <w:r>
                <w:rPr>
                  <w:sz w:val="20"/>
                  <w:szCs w:val="20"/>
                </w:rPr>
                <w:t xml:space="preserve">data </w:t>
              </w:r>
            </w:ins>
            <w:r>
              <w:rPr>
                <w:sz w:val="20"/>
                <w:szCs w:val="20"/>
              </w:rPr>
              <w:t>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d Cycle Train for the Combined Cycle Generation Resource.</w:t>
            </w:r>
          </w:p>
        </w:tc>
      </w:tr>
    </w:tbl>
    <w:p>
      <w:pPr>
        <w:pStyle w:val="Normal"/>
        <w:rPr/>
      </w:pPr>
      <w:r>
        <w:rPr/>
      </w:r>
    </w:p>
    <w:p>
      <w:pPr>
        <w:pStyle w:val="Normal"/>
        <w:rPr/>
      </w:pPr>
      <w:r>
        <w:rPr/>
      </w:r>
      <w:r>
        <w:br w:type="page"/>
      </w:r>
    </w:p>
    <w:p>
      <w:pPr>
        <w:pStyle w:val="H3"/>
        <w:rPr/>
      </w:pPr>
      <w:r>
        <w:rPr/>
        <w:t>6.4.4</w:t>
        <w:tab/>
        <w:t>Incremental and Decremental Energy Offer Curves</w:t>
      </w:r>
    </w:p>
    <w:p>
      <w:pPr>
        <w:pStyle w:val="TextBody"/>
        <w:rPr/>
      </w:pPr>
      <w:r>
        <w:rPr/>
        <w:t>A QSE for a DSR may submit an Incremental Energy Offer Curve and a Decremental Energy Offer Curve in addition to the Output Schedule for the DSR.  The Incremental and Decremental Energy Offer Curves prices must be within the range of -$250.00 per MWh and the System-Wide Offer Cap (SWCAP) in dollars per MWh with the quantity within the range of the High Reasonability Limit (HRL) and Low Reasonability Limit (LRL)</w:t>
      </w:r>
      <w:ins w:id="425" w:author="E.ON" w:date="2013-08-18T12:02:00Z">
        <w:r>
          <w:rPr/>
          <w:t xml:space="preserve"> </w:t>
        </w:r>
      </w:ins>
      <w:ins w:id="426" w:author="E.ON" w:date="2013-08-18T12:02:00Z">
        <w:del w:id="427" w:author="RDWG 082313" w:date="2013-08-23T10:28:00Z">
          <w:r>
            <w:rPr/>
            <w:delText>as</w:delText>
          </w:r>
        </w:del>
      </w:ins>
      <w:ins w:id="428" w:author="RDWG 082313" w:date="2013-08-23T10:28:00Z">
        <w:r>
          <w:rPr/>
          <w:t>which are</w:t>
        </w:r>
      </w:ins>
      <w:ins w:id="429" w:author="E.ON" w:date="2013-08-18T12:02:00Z">
        <w:r>
          <w:rPr/>
          <w:t xml:space="preserve"> described in the Resource Registration Glossary and provided in Resource Registration data</w:t>
        </w:r>
      </w:ins>
      <w:del w:id="430" w:author="E.ON" w:date="2013-08-18T12:02:00Z">
        <w:r>
          <w:rPr/>
          <w:delText xml:space="preserve"> as described in Section 3.7.1.1, Generation Resource Parameters</w:delText>
        </w:r>
      </w:del>
      <w:r>
        <w:rPr/>
        <w:t xml:space="preserve">.  The first </w:t>
      </w:r>
      <w:r>
        <w:rPr>
          <w:rFonts w:cs="TimesNewRomanPSMT" w:ascii="TimesNewRomanPSMT" w:hAnsi="TimesNewRomanPSMT"/>
        </w:rPr>
        <w:t xml:space="preserve">price/quantity pair </w:t>
      </w:r>
      <w:r>
        <w:rPr/>
        <w:t xml:space="preserve">for both the Incremental and Decremental Energy Offer Curves must provide an energy price at LRL and the last </w:t>
      </w:r>
      <w:r>
        <w:rPr>
          <w:rFonts w:cs="TimesNewRomanPSMT" w:ascii="TimesNewRomanPSMT" w:hAnsi="TimesNewRomanPSMT"/>
        </w:rPr>
        <w:t xml:space="preserve">price/quantity pair </w:t>
      </w:r>
      <w:r>
        <w:rPr/>
        <w:t xml:space="preserve">must provide a price at HRL.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 </w:t>
      </w:r>
      <w:r>
        <w:br w:type="page"/>
      </w:r>
    </w:p>
    <w:p>
      <w:pPr>
        <w:pStyle w:val="H3"/>
        <w:rPr/>
      </w:pPr>
      <w:r>
        <w:rPr/>
        <w:t>6.5.5</w:t>
        <w:tab/>
        <w:t>QSE Activities</w:t>
      </w:r>
    </w:p>
    <w:p>
      <w:pPr>
        <w:pStyle w:val="TextBody"/>
        <w:rPr/>
      </w:pPr>
      <w:r>
        <w:rPr/>
        <w:t>QSE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rPr/>
      </w:pPr>
      <w:r>
        <w:rPr/>
        <w:t>6.5.5.1</w:t>
        <w:tab/>
        <w:t>Changes in Resource Status</w:t>
      </w:r>
    </w:p>
    <w:p>
      <w:pPr>
        <w:pStyle w:val="BodyTextNumbered"/>
        <w:rPr/>
      </w:pPr>
      <w:r>
        <w:rPr/>
        <w:t>(1)</w:t>
        <w:tab/>
        <w:t>Each QSE shall notify ERCOT of a change in Resource Status via telemetry and through changes in the Current Operating Plan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BodyTextNumbered"/>
        <w:rPr/>
      </w:pPr>
      <w:r>
        <w:rPr/>
        <w:t>(3)</w:t>
        <w:tab/>
        <w:t>Each QSE shall immediately report to ERCOT and the TSP any inability of the QSE’s Generation Resource required to meet its reactive capability requirements in these Protocols.</w:t>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b/>
          <w:b/>
          <w:bCs/>
          <w:i/>
          <w:i/>
          <w:lang w:val="en-US"/>
        </w:rPr>
      </w:pPr>
      <w:r>
        <w:rPr/>
        <w:t>(a)</w:t>
        <w:tab/>
        <w:t xml:space="preserve">Net real power (in MW) as measured by installed power metering or as calculated in accordance with the Operating Guides based on metered gross real power and conversion constants determined by the Resource Entity and provided to ERCOT </w:t>
      </w:r>
      <w:ins w:id="431" w:author="E.ON" w:date="2013-08-18T12:16:00Z">
        <w:r>
          <w:rPr/>
          <w:t>through the Resource Registration process</w:t>
        </w:r>
      </w:ins>
      <w:del w:id="432" w:author="E.ON" w:date="2013-08-18T12:17:00Z">
        <w:r>
          <w:rPr/>
          <w:delText>as a result of Section 3.7, Resource Parameters.</w:delText>
        </w:r>
      </w:del>
      <w:ins w:id="433" w:author="E.ON" w:date="2013-08-18T12:17:00Z">
        <w:r>
          <w:rPr/>
          <w:t>.</w:t>
        </w:r>
      </w:ins>
      <w:r>
        <w:rPr/>
        <w:t xml:space="preserve">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 xml:space="preserve">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w:t>
      </w:r>
      <w:ins w:id="434" w:author="E.ON" w:date="2013-08-18T12:17:00Z">
        <w:r>
          <w:rPr/>
          <w:t>through the Resource Registration process</w:t>
        </w:r>
      </w:ins>
      <w:del w:id="435" w:author="E.ON" w:date="2013-08-18T12:17:00Z">
        <w:r>
          <w:rPr/>
          <w:delText>as a result of Section 3.7</w:delText>
        </w:r>
      </w:del>
      <w:r>
        <w:rPr/>
        <w:t>;</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r>
        <w:br w:type="page"/>
      </w:r>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A QSE that represents a QSGR that comes On-Line as a result of a Base Point greater than zero shall be considered for additional compensation using the formula in Section 6.6.9.1 when the Base Point is less than or equal to its </w:t>
      </w:r>
      <w:del w:id="436" w:author="E.ON" w:date="2013-08-18T11:35:00Z">
        <w:r>
          <w:rPr/>
          <w:delText xml:space="preserve">Resource registration </w:delText>
        </w:r>
      </w:del>
      <w:r>
        <w:rPr/>
        <w:t>applicable Seasonal net minimum sustainable rating</w:t>
      </w:r>
      <w:ins w:id="437" w:author="E.ON" w:date="2013-08-18T11:35:00Z">
        <w:r>
          <w:rPr>
            <w:lang w:val="en-US"/>
          </w:rPr>
          <w:t xml:space="preserve"> provided in the Resource Registration data</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r>
        <w:rPr/>
        <w:t>(7)</w:t>
        <w:tab/>
        <w:t xml:space="preserve">For a QSGR, the </w:t>
      </w:r>
      <w:r>
        <w:rPr>
          <w:iCs w:val="false"/>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r>
        <w:br w:type="page"/>
      </w:r>
    </w:p>
    <w:p>
      <w:pPr>
        <w:pStyle w:val="H2"/>
        <w:ind w:left="0" w:hanging="0"/>
        <w:rPr/>
      </w:pPr>
      <w:r>
        <w:rPr/>
        <w:t>16.5</w:t>
        <w:tab/>
        <w:t xml:space="preserve">Registration of a Resource Entity </w:t>
      </w:r>
    </w:p>
    <w:p>
      <w:pPr>
        <w:pStyle w:val="TextBody"/>
        <w:ind w:left="720" w:hanging="720"/>
        <w:rPr/>
      </w:pPr>
      <w:r>
        <w:rPr/>
        <w:t>(1)</w:t>
        <w:tab/>
        <w:t xml:space="preserve">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w:t>
      </w:r>
      <w:ins w:id="438" w:author="RDWG (DCPTF) June 2013" w:date="2013-07-09T21:33:00Z">
        <w:r>
          <w:rPr/>
          <w:t xml:space="preserve">provide Resource </w:t>
        </w:r>
      </w:ins>
      <w:ins w:id="439" w:author="RDWG (DCPTF) July 10 2013" w:date="2013-07-10T13:10:00Z">
        <w:r>
          <w:rPr/>
          <w:t>R</w:t>
        </w:r>
      </w:ins>
      <w:ins w:id="440" w:author="RDWG (DCPTF) June 2013" w:date="2013-07-09T21:33:00Z">
        <w:del w:id="441" w:author="RDWG (DCPTF) July 10 2013" w:date="2013-07-10T13:10:00Z">
          <w:r>
            <w:rPr/>
            <w:delText>r</w:delText>
          </w:r>
        </w:del>
      </w:ins>
      <w:ins w:id="442" w:author="RDWG (DCPTF) June 2013" w:date="2013-07-09T21:33:00Z">
        <w:r>
          <w:rPr/>
          <w:t xml:space="preserve">egistration data pursuant to </w:t>
        </w:r>
      </w:ins>
      <w:ins w:id="443" w:author="RDWG (DCPTF) July 10 2013" w:date="2013-07-10T13:10:00Z">
        <w:r>
          <w:rPr/>
          <w:t xml:space="preserve">Planning Guide section </w:t>
        </w:r>
      </w:ins>
      <w:ins w:id="444" w:author="RDWG (DCPTF) June 2013" w:date="2013-07-09T21:33:00Z">
        <w:r>
          <w:rPr/>
          <w:t xml:space="preserve">6.8.2, Resource Registration Process, for </w:t>
        </w:r>
      </w:ins>
      <w:del w:id="445" w:author="RDWG (DCPTF) June 2013" w:date="2013-07-09T21:33:00Z">
        <w:r>
          <w:rPr/>
          <w:delText xml:space="preserve">register </w:delText>
        </w:r>
      </w:del>
      <w:r>
        <w:rPr/>
        <w:t xml:space="preserve">each All-Inclusive Resource </w:t>
      </w:r>
      <w:del w:id="446" w:author="RDWG (DCPTF) June 2013" w:date="2013-07-09T21:33:00Z">
        <w:r>
          <w:rPr/>
          <w:delText xml:space="preserve">with ERCOT </w:delText>
        </w:r>
      </w:del>
      <w:r>
        <w:rPr/>
        <w:t>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ins w:id="447" w:author="Carol Chessmore-Oncor" w:date="2013-07-26T15:13:00Z">
        <w:r>
          <w:rPr/>
          <w:t xml:space="preserve"> </w:t>
        </w:r>
      </w:ins>
    </w:p>
    <w:p>
      <w:pPr>
        <w:pStyle w:val="TextBody"/>
        <w:ind w:left="720" w:hanging="720"/>
        <w:rPr/>
      </w:pPr>
      <w:r>
        <w:rPr/>
        <w:t>(3)</w:t>
        <w:tab/>
        <w:t xml:space="preserve">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w:t>
      </w:r>
      <w:ins w:id="448" w:author="RDWG (DCPTF) June 2013" w:date="2013-07-09T21:34:00Z">
        <w:r>
          <w:rPr/>
          <w:t>pursuant to</w:t>
        </w:r>
      </w:ins>
      <w:ins w:id="449" w:author="RDWG (DCPTF) July 10 2013" w:date="2013-07-10T13:10:00Z">
        <w:r>
          <w:rPr/>
          <w:t xml:space="preserve"> Planning Guide section</w:t>
        </w:r>
      </w:ins>
      <w:ins w:id="450" w:author="RDWG (DCPTF) June 2013" w:date="2013-07-09T21:34:00Z">
        <w:r>
          <w:rPr/>
          <w:t xml:space="preserve"> 6.8.2, Resource Registration Process</w:t>
        </w:r>
      </w:ins>
      <w:ins w:id="451" w:author="RDWG (DCPTF) July 10 2013" w:date="2013-07-10T13:11:00Z">
        <w:r>
          <w:rPr/>
          <w:t>,</w:t>
        </w:r>
      </w:ins>
      <w:del w:id="452" w:author="RDWG (DCPTF) June 2013" w:date="2013-07-09T21:34:00Z">
        <w:r>
          <w:rPr/>
          <w:delText>through the Resource registration process</w:delText>
        </w:r>
      </w:del>
      <w:r>
        <w:rPr/>
        <w:t xml:space="preserve">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ins w:id="453" w:author="E.ON" w:date="2013-08-18T11:39:00Z"/>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r>
        <w:br w:type="page"/>
      </w:r>
    </w:p>
    <w:p>
      <w:pPr>
        <w:pStyle w:val="TextBody"/>
        <w:rPr>
          <w:b/>
          <w:b/>
        </w:rPr>
      </w:pPr>
      <w:r>
        <w:rPr>
          <w:b/>
        </w:rPr>
        <w:t>Attachment H:  Notification of Change of Generation Resource Designation</w:t>
      </w:r>
    </w:p>
    <w:p>
      <w:pPr>
        <w:pStyle w:val="TextBody"/>
        <w:jc w:val="left"/>
        <w:rPr>
          <w:b/>
          <w:b/>
          <w:ins w:id="455" w:author="E.ON" w:date="2013-08-18T11:44:00Z"/>
        </w:rPr>
      </w:pPr>
      <w:ins w:id="454" w:author="E.ON" w:date="2013-08-18T11:44:00Z">
        <w:r>
          <w:rPr>
            <w:b/>
          </w:rPr>
        </w:r>
      </w:ins>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3">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273928593"/>
      <w:bookmarkStart w:id="3" w:name="__Fieldmark__0_273928593"/>
      <w:bookmarkEnd w:id="3"/>
      <w:r>
        <w:rPr/>
      </w:r>
      <w:r>
        <w:rPr/>
        <w:fldChar w:fldCharType="end"/>
      </w:r>
      <w:r>
        <w:rPr/>
        <w:tab/>
        <w:t xml:space="preserve">under a Reliability Must-Run (RMR) Agreement </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273928593"/>
      <w:bookmarkStart w:id="5" w:name="__Fieldmark__1_273928593"/>
      <w:bookmarkEnd w:id="5"/>
      <w:r>
        <w:rPr/>
      </w:r>
      <w:r>
        <w:rPr/>
        <w:fldChar w:fldCharType="end"/>
      </w:r>
      <w:r>
        <w:rPr/>
        <w:tab/>
        <w:t>mothballed under a Seasonal Operation Perio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273928593"/>
      <w:bookmarkStart w:id="7" w:name="__Fieldmark__2_273928593"/>
      <w:bookmarkEnd w:id="7"/>
      <w:r>
        <w:rPr/>
      </w:r>
      <w:r>
        <w:rPr/>
        <w:fldChar w:fldCharType="end"/>
      </w:r>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273928593"/>
      <w:bookmarkStart w:id="9" w:name="__Fieldmark__3_273928593"/>
      <w:bookmarkEnd w:id="9"/>
      <w:r>
        <w:rPr/>
      </w:r>
      <w:r>
        <w:rPr/>
        <w:fldChar w:fldCharType="end"/>
      </w:r>
      <w:r>
        <w:rPr/>
        <w:tab/>
        <w:t>operational (for a Mothballed Generation Resource operating under a Seasonal Operation Period, selecting this option means that the Generation Resource is returning to year round servic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273928593"/>
      <w:bookmarkStart w:id="11" w:name="__Fieldmark__4_273928593"/>
      <w:bookmarkEnd w:id="11"/>
      <w:r>
        <w:rPr/>
      </w:r>
      <w:r>
        <w:rPr/>
        <w:fldChar w:fldCharType="end"/>
      </w:r>
      <w:r>
        <w:rPr/>
        <w:tab/>
        <w:t>mothballed (a Mothballed Generation Resource operating under a Seasonal Operation Period may not select this option, and must instead use the Section 22, Attachment E, Notification of Suspension of Operation form to change to a different mothballed statu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273928593"/>
      <w:bookmarkStart w:id="13" w:name="__Fieldmark__5_273928593"/>
      <w:bookmarkEnd w:id="13"/>
      <w:r>
        <w:rPr/>
      </w:r>
      <w:r>
        <w:rPr/>
        <w:fldChar w:fldCharType="end"/>
      </w:r>
      <w:r>
        <w:rPr/>
        <w:tab/>
        <w:t>decommissioned and retired permanently</w:t>
      </w:r>
      <w:r>
        <w:rPr>
          <w:rStyle w:val="FootnoteCharacters"/>
          <w:rStyle w:val="FootnoteAnchor"/>
        </w:rPr>
        <w:footnoteReference w:id="2"/>
      </w:r>
      <w:r>
        <w:rPr/>
        <w:t xml:space="preserve"> (a Mothballed Generation Resource operating under a Seasonal Operation Period may not select this option and must instead use the form in Section 22, Attachment E to be designated as decommissione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273928593"/>
      <w:bookmarkStart w:id="15" w:name="__Fieldmark__6_273928593"/>
      <w:bookmarkEnd w:id="15"/>
      <w:r>
        <w:rPr/>
      </w:r>
      <w:r>
        <w:rPr/>
        <w:fldChar w:fldCharType="end"/>
      </w:r>
      <w:r>
        <w:rPr/>
        <w:tab/>
        <w:t>Mothballed Generation Resource operating under a Seasonal Operation Period, updating start date or end date of Seasonal Operation Period</w:t>
      </w:r>
    </w:p>
    <w:p>
      <w:pPr>
        <w:pStyle w:val="TextBody"/>
        <w:jc w:val="both"/>
        <w:rPr/>
      </w:pPr>
      <w:r>
        <w:rPr/>
      </w:r>
    </w:p>
    <w:p>
      <w:pPr>
        <w:pStyle w:val="TextBody"/>
        <w:jc w:val="both"/>
        <w:rPr/>
      </w:pPr>
      <w:r>
        <w:rPr/>
        <w:t>As of ___________ [date], a Mothballed Generation Resource will change its Seasonal Operation Period as follow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273928593"/>
      <w:bookmarkStart w:id="17" w:name="__Fieldmark__7_273928593"/>
      <w:bookmarkEnd w:id="17"/>
      <w:r>
        <w:rPr/>
      </w:r>
      <w:r>
        <w:rPr/>
        <w:fldChar w:fldCharType="end"/>
      </w:r>
      <w:r>
        <w:rPr/>
        <w:tab/>
        <w:t>change start date of Seasonal Operation Period from  ____ to _____</w:t>
      </w:r>
    </w:p>
    <w:p>
      <w:pPr>
        <w:pStyle w:val="TextBody"/>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273928593"/>
      <w:bookmarkStart w:id="19" w:name="__Fieldmark__8_273928593"/>
      <w:bookmarkEnd w:id="19"/>
      <w:r>
        <w:rPr/>
      </w:r>
      <w:r>
        <w:rPr/>
        <w:fldChar w:fldCharType="end"/>
      </w:r>
      <w:r>
        <w:rPr/>
        <w:tab/>
        <w:t>change end date of Seasonal Operation Period from  ____  to _____</w:t>
      </w:r>
    </w:p>
    <w:p>
      <w:pPr>
        <w:pStyle w:val="TextBody"/>
        <w:ind w:firstLine="720"/>
        <w:rPr/>
      </w:pPr>
      <w:r>
        <w:rPr/>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spacing w:before="0" w:after="240"/>
        <w:ind w:left="720" w:hanging="72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456" w:author="RDWG 082313" w:date="2013-08-23T10:44:00Z">
        <w:r>
          <w:rPr/>
          <w:t xml:space="preserve">In accordance with Section 3.14.1.9, Generation Resource Return to Service Updates, </w:t>
        </w:r>
      </w:ins>
      <w:r>
        <w:rPr/>
        <w:t>ERCOT will remove the Generation Resource(s) from its registration</w:t>
      </w:r>
      <w:del w:id="457" w:author="RDWG 082313" w:date="2013-08-23T10:44:00Z">
        <w:r>
          <w:rPr/>
          <w:delText xml:space="preserve"> systems if this option is selected, , in accordance with Section 3.14.1.9, Generation Resource Return to Service Updates, </w:delText>
        </w:r>
      </w:del>
      <w:r>
        <w:rPr/>
        <w:t xml:space="preserve">upon Resource Entity updating Resource </w:t>
      </w:r>
      <w:del w:id="458" w:author="E.ON" w:date="2013-08-18T11:40:00Z">
        <w:r>
          <w:rPr/>
          <w:delText>r</w:delText>
        </w:r>
      </w:del>
      <w:ins w:id="459" w:author="E.ON" w:date="2013-08-18T11:40:00Z">
        <w:r>
          <w:rPr/>
          <w:t>R</w:t>
        </w:r>
      </w:ins>
      <w:r>
        <w:rPr/>
        <w:t>egistration</w:t>
      </w:r>
      <w:del w:id="460" w:author="RDWG 082313" w:date="2013-08-23T10:46:00Z">
        <w:r>
          <w:rPr/>
          <w:delText xml:space="preserve"> accordingly</w:delText>
        </w:r>
      </w:del>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Msoins">
    <w:name w:val="msoins"/>
    <w:basedOn w:val="DefaultParagraphFont"/>
    <w:qFormat/>
    <w:rPr/>
  </w:style>
  <w:style w:type="character" w:styleId="CommentTextChar">
    <w:name w:val="Comment Text Char"/>
    <w:basedOn w:val="DefaultParagraphFont"/>
    <w:qFormat/>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FormulaBoldChar">
    <w:name w:val="Formula Bold Char"/>
    <w:qFormat/>
    <w:rPr>
      <w:b/>
      <w:bCs/>
      <w:sz w:val="24"/>
      <w:szCs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mpapp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01:00Z</dcterms:created>
  <dc:creator>Jim Street</dc:creator>
  <dc:description/>
  <cp:keywords/>
  <dc:language>en-US</dc:language>
  <cp:lastModifiedBy>RDWG 082313</cp:lastModifiedBy>
  <cp:lastPrinted>2001-06-20T11:28:00Z</cp:lastPrinted>
  <dcterms:modified xsi:type="dcterms:W3CDTF">2013-08-23T15:47:00Z</dcterms:modified>
  <cp:revision>9</cp:revision>
  <dc:subject/>
  <dc:title>Protocols Workshop</dc:title>
</cp:coreProperties>
</file>