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2.3, Performance Analysis Requirements for ERCOT System Facilities</w:t>
            </w:r>
          </w:p>
          <w:p>
            <w:pPr>
              <w:pStyle w:val="NormalArial"/>
              <w:rPr>
                <w:rFonts w:cs="Arial"/>
              </w:rPr>
            </w:pPr>
            <w:r>
              <w:rPr>
                <w:rFonts w:cs="Arial"/>
              </w:rPr>
              <w:t xml:space="preserve">8., Attachment B, Protection System Misoperation Report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reporting requirements for misoperations to ERCOT and Texas Reliability Entity (Texas R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rove the reporting process of misoperations to ERCOT and Texas RE by specifying the frequency for reporting and clarifying how, and to what entities, the reporting should be mad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Improves reporting of misoperations by providing clarity to the proces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BodyTextNumbered"/>
        <w:rPr/>
      </w:pPr>
      <w:r>
        <w:rPr/>
        <w:t>(2)</w:t>
        <w:tab/>
        <w:t>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documented quarterly using the format in Section 8, Attachment B, Protection System Misoperation Report.  Any of the following events constitute a reportable protective relay system and automatic reclosing 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t>Failure to Reclose – Any failure of a protective relay system or automatic reclosing to automatically reclose following a fault if that is the design intent.</w:t>
      </w:r>
    </w:p>
    <w:p>
      <w:pPr>
        <w:pStyle w:val="Normal"/>
        <w:spacing w:before="0" w:after="240"/>
        <w:ind w:left="720" w:hanging="720"/>
        <w:rPr/>
      </w:pPr>
      <w:r>
        <w:rPr/>
        <w:t>(3)</w:t>
        <w:tab/>
      </w:r>
      <w:r>
        <w:rPr>
          <w:iCs/>
          <w:szCs w:val="20"/>
        </w:rPr>
        <w:t>Any of the following events do not constitute a reportable protective relay system or automatic reclosing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All SPS misoperations shall be documented, including corrective actions and the documentation supplied to ERCOT and NERC upon request.  SPS misoperations shall be included in the quarterly misoperations report requirements.  All SPS misoperations shall be documented using the format in Section 8, Attachment B.  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t>
      </w:r>
    </w:p>
    <w:p>
      <w:pPr>
        <w:pStyle w:val="Normal"/>
        <w:spacing w:before="0" w:after="240"/>
        <w:ind w:left="720" w:hanging="720"/>
        <w:rPr/>
      </w:pPr>
      <w:r>
        <w:rPr/>
        <w:t>(6)</w:t>
        <w:tab/>
        <w:t xml:space="preserve">Reporting of protective relay system and automatic reclosing misoperations shall be submitted to the Texas Reliability Entity (Texas RE) </w:t>
      </w:r>
      <w:ins w:id="0" w:author="OWG" w:date="2013-08-26T12:51:00Z">
        <w:r>
          <w:rPr/>
          <w:t xml:space="preserve">per Texas RE procedure </w:t>
        </w:r>
      </w:ins>
      <w:r>
        <w:rPr/>
        <w:t xml:space="preserve">and ERCOT </w:t>
      </w:r>
      <w:ins w:id="1" w:author="OWG" w:date="2013-08-26T12:51:00Z">
        <w:r>
          <w:rPr/>
          <w:t xml:space="preserve">per Section 8, Attachment B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r>
              <w:rPr>
                <w:rFonts w:cs="Times New Roman" w:ascii="Times New Roman" w:hAnsi="Times New Roman"/>
                <w:bCs/>
              </w:rPr>
              <w:t>and IEEE Protective Relay System Performance summary*</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r>
              <w:rPr>
                <w:rFonts w:cs="Times New Roman" w:ascii="Times New Roman" w:hAnsi="Times New Roman"/>
                <w:bCs/>
                <w:i/>
              </w:rPr>
              <w:t>*Summary only applicable to Transmission Facility owners</w:t>
            </w:r>
          </w:p>
        </w:tc>
      </w:tr>
    </w:tbl>
    <w:p>
      <w:pPr>
        <w:pStyle w:val="BodyTextNumbered"/>
        <w:spacing w:before="240" w:after="240"/>
        <w:rPr/>
      </w:pPr>
      <w:r>
        <w:rPr/>
        <w:t>(7)</w:t>
        <w:tab/>
        <w:t>All Facility owners shall install, maintain, and operate disturbance monitoring equipment in accordance with the requirements in Section 6.1.2.3, Data Recording Requirements.</w:t>
      </w:r>
    </w:p>
    <w:p>
      <w:pPr>
        <w:pStyle w:val="Normal"/>
        <w:spacing w:before="0" w:after="240"/>
        <w:ind w:left="720" w:hanging="72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B</w:t>
      </w:r>
    </w:p>
    <w:p>
      <w:pPr>
        <w:pStyle w:val="Normal"/>
        <w:spacing w:before="0" w:after="240"/>
        <w:ind w:left="720" w:hanging="720"/>
        <w:jc w:val="center"/>
        <w:rPr>
          <w:b/>
          <w:b/>
          <w:sz w:val="36"/>
          <w:szCs w:val="36"/>
        </w:rPr>
      </w:pPr>
      <w:r>
        <w:rPr>
          <w:b/>
          <w:sz w:val="36"/>
          <w:szCs w:val="36"/>
        </w:rPr>
        <w:t>Protection System Misoperation Report</w:t>
      </w:r>
    </w:p>
    <w:p>
      <w:pPr>
        <w:pStyle w:val="Heading3"/>
        <w:tabs>
          <w:tab w:val="clear" w:pos="1008"/>
        </w:tabs>
        <w:rPr>
          <w:szCs w:val="24"/>
        </w:rPr>
      </w:pPr>
      <w:r>
        <w:rPr>
          <w:szCs w:val="24"/>
        </w:rPr>
        <w:t>Protection System Misoperation Report</w:t>
      </w:r>
    </w:p>
    <w:p>
      <w:pPr>
        <w:pStyle w:val="Normal"/>
        <w:spacing w:before="0" w:after="240"/>
        <w:ind w:left="720" w:hanging="720"/>
        <w:rPr>
          <w:iCs/>
          <w:szCs w:val="20"/>
        </w:rPr>
      </w:pPr>
      <w:r>
        <w:rPr>
          <w:iCs/>
          <w:szCs w:val="20"/>
        </w:rPr>
        <w:t>(1)</w:t>
        <w:tab/>
        <w:t xml:space="preserve">Protective Relay system and automatic reclosing misoperations shall be reported </w:t>
      </w:r>
      <w:ins w:id="2" w:author="OWG" w:date="2013-08-26T12:52:00Z">
        <w:r>
          <w:rPr>
            <w:iCs/>
            <w:szCs w:val="20"/>
          </w:rPr>
          <w:t>quarterly, as specified in paragraph (6) of Oper</w:t>
        </w:r>
      </w:ins>
      <w:ins w:id="3" w:author="OWG" w:date="2013-08-26T12:54:00Z">
        <w:r>
          <w:rPr>
            <w:iCs/>
            <w:szCs w:val="20"/>
          </w:rPr>
          <w:t>a</w:t>
        </w:r>
      </w:ins>
      <w:ins w:id="4" w:author="OWG" w:date="2013-08-26T12:52:00Z">
        <w:r>
          <w:rPr>
            <w:iCs/>
            <w:szCs w:val="20"/>
          </w:rPr>
          <w:t xml:space="preserve">ting Guide Section 6.2.3, Performance Analysis Requirements for ERCOT System Facilities, to ERCOT at </w:t>
        </w:r>
      </w:ins>
      <w:hyperlink r:id="rId4">
        <w:ins w:id="5" w:author="OWG" w:date="2013-08-26T12:52:00Z">
          <w:r>
            <w:rPr>
              <w:rStyle w:val="InternetLink"/>
              <w:iCs/>
              <w:szCs w:val="20"/>
            </w:rPr>
            <w:t>transrep@ercot.com</w:t>
          </w:r>
        </w:ins>
      </w:hyperlink>
      <w:ins w:id="6" w:author="OWG" w:date="2013-08-26T12:52:00Z">
        <w:r>
          <w:rPr>
            <w:iCs/>
            <w:szCs w:val="20"/>
          </w:rPr>
          <w:t xml:space="preserve"> </w:t>
        </w:r>
      </w:ins>
      <w:r>
        <w:rPr>
          <w:iCs/>
          <w:szCs w:val="20"/>
        </w:rPr>
        <w:t xml:space="preserve">in the format </w:t>
      </w:r>
      <w:ins w:id="7" w:author="OWG" w:date="2013-08-26T12:53:00Z">
        <w:r>
          <w:rPr>
            <w:iCs/>
            <w:szCs w:val="20"/>
          </w:rPr>
          <w:t>listed in the table below</w:t>
        </w:r>
      </w:ins>
      <w:del w:id="8" w:author="OWG" w:date="2013-08-26T12:53:00Z">
        <w:r>
          <w:rPr>
            <w:iCs/>
            <w:szCs w:val="20"/>
          </w:rPr>
          <w:delText>requested by the Texas Reliability Entity (Texas RE)</w:delText>
        </w:r>
      </w:del>
      <w:r>
        <w:rPr>
          <w:iCs/>
          <w:szCs w:val="20"/>
        </w:rPr>
        <w:t>.  As a minimum, all fields of data specified in the table below shall be included in the report.  The file shall include the "Field Names" listed in the table below as headers for each field and the data size/format shall match "Size and/or Format" specified in the table below.</w:t>
      </w:r>
    </w:p>
    <w:p>
      <w:pPr>
        <w:pStyle w:val="Normal"/>
        <w:spacing w:before="0" w:after="240"/>
        <w:ind w:left="720" w:hanging="720"/>
        <w:rPr>
          <w:iCs/>
          <w:szCs w:val="20"/>
        </w:rPr>
      </w:pPr>
      <w:r>
        <w:rPr>
          <w:iCs/>
          <w:szCs w:val="20"/>
        </w:rPr>
        <w:t>(2)</w:t>
        <w:tab/>
        <w: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Field Name</w:t>
            </w:r>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Type</w:t>
            </w:r>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Size and/or Format</w:t>
            </w:r>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r>
              <w:rPr>
                <w:rFonts w:cs="Tahoma" w:ascii="Tahoma" w:hAnsi="Tahoma"/>
                <w:b/>
                <w:color w:val="000000"/>
                <w:sz w:val="16"/>
                <w:szCs w:val="16"/>
              </w:rPr>
              <w:t>Description</w:t>
            </w:r>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r>
              <w:rPr>
                <w:rFonts w:cs="Tahoma" w:ascii="Tahoma" w:hAnsi="Tahoma"/>
                <w:color w:val="000000"/>
                <w:sz w:val="16"/>
                <w:szCs w:val="16"/>
              </w:rPr>
              <w:t>Resubmittal Check</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r>
              <w:rPr>
                <w:rFonts w:cs="Tahoma" w:ascii="Tahoma" w:hAnsi="Tahoma"/>
                <w:color w:val="000000"/>
                <w:sz w:val="16"/>
                <w:szCs w:val="16"/>
              </w:rPr>
              <w: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t>
            </w:r>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r>
              <w:rPr>
                <w:rFonts w:cs="Tahoma" w:ascii="Tahoma" w:hAnsi="Tahoma"/>
                <w:color w:val="000000"/>
                <w:sz w:val="16"/>
                <w:szCs w:val="16"/>
              </w:rPr>
              <w:t>Regional Entity</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e of Regional Entity</w:t>
            </w:r>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r>
              <w:rPr>
                <w:rFonts w:cs="Tahoma" w:ascii="Tahoma" w:hAnsi="Tahoma"/>
                <w:color w:val="000000"/>
                <w:sz w:val="16"/>
                <w:szCs w:val="16"/>
              </w:rPr>
              <w:t>Entity Nam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5 characters</w:t>
            </w:r>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Name of Entity (NERC Registration Name)</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Misoperation Dat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date of the misoperation.</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Misoperation Tim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im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hh:mm:ss</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Time zo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efine the standard time zone of the misoperation time noted (i.e. CST, EST, etc.)</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Facility Name (Location of misoperati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me used in Network Operations Model per TAC approved naming conventio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dentify the name of the facility (i.e., substation or generating station) where the misoperation occurred.</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quipment Name (protected by Protection System that Misoperat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ame used in Network Operations Model per TAC approved naming conventio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dentify by name the generator, transmission line, transformer, bus or equipment protected by the Protection System that Misoperated.</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quipment Typ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ect type of equipment being protected ( e.g., Line, Transformer, etc.) from drop-down list</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Facility Volta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ect system voltage (in kV) of the protected element (if transformer, high side kV) from drop-down list.</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quipment Removed from Servic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 utilizing Names used in Network Operations Model per TAC approved naming conventio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vent Descripti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Provide a brief description of the event and detailed description of misoperation root causes (see cause code in Column N). </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Misoperation Categor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elect Misoperation Category from drop-down list. </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Cause(s) of misoperatio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ect root cause(s) of the misoperation from drop-down list. Detailed definitions of the root causes are provided.</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Protection Systems/Components that Misoperated</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nly provide information on the components/protective relay systems that misoperated.  If misoperated components are relays, list relay models (types) and protection schemes.</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Relay Technolog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ect Electromechanical, Solid State, or Micro Processor from drop-down list</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Is this a TADS reportable outa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tomated</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is field is automatically populated based on Voltage selection.  No manual entry is needed.</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Corresponding TADS Cause Cod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Automated</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his field is automatically populated to show the corresponding TADS cause code(s). No manual entry is needed.</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nter one or more TADS "Event IDs" if this is a TADS reportable outag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reate a TADS Event ID using TADS Form 5</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Analysis and Corrective Action Status</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rop down</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elect the status from drop-down list.  In general, misoperation analysis is conducted first, and then a Corrective Action Plan will be developed and implemented to mitigate the misoperation.</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Corrective Action Plan</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2,767</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dentify the corrective action(s).</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Corrective Action Plan Target Completion Dat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f corrective actions are not complete, estimate when they will be complete.</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Actual Completion Dat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If corrective actions are complete, enter actual completion date.                                                        </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Reported By</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5</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er the name of the person filling out the report.</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Phone</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er the reporting person’s phone number.</w:t>
            </w:r>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E-Mai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x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50</w:t>
            </w:r>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er the reporting person’s E-MAIL address.</w:t>
            </w:r>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r>
              <w:rPr>
                <w:rFonts w:cs="Tahoma" w:ascii="Tahoma" w:hAnsi="Tahoma"/>
                <w:color w:val="000000"/>
                <w:sz w:val="16"/>
                <w:szCs w:val="16"/>
              </w:rPr>
              <w:t>Date Reported</w:t>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e</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mm/dd/yyyy</w:t>
            </w:r>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nter the report date.</w:t>
            </w:r>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r>
              <w:rPr>
                <w:rFonts w:cs="Tahoma" w:ascii="Tahoma" w:hAnsi="Tahoma"/>
                <w:b/>
                <w:sz w:val="16"/>
                <w:szCs w:val="16"/>
              </w:rPr>
              <w:t>Causes(s) of Misoperatio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bookmarkStart w:id="0" w:name="RANGE!C12%3AC18"/>
            <w:r>
              <w:rPr>
                <w:rFonts w:cs="Tahoma" w:ascii="Tahoma" w:hAnsi="Tahoma"/>
                <w:sz w:val="16"/>
                <w:szCs w:val="16"/>
              </w:rPr>
              <w:t>AC system</w:t>
            </w:r>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problems in the ac inputs to the protective relay system.  Examples would include misoperations associated with CT saturation, loss of potential, or rodent damaged wiring in voltage or current circuit.</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As-left personnel error</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Communication failures</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DC system</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Incorrect setting/logic/design errors</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Relay failures/malfunctions</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r>
              <w:rPr>
                <w:rFonts w:cs="Tahoma" w:ascii="Tahoma" w:hAnsi="Tahoma"/>
                <w:sz w:val="16"/>
                <w:szCs w:val="16"/>
              </w:rPr>
              <w:t>Unknown/unexplainable</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r>
              <w:rPr>
                <w:rFonts w:cs="Tahoma" w:ascii="Tahoma" w:hAnsi="Tahoma"/>
                <w:sz w:val="16"/>
                <w:szCs w:val="16"/>
              </w:rPr>
              <w:t>Requires extensive documentation of investigative actions if this cause code is utilized.</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yperlink" Target="mailto:transrep@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25:00Z</dcterms:created>
  <dc:creator>Jim Street</dc:creator>
  <dc:description/>
  <cp:keywords/>
  <dc:language>en-US</dc:language>
  <cp:lastModifiedBy>K. Landry</cp:lastModifiedBy>
  <cp:lastPrinted>2001-06-20T11:28:00Z</cp:lastPrinted>
  <dcterms:modified xsi:type="dcterms:W3CDTF">2013-08-30T16:03:00Z</dcterms:modified>
  <cp:revision>4</cp:revision>
  <dc:subject/>
  <dc:title>Protocols Workshop</dc:title>
</cp:coreProperties>
</file>