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s to MCE Calcula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29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imon Castillo on behalf of the Credit Work Group (C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Castillo@cpsenergy.com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CPS Energy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299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 xml:space="preserve">NPRR559 has positive credit implications, and includes administrative changes to language introduced by NPRR509, Shortened RTM Settlement Timeline.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  <w:t>Non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14:00Z</dcterms:created>
  <dc:creator>ERCOT/if</dc:creator>
  <dc:description/>
  <cp:keywords/>
  <dc:language>en-US</dc:language>
  <cp:lastModifiedBy>K. Landry</cp:lastModifiedBy>
  <cp:lastPrinted>2001-06-20T11:28:00Z</cp:lastPrinted>
  <dcterms:modified xsi:type="dcterms:W3CDTF">2013-08-29T14:41:00Z</dcterms:modified>
  <cp:revision>5</cp:revision>
  <dc:subject/>
  <dc:title>Protocols Workshop</dc:title>
</cp:coreProperties>
</file>