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Cs/>
        </w:rPr>
      </w:pPr>
      <w:r>
        <w:rPr>
          <w:bCs/>
        </w:rPr>
        <w:t>As a result of discussions at the 8/22/13 PRS meeting and subsequent review of the PRS-recommended version of Nodal Protocol Revision Request (NPRR) 555, ERCOT submits these comments to clarify Protocol language as follows:</w:t>
      </w:r>
    </w:p>
    <w:p>
      <w:pPr>
        <w:pStyle w:val="NormalArial"/>
        <w:jc w:val="center"/>
        <w:rPr>
          <w:b/>
          <w:b/>
          <w:bCs/>
        </w:rPr>
      </w:pPr>
      <w:r>
        <w:rPr>
          <w:b/>
          <w:bCs/>
        </w:rPr>
      </w:r>
    </w:p>
    <w:p>
      <w:pPr>
        <w:pStyle w:val="NormalArial"/>
        <w:numPr>
          <w:ilvl w:val="0"/>
          <w:numId w:val="5"/>
        </w:numPr>
        <w:rPr/>
      </w:pPr>
      <w:r>
        <w:rPr/>
        <w:t>Section 6.5.5.2, Operational Data Requirements:  Deleted references to the baseline performance evaluation methodology concept, which was proposed as part of NPRR532, Performance Measurement and Verification and Telemetry Requirements for Load Resources Providing Non-Spin, and will be superseded upon implementation of NPRR555.</w:t>
      </w:r>
    </w:p>
    <w:p>
      <w:pPr>
        <w:pStyle w:val="NormalArial"/>
        <w:numPr>
          <w:ilvl w:val="0"/>
          <w:numId w:val="5"/>
        </w:numPr>
        <w:rPr/>
      </w:pPr>
      <w:r>
        <w:rPr/>
        <w:t>Section 6.5.7.5, Ancillary Services Capacity Monitor:  Inserted new paragraph (3) regarding the establishment and posting of the LDRF_1 and LDRF_2 values.  The new paragraph is modeled after similar language in Section 8.1.1.4.1, Regulation Service and Generation Resource/Controllable Load Resource Energy Deployment Performance, paragraph (10), to which minor clarifications are also being proposed.</w:t>
      </w:r>
    </w:p>
    <w:p>
      <w:pPr>
        <w:pStyle w:val="NormalArial"/>
        <w:numPr>
          <w:ilvl w:val="0"/>
          <w:numId w:val="5"/>
        </w:numPr>
        <w:rPr/>
      </w:pPr>
      <w:r>
        <w:rPr/>
        <w:t>Section 6.5.7.6.2.3, Non-Spinning Reserve Service Deployment:  Corrected the title in the reference to the Other Binding Document.</w:t>
      </w:r>
    </w:p>
    <w:p>
      <w:pPr>
        <w:pStyle w:val="NormalArial"/>
        <w:numPr>
          <w:ilvl w:val="0"/>
          <w:numId w:val="5"/>
        </w:numPr>
        <w:rPr/>
      </w:pPr>
      <w:r>
        <w:rPr/>
        <w:t>Sections 6.6.5.1.1.3, Controllable Load Resource Base Point Deviation Charge for Over Consumption, and 6.6.5.1.1.4, Controllable Load Resource Base Point Deviation Charge for Under Consumption:  Inserted new paragraphs regarding the establishment and posting of the variables for Controllable Load Resource Base Point Deviation Charge over- and under-consumption, similar to language described above regarding LRDF_1 and LRDF_2.</w:t>
      </w:r>
    </w:p>
    <w:p>
      <w:pPr>
        <w:pStyle w:val="NormalArial"/>
        <w:numPr>
          <w:ilvl w:val="0"/>
          <w:numId w:val="5"/>
        </w:numPr>
        <w:rPr/>
      </w:pPr>
      <w:r>
        <w:rPr/>
        <w:t>Section 8.1.1.2, General Capacity Testing Requirements:  Clarified that ERCOT will continue to validate telemetry for single-site Controllable Load Resources as well as for Aggregate Load Resource (ALR) Controllable Load Resources.</w:t>
      </w:r>
    </w:p>
    <w:p>
      <w:pPr>
        <w:pStyle w:val="NormalArial"/>
        <w:ind w:left="360" w:hanging="0"/>
        <w:rPr/>
      </w:pPr>
      <w:r>
        <w:rPr/>
      </w:r>
    </w:p>
    <w:p>
      <w:pPr>
        <w:pStyle w:val="NormalArial"/>
        <w:rPr/>
      </w:pPr>
      <w:r>
        <w:rPr/>
        <w:t>Please also note that since NPRR555 introduces a new Section 6.4.3, existing Section 6.4.3 (Energy Offer Curve) and certain subsequent subsections will be administratively renumbered upon the unboxing of NPRR555 language.</w:t>
      </w:r>
    </w:p>
    <w:p>
      <w:pPr>
        <w:pStyle w:val="NormalArial"/>
        <w:rPr/>
      </w:pPr>
      <w:r>
        <w:rPr/>
      </w:r>
    </w:p>
    <w:p>
      <w:pPr>
        <w:pStyle w:val="NormalArial"/>
        <w:rPr/>
      </w:pPr>
      <w:r>
        <w:rPr/>
        <w:t>ERCOT appreciates stakeholders’ contribution throughout the development and vetting of NPRRs 532 and 55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120" w:after="0"/>
        <w:rPr/>
      </w:pPr>
      <w:r>
        <w:rPr/>
        <w:t xml:space="preserve">. . . </w:t>
      </w:r>
    </w:p>
    <w:p>
      <w:pPr>
        <w:pStyle w:val="H3"/>
        <w:tabs>
          <w:tab w:val="clear" w:pos="720"/>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12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item (4)(a) above with the following upon system implementation:]</w:t>
            </w:r>
          </w:p>
          <w:p>
            <w:pPr>
              <w:pStyle w:val="TextBody"/>
              <w:ind w:left="1440" w:hanging="720"/>
              <w:rPr/>
            </w:pPr>
            <w:r>
              <w:rPr/>
              <w:t>(a)</w:t>
              <w:tab/>
              <w:t xml:space="preserve">The </w:t>
            </w:r>
            <w:ins w:id="90" w:author="ERCOT" w:date="2013-06-25T09:57:00Z">
              <w:r>
                <w:rPr/>
                <w:t xml:space="preserve">Generation </w:t>
              </w:r>
            </w:ins>
            <w:r>
              <w:rPr/>
              <w:t xml:space="preserve">Resource name and the </w:t>
            </w:r>
            <w:ins w:id="91" w:author="ERCOT" w:date="2013-06-25T09:57:00Z">
              <w:r>
                <w:rPr/>
                <w:t xml:space="preserve">Generation </w:t>
              </w:r>
            </w:ins>
            <w:r>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w:t>
        </w:r>
      </w:ins>
      <w:ins w:id="148" w:author="ERCOT 072413" w:date="2013-07-18T09:02:00Z">
        <w:del w:id="149" w:author="PRS 082213" w:date="2013-08-21T17:11:00Z">
          <w:r>
            <w:rPr/>
            <w:delText xml:space="preserve">non-Controllable </w:delText>
          </w:r>
        </w:del>
      </w:ins>
      <w:ins w:id="150" w:author="ERCOT 072413" w:date="2013-07-18T09:02:00Z">
        <w:r>
          <w:rPr/>
          <w:t xml:space="preserve">Load Resource </w:t>
        </w:r>
      </w:ins>
      <w:ins w:id="151" w:author="ERCOT 072413" w:date="2013-07-18T09:04:00Z">
        <w:r>
          <w:rPr/>
          <w:t>controlled by high-set under-frequency relay</w:t>
        </w:r>
      </w:ins>
      <w:r>
        <w:rPr/>
        <w:t>;</w:t>
      </w:r>
      <w:ins w:id="152" w:author="ERCOT" w:date="2013-06-17T11:02:00Z">
        <w:r>
          <w:rPr/>
          <w:t xml:space="preserve"> and</w:t>
        </w:r>
      </w:ins>
    </w:p>
    <w:p>
      <w:pPr>
        <w:pStyle w:val="List2"/>
        <w:ind w:left="2160" w:hanging="720"/>
        <w:rPr/>
      </w:pPr>
      <w:r>
        <w:rPr/>
        <w:t>(iv)</w:t>
        <w:tab/>
        <w:t>Non-Spinning Reserve Service (Non-Spin)</w:t>
      </w:r>
      <w:ins w:id="153" w:author="ERCOT 072413" w:date="2013-07-18T09:05:00Z">
        <w:r>
          <w:rPr/>
          <w:t xml:space="preserve"> as a Controllable Load Resource qualified for SCED </w:t>
        </w:r>
      </w:ins>
      <w:ins w:id="154" w:author="ERCOT 072413" w:date="2013-07-24T11:55:00Z">
        <w:r>
          <w:rPr/>
          <w:t>D</w:t>
        </w:r>
      </w:ins>
      <w:ins w:id="155" w:author="ERCOT 072413" w:date="2013-07-18T09:02:00Z">
        <w:r>
          <w:rPr/>
          <w:t>ispatch</w:t>
        </w:r>
      </w:ins>
      <w:r>
        <w:rPr/>
        <w:t>;</w:t>
      </w:r>
      <w:del w:id="156" w:author="ERCOT" w:date="2013-06-24T14:20:00Z">
        <w:r>
          <w:rPr/>
          <w:delText xml:space="preserve"> and</w:delText>
        </w:r>
      </w:del>
    </w:p>
    <w:p>
      <w:pPr>
        <w:pStyle w:val="List"/>
        <w:ind w:left="1440" w:hanging="720"/>
        <w:rPr>
          <w:ins w:id="168" w:author="ERCOT 081413" w:date="2013-08-09T13:26:00Z"/>
        </w:rPr>
      </w:pPr>
      <w:r>
        <w:rPr/>
        <w:t>(b)</w:t>
        <w:tab/>
      </w:r>
      <w:ins w:id="157" w:author="ERCOT" w:date="2013-06-24T14:20:00Z">
        <w:r>
          <w:rPr/>
          <w:t xml:space="preserve">Energy </w:t>
        </w:r>
      </w:ins>
      <w:ins w:id="158" w:author="ERCOT" w:date="2013-06-24T14:22:00Z">
        <w:r>
          <w:rPr/>
          <w:t xml:space="preserve">in the form of Demand response </w:t>
        </w:r>
      </w:ins>
      <w:ins w:id="159" w:author="ERCOT 081413" w:date="2013-08-02T14:03:00Z">
        <w:r>
          <w:rPr/>
          <w:t xml:space="preserve">from a Controllable Load Resource </w:t>
        </w:r>
      </w:ins>
      <w:ins w:id="160" w:author="ERCOT" w:date="2013-06-24T14:22:00Z">
        <w:r>
          <w:rPr/>
          <w:t xml:space="preserve">in Real-Time </w:t>
        </w:r>
      </w:ins>
      <w:ins w:id="161" w:author="ERCOT" w:date="2013-06-24T14:20:00Z">
        <w:r>
          <w:rPr/>
          <w:t xml:space="preserve">via </w:t>
        </w:r>
      </w:ins>
      <w:ins w:id="162" w:author="ERCOT" w:date="2013-06-24T14:20:00Z">
        <w:del w:id="163" w:author="ERCOT 072413" w:date="2013-07-19T10:05:00Z">
          <w:r>
            <w:rPr/>
            <w:delText>Security-Constrained Economic Dispatch (</w:delText>
          </w:r>
        </w:del>
      </w:ins>
      <w:ins w:id="164" w:author="ERCOT" w:date="2013-06-24T14:20:00Z">
        <w:r>
          <w:rPr/>
          <w:t>SCED</w:t>
        </w:r>
      </w:ins>
      <w:ins w:id="165" w:author="ERCOT" w:date="2013-06-24T14:20:00Z">
        <w:del w:id="166" w:author="ERCOT 072413" w:date="2013-07-19T10:05:00Z">
          <w:r>
            <w:rPr/>
            <w:delText>)</w:delText>
          </w:r>
        </w:del>
      </w:ins>
      <w:ins w:id="167" w:author="ERCOT" w:date="2013-06-24T14:20:00Z">
        <w:r>
          <w:rPr/>
          <w:t xml:space="preserve">; </w:t>
        </w:r>
      </w:ins>
    </w:p>
    <w:p>
      <w:pPr>
        <w:pStyle w:val="List"/>
        <w:ind w:left="1440" w:hanging="720"/>
        <w:rPr>
          <w:ins w:id="177" w:author="ERCOT" w:date="2013-06-24T14:20:00Z"/>
        </w:rPr>
      </w:pPr>
      <w:ins w:id="169" w:author="ERCOT 081413" w:date="2013-08-09T13:26:00Z">
        <w:r>
          <w:rPr/>
          <w:t>(c)</w:t>
          <w:tab/>
          <w:t xml:space="preserve">Emergency Response Service (ERS) for hours in which the Load Resource does not have </w:t>
        </w:r>
      </w:ins>
      <w:ins w:id="170" w:author="ERCOT 081413" w:date="2013-08-12T08:02:00Z">
        <w:r>
          <w:rPr/>
          <w:t xml:space="preserve">an </w:t>
        </w:r>
      </w:ins>
      <w:ins w:id="171" w:author="ERCOT 081413" w:date="2013-08-09T13:27:00Z">
        <w:r>
          <w:rPr/>
          <w:t xml:space="preserve">Ancillary Service </w:t>
        </w:r>
      </w:ins>
      <w:ins w:id="172" w:author="ERCOT 081413" w:date="2013-08-12T08:01:00Z">
        <w:del w:id="173" w:author="PRS 082213" w:date="2013-08-21T17:11:00Z">
          <w:r>
            <w:rPr/>
            <w:delText>obligation</w:delText>
          </w:r>
        </w:del>
      </w:ins>
      <w:ins w:id="174" w:author="PRS 082213" w:date="2013-08-21T17:11:00Z">
        <w:r>
          <w:rPr/>
          <w:t>Resource Responsibility</w:t>
        </w:r>
      </w:ins>
      <w:ins w:id="175" w:author="ERCOT 081413" w:date="2013-08-09T13:27:00Z">
        <w:r>
          <w:rPr/>
          <w:t xml:space="preserve">; </w:t>
        </w:r>
      </w:ins>
      <w:ins w:id="176" w:author="ERCOT" w:date="2013-06-24T14:20:00Z">
        <w:r>
          <w:rPr/>
          <w:t>and</w:t>
        </w:r>
      </w:ins>
    </w:p>
    <w:p>
      <w:pPr>
        <w:pStyle w:val="List"/>
        <w:ind w:left="1440" w:hanging="720"/>
        <w:rPr/>
      </w:pPr>
      <w:ins w:id="178" w:author="ERCOT" w:date="2013-06-24T14:20:00Z">
        <w:r>
          <w:rPr/>
          <w:t>(</w:t>
        </w:r>
      </w:ins>
      <w:ins w:id="179" w:author="ERCOT" w:date="2013-06-24T14:20:00Z">
        <w:del w:id="180" w:author="ERCOT 081413" w:date="2013-08-09T13:27:00Z">
          <w:r>
            <w:rPr/>
            <w:delText>c</w:delText>
          </w:r>
        </w:del>
      </w:ins>
      <w:ins w:id="181" w:author="ERCOT 081413" w:date="2013-08-09T13:27:00Z">
        <w:r>
          <w:rPr/>
          <w:t>d</w:t>
        </w:r>
      </w:ins>
      <w:ins w:id="182" w:author="ERCOT" w:date="2013-06-24T14:20:00Z">
        <w:r>
          <w:rPr/>
          <w:t>)</w:t>
          <w:tab/>
        </w:r>
      </w:ins>
      <w:r>
        <w:rPr/>
        <w:t xml:space="preserve">Voluntary </w:t>
      </w:r>
      <w:del w:id="183" w:author="ERCOT" w:date="2013-07-03T08:34:00Z">
        <w:r>
          <w:rPr/>
          <w:delText>l</w:delText>
        </w:r>
      </w:del>
      <w:ins w:id="184" w:author="ERCOT" w:date="2013-07-03T14:29:00Z">
        <w:r>
          <w:rPr/>
          <w:t>L</w:t>
        </w:r>
      </w:ins>
      <w:r>
        <w:rPr/>
        <w:t xml:space="preserve">oad response in Real-Time. </w:t>
      </w:r>
    </w:p>
    <w:p>
      <w:pPr>
        <w:pStyle w:val="BodyTextNumbered"/>
        <w:rPr>
          <w:ins w:id="192" w:author="ERCOT" w:date="2013-07-03T14:29:00Z"/>
        </w:rPr>
      </w:pPr>
      <w:r>
        <w:rPr/>
        <w:t>(2)</w:t>
        <w:tab/>
        <w:t xml:space="preserve">Except for voluntary </w:t>
      </w:r>
      <w:del w:id="185" w:author="ERCOT" w:date="2013-07-03T08:34:00Z">
        <w:r>
          <w:rPr/>
          <w:delText>l</w:delText>
        </w:r>
      </w:del>
      <w:ins w:id="186" w:author="ERCOT" w:date="2013-07-03T14:29:00Z">
        <w:r>
          <w:rPr/>
          <w:t>L</w:t>
        </w:r>
      </w:ins>
      <w:r>
        <w:rPr/>
        <w:t>oad response</w:t>
      </w:r>
      <w:ins w:id="187" w:author="ERCOT 081413" w:date="2013-08-09T14:35:00Z">
        <w:r>
          <w:rPr/>
          <w:t xml:space="preserve"> and ERS</w:t>
        </w:r>
      </w:ins>
      <w:r>
        <w:rPr/>
        <w:t xml:space="preserve">, loads participating in any ERCOT market must be </w:t>
      </w:r>
      <w:del w:id="188" w:author="ERCOT" w:date="2013-06-17T11:05:00Z">
        <w:r>
          <w:rPr/>
          <w:delText xml:space="preserve">individually </w:delText>
        </w:r>
      </w:del>
      <w:r>
        <w:rPr/>
        <w:t xml:space="preserve">registered as a Load Resource </w:t>
      </w:r>
      <w:del w:id="189" w:author="ERCOT" w:date="2013-06-17T11:05:00Z">
        <w:r>
          <w:rPr/>
          <w:delText xml:space="preserve">by ESID </w:delText>
        </w:r>
      </w:del>
      <w:r>
        <w:rPr/>
        <w:t xml:space="preserve">and are subject to qualification testing administered by ERCOT.  All ERCOT </w:t>
      </w:r>
      <w:del w:id="190" w:author="ERCOT" w:date="2013-06-25T10:06:00Z">
        <w:r>
          <w:rPr/>
          <w:delText>s</w:delText>
        </w:r>
      </w:del>
      <w:ins w:id="191" w:author="ERCOT" w:date="2013-06-25T10:06:00Z">
        <w:r>
          <w:rPr/>
          <w:t>S</w:t>
        </w:r>
      </w:ins>
      <w:r>
        <w:rPr/>
        <w:t xml:space="preserve">ettlements resulting from Load Resource participation are made only with the QSE representing the Load Resource. </w:t>
      </w:r>
    </w:p>
    <w:p>
      <w:pPr>
        <w:pStyle w:val="BodyTextNumbered"/>
        <w:rPr>
          <w:ins w:id="194" w:author="ERCOT 072413" w:date="2013-07-19T10:28:00Z"/>
        </w:rPr>
      </w:pPr>
      <w:ins w:id="193" w:author="ERCOT" w:date="2013-07-03T14:29:00Z">
        <w:r>
          <w:rPr/>
          <w:t>(3)</w:t>
          <w:tab/>
          <w:t>The Settlement Point for a Controllable Load Resource with an RTM Energy Bid is its Load Zone Settlement Point.</w:t>
        </w:r>
      </w:ins>
    </w:p>
    <w:p>
      <w:pPr>
        <w:pStyle w:val="H3"/>
        <w:rPr>
          <w:ins w:id="199" w:author="ERCOT 072413" w:date="2013-07-19T10:28:00Z"/>
        </w:rPr>
      </w:pPr>
      <w:ins w:id="195" w:author="ERCOT 072413" w:date="2013-07-19T10:28:00Z">
        <w:r>
          <w:rPr/>
          <w:t>3.6.2</w:t>
          <w:tab/>
        </w:r>
      </w:ins>
      <w:ins w:id="196" w:author="ERCOT 072413" w:date="2013-07-19T10:32:00Z">
        <w:r>
          <w:rPr/>
          <w:t xml:space="preserve">Decision-Making Authority for a SCED-Qualified </w:t>
        </w:r>
      </w:ins>
      <w:ins w:id="197" w:author="ERCOT 072413" w:date="2013-07-19T10:34:00Z">
        <w:r>
          <w:rPr/>
          <w:t xml:space="preserve">Controllable </w:t>
        </w:r>
      </w:ins>
      <w:ins w:id="198" w:author="ERCOT 072413" w:date="2013-07-19T10:32:00Z">
        <w:r>
          <w:rPr/>
          <w:t>Load Resource</w:t>
        </w:r>
      </w:ins>
    </w:p>
    <w:p>
      <w:pPr>
        <w:pStyle w:val="List2"/>
        <w:ind w:left="0" w:hanging="0"/>
        <w:rPr/>
      </w:pPr>
      <w:ins w:id="200" w:author="ERCOT 072413" w:date="2013-07-19T10:34:00Z">
        <w:r>
          <w:rPr/>
          <w:t xml:space="preserve">Each Resource Entity </w:t>
        </w:r>
      </w:ins>
      <w:ins w:id="201" w:author="ERCOT 072413" w:date="2013-07-19T10:36:00Z">
        <w:r>
          <w:rPr/>
          <w:t xml:space="preserve">for </w:t>
        </w:r>
      </w:ins>
      <w:ins w:id="202" w:author="ERCOT 072413" w:date="2013-07-19T10:33:00Z">
        <w:r>
          <w:rPr/>
          <w:t xml:space="preserve">a SCED-qualified Controllable Load Resource shall submit </w:t>
        </w:r>
      </w:ins>
      <w:ins w:id="203" w:author="ERCOT 072413" w:date="2013-07-19T10:28:00Z">
        <w:r>
          <w:rPr/>
          <w:t xml:space="preserve">a declaration to ERCOT, using a form designated by ERCOT, as to which Entity has the decision-making authority for each of its </w:t>
        </w:r>
      </w:ins>
      <w:ins w:id="204" w:author="ERCOT 072413" w:date="2013-07-19T10:37:00Z">
        <w:r>
          <w:rPr/>
          <w:t xml:space="preserve">SCED-qualified Controllable Load </w:t>
        </w:r>
      </w:ins>
      <w:ins w:id="205" w:author="ERCOT 072413" w:date="2013-07-19T10:28:00Z">
        <w:r>
          <w:rPr/>
          <w:t xml:space="preserve">Resources.  The declaration shall be signed by the Authorized Representative of the Resource Entity.  In addition, each Resource Entity that owns a </w:t>
        </w:r>
      </w:ins>
      <w:ins w:id="206" w:author="ERCOT 072413" w:date="2013-07-19T10:38:00Z">
        <w:r>
          <w:rPr/>
          <w:t>SCED-qualified Controllable Load Resource</w:t>
        </w:r>
      </w:ins>
      <w:ins w:id="207"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8" w:author="ERCOT 072413" w:date="2013-07-19T10:41:00Z">
        <w:r>
          <w:rPr/>
          <w:t>for</w:t>
        </w:r>
      </w:ins>
      <w:ins w:id="209" w:author="ERCOT 072413" w:date="2013-07-19T10:28:00Z">
        <w:r>
          <w:rPr/>
          <w:t xml:space="preserve"> a </w:t>
        </w:r>
      </w:ins>
      <w:ins w:id="210" w:author="ERCOT 072413" w:date="2013-07-19T10:38:00Z">
        <w:r>
          <w:rPr/>
          <w:t xml:space="preserve">SCED-qualified Controllable Load Resource </w:t>
        </w:r>
      </w:ins>
      <w:ins w:id="211"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12" w:author="ERCOT 072413" w:date="2013-07-19T10:40:00Z">
        <w:r>
          <w:rPr/>
          <w:t xml:space="preserve">  </w:t>
        </w:r>
      </w:ins>
      <w:ins w:id="213" w:author="ERCOT 072413" w:date="2013-07-19T10:35:00Z">
        <w:r>
          <w:rPr/>
          <w:t xml:space="preserve">“Managed Capacity for an Entity” is a </w:t>
        </w:r>
      </w:ins>
      <w:ins w:id="214" w:author="ERCOT 072413" w:date="2013-07-19T10:40:00Z">
        <w:r>
          <w:rPr/>
          <w:t xml:space="preserve">SCED-qualified Controllable Load Resource </w:t>
        </w:r>
      </w:ins>
      <w:ins w:id="215" w:author="ERCOT 072413" w:date="2013-07-19T10:35:00Z">
        <w:r>
          <w:rPr/>
          <w:t xml:space="preserve">for which the Entity or its Affiliates has the decision-making authority over how the Resource is </w:t>
        </w:r>
      </w:ins>
      <w:ins w:id="216" w:author="ERCOT 072413" w:date="2013-07-19T10:40:00Z">
        <w:r>
          <w:rPr/>
          <w:t>bid</w:t>
        </w:r>
      </w:ins>
      <w:ins w:id="217" w:author="ERCOT 072413" w:date="2013-07-19T10:35:00Z">
        <w:r>
          <w:rPr/>
          <w:t xml:space="preserve">, in accordance with subsection (d) of P.U.C. </w:t>
        </w:r>
      </w:ins>
      <w:ins w:id="218" w:author="ERCOT 072413" w:date="2013-07-19T10:35:00Z">
        <w:r>
          <w:rPr>
            <w:smallCaps/>
          </w:rPr>
          <w:t>Subst</w:t>
        </w:r>
      </w:ins>
      <w:ins w:id="219"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 which may be adjusted to reflect Distribution Losses in accordance with Section 8.1.1.2, General Capacity Testing Requirements,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which may be adjusted to reflect Distribution Losses in accordance with Section 8.1.1.2, must include the following for each of its Controllable Load Resources</w:t>
      </w:r>
      <w:ins w:id="220"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ins w:id="222" w:author="ERCOT" w:date="2013-06-28T13:48:00Z"/>
        </w:rPr>
      </w:pPr>
      <w:r>
        <w:rPr>
          <w:szCs w:val="20"/>
        </w:rPr>
        <w:t>(g)</w:t>
        <w:tab/>
        <w:t>Maximum weekly energy – The maximum amount of energy a Controllable Load Resource can be deployed in seven consecutive days.</w:t>
      </w:r>
      <w:ins w:id="221" w:author="ERCOT" w:date="2013-06-28T13:48:00Z">
        <w:r>
          <w:rPr>
            <w:szCs w:val="20"/>
          </w:rPr>
          <w:t xml:space="preserve"> </w:t>
        </w:r>
      </w:ins>
    </w:p>
    <w:p>
      <w:pPr>
        <w:pStyle w:val="Normal"/>
        <w:spacing w:before="0" w:after="240"/>
        <w:ind w:left="720" w:hanging="720"/>
        <w:rPr/>
      </w:pPr>
      <w:ins w:id="223" w:author="ERCOT" w:date="2013-06-28T13:48:00Z">
        <w:r>
          <w:rPr>
            <w:iCs/>
            <w:szCs w:val="20"/>
          </w:rPr>
          <w:t>(3)</w:t>
          <w:tab/>
          <w:t xml:space="preserve">Resource Parameters submitted by a Resource Entity must also include, for each of its ALRs, mapping between the ALR and </w:t>
        </w:r>
      </w:ins>
      <w:ins w:id="224" w:author="ERCOT 081413" w:date="2013-08-14T08:50:00Z">
        <w:r>
          <w:rPr>
            <w:iCs/>
            <w:szCs w:val="20"/>
          </w:rPr>
          <w:t xml:space="preserve">the individually metered </w:t>
        </w:r>
      </w:ins>
      <w:ins w:id="225" w:author="ERCOT" w:date="2013-06-28T13:48:00Z">
        <w:r>
          <w:rPr>
            <w:iCs/>
            <w:szCs w:val="20"/>
          </w:rPr>
          <w:t>Loads</w:t>
        </w:r>
      </w:ins>
      <w:ins w:id="226" w:author="ERCOT 081413" w:date="2013-08-14T08:50:00Z">
        <w:r>
          <w:rPr>
            <w:iCs/>
            <w:szCs w:val="20"/>
          </w:rPr>
          <w:t>, by ESI ID or, in the case of a Non-Opt-In Entity (NOIE), equivalent unique meter identifier, comprising the ALR</w:t>
        </w:r>
      </w:ins>
      <w:ins w:id="227" w:author="ERCOT" w:date="2013-06-28T13:48:00Z">
        <w:del w:id="228" w:author="ERCOT 081413" w:date="2013-08-14T08:50:00Z">
          <w:r>
            <w:rPr>
              <w:iCs/>
              <w:szCs w:val="20"/>
            </w:rPr>
            <w:delText xml:space="preserve"> connected to the transmission system</w:delText>
          </w:r>
        </w:del>
      </w:ins>
      <w:ins w:id="229" w:author="ERCOT" w:date="2013-06-28T13:48:00Z">
        <w:r>
          <w:rPr>
            <w:iCs/>
            <w:szCs w:val="20"/>
          </w:rPr>
          <w:t>.</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del w:id="230" w:author="ERCOT 072413" w:date="2013-07-23T11:19:00Z">
        <w:r>
          <w:rPr/>
          <w:delText xml:space="preserve"> </w:delText>
        </w:r>
      </w:del>
      <w:r>
        <w:rPr/>
        <w:t>(A)</w:t>
        <w:tab/>
        <w:t>ONRGL – Available for Dispatch of Regulation Service</w:t>
      </w:r>
      <w:ins w:id="231"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232" w:author="ERCOT" w:date="2013-06-18T14:04:00Z">
        <w:r>
          <w:rPr/>
          <w:delText>RR</w:delText>
        </w:r>
      </w:del>
      <w:r>
        <w:rPr/>
        <w:t xml:space="preserve">CLR – Available for Dispatch </w:t>
      </w:r>
      <w:del w:id="233" w:author="ERCOT" w:date="2013-06-18T14:06:00Z">
        <w:r>
          <w:rPr/>
          <w:delText xml:space="preserve">of RRS Service </w:delText>
        </w:r>
      </w:del>
      <w:r>
        <w:rPr/>
        <w:t>as a Controllable Load Resource</w:t>
      </w:r>
      <w:ins w:id="234" w:author="ERCOT" w:date="2013-06-18T14:09:00Z">
        <w:r>
          <w:rPr/>
          <w:t xml:space="preserve"> by SCED</w:t>
        </w:r>
      </w:ins>
      <w:ins w:id="235" w:author="ERCOT" w:date="2013-06-18T14:06:00Z">
        <w:r>
          <w:rPr/>
          <w:t xml:space="preserve"> with an RTM Energy Bid</w:t>
        </w:r>
      </w:ins>
      <w:r>
        <w:rPr/>
        <w:t>;</w:t>
      </w:r>
    </w:p>
    <w:p>
      <w:pPr>
        <w:pStyle w:val="List3"/>
        <w:ind w:left="2880" w:hanging="720"/>
        <w:rPr/>
      </w:pPr>
      <w:r>
        <w:rPr/>
        <w:t>(C)</w:t>
        <w:tab/>
        <w:t xml:space="preserve">ONRL – Available for Dispatch of </w:t>
      </w:r>
      <w:ins w:id="236" w:author="NPRR532" w:date="2013-06-21T13:36:00Z">
        <w:del w:id="237" w:author="ERCOT" w:date="2013-06-21T13:36:00Z">
          <w:r>
            <w:rPr/>
            <w:delText xml:space="preserve">Non-Spin or under-frequency relay-type </w:delText>
          </w:r>
        </w:del>
      </w:ins>
      <w:r>
        <w:rPr/>
        <w:t>RRS Service</w:t>
      </w:r>
      <w:del w:id="238" w:author="NPRR532" w:date="2013-06-21T13:36:00Z">
        <w:r>
          <w:rPr/>
          <w:delText xml:space="preserve"> or Non-Spin, excluding Controllable Load Resources</w:delText>
        </w:r>
      </w:del>
      <w:ins w:id="239"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1"/>
      <w:r>
        <w:rPr/>
        <w:t>3.10.7.2</w:t>
        <w:tab/>
        <w:t>Modeling of Resources and Transmission Loads</w:t>
      </w:r>
      <w:commentRangeEnd w:id="1"/>
      <w:r>
        <w:commentReference w:id="1"/>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41" w:author="ERCOT" w:date="2013-06-24T16:13:00Z"/>
        </w:rPr>
      </w:pPr>
      <w:ins w:id="240"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42" w:author="ERCOT" w:date="2013-06-24T16:14:00Z">
        <w:r>
          <w:rPr/>
          <w:delText>2</w:delText>
        </w:r>
      </w:del>
      <w:ins w:id="243"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44" w:author="ERCOT" w:date="2013-06-24T16:14:00Z">
        <w:r>
          <w:rPr/>
          <w:delText>3</w:delText>
        </w:r>
      </w:del>
      <w:ins w:id="245"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6" w:author="ERCOT" w:date="2013-06-24T16:14:00Z">
        <w:r>
          <w:rPr/>
          <w:delText>4</w:delText>
        </w:r>
      </w:del>
      <w:ins w:id="247"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8" w:author="ERCOT" w:date="2013-06-24T16:14:00Z">
        <w:r>
          <w:rPr/>
          <w:delText>5</w:delText>
        </w:r>
      </w:del>
      <w:ins w:id="249"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50" w:author="ERCOT" w:date="2013-06-24T16:14:00Z">
        <w:r>
          <w:rPr/>
          <w:delText>6</w:delText>
        </w:r>
      </w:del>
      <w:ins w:id="251"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52" w:author="ERCOT" w:date="2013-06-24T16:14:00Z">
        <w:r>
          <w:rPr/>
          <w:delText>7</w:delText>
        </w:r>
      </w:del>
      <w:ins w:id="253"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54" w:author="ERCOT" w:date="2013-06-24T16:14:00Z">
        <w:r>
          <w:rPr/>
          <w:delText>8</w:delText>
        </w:r>
      </w:del>
      <w:ins w:id="255"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w:t>
            </w:r>
            <w:del w:id="256" w:author="ERCOT" w:date="2013-06-24T16:14:00Z">
              <w:r>
                <w:rPr>
                  <w:b/>
                  <w:i/>
                </w:rPr>
                <w:delText>9</w:delText>
              </w:r>
            </w:del>
            <w:ins w:id="257" w:author="ERCOT" w:date="2013-06-24T16:14:00Z">
              <w:r>
                <w:rPr>
                  <w:b/>
                  <w:i/>
                </w:rPr>
                <w:t>10</w:t>
              </w:r>
            </w:ins>
            <w:r>
              <w:rPr>
                <w:b/>
                <w:i/>
              </w:rPr>
              <w:t>) below upon implementation of a manual workaround:]</w:t>
            </w:r>
          </w:p>
          <w:p>
            <w:pPr>
              <w:pStyle w:val="Normal"/>
              <w:spacing w:before="0" w:after="240"/>
              <w:ind w:left="720" w:hanging="720"/>
              <w:rPr/>
            </w:pPr>
            <w:r>
              <w:rPr>
                <w:iCs/>
              </w:rPr>
              <w:t>(</w:t>
            </w:r>
            <w:del w:id="258" w:author="ERCOT" w:date="2013-06-24T16:14:00Z">
              <w:r>
                <w:rPr>
                  <w:iCs/>
                </w:rPr>
                <w:delText>9</w:delText>
              </w:r>
            </w:del>
            <w:ins w:id="259"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H3"/>
        <w:rPr/>
      </w:pPr>
      <w:commentRangeStart w:id="2"/>
      <w:r>
        <w:rPr/>
        <w:t>3.17.3</w:t>
        <w:tab/>
        <w:t>Non-Spinning Reserve Service</w:t>
      </w:r>
      <w:commentRangeEnd w:id="2"/>
      <w:r>
        <w:commentReference w:id="2"/>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60" w:author="ERCOT" w:date="2013-06-17T11:08:00Z">
        <w:r>
          <w:rPr/>
          <w:delText>b</w:delText>
        </w:r>
      </w:del>
      <w:ins w:id="261" w:author="ERCOT" w:date="2013-06-17T11:08:00Z">
        <w:r>
          <w:rPr/>
          <w:t>B</w:t>
        </w:r>
      </w:ins>
      <w:r>
        <w:rPr/>
        <w:t xml:space="preserve">eing synchronized and ramped to a specified output level within 30 minutes; and </w:t>
      </w:r>
    </w:p>
    <w:p>
      <w:pPr>
        <w:pStyle w:val="List2"/>
        <w:ind w:left="2160" w:hanging="720"/>
        <w:rPr/>
      </w:pPr>
      <w:r>
        <w:rPr/>
        <w:t>(ii)</w:t>
        <w:tab/>
      </w:r>
      <w:del w:id="262" w:author="ERCOT" w:date="2013-06-17T11:08:00Z">
        <w:r>
          <w:rPr/>
          <w:delText>r</w:delText>
        </w:r>
      </w:del>
      <w:ins w:id="263" w:author="ERCOT" w:date="2013-06-17T11:08:00Z">
        <w:r>
          <w:rPr/>
          <w:t>R</w:t>
        </w:r>
      </w:ins>
      <w:r>
        <w:rPr/>
        <w:t>unning at a specified output level for at least one hour; or</w:t>
      </w:r>
    </w:p>
    <w:p>
      <w:pPr>
        <w:pStyle w:val="List"/>
        <w:ind w:left="1440" w:hanging="720"/>
        <w:rPr/>
      </w:pPr>
      <w:r>
        <w:rPr/>
        <w:t>(b)</w:t>
        <w:tab/>
      </w:r>
      <w:ins w:id="264" w:author="ERCOT" w:date="2013-06-17T11:14:00Z">
        <w:r>
          <w:rPr/>
          <w:t xml:space="preserve">Controllable </w:t>
        </w:r>
      </w:ins>
      <w:r>
        <w:rPr/>
        <w:t xml:space="preserve">Load Resources </w:t>
      </w:r>
      <w:ins w:id="265" w:author="PRS 082213" w:date="2013-08-21T17:20:00Z">
        <w:r>
          <w:rPr/>
          <w:t xml:space="preserve">qualified for Dispatch by SCED and </w:t>
        </w:r>
      </w:ins>
      <w:r>
        <w:rPr/>
        <w:t>capable of:</w:t>
      </w:r>
    </w:p>
    <w:p>
      <w:pPr>
        <w:pStyle w:val="List2"/>
        <w:ind w:left="2160" w:hanging="720"/>
        <w:rPr/>
      </w:pPr>
      <w:r>
        <w:rPr/>
        <w:t>(i)</w:t>
        <w:tab/>
      </w:r>
      <w:del w:id="266" w:author="ERCOT" w:date="2013-06-24T14:24:00Z">
        <w:r>
          <w:rPr/>
          <w:delText>being interrupted</w:delText>
        </w:r>
      </w:del>
      <w:ins w:id="267" w:author="ERCOT" w:date="2013-06-24T14:24:00Z">
        <w:r>
          <w:rPr/>
          <w:t>Ramping to a</w:t>
        </w:r>
      </w:ins>
      <w:ins w:id="268" w:author="ERCOT 081413" w:date="2013-08-12T08:04:00Z">
        <w:r>
          <w:rPr/>
          <w:t>n</w:t>
        </w:r>
      </w:ins>
      <w:ins w:id="269" w:author="ERCOT" w:date="2013-06-24T14:24:00Z">
        <w:r>
          <w:rPr/>
          <w:t xml:space="preserve"> </w:t>
        </w:r>
      </w:ins>
      <w:ins w:id="270" w:author="ERCOT" w:date="2013-06-24T14:24:00Z">
        <w:del w:id="271" w:author="ERCOT 081413" w:date="2013-08-09T13:41:00Z">
          <w:r>
            <w:rPr/>
            <w:delText xml:space="preserve">specified </w:delText>
          </w:r>
        </w:del>
      </w:ins>
      <w:ins w:id="272" w:author="ERCOT" w:date="2013-07-03T13:57:00Z">
        <w:del w:id="273" w:author="ERCOT 081413" w:date="2013-08-09T13:41:00Z">
          <w:r>
            <w:rPr/>
            <w:delText xml:space="preserve">reduced </w:delText>
          </w:r>
        </w:del>
      </w:ins>
      <w:ins w:id="274" w:author="ERCOT 081413" w:date="2013-08-09T13:41:00Z">
        <w:r>
          <w:rPr/>
          <w:t xml:space="preserve">ERCOT-instructed </w:t>
        </w:r>
      </w:ins>
      <w:ins w:id="275" w:author="ERCOT" w:date="2013-06-24T14:24:00Z">
        <w:r>
          <w:rPr/>
          <w:t>consumption level</w:t>
        </w:r>
      </w:ins>
      <w:r>
        <w:rPr/>
        <w:t xml:space="preserve"> within 30 minutes; and </w:t>
      </w:r>
    </w:p>
    <w:p>
      <w:pPr>
        <w:pStyle w:val="List2"/>
        <w:ind w:left="2160" w:hanging="720"/>
        <w:rPr/>
      </w:pPr>
      <w:r>
        <w:rPr/>
        <w:t>(ii)</w:t>
        <w:tab/>
      </w:r>
      <w:del w:id="276" w:author="ERCOT" w:date="2013-06-24T14:24:00Z">
        <w:r>
          <w:rPr/>
          <w:delText>remaining interrupted</w:delText>
        </w:r>
      </w:del>
      <w:ins w:id="277" w:author="ERCOT" w:date="2013-06-24T14:24:00Z">
        <w:r>
          <w:rPr/>
          <w:t xml:space="preserve">Consuming at </w:t>
        </w:r>
      </w:ins>
      <w:ins w:id="278" w:author="ERCOT" w:date="2013-07-03T13:57:00Z">
        <w:r>
          <w:rPr/>
          <w:t>the</w:t>
        </w:r>
      </w:ins>
      <w:ins w:id="279" w:author="ERCOT" w:date="2013-06-24T14:24:00Z">
        <w:r>
          <w:rPr/>
          <w:t xml:space="preserve"> </w:t>
        </w:r>
      </w:ins>
      <w:ins w:id="280" w:author="ERCOT" w:date="2013-06-24T14:24:00Z">
        <w:del w:id="281" w:author="ERCOT 081413" w:date="2013-08-12T08:04:00Z">
          <w:r>
            <w:rPr/>
            <w:delText xml:space="preserve">specified </w:delText>
          </w:r>
        </w:del>
      </w:ins>
      <w:ins w:id="282" w:author="ERCOT" w:date="2013-07-03T13:57:00Z">
        <w:del w:id="283" w:author="ERCOT 081413" w:date="2013-08-09T13:41:00Z">
          <w:r>
            <w:rPr/>
            <w:delText xml:space="preserve">reduced </w:delText>
          </w:r>
        </w:del>
      </w:ins>
      <w:ins w:id="284" w:author="ERCOT 081413" w:date="2013-08-09T13:41:00Z">
        <w:r>
          <w:rPr/>
          <w:t xml:space="preserve">ERCOT-instructed </w:t>
        </w:r>
      </w:ins>
      <w:ins w:id="285"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6"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w:t>
            </w:r>
            <w:ins w:id="287" w:author="ERCOT" w:date="2013-06-17T12:11:00Z">
              <w:r>
                <w:rPr/>
                <w:t xml:space="preserve">and/or </w:t>
              </w:r>
            </w:ins>
            <w:ins w:id="288" w:author="ERCOT" w:date="2013-06-17T12:26:00Z">
              <w:r>
                <w:rPr/>
                <w:t>Real-Time Market (RTM) Energy Bids</w:t>
              </w:r>
            </w:ins>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ins w:id="289" w:author="ERCOT" w:date="2013-06-17T12:23:00Z">
              <w:r>
                <w:rPr/>
                <w:t xml:space="preserve"> and/or </w:t>
              </w:r>
            </w:ins>
            <w:ins w:id="290" w:author="ERCOT" w:date="2013-06-17T12:26:00Z">
              <w:r>
                <w:rPr/>
                <w:t xml:space="preserve">RTM </w:t>
              </w:r>
            </w:ins>
            <w:ins w:id="291" w:author="ERCOT" w:date="2013-06-17T12:23:00Z">
              <w:r>
                <w:rPr/>
                <w:t>Energy Bids</w:t>
              </w:r>
            </w:ins>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del w:id="296" w:author="ERCOT" w:date="2013-06-25T11:33:00Z"/>
              </w:rPr>
            </w:pPr>
            <w:r>
              <w:rPr/>
              <w:t>Notify the QSE via the MIS Certified Area that an Energy Offer Curve</w:t>
            </w:r>
            <w:ins w:id="292" w:author="ERCOT" w:date="2013-06-17T12:29:00Z">
              <w:r>
                <w:rPr/>
                <w:t>,</w:t>
              </w:r>
            </w:ins>
            <w:r>
              <w:rPr/>
              <w:t xml:space="preserve"> </w:t>
            </w:r>
            <w:ins w:id="293" w:author="ERCOT" w:date="2013-06-17T12:29:00Z">
              <w:r>
                <w:rPr/>
                <w:t xml:space="preserve">RTM Energy Bid </w:t>
              </w:r>
            </w:ins>
            <w:r>
              <w:rPr/>
              <w:t xml:space="preserve">or Output Schedule has not yet been submitted for a Resource as a reminder that one of the </w:t>
            </w:r>
            <w:del w:id="294" w:author="ERCOT" w:date="2013-06-17T12:30:00Z">
              <w:r>
                <w:rPr/>
                <w:delText>two</w:delText>
              </w:r>
            </w:del>
            <w:ins w:id="295" w:author="ERCOT" w:date="2013-06-17T12:30:00Z">
              <w:r>
                <w:rPr/>
                <w:t>three</w:t>
              </w:r>
            </w:ins>
            <w:r>
              <w:rPr/>
              <w:t xml:space="preserve"> must be submitted by the end of the Adjustment Period </w:t>
            </w:r>
          </w:p>
          <w:p>
            <w:pPr>
              <w:pStyle w:val="TableBody"/>
              <w:widowControl/>
              <w:bidi w:val="0"/>
              <w:spacing w:before="0" w:after="0"/>
              <w:rPr/>
            </w:pPr>
            <w:r>
              <w:rPr/>
            </w:r>
          </w:p>
        </w:tc>
      </w:tr>
    </w:tbl>
    <w:p>
      <w:pPr>
        <w:pStyle w:val="H3"/>
        <w:rPr>
          <w:ins w:id="300" w:author="ERCOT" w:date="2013-06-25T11:38:00Z"/>
        </w:rPr>
      </w:pPr>
      <w:ins w:id="297" w:author="ERCOT" w:date="2013-06-25T11:38:00Z">
        <w:r>
          <w:rPr/>
          <w:t>6.4.3</w:t>
          <w:tab/>
        </w:r>
      </w:ins>
      <w:ins w:id="298" w:author="ERCOT" w:date="2013-07-02T10:30:00Z">
        <w:r>
          <w:rPr/>
          <w:t xml:space="preserve">Real-Time Market (RTM) </w:t>
        </w:r>
      </w:ins>
      <w:ins w:id="299" w:author="ERCOT" w:date="2013-06-25T11:38:00Z">
        <w:r>
          <w:rPr/>
          <w:t>Energy Bids and Offers</w:t>
        </w:r>
      </w:ins>
    </w:p>
    <w:p>
      <w:pPr>
        <w:pStyle w:val="H4"/>
        <w:rPr>
          <w:ins w:id="305" w:author="ERCOT" w:date="2013-06-17T12:43:00Z"/>
        </w:rPr>
      </w:pPr>
      <w:ins w:id="301" w:author="ERCOT" w:date="2013-06-17T12:40:00Z">
        <w:r>
          <w:rPr/>
          <w:t>6.4.</w:t>
        </w:r>
      </w:ins>
      <w:ins w:id="302" w:author="ERCOT" w:date="2013-06-25T11:40:00Z">
        <w:r>
          <w:rPr/>
          <w:t>3.</w:t>
        </w:r>
      </w:ins>
      <w:ins w:id="303" w:author="ERCOT" w:date="2013-06-17T12:40:00Z">
        <w:r>
          <w:rPr/>
          <w:t>1</w:t>
          <w:tab/>
        </w:r>
      </w:ins>
      <w:ins w:id="304" w:author="ERCOT" w:date="2013-06-17T12:43:00Z">
        <w:r>
          <w:rPr/>
          <w:t>RTM Energy Bids</w:t>
        </w:r>
      </w:ins>
    </w:p>
    <w:p>
      <w:pPr>
        <w:pStyle w:val="BodyTextNumbered"/>
        <w:rPr>
          <w:ins w:id="322" w:author="ERCOT" w:date="2013-06-17T12:47:00Z"/>
        </w:rPr>
      </w:pPr>
      <w:ins w:id="306" w:author="ERCOT" w:date="2013-06-17T12:47:00Z">
        <w:r>
          <w:rPr/>
          <w:t>(1)</w:t>
          <w:tab/>
          <w:t xml:space="preserve">A QSE may submit </w:t>
        </w:r>
      </w:ins>
      <w:ins w:id="307" w:author="ERCOT 072413" w:date="2013-07-19T12:31:00Z">
        <w:r>
          <w:rPr/>
          <w:t xml:space="preserve">Controllable </w:t>
        </w:r>
      </w:ins>
      <w:ins w:id="308" w:author="ERCOT" w:date="2013-06-17T12:48:00Z">
        <w:r>
          <w:rPr/>
          <w:t xml:space="preserve">Load Resource-specific </w:t>
        </w:r>
      </w:ins>
      <w:ins w:id="309" w:author="ERCOT" w:date="2013-07-02T10:33:00Z">
        <w:r>
          <w:rPr/>
          <w:t>Real-Time Market (</w:t>
        </w:r>
      </w:ins>
      <w:ins w:id="310" w:author="ERCOT" w:date="2013-06-17T12:47:00Z">
        <w:r>
          <w:rPr/>
          <w:t>RTM</w:t>
        </w:r>
      </w:ins>
      <w:ins w:id="311" w:author="ERCOT" w:date="2013-07-02T10:33:00Z">
        <w:r>
          <w:rPr/>
          <w:t>)</w:t>
        </w:r>
      </w:ins>
      <w:ins w:id="312" w:author="ERCOT" w:date="2013-06-17T12:47:00Z">
        <w:r>
          <w:rPr/>
          <w:t xml:space="preserve"> Energy Bids by the end of the Adjustment Period</w:t>
        </w:r>
      </w:ins>
      <w:ins w:id="313" w:author="ERCOT" w:date="2013-07-03T13:58:00Z">
        <w:r>
          <w:rPr/>
          <w:t xml:space="preserve"> on behalf of a</w:t>
        </w:r>
      </w:ins>
      <w:ins w:id="314" w:author="ERCOT 072413" w:date="2013-07-19T10:42:00Z">
        <w:r>
          <w:rPr/>
          <w:t>n</w:t>
        </w:r>
      </w:ins>
      <w:ins w:id="315" w:author="ERCOT" w:date="2013-07-03T13:58:00Z">
        <w:r>
          <w:rPr/>
          <w:t xml:space="preserve"> LSE representing a </w:t>
        </w:r>
      </w:ins>
      <w:ins w:id="316" w:author="ERCOT 072413" w:date="2013-07-19T12:31:00Z">
        <w:r>
          <w:rPr/>
          <w:t xml:space="preserve">Controllable </w:t>
        </w:r>
      </w:ins>
      <w:ins w:id="317" w:author="ERCOT" w:date="2013-07-03T13:58:00Z">
        <w:r>
          <w:rPr/>
          <w:t>Load Resource</w:t>
        </w:r>
      </w:ins>
      <w:ins w:id="318" w:author="ERCOT" w:date="2013-06-17T12:47:00Z">
        <w:r>
          <w:rPr/>
          <w:t>.</w:t>
        </w:r>
      </w:ins>
      <w:ins w:id="319" w:author="ERCOT" w:date="2013-06-17T12:47:00Z">
        <w:del w:id="320" w:author="ERCOT 081413" w:date="2013-08-02T14:04:00Z">
          <w:r>
            <w:rPr/>
            <w:delText xml:space="preserve"> </w:delText>
          </w:r>
        </w:del>
      </w:ins>
      <w:del w:id="321"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42" w:author="ERCOT" w:date="2013-06-17T12:54:00Z"/>
        </w:rPr>
      </w:pPr>
      <w:ins w:id="323" w:author="ERCOT" w:date="2013-06-17T12:47:00Z">
        <w:r>
          <w:rPr/>
          <w:t>(2)</w:t>
          <w:tab/>
          <w:t xml:space="preserve">An RTM Energy Bid represents the </w:t>
        </w:r>
      </w:ins>
      <w:ins w:id="324" w:author="ERCOT" w:date="2013-07-03T14:10:00Z">
        <w:del w:id="325" w:author="ERCOT 072413" w:date="2013-07-19T10:43:00Z">
          <w:r>
            <w:rPr/>
            <w:delText>Q</w:delText>
          </w:r>
        </w:del>
      </w:ins>
      <w:ins w:id="326" w:author="ERCOT" w:date="2013-06-17T12:47:00Z">
        <w:del w:id="327" w:author="ERCOT 072413" w:date="2013-07-19T10:43:00Z">
          <w:r>
            <w:rPr/>
            <w:delText xml:space="preserve">SE’s </w:delText>
          </w:r>
        </w:del>
      </w:ins>
      <w:ins w:id="328" w:author="ERCOT" w:date="2013-06-17T12:47:00Z">
        <w:r>
          <w:rPr/>
          <w:t>willingness to buy energy at or below a certain price</w:t>
        </w:r>
      </w:ins>
      <w:ins w:id="329" w:author="ERCOT 072413" w:date="2013-07-19T12:34:00Z">
        <w:r>
          <w:rPr/>
          <w:t>, not to exceed the System-Wide Offer Cap (SWCAP),</w:t>
        </w:r>
      </w:ins>
      <w:ins w:id="330" w:author="ERCOT" w:date="2013-06-17T12:47:00Z">
        <w:r>
          <w:rPr/>
          <w:t xml:space="preserve"> </w:t>
        </w:r>
      </w:ins>
      <w:ins w:id="331" w:author="ERCOT" w:date="2013-06-17T12:49:00Z">
        <w:r>
          <w:rPr/>
          <w:t xml:space="preserve">for </w:t>
        </w:r>
      </w:ins>
      <w:ins w:id="332" w:author="ERCOT" w:date="2013-06-17T13:00:00Z">
        <w:r>
          <w:rPr/>
          <w:t xml:space="preserve">the </w:t>
        </w:r>
      </w:ins>
      <w:ins w:id="333" w:author="ERCOT" w:date="2013-07-03T08:38:00Z">
        <w:r>
          <w:rPr/>
          <w:t>D</w:t>
        </w:r>
      </w:ins>
      <w:ins w:id="334" w:author="ERCOT" w:date="2013-06-17T13:00:00Z">
        <w:r>
          <w:rPr/>
          <w:t xml:space="preserve">emand response capability of </w:t>
        </w:r>
      </w:ins>
      <w:ins w:id="335" w:author="ERCOT" w:date="2013-06-17T12:49:00Z">
        <w:r>
          <w:rPr/>
          <w:t xml:space="preserve">a </w:t>
        </w:r>
      </w:ins>
      <w:ins w:id="336" w:author="ERCOT 072413" w:date="2013-07-19T12:31:00Z">
        <w:r>
          <w:rPr/>
          <w:t xml:space="preserve">Controllable </w:t>
        </w:r>
      </w:ins>
      <w:ins w:id="337" w:author="ERCOT" w:date="2013-06-17T12:49:00Z">
        <w:r>
          <w:rPr/>
          <w:t xml:space="preserve">Load Resource </w:t>
        </w:r>
      </w:ins>
      <w:ins w:id="338" w:author="ERCOT" w:date="2013-06-17T12:47:00Z">
        <w:r>
          <w:rPr/>
          <w:t xml:space="preserve">in the </w:t>
        </w:r>
      </w:ins>
      <w:ins w:id="339" w:author="ERCOT" w:date="2013-06-17T12:49:00Z">
        <w:r>
          <w:rPr/>
          <w:t>RTM</w:t>
        </w:r>
      </w:ins>
      <w:ins w:id="340" w:author="ERCOT" w:date="2013-06-17T12:47:00Z">
        <w:r>
          <w:rPr/>
          <w:t>.</w:t>
        </w:r>
      </w:ins>
      <w:ins w:id="341" w:author="ERCOT 072413" w:date="2013-07-19T12:41:00Z">
        <w:r>
          <w:rPr/>
          <w:t xml:space="preserve">  </w:t>
        </w:r>
      </w:ins>
    </w:p>
    <w:p>
      <w:pPr>
        <w:pStyle w:val="BodyTextNumbered"/>
        <w:rPr>
          <w:ins w:id="344" w:author="ERCOT" w:date="2013-06-17T13:02:00Z"/>
        </w:rPr>
      </w:pPr>
      <w:ins w:id="343" w:author="ERCOT" w:date="2013-06-17T13:02:00Z">
        <w:r>
          <w:rPr/>
          <w:t>(3)</w:t>
          <w:tab/>
          <w:t xml:space="preserve">RTM Energy Bids remain active for the offered period until either:  </w:t>
        </w:r>
      </w:ins>
    </w:p>
    <w:p>
      <w:pPr>
        <w:pStyle w:val="List"/>
        <w:ind w:left="1440" w:hanging="720"/>
        <w:rPr>
          <w:ins w:id="346" w:author="ERCOT" w:date="2013-06-17T13:02:00Z"/>
        </w:rPr>
      </w:pPr>
      <w:ins w:id="345" w:author="ERCOT" w:date="2013-06-17T13:02:00Z">
        <w:r>
          <w:rPr/>
          <w:t>(a)</w:t>
          <w:tab/>
          <w:t xml:space="preserve">Selected by ERCOT; or </w:t>
        </w:r>
      </w:ins>
    </w:p>
    <w:p>
      <w:pPr>
        <w:pStyle w:val="List"/>
        <w:ind w:left="1440" w:hanging="720"/>
        <w:rPr>
          <w:ins w:id="356" w:author="ERCOT" w:date="2013-06-17T13:02:00Z"/>
        </w:rPr>
      </w:pPr>
      <w:ins w:id="347" w:author="ERCOT" w:date="2013-06-17T13:02:00Z">
        <w:r>
          <w:rPr/>
          <w:t>(b)</w:t>
          <w:tab/>
          <w:t xml:space="preserve">Automatically inactivated at the offer expiration time </w:t>
        </w:r>
      </w:ins>
      <w:ins w:id="348" w:author="ERCOT" w:date="2013-06-17T13:02:00Z">
        <w:del w:id="349" w:author="ERCOT 072413" w:date="2013-07-19T10:44:00Z">
          <w:r>
            <w:rPr/>
            <w:delText xml:space="preserve">selected by the </w:delText>
          </w:r>
        </w:del>
      </w:ins>
      <w:ins w:id="350" w:author="ERCOT" w:date="2013-07-03T14:01:00Z">
        <w:del w:id="351" w:author="ERCOT 072413" w:date="2013-07-19T10:44:00Z">
          <w:r>
            <w:rPr/>
            <w:delText>Q</w:delText>
          </w:r>
        </w:del>
      </w:ins>
      <w:ins w:id="352" w:author="ERCOT" w:date="2013-06-17T13:02:00Z">
        <w:del w:id="353" w:author="ERCOT 072413" w:date="2013-07-19T10:44:00Z">
          <w:r>
            <w:rPr/>
            <w:delText>SE</w:delText>
          </w:r>
        </w:del>
      </w:ins>
      <w:ins w:id="354" w:author="ERCOT 072413" w:date="2013-07-19T10:44:00Z">
        <w:r>
          <w:rPr/>
          <w:t xml:space="preserve"> specified in the RTM Energy Bid</w:t>
        </w:r>
      </w:ins>
      <w:ins w:id="355" w:author="ERCOT" w:date="2013-06-17T13:02:00Z">
        <w:r>
          <w:rPr/>
          <w:t>.</w:t>
        </w:r>
      </w:ins>
    </w:p>
    <w:p>
      <w:pPr>
        <w:pStyle w:val="BodyTextNumbered"/>
        <w:rPr>
          <w:ins w:id="372" w:author="ERCOT" w:date="2013-06-17T13:09:00Z"/>
        </w:rPr>
      </w:pPr>
      <w:ins w:id="357" w:author="ERCOT" w:date="2013-06-17T13:09:00Z">
        <w:r>
          <w:rPr/>
          <w:t>(4)</w:t>
          <w:tab/>
          <w:t xml:space="preserve">For any Operating Hour, the QSE </w:t>
        </w:r>
      </w:ins>
      <w:ins w:id="358" w:author="ERCOT" w:date="2013-06-17T13:09:00Z">
        <w:del w:id="359" w:author="ERCOT 072413" w:date="2013-07-19T10:44:00Z">
          <w:r>
            <w:rPr/>
            <w:delText xml:space="preserve">for a Load Resource </w:delText>
          </w:r>
        </w:del>
      </w:ins>
      <w:ins w:id="360" w:author="ERCOT" w:date="2013-06-17T13:09:00Z">
        <w:r>
          <w:rPr/>
          <w:t xml:space="preserve">may submit or change </w:t>
        </w:r>
      </w:ins>
      <w:ins w:id="361" w:author="ERCOT" w:date="2013-07-02T10:34:00Z">
        <w:r>
          <w:rPr/>
          <w:t xml:space="preserve">an </w:t>
        </w:r>
      </w:ins>
      <w:ins w:id="362" w:author="ERCOT" w:date="2013-06-17T13:09:00Z">
        <w:r>
          <w:rPr/>
          <w:t xml:space="preserve">RTM Energy Bid in the Adjustment Period.  </w:t>
        </w:r>
      </w:ins>
      <w:ins w:id="363" w:author="ERCOT" w:date="2013-06-17T13:11:00Z">
        <w:r>
          <w:rPr/>
          <w:t xml:space="preserve">If, by the end of the Adjustment Period, the QSE has not submitted a valid RTM Energy Bid, ERCOT shall create a proxy RTM Energy Bid for the entire </w:t>
        </w:r>
      </w:ins>
      <w:ins w:id="364" w:author="ERCOT" w:date="2013-07-02T10:34:00Z">
        <w:r>
          <w:rPr/>
          <w:t>D</w:t>
        </w:r>
      </w:ins>
      <w:ins w:id="365" w:author="ERCOT" w:date="2013-06-17T13:11:00Z">
        <w:r>
          <w:rPr/>
          <w:t xml:space="preserve">emand response capability of that Load Resource with a not-to-exceed price at the </w:t>
        </w:r>
      </w:ins>
      <w:ins w:id="366" w:author="ERCOT" w:date="2013-07-02T10:35:00Z">
        <w:del w:id="367" w:author="ERCOT 072413" w:date="2013-07-19T12:34:00Z">
          <w:r>
            <w:rPr/>
            <w:delText>System-Wide Offer Cap (</w:delText>
          </w:r>
        </w:del>
      </w:ins>
      <w:ins w:id="368" w:author="ERCOT" w:date="2013-06-17T13:11:00Z">
        <w:r>
          <w:rPr/>
          <w:t>SWCAP</w:t>
        </w:r>
      </w:ins>
      <w:ins w:id="369" w:author="ERCOT" w:date="2013-07-02T10:35:00Z">
        <w:del w:id="370" w:author="ERCOT 072413" w:date="2013-07-19T12:34:00Z">
          <w:r>
            <w:rPr/>
            <w:delText>)</w:delText>
          </w:r>
        </w:del>
      </w:ins>
      <w:ins w:id="371" w:author="ERCOT" w:date="2013-06-17T13:11:00Z">
        <w:r>
          <w:rPr/>
          <w:t>.</w:t>
        </w:r>
      </w:ins>
    </w:p>
    <w:p>
      <w:pPr>
        <w:pStyle w:val="BodyTextNumbered"/>
        <w:rPr>
          <w:del w:id="384" w:author="PRS 082213" w:date="2013-08-21T17:32:00Z"/>
        </w:rPr>
      </w:pPr>
      <w:ins w:id="373" w:author="ERCOT" w:date="2013-06-17T13:09:00Z">
        <w:r>
          <w:rPr/>
          <w:t>(5)</w:t>
          <w:tab/>
          <w:t xml:space="preserve">The QSE may remove the </w:t>
        </w:r>
      </w:ins>
      <w:ins w:id="374" w:author="ERCOT 072413" w:date="2013-07-19T12:30:00Z">
        <w:r>
          <w:rPr/>
          <w:t xml:space="preserve">Controllable </w:t>
        </w:r>
      </w:ins>
      <w:ins w:id="375" w:author="ERCOT" w:date="2013-06-17T13:09:00Z">
        <w:r>
          <w:rPr/>
          <w:t xml:space="preserve">Load Resource from SCED Dispatch by changing the Load Resource’s telemetered Resource Status </w:t>
        </w:r>
      </w:ins>
      <w:ins w:id="376" w:author="ERCOT 072413" w:date="2013-07-19T10:45:00Z">
        <w:r>
          <w:rPr/>
          <w:t xml:space="preserve">or ramp rates </w:t>
        </w:r>
      </w:ins>
      <w:ins w:id="377" w:author="ERCOT" w:date="2013-06-17T13:09:00Z">
        <w:r>
          <w:rPr/>
          <w:t xml:space="preserve">appropriately.  The QSE will update the </w:t>
        </w:r>
      </w:ins>
      <w:ins w:id="378" w:author="ERCOT" w:date="2013-07-02T10:37:00Z">
        <w:r>
          <w:rPr/>
          <w:t>Current Operating Plan (</w:t>
        </w:r>
      </w:ins>
      <w:ins w:id="379" w:author="ERCOT" w:date="2013-06-17T13:09:00Z">
        <w:r>
          <w:rPr/>
          <w:t>COP</w:t>
        </w:r>
      </w:ins>
      <w:ins w:id="380" w:author="ERCOT" w:date="2013-07-02T10:37:00Z">
        <w:r>
          <w:rPr/>
          <w:t>)</w:t>
        </w:r>
      </w:ins>
      <w:ins w:id="381" w:author="ERCOT" w:date="2013-06-17T13:09:00Z">
        <w:r>
          <w:rPr/>
          <w:t xml:space="preserve"> </w:t>
        </w:r>
      </w:ins>
      <w:ins w:id="382" w:author="ERCOT" w:date="2013-07-02T10:37:00Z">
        <w:r>
          <w:rPr/>
          <w:t>Resource S</w:t>
        </w:r>
      </w:ins>
      <w:ins w:id="383" w:author="ERCOT" w:date="2013-06-17T13:09:00Z">
        <w:r>
          <w:rPr/>
          <w:t>tatus accordingly as soon as practicable.</w:t>
        </w:r>
      </w:ins>
    </w:p>
    <w:p>
      <w:pPr>
        <w:pStyle w:val="BodyTextNumbered"/>
        <w:rPr>
          <w:ins w:id="396" w:author="ERCOT" w:date="2013-06-17T13:14:00Z"/>
        </w:rPr>
      </w:pPr>
      <w:ins w:id="385" w:author="ERCOT 072413" w:date="2013-07-19T12:31:00Z">
        <w:del w:id="386" w:author="PRS 082213" w:date="2013-08-21T17:32:00Z">
          <w:r>
            <w:rPr/>
            <w:delText>(6)</w:delText>
            <w:tab/>
          </w:r>
        </w:del>
      </w:ins>
      <w:ins w:id="387" w:author="ERCOT 072413" w:date="2013-07-19T12:35:00Z">
        <w:del w:id="388" w:author="PRS 082213" w:date="2013-08-21T17:32:00Z">
          <w:r>
            <w:rPr/>
            <w:delText>Notwithstanding the foregoing, a</w:delText>
          </w:r>
        </w:del>
      </w:ins>
      <w:ins w:id="389" w:author="ERCOT 072413" w:date="2013-07-19T12:31:00Z">
        <w:del w:id="390" w:author="PRS 082213" w:date="2013-08-21T17:32:00Z">
          <w:r>
            <w:rPr/>
            <w:delText xml:space="preserve"> Load Resource may not telemeter a Resource Status of OUTL for any hours in which it is carrying </w:delText>
          </w:r>
        </w:del>
      </w:ins>
      <w:ins w:id="391" w:author="ERCOT 072413" w:date="2013-07-19T12:33:00Z">
        <w:del w:id="392" w:author="PRS 082213" w:date="2013-08-21T17:32:00Z">
          <w:r>
            <w:rPr/>
            <w:delText xml:space="preserve">an </w:delText>
          </w:r>
        </w:del>
      </w:ins>
      <w:ins w:id="393" w:author="ERCOT 072413" w:date="2013-07-19T12:31:00Z">
        <w:del w:id="394" w:author="PRS 082213" w:date="2013-08-21T17:32:00Z">
          <w:r>
            <w:rPr/>
            <w:delText>Ancillary Service Resource Responsibility.</w:delText>
          </w:r>
        </w:del>
      </w:ins>
      <w:ins w:id="395" w:author="ERCOT 072413" w:date="2013-07-19T12:31:00Z">
        <w:r>
          <w:rPr/>
          <w:t xml:space="preserve"> </w:t>
        </w:r>
      </w:ins>
    </w:p>
    <w:p>
      <w:pPr>
        <w:pStyle w:val="H5"/>
        <w:ind w:left="720" w:hanging="720"/>
        <w:outlineLvl w:val="9"/>
        <w:rPr>
          <w:ins w:id="400" w:author="ERCOT" w:date="2013-06-17T13:09:00Z"/>
        </w:rPr>
      </w:pPr>
      <w:ins w:id="397" w:author="ERCOT" w:date="2013-06-17T13:14:00Z">
        <w:r>
          <w:rPr/>
          <w:t>6.4.</w:t>
        </w:r>
      </w:ins>
      <w:ins w:id="398" w:author="ERCOT" w:date="2013-06-25T11:40:00Z">
        <w:r>
          <w:rPr/>
          <w:t>3.</w:t>
        </w:r>
      </w:ins>
      <w:ins w:id="399" w:author="ERCOT" w:date="2013-06-17T13:14:00Z">
        <w:r>
          <w:rPr/>
          <w:t>1.1</w:t>
          <w:tab/>
          <w:t>RTM Energy Bid Criteria</w:t>
        </w:r>
      </w:ins>
    </w:p>
    <w:p>
      <w:pPr>
        <w:pStyle w:val="BodyTextNumbered"/>
        <w:rPr>
          <w:ins w:id="407" w:author="ERCOT" w:date="2013-06-17T12:54:00Z"/>
        </w:rPr>
      </w:pPr>
      <w:ins w:id="401" w:author="ERCOT" w:date="2013-06-17T12:54:00Z">
        <w:r>
          <w:rPr/>
          <w:t>(1)</w:t>
          <w:tab/>
          <w:t xml:space="preserve">Each </w:t>
        </w:r>
      </w:ins>
      <w:ins w:id="402" w:author="ERCOT" w:date="2013-06-17T13:15:00Z">
        <w:r>
          <w:rPr/>
          <w:t xml:space="preserve">RTM </w:t>
        </w:r>
      </w:ins>
      <w:ins w:id="403" w:author="ERCOT" w:date="2013-06-17T12:54:00Z">
        <w:r>
          <w:rPr/>
          <w:t xml:space="preserve">Energy </w:t>
        </w:r>
      </w:ins>
      <w:ins w:id="404" w:author="ERCOT" w:date="2013-06-17T13:15:00Z">
        <w:r>
          <w:rPr/>
          <w:t xml:space="preserve">Bid </w:t>
        </w:r>
      </w:ins>
      <w:ins w:id="405" w:author="ERCOT" w:date="2013-06-17T13:20:00Z">
        <w:r>
          <w:rPr/>
          <w:t>submitt</w:t>
        </w:r>
      </w:ins>
      <w:ins w:id="406" w:author="ERCOT" w:date="2013-06-17T12:54:00Z">
        <w:r>
          <w:rPr/>
          <w:t>ed by a QSE must include the following information:</w:t>
        </w:r>
      </w:ins>
    </w:p>
    <w:p>
      <w:pPr>
        <w:pStyle w:val="List"/>
        <w:ind w:left="1440" w:hanging="720"/>
        <w:rPr>
          <w:ins w:id="409" w:author="ERCOT" w:date="2013-06-17T12:54:00Z"/>
        </w:rPr>
      </w:pPr>
      <w:ins w:id="408" w:author="ERCOT" w:date="2013-06-17T12:54:00Z">
        <w:r>
          <w:rPr/>
          <w:t>(a)</w:t>
          <w:tab/>
          <w:t>The QSE;</w:t>
        </w:r>
      </w:ins>
    </w:p>
    <w:p>
      <w:pPr>
        <w:pStyle w:val="List"/>
        <w:ind w:left="1440" w:hanging="720"/>
        <w:rPr>
          <w:ins w:id="413" w:author="ERCOT" w:date="2013-06-17T12:54:00Z"/>
        </w:rPr>
      </w:pPr>
      <w:ins w:id="410" w:author="ERCOT" w:date="2013-06-17T12:54:00Z">
        <w:r>
          <w:rPr/>
          <w:t>(b)</w:t>
          <w:tab/>
          <w:t xml:space="preserve">The </w:t>
        </w:r>
      </w:ins>
      <w:ins w:id="411" w:author="ERCOT" w:date="2013-06-17T13:15:00Z">
        <w:r>
          <w:rPr/>
          <w:t xml:space="preserve">relevant Load </w:t>
        </w:r>
      </w:ins>
      <w:ins w:id="412" w:author="ERCOT" w:date="2013-06-17T12:54:00Z">
        <w:r>
          <w:rPr/>
          <w:t>Resource;</w:t>
        </w:r>
      </w:ins>
    </w:p>
    <w:p>
      <w:pPr>
        <w:pStyle w:val="List"/>
        <w:ind w:left="1440" w:hanging="720"/>
        <w:rPr>
          <w:ins w:id="416" w:author="ERCOT" w:date="2013-06-17T13:24:00Z"/>
        </w:rPr>
      </w:pPr>
      <w:ins w:id="414" w:author="ERCOT" w:date="2013-06-17T12:54:00Z">
        <w:r>
          <w:rPr/>
          <w:t>(c)</w:t>
          <w:tab/>
        </w:r>
      </w:ins>
      <w:ins w:id="415"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21" w:author="ERCOT" w:date="2013-06-17T12:54:00Z"/>
        </w:rPr>
      </w:pPr>
      <w:ins w:id="417" w:author="ERCOT" w:date="2013-06-17T12:54:00Z">
        <w:r>
          <w:rPr/>
          <w:t>(d)</w:t>
          <w:tab/>
          <w:t xml:space="preserve">The first and last hour of the </w:t>
        </w:r>
      </w:ins>
      <w:ins w:id="418" w:author="ERCOT" w:date="2013-06-17T13:17:00Z">
        <w:r>
          <w:rPr/>
          <w:t>bid</w:t>
        </w:r>
      </w:ins>
      <w:ins w:id="419" w:author="ERCOT" w:date="2013-06-17T12:54:00Z">
        <w:r>
          <w:rPr/>
          <w:t xml:space="preserve">; </w:t>
        </w:r>
      </w:ins>
      <w:ins w:id="420" w:author="ERCOT" w:date="2013-06-17T13:17:00Z">
        <w:r>
          <w:rPr/>
          <w:t>and</w:t>
        </w:r>
      </w:ins>
    </w:p>
    <w:p>
      <w:pPr>
        <w:pStyle w:val="List"/>
        <w:ind w:left="1440" w:hanging="720"/>
        <w:rPr>
          <w:ins w:id="425" w:author="ERCOT" w:date="2013-06-17T12:54:00Z"/>
        </w:rPr>
      </w:pPr>
      <w:ins w:id="422" w:author="ERCOT" w:date="2013-06-17T12:54:00Z">
        <w:r>
          <w:rPr/>
          <w:t>(e)</w:t>
          <w:tab/>
          <w:t xml:space="preserve">The expiration time and date of the </w:t>
        </w:r>
      </w:ins>
      <w:ins w:id="423" w:author="ERCOT" w:date="2013-06-17T13:17:00Z">
        <w:r>
          <w:rPr/>
          <w:t>bid</w:t>
        </w:r>
      </w:ins>
      <w:ins w:id="424" w:author="ERCOT" w:date="2013-06-17T13:20:00Z">
        <w:r>
          <w:rPr/>
          <w:t>.</w:t>
        </w:r>
      </w:ins>
    </w:p>
    <w:p>
      <w:pPr>
        <w:pStyle w:val="BodyTextNumbered"/>
        <w:rPr>
          <w:ins w:id="431" w:author="ERCOT" w:date="2013-06-17T12:54:00Z"/>
        </w:rPr>
      </w:pPr>
      <w:ins w:id="426" w:author="ERCOT" w:date="2013-06-17T12:54:00Z">
        <w:r>
          <w:rPr/>
          <w:t>(2)</w:t>
          <w:tab/>
          <w:t xml:space="preserve">The software systems must be able to provide ERCOT with the ability to enter Resource-specific </w:t>
        </w:r>
      </w:ins>
      <w:ins w:id="427" w:author="ERCOT" w:date="2013-06-17T13:17:00Z">
        <w:r>
          <w:rPr/>
          <w:t xml:space="preserve">RTM </w:t>
        </w:r>
      </w:ins>
      <w:ins w:id="428" w:author="ERCOT" w:date="2013-06-17T12:54:00Z">
        <w:r>
          <w:rPr/>
          <w:t xml:space="preserve">Energy </w:t>
        </w:r>
      </w:ins>
      <w:ins w:id="429" w:author="ERCOT" w:date="2013-06-17T13:17:00Z">
        <w:r>
          <w:rPr/>
          <w:t>Bid</w:t>
        </w:r>
      </w:ins>
      <w:ins w:id="430" w:author="ERCOT" w:date="2013-06-17T12:54:00Z">
        <w:r>
          <w:rPr/>
          <w:t xml:space="preserve"> floors and caps.</w:t>
        </w:r>
      </w:ins>
    </w:p>
    <w:p>
      <w:pPr>
        <w:pStyle w:val="BodyTextNumbered"/>
        <w:rPr>
          <w:ins w:id="443" w:author="ERCOT" w:date="2013-06-17T13:35:00Z"/>
        </w:rPr>
      </w:pPr>
      <w:ins w:id="432" w:author="ERCOT" w:date="2013-06-17T12:54:00Z">
        <w:r>
          <w:rPr/>
          <w:t>(3)</w:t>
          <w:tab/>
          <w:t xml:space="preserve">The minimum amount per </w:t>
        </w:r>
      </w:ins>
      <w:ins w:id="433" w:author="ERCOT" w:date="2013-06-17T13:19:00Z">
        <w:r>
          <w:rPr/>
          <w:t xml:space="preserve">Load </w:t>
        </w:r>
      </w:ins>
      <w:ins w:id="434" w:author="ERCOT" w:date="2013-06-17T12:54:00Z">
        <w:r>
          <w:rPr/>
          <w:t xml:space="preserve">Resource for each </w:t>
        </w:r>
      </w:ins>
      <w:ins w:id="435" w:author="ERCOT" w:date="2013-06-17T13:19:00Z">
        <w:r>
          <w:rPr/>
          <w:t xml:space="preserve">RTM </w:t>
        </w:r>
      </w:ins>
      <w:ins w:id="436" w:author="ERCOT" w:date="2013-06-17T12:54:00Z">
        <w:r>
          <w:rPr/>
          <w:t xml:space="preserve">Energy </w:t>
        </w:r>
      </w:ins>
      <w:ins w:id="437" w:author="ERCOT" w:date="2013-06-17T13:19:00Z">
        <w:r>
          <w:rPr/>
          <w:t xml:space="preserve">Bid </w:t>
        </w:r>
      </w:ins>
      <w:ins w:id="438" w:author="ERCOT" w:date="2013-06-17T12:54:00Z">
        <w:r>
          <w:rPr/>
          <w:t xml:space="preserve">that may be </w:t>
        </w:r>
      </w:ins>
      <w:ins w:id="439" w:author="ERCOT" w:date="2013-06-17T13:19:00Z">
        <w:r>
          <w:rPr/>
          <w:t xml:space="preserve">submitted </w:t>
        </w:r>
      </w:ins>
      <w:ins w:id="440" w:author="ERCOT" w:date="2013-06-17T12:54:00Z">
        <w:r>
          <w:rPr/>
          <w:t>is one</w:t>
        </w:r>
      </w:ins>
      <w:ins w:id="441" w:author="ERCOT" w:date="2013-06-17T13:19:00Z">
        <w:r>
          <w:rPr/>
          <w:t>-tenth (0.1)</w:t>
        </w:r>
      </w:ins>
      <w:ins w:id="442" w:author="ERCOT" w:date="2013-06-17T12:54:00Z">
        <w:r>
          <w:rPr/>
          <w:t xml:space="preserve"> MW.</w:t>
        </w:r>
      </w:ins>
    </w:p>
    <w:p>
      <w:pPr>
        <w:pStyle w:val="BodyTextNumbered"/>
        <w:rPr>
          <w:ins w:id="462" w:author="ERCOT" w:date="2013-06-17T12:54:00Z"/>
        </w:rPr>
      </w:pPr>
      <w:ins w:id="444" w:author="ERCOT" w:date="2013-06-17T13:35:00Z">
        <w:r>
          <w:rPr/>
          <w:t>(4)</w:t>
          <w:tab/>
        </w:r>
      </w:ins>
      <w:ins w:id="445" w:author="ERCOT" w:date="2013-07-03T14:17:00Z">
        <w:r>
          <w:rPr/>
          <w:t xml:space="preserve">If a </w:t>
        </w:r>
      </w:ins>
      <w:ins w:id="446" w:author="ERCOT 081413" w:date="2013-08-09T13:45:00Z">
        <w:r>
          <w:rPr/>
          <w:t xml:space="preserve">Controllable </w:t>
        </w:r>
      </w:ins>
      <w:ins w:id="447" w:author="ERCOT" w:date="2013-07-03T14:17:00Z">
        <w:r>
          <w:rPr/>
          <w:t xml:space="preserve">Load Resource is carrying Ancillary Service Resource Responsibility, its </w:t>
        </w:r>
      </w:ins>
      <w:ins w:id="448" w:author="ERCOT" w:date="2013-07-03T14:17:00Z">
        <w:del w:id="449" w:author="ERCOT 081413" w:date="2013-08-09T13:45:00Z">
          <w:r>
            <w:rPr/>
            <w:delText>not-to-exceed b</w:delText>
          </w:r>
        </w:del>
      </w:ins>
      <w:ins w:id="450" w:author="ERCOT 081413" w:date="2013-08-09T13:45:00Z">
        <w:r>
          <w:rPr/>
          <w:t>RTM Energy B</w:t>
        </w:r>
      </w:ins>
      <w:ins w:id="451" w:author="ERCOT" w:date="2013-07-03T14:17:00Z">
        <w:r>
          <w:rPr/>
          <w:t>id must be priced no lower than the applicable Ancillary Service offer floor as defined in Section 6.4.3.2</w:t>
        </w:r>
      </w:ins>
      <w:ins w:id="452" w:author="ERCOT" w:date="2013-07-03T14:17:00Z">
        <w:del w:id="453" w:author="ERCOT 081413" w:date="2013-08-09T13:46:00Z">
          <w:r>
            <w:rPr/>
            <w:delText>.2</w:delText>
          </w:r>
        </w:del>
      </w:ins>
      <w:ins w:id="454" w:author="ERCOT" w:date="2013-07-03T14:17:00Z">
        <w:r>
          <w:rPr/>
          <w:t xml:space="preserve">, Energy Offer Curve </w:t>
        </w:r>
      </w:ins>
      <w:ins w:id="455" w:author="ERCOT 081413" w:date="2013-08-09T13:46:00Z">
        <w:r>
          <w:rPr/>
          <w:t xml:space="preserve">and RTM Energy Bid </w:t>
        </w:r>
      </w:ins>
      <w:ins w:id="456" w:author="ERCOT" w:date="2013-07-03T14:17:00Z">
        <w:r>
          <w:rPr/>
          <w:t>for Non-Spinning Reserve Capacity, and Section 6.4.3</w:t>
        </w:r>
      </w:ins>
      <w:ins w:id="457" w:author="ERCOT" w:date="2013-07-03T14:17:00Z">
        <w:del w:id="458" w:author="ERCOT 081413" w:date="2013-08-09T13:46:00Z">
          <w:r>
            <w:rPr/>
            <w:delText>.2</w:delText>
          </w:r>
        </w:del>
      </w:ins>
      <w:ins w:id="459" w:author="ERCOT" w:date="2013-07-03T14:17:00Z">
        <w:r>
          <w:rPr/>
          <w:t xml:space="preserve">.3, Energy Offer Curve </w:t>
        </w:r>
      </w:ins>
      <w:ins w:id="460" w:author="ERCOT 081413" w:date="2013-08-09T13:46:00Z">
        <w:r>
          <w:rPr/>
          <w:t xml:space="preserve">and RTM Energy Bid </w:t>
        </w:r>
      </w:ins>
      <w:ins w:id="461" w:author="ERCOT" w:date="2013-07-03T14:17:00Z">
        <w:r>
          <w:rPr/>
          <w:t>for Responsive Reserve and Regulation Up Capacity, and must be priced no higher than the SWCAP.</w:t>
        </w:r>
      </w:ins>
    </w:p>
    <w:p>
      <w:pPr>
        <w:pStyle w:val="H5"/>
        <w:ind w:left="1627" w:hanging="1627"/>
        <w:rPr>
          <w:ins w:id="470" w:author="ERCOT" w:date="2013-06-17T12:47:00Z"/>
        </w:rPr>
      </w:pPr>
      <w:ins w:id="463" w:author="ERCOT" w:date="2013-06-17T12:47:00Z">
        <w:r>
          <w:rPr/>
          <w:t>6</w:t>
        </w:r>
      </w:ins>
      <w:ins w:id="464" w:author="ERCOT" w:date="2013-06-17T13:26:00Z">
        <w:r>
          <w:rPr/>
          <w:t>.4.</w:t>
        </w:r>
      </w:ins>
      <w:ins w:id="465" w:author="ERCOT" w:date="2013-06-25T11:40:00Z">
        <w:r>
          <w:rPr/>
          <w:t>3.</w:t>
        </w:r>
      </w:ins>
      <w:ins w:id="466" w:author="ERCOT" w:date="2013-06-17T13:26:00Z">
        <w:r>
          <w:rPr/>
          <w:t>1.</w:t>
        </w:r>
      </w:ins>
      <w:ins w:id="467" w:author="ERCOT" w:date="2013-06-17T12:47:00Z">
        <w:r>
          <w:rPr/>
          <w:t>2</w:t>
          <w:tab/>
        </w:r>
      </w:ins>
      <w:ins w:id="468" w:author="ERCOT" w:date="2013-06-17T13:26:00Z">
        <w:r>
          <w:rPr/>
          <w:t>RTM</w:t>
        </w:r>
      </w:ins>
      <w:ins w:id="469" w:author="ERCOT" w:date="2013-06-17T12:47:00Z">
        <w:r>
          <w:rPr/>
          <w:t xml:space="preserve"> Energy Bid Validation</w:t>
        </w:r>
      </w:ins>
    </w:p>
    <w:p>
      <w:pPr>
        <w:pStyle w:val="BodyTextNumbered"/>
        <w:rPr>
          <w:ins w:id="480" w:author="ERCOT" w:date="2013-06-17T12:47:00Z"/>
        </w:rPr>
      </w:pPr>
      <w:ins w:id="471" w:author="ERCOT" w:date="2013-06-17T12:47:00Z">
        <w:r>
          <w:rPr/>
          <w:t>(1)</w:t>
          <w:tab/>
          <w:t xml:space="preserve">A valid </w:t>
        </w:r>
      </w:ins>
      <w:ins w:id="472" w:author="ERCOT" w:date="2013-06-17T13:27:00Z">
        <w:r>
          <w:rPr/>
          <w:t xml:space="preserve">RTM </w:t>
        </w:r>
      </w:ins>
      <w:ins w:id="473" w:author="ERCOT" w:date="2013-06-17T12:47:00Z">
        <w:r>
          <w:rPr/>
          <w:t xml:space="preserve">Energy Bid is a bid that ERCOT has determined meets the criteria listed in Section </w:t>
        </w:r>
      </w:ins>
      <w:ins w:id="474" w:author="ERCOT" w:date="2013-06-17T13:27:00Z">
        <w:r>
          <w:rPr/>
          <w:t>6.4.</w:t>
        </w:r>
      </w:ins>
      <w:ins w:id="475" w:author="ERCOT" w:date="2013-06-25T11:41:00Z">
        <w:r>
          <w:rPr/>
          <w:t>3</w:t>
        </w:r>
      </w:ins>
      <w:ins w:id="476" w:author="ERCOT" w:date="2013-06-17T13:27:00Z">
        <w:r>
          <w:rPr/>
          <w:t>.1.1</w:t>
        </w:r>
      </w:ins>
      <w:ins w:id="477" w:author="ERCOT" w:date="2013-06-17T12:47:00Z">
        <w:r>
          <w:rPr/>
          <w:t xml:space="preserve">, </w:t>
        </w:r>
      </w:ins>
      <w:ins w:id="478" w:author="ERCOT" w:date="2013-06-17T13:27:00Z">
        <w:r>
          <w:rPr/>
          <w:t>RTM Energy Bid Criteria</w:t>
        </w:r>
      </w:ins>
      <w:ins w:id="479" w:author="ERCOT" w:date="2013-06-17T12:47:00Z">
        <w:r>
          <w:rPr/>
          <w:t>.</w:t>
        </w:r>
      </w:ins>
    </w:p>
    <w:p>
      <w:pPr>
        <w:pStyle w:val="BodyTextNumbered"/>
        <w:rPr>
          <w:ins w:id="484" w:author="ERCOT" w:date="2013-06-17T12:47:00Z"/>
        </w:rPr>
      </w:pPr>
      <w:ins w:id="481" w:author="ERCOT" w:date="2013-06-17T12:47:00Z">
        <w:r>
          <w:rPr/>
          <w:t>(2)</w:t>
          <w:tab/>
          <w:t>ERCOT shall notify the QSE submitting a</w:t>
        </w:r>
      </w:ins>
      <w:ins w:id="482" w:author="ERCOT" w:date="2013-06-17T13:27:00Z">
        <w:r>
          <w:rPr/>
          <w:t>n RT</w:t>
        </w:r>
      </w:ins>
      <w:ins w:id="483"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90" w:author="ERCOT" w:date="2013-06-17T12:47:00Z"/>
        </w:rPr>
      </w:pPr>
      <w:ins w:id="485" w:author="ERCOT" w:date="2013-06-17T12:47:00Z">
        <w:r>
          <w:rPr/>
          <w:t>(3)</w:t>
          <w:tab/>
          <w:t xml:space="preserve">ERCOT shall continuously validate </w:t>
        </w:r>
      </w:ins>
      <w:ins w:id="486" w:author="ERCOT" w:date="2013-06-17T13:29:00Z">
        <w:r>
          <w:rPr/>
          <w:t>RT</w:t>
        </w:r>
      </w:ins>
      <w:ins w:id="487" w:author="ERCOT" w:date="2013-06-17T12:47:00Z">
        <w:r>
          <w:rPr/>
          <w:t xml:space="preserve">M Energy Bids and continuously display on the MIS Certified Area information that allows any QSE to view its valid </w:t>
        </w:r>
      </w:ins>
      <w:ins w:id="488" w:author="ERCOT" w:date="2013-06-17T13:29:00Z">
        <w:r>
          <w:rPr/>
          <w:t>RT</w:t>
        </w:r>
      </w:ins>
      <w:ins w:id="489" w:author="ERCOT" w:date="2013-06-17T12:47:00Z">
        <w:r>
          <w:rPr/>
          <w:t>M Energy Bids.</w:t>
        </w:r>
      </w:ins>
    </w:p>
    <w:p>
      <w:pPr>
        <w:pStyle w:val="Normal"/>
        <w:numPr>
          <w:ilvl w:val="0"/>
          <w:numId w:val="0"/>
        </w:numPr>
        <w:spacing w:before="240" w:after="240"/>
        <w:ind w:left="1080" w:hanging="1080"/>
        <w:outlineLvl w:val="3"/>
        <w:rPr/>
      </w:pPr>
      <w:commentRangeStart w:id="3"/>
      <w:r>
        <w:rPr>
          <w:b/>
        </w:rPr>
        <w:t>6.4.3.2</w:t>
        <w:tab/>
        <w:t xml:space="preserve">Energy Offer Curve </w:t>
      </w:r>
      <w:ins w:id="491" w:author="ERCOT 072413" w:date="2013-07-19T12:47:00Z">
        <w:r>
          <w:rPr>
            <w:b/>
          </w:rPr>
          <w:t xml:space="preserve">and RTM Energy Bid </w:t>
        </w:r>
      </w:ins>
      <w:r>
        <w:rPr>
          <w:b/>
        </w:rPr>
        <w:t>for Non-Spinning Reserve Capacity</w:t>
      </w:r>
      <w:commentRangeEnd w:id="3"/>
      <w:r>
        <w:commentReference w:id="3"/>
      </w:r>
      <w:r>
        <w:rPr>
          <w:rStyle w:val="CommentReference"/>
          <w:vanish w:val="false"/>
        </w:rPr>
      </w:r>
    </w:p>
    <w:p>
      <w:pPr>
        <w:pStyle w:val="TextBody"/>
        <w:rPr/>
      </w:pPr>
      <w:r>
        <w:rPr>
          <w:iCs/>
        </w:rPr>
        <w:t xml:space="preserve">The following applies to </w:t>
      </w:r>
      <w:del w:id="492"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93" w:author="ERCOT 072413" w:date="2013-07-19T12:48:00Z">
        <w:r>
          <w:rPr/>
          <w:delText xml:space="preserve">Generation </w:delText>
        </w:r>
      </w:del>
      <w:r>
        <w:rPr/>
        <w:t>Resource is assigned Non-Spin Ancillary Service Resource Responsibility, the QSE shall ensure that a valid Output Schedule</w:t>
      </w:r>
      <w:ins w:id="494" w:author="ERCOT 072413" w:date="2013-07-19T12:49:00Z">
        <w:r>
          <w:rPr/>
          <w:t>,</w:t>
        </w:r>
      </w:ins>
      <w:r>
        <w:rPr/>
        <w:t xml:space="preserve"> </w:t>
      </w:r>
      <w:del w:id="495" w:author="ERCOT 072413" w:date="2013-07-19T12:49:00Z">
        <w:r>
          <w:rPr/>
          <w:delText xml:space="preserve">or </w:delText>
        </w:r>
      </w:del>
      <w:r>
        <w:rPr/>
        <w:t xml:space="preserve">Energy Offer Curve </w:t>
      </w:r>
      <w:ins w:id="496" w:author="ERCOT 072413" w:date="2013-07-19T12:49:00Z">
        <w:r>
          <w:rPr/>
          <w:t xml:space="preserve">or RTM Energy </w:t>
        </w:r>
      </w:ins>
      <w:ins w:id="497" w:author="ERCOT 072413" w:date="2013-07-19T12:57:00Z">
        <w:r>
          <w:rPr/>
          <w:t>B</w:t>
        </w:r>
      </w:ins>
      <w:ins w:id="498" w:author="ERCOT 072413" w:date="2013-07-19T12:49:00Z">
        <w:r>
          <w:rPr/>
          <w:t xml:space="preserve">id </w:t>
        </w:r>
      </w:ins>
      <w:r>
        <w:rPr/>
        <w:t xml:space="preserve">for the Operating Hour has been submitted and accepted by ERCOT.  The Energy Offer Curves </w:t>
      </w:r>
      <w:ins w:id="499" w:author="ERCOT 072413" w:date="2013-07-19T12:49:00Z">
        <w:r>
          <w:rPr/>
          <w:t xml:space="preserve">or RTM Energy </w:t>
        </w:r>
      </w:ins>
      <w:ins w:id="500" w:author="ERCOT 072413" w:date="2013-07-19T12:57:00Z">
        <w:r>
          <w:rPr/>
          <w:t>B</w:t>
        </w:r>
      </w:ins>
      <w:ins w:id="501" w:author="ERCOT 072413" w:date="2013-07-19T12:49:00Z">
        <w:r>
          <w:rPr/>
          <w:t xml:space="preserve">ids </w:t>
        </w:r>
      </w:ins>
      <w:r>
        <w:rPr/>
        <w:t xml:space="preserve">submitted by the QSE for these </w:t>
      </w:r>
      <w:del w:id="502"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503" w:author="ERCOT 072413" w:date="2013-07-23T11:23:00Z">
        <w:r>
          <w:rPr/>
          <w:t xml:space="preserve">Resource is a </w:t>
        </w:r>
      </w:ins>
      <w:r>
        <w:rPr/>
        <w:t xml:space="preserve">Generation Resource </w:t>
      </w:r>
      <w:del w:id="504" w:author="ERCOT 072413" w:date="2013-07-23T11:23:00Z">
        <w:r>
          <w:rPr/>
          <w:delText xml:space="preserve">is </w:delText>
        </w:r>
      </w:del>
      <w:r>
        <w:rPr/>
        <w:t>providing On-Line Non-Spin capacity, the energy from this capacity may not be offered at less than $120 per MWh;</w:t>
      </w:r>
      <w:del w:id="505" w:author="ERCOT 072413" w:date="2013-07-23T11:24:00Z">
        <w:r>
          <w:rPr/>
          <w:delText xml:space="preserve"> or</w:delText>
        </w:r>
      </w:del>
    </w:p>
    <w:p>
      <w:pPr>
        <w:pStyle w:val="List"/>
        <w:ind w:left="2160" w:hanging="720"/>
        <w:rPr>
          <w:ins w:id="510" w:author="ERCOT 072413" w:date="2013-07-22T14:48:00Z"/>
        </w:rPr>
      </w:pPr>
      <w:r>
        <w:rPr/>
        <w:t>(ii)</w:t>
        <w:tab/>
        <w:t xml:space="preserve">If the </w:t>
      </w:r>
      <w:ins w:id="506" w:author="ERCOT 072413" w:date="2013-07-23T11:24:00Z">
        <w:r>
          <w:rPr/>
          <w:t xml:space="preserve">Resource is a </w:t>
        </w:r>
      </w:ins>
      <w:r>
        <w:rPr/>
        <w:t xml:space="preserve">Generation Resource </w:t>
      </w:r>
      <w:del w:id="507" w:author="ERCOT 072413" w:date="2013-07-23T11:24:00Z">
        <w:r>
          <w:rPr/>
          <w:delText xml:space="preserve">is </w:delText>
        </w:r>
      </w:del>
      <w:r>
        <w:rPr/>
        <w:t>providing Off-Line Non-Spin capacity, the energy from this capacity may not be offered at less than $180 per MWh</w:t>
      </w:r>
      <w:del w:id="508" w:author="ERCOT 072413" w:date="2013-07-23T11:24:00Z">
        <w:r>
          <w:rPr/>
          <w:delText>.</w:delText>
        </w:r>
      </w:del>
      <w:ins w:id="509" w:author="ERCOT 072413" w:date="2013-07-23T11:24:00Z">
        <w:r>
          <w:rPr/>
          <w:t>; and</w:t>
        </w:r>
      </w:ins>
    </w:p>
    <w:p>
      <w:pPr>
        <w:pStyle w:val="List"/>
        <w:ind w:left="2160" w:hanging="720"/>
        <w:rPr/>
      </w:pPr>
      <w:ins w:id="511" w:author="ERCOT 072413" w:date="2013-07-22T14:48:00Z">
        <w:r>
          <w:rPr/>
          <w:t>(iii)</w:t>
          <w:tab/>
          <w:t xml:space="preserve">If the </w:t>
        </w:r>
      </w:ins>
      <w:ins w:id="512" w:author="ERCOT 072413" w:date="2013-07-23T11:24:00Z">
        <w:r>
          <w:rPr/>
          <w:t xml:space="preserve">Resource is a </w:t>
        </w:r>
      </w:ins>
      <w:ins w:id="513"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14" w:author="ERCOT 072413" w:date="2013-07-19T12:52:00Z">
        <w:r>
          <w:rPr/>
          <w:t xml:space="preserve">or RTM Energy bids </w:t>
        </w:r>
      </w:ins>
      <w:r>
        <w:rPr/>
        <w:t xml:space="preserve">for its </w:t>
      </w:r>
      <w:del w:id="515" w:author="ERCOT 072413" w:date="2013-07-19T12:52:00Z">
        <w:r>
          <w:rPr/>
          <w:delText xml:space="preserve">Generation </w:delText>
        </w:r>
      </w:del>
      <w:r>
        <w:rPr/>
        <w:t xml:space="preserve">Resources in accordance with these Protocols provided that in those Operating Hours in which a </w:t>
      </w:r>
      <w:del w:id="516" w:author="ERCOT 072413" w:date="2013-07-19T12:52:00Z">
        <w:r>
          <w:rPr/>
          <w:delText xml:space="preserve">Generation </w:delText>
        </w:r>
      </w:del>
      <w:r>
        <w:rPr/>
        <w:t xml:space="preserve">Resource is assigned Non-Spin Ancillary Service Resource Responsibility, the portion of the Energy Offer Curve </w:t>
      </w:r>
      <w:ins w:id="517" w:author="ERCOT 072413" w:date="2013-07-19T12:52:00Z">
        <w:r>
          <w:rPr/>
          <w:t xml:space="preserve">or RTM Energy </w:t>
        </w:r>
      </w:ins>
      <w:ins w:id="518" w:author="ERCOT 072413" w:date="2013-07-19T12:57:00Z">
        <w:r>
          <w:rPr/>
          <w:t>B</w:t>
        </w:r>
      </w:ins>
      <w:ins w:id="519"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22" w:author="ERCOT 072413" w:date="2013-07-19T12:53:00Z"/>
        </w:rPr>
      </w:pPr>
      <w:r>
        <w:rPr/>
        <w:t>(e)</w:t>
        <w:tab/>
        <w:t xml:space="preserve">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w:t>
      </w:r>
      <w:del w:id="520" w:author="PRS 082213" w:date="2013-08-21T17:35:00Z">
        <w:r>
          <w:rPr/>
          <w:delText>above</w:delText>
        </w:r>
      </w:del>
      <w:ins w:id="521" w:author="PRS 082213" w:date="2013-08-21T17:35:00Z">
        <w:r>
          <w:rPr/>
          <w:t>of Section 6.4.3.3, Energy Offer Curve and RTM Energy Bid for Responsive Reserve and Regulation Up Capacity</w:t>
        </w:r>
      </w:ins>
      <w:r>
        <w:rPr/>
        <w:t>.</w:t>
      </w:r>
    </w:p>
    <w:p>
      <w:pPr>
        <w:pStyle w:val="BodyTextNumbered"/>
        <w:ind w:left="1440" w:hanging="720"/>
        <w:rPr/>
      </w:pPr>
      <w:ins w:id="523"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24" w:author="ERCOT 072413" w:date="2013-07-19T12:55:00Z">
        <w:r>
          <w:rPr/>
          <w:t>bi</w:t>
        </w:r>
      </w:ins>
      <w:ins w:id="525" w:author="ERCOT 072413" w:date="2013-07-19T12:53:00Z">
        <w:r>
          <w:rPr/>
          <w:t xml:space="preserve">d by the QSE at no less than the minimums set forth in paragraph (a) </w:t>
        </w:r>
      </w:ins>
      <w:ins w:id="526" w:author="ERCOT 072413" w:date="2013-07-19T12:53:00Z">
        <w:del w:id="527" w:author="PRS 082213" w:date="2013-08-21T17:35:00Z">
          <w:r>
            <w:rPr/>
            <w:delText>above</w:delText>
          </w:r>
        </w:del>
      </w:ins>
      <w:ins w:id="528" w:author="PRS 082213" w:date="2013-08-21T17:35:00Z">
        <w:r>
          <w:rPr/>
          <w:t>of Section 6.4.3.3</w:t>
        </w:r>
      </w:ins>
      <w:ins w:id="529" w:author="ERCOT 072413" w:date="2013-07-19T12:53:00Z">
        <w:r>
          <w:rPr/>
          <w:t>.</w:t>
        </w:r>
      </w:ins>
    </w:p>
    <w:p>
      <w:pPr>
        <w:pStyle w:val="Normal"/>
        <w:numPr>
          <w:ilvl w:val="0"/>
          <w:numId w:val="0"/>
        </w:numPr>
        <w:spacing w:before="240" w:after="240"/>
        <w:ind w:left="1080" w:hanging="1080"/>
        <w:outlineLvl w:val="3"/>
        <w:rPr/>
      </w:pPr>
      <w:r>
        <w:rPr>
          <w:b/>
        </w:rPr>
        <w:t>6.4.3.3</w:t>
        <w:tab/>
        <w:t xml:space="preserve">Energy Offer Curve </w:t>
      </w:r>
      <w:ins w:id="530"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31"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32" w:author="ERCOT 072413" w:date="2013-07-19T12:55:00Z">
        <w:r>
          <w:rPr/>
          <w:delText xml:space="preserve">Generation </w:delText>
        </w:r>
      </w:del>
      <w:r>
        <w:rPr/>
        <w:t>Resource is assigned RRS and/or Reg-Up Ancillary Service Resource Responsibility, the QSE shall ensure that a valid Output Schedule</w:t>
      </w:r>
      <w:ins w:id="533" w:author="ERCOT 072413" w:date="2013-07-19T12:55:00Z">
        <w:r>
          <w:rPr/>
          <w:t>,</w:t>
        </w:r>
      </w:ins>
      <w:r>
        <w:rPr/>
        <w:t xml:space="preserve"> </w:t>
      </w:r>
      <w:del w:id="534" w:author="ERCOT 072413" w:date="2013-07-19T12:55:00Z">
        <w:r>
          <w:rPr/>
          <w:delText xml:space="preserve">or </w:delText>
        </w:r>
      </w:del>
      <w:r>
        <w:rPr/>
        <w:t xml:space="preserve">Energy Offer Curve </w:t>
      </w:r>
      <w:ins w:id="535" w:author="ERCOT 072413" w:date="2013-07-19T12:55:00Z">
        <w:r>
          <w:rPr/>
          <w:t xml:space="preserve">or RTM Energy </w:t>
        </w:r>
      </w:ins>
      <w:ins w:id="536" w:author="ERCOT 072413" w:date="2013-07-19T12:57:00Z">
        <w:r>
          <w:rPr/>
          <w:t>B</w:t>
        </w:r>
      </w:ins>
      <w:ins w:id="537" w:author="ERCOT 072413" w:date="2013-07-19T12:55:00Z">
        <w:r>
          <w:rPr/>
          <w:t xml:space="preserve">id </w:t>
        </w:r>
      </w:ins>
      <w:r>
        <w:rPr/>
        <w:t>for the Operating Hour has been submitted and accepted by ERCOT.  The Energy Offer Curves</w:t>
      </w:r>
      <w:ins w:id="538"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39" w:author="ERCOT 072413" w:date="2013-07-19T12:58:00Z">
        <w:r>
          <w:rPr/>
          <w:delText xml:space="preserve"> and</w:delText>
        </w:r>
      </w:del>
    </w:p>
    <w:p>
      <w:pPr>
        <w:pStyle w:val="List"/>
        <w:ind w:left="2160" w:hanging="720"/>
        <w:rPr>
          <w:ins w:id="542" w:author="ERCOT 072413" w:date="2013-07-19T12:58:00Z"/>
        </w:rPr>
      </w:pPr>
      <w:r>
        <w:rPr/>
        <w:t>(ii)</w:t>
        <w:tab/>
        <w:t>All energy output for the Generation Resource’s capacity reserved to provide RRS must be priced at the SWCAP in $/MWh</w:t>
      </w:r>
      <w:del w:id="540" w:author="ERCOT 072413" w:date="2013-07-19T12:58:00Z">
        <w:r>
          <w:rPr/>
          <w:delText>.</w:delText>
        </w:r>
      </w:del>
      <w:ins w:id="541" w:author="ERCOT 072413" w:date="2013-07-19T12:58:00Z">
        <w:r>
          <w:rPr/>
          <w:t>;</w:t>
        </w:r>
      </w:ins>
    </w:p>
    <w:p>
      <w:pPr>
        <w:pStyle w:val="List"/>
        <w:ind w:left="2160" w:hanging="720"/>
        <w:rPr>
          <w:ins w:id="544" w:author="ERCOT 072413" w:date="2013-07-19T12:58:00Z"/>
        </w:rPr>
      </w:pPr>
      <w:ins w:id="543"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45"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46" w:author="ERCOT 072413" w:date="2013-07-19T13:00:00Z">
        <w:r>
          <w:rPr/>
          <w:t xml:space="preserve">or RTM Energy Bids </w:t>
        </w:r>
      </w:ins>
      <w:r>
        <w:rPr/>
        <w:t xml:space="preserve">for its </w:t>
      </w:r>
      <w:del w:id="547" w:author="ERCOT 072413" w:date="2013-07-19T13:00:00Z">
        <w:r>
          <w:rPr/>
          <w:delText xml:space="preserve">Generation </w:delText>
        </w:r>
      </w:del>
      <w:r>
        <w:rPr/>
        <w:t xml:space="preserve">Resources in accordance with these Protocols, provided that in those Operating Hours in which a </w:t>
      </w:r>
      <w:del w:id="548" w:author="ERCOT 072413" w:date="2013-07-19T13:00:00Z">
        <w:r>
          <w:rPr/>
          <w:delText xml:space="preserve">Generation </w:delText>
        </w:r>
      </w:del>
      <w:r>
        <w:rPr/>
        <w:t xml:space="preserve">Resource is assigned RRS and/or Reg-Up Ancillary Service Resource Responsibility, the portion of the Energy Offer Curve </w:t>
      </w:r>
      <w:ins w:id="549"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4"/>
      <w:r>
        <w:rPr/>
        <w:t>6.5.5.2</w:t>
        <w:tab/>
        <w:t>Operational Data Requirements</w:t>
      </w:r>
      <w:commentRangeEnd w:id="4"/>
      <w:r>
        <w:commentReference w:id="4"/>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w:t>
      </w:r>
      <w:ins w:id="550" w:author="PRS 082213" w:date="2013-08-21T17:38:00Z">
        <w:r>
          <w:rPr/>
          <w:t>,</w:t>
        </w:r>
      </w:ins>
      <w:r>
        <w:rPr/>
        <w:t xml:space="preserve">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Ancillary Service Schedule (in MW) for each quantity of RRS and Non-Spin</w:t>
      </w:r>
      <w:ins w:id="551" w:author="PRS 082213" w:date="2013-08-21T17:38:00Z">
        <w:r>
          <w:rPr/>
          <w:t>, which is equal to the Ancillary Service Resource Responsibility minus the amount of Ancillary Service deployment</w:t>
        </w:r>
      </w:ins>
      <w:r>
        <w:rPr/>
        <w:t xml:space="preserve">;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52" w:author="NPRR532" w:date="2013-06-21T13:37:00Z">
        <w:del w:id="553" w:author="ERCOT" w:date="2013-06-21T13:37:00Z">
          <w:r>
            <w:rPr/>
            <w:delText xml:space="preserve"> or a Load Resource</w:delText>
          </w:r>
        </w:del>
      </w:ins>
      <w:ins w:id="554" w:author="NPRR532" w:date="2013-06-21T13:37:00Z">
        <w:r>
          <w:rPr/>
          <w:t xml:space="preserve"> providing Non-Spin</w:t>
        </w:r>
      </w:ins>
      <w:ins w:id="555" w:author="NPRR532" w:date="2013-06-21T13:37:00Z">
        <w:del w:id="556" w:author="ERCOT 082913" w:date="2013-08-27T11:39:00Z">
          <w:r>
            <w:rPr/>
            <w:delText xml:space="preserve"> and selecting the baseline performance evaluation methodology described in paragraph (f)(ii) of Section 8.1.1.4.3, Non-Spinning Reserve Service Energy Deployment Criteria</w:delText>
          </w:r>
        </w:del>
      </w:ins>
      <w:r>
        <w:rPr/>
        <w:t>, the Scheduled Power Consumption that represents zero Ancillary Service deployments;</w:t>
      </w:r>
    </w:p>
    <w:p>
      <w:pPr>
        <w:pStyle w:val="List"/>
        <w:ind w:left="1440" w:hanging="720"/>
        <w:rPr/>
      </w:pPr>
      <w:r>
        <w:rPr/>
        <w:t>(j)</w:t>
        <w:tab/>
        <w:t xml:space="preserve">For a </w:t>
      </w:r>
      <w:ins w:id="557" w:author="NPRR532" w:date="2013-06-21T13:37:00Z">
        <w:r>
          <w:rPr/>
          <w:t xml:space="preserve">single-site </w:t>
        </w:r>
      </w:ins>
      <w:r>
        <w:rPr/>
        <w:t>Controllable Load Resource</w:t>
      </w:r>
      <w:ins w:id="558" w:author="NPRR532" w:date="2013-06-21T13:37:00Z">
        <w:r>
          <w:rPr/>
          <w:t xml:space="preserve"> with registered maximum </w:t>
        </w:r>
      </w:ins>
      <w:ins w:id="559" w:author="NPRR532" w:date="2013-06-21T13:37:00Z">
        <w:del w:id="560" w:author="ERCOT" w:date="2013-06-24T14:28:00Z">
          <w:r>
            <w:rPr/>
            <w:delText xml:space="preserve">interruptible </w:delText>
          </w:r>
        </w:del>
      </w:ins>
      <w:ins w:id="561" w:author="ERCOT" w:date="2013-06-24T14:27:00Z">
        <w:r>
          <w:rPr/>
          <w:t xml:space="preserve">Demand response </w:t>
        </w:r>
      </w:ins>
      <w:ins w:id="562"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63"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64" w:author="NPRR532" w:date="2013-06-21T13:37:00Z">
        <w:r>
          <w:rPr/>
          <w:t>(m)</w:t>
          <w:tab/>
          <w:t xml:space="preserve">For a </w:t>
        </w:r>
      </w:ins>
      <w:ins w:id="565" w:author="ERCOT 082913" w:date="2013-08-27T11:33:00Z">
        <w:r>
          <w:rPr/>
          <w:t xml:space="preserve">Controllable </w:t>
        </w:r>
      </w:ins>
      <w:ins w:id="566" w:author="NPRR532" w:date="2013-06-21T13:37:00Z">
        <w:r>
          <w:rPr/>
          <w:t>Load Resource providing Non-Spin</w:t>
        </w:r>
      </w:ins>
      <w:ins w:id="567" w:author="NPRR532" w:date="2013-06-21T13:37:00Z">
        <w:del w:id="568" w:author="ERCOT 082913" w:date="2013-08-27T11:33:00Z">
          <w:r>
            <w:rPr/>
            <w:delText xml:space="preserve"> and selecting the baseline performance evaluation methodology described in paragraph (3)(f)(ii) of Section 8.1.1.4.3</w:delText>
          </w:r>
        </w:del>
      </w:ins>
      <w:ins w:id="569" w:author="NPRR532" w:date="2013-06-21T13:37:00Z">
        <w:r>
          <w:rPr/>
          <w:t xml:space="preserve">, “Scheduled Power Consumption Plus Two Hours,” representing the QSE’s forecast of the </w:t>
        </w:r>
      </w:ins>
      <w:ins w:id="570" w:author="ERCOT 082913" w:date="2013-08-27T11:33:00Z">
        <w:r>
          <w:rPr/>
          <w:t xml:space="preserve">Controllable </w:t>
        </w:r>
      </w:ins>
      <w:ins w:id="571" w:author="NPRR532" w:date="2013-06-21T13:37:00Z">
        <w:r>
          <w:rPr/>
          <w:t xml:space="preserve">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75" w:author="ERCOT" w:date="2013-06-17T14:11:00Z"/>
        </w:rPr>
      </w:pPr>
      <w:r>
        <w:rPr/>
        <w:t>(a)</w:t>
        <w:tab/>
      </w:r>
      <w:ins w:id="572" w:author="ERCOT" w:date="2013-06-17T14:11:00Z">
        <w:r>
          <w:rPr/>
          <w:t>For</w:t>
        </w:r>
      </w:ins>
      <w:ins w:id="573" w:author="ERCOT" w:date="2013-07-03T14:19:00Z">
        <w:r>
          <w:rPr/>
          <w:t xml:space="preserve"> all</w:t>
        </w:r>
      </w:ins>
      <w:ins w:id="574" w:author="ERCOT" w:date="2013-06-17T14:11:00Z">
        <w:r>
          <w:rPr/>
          <w:t xml:space="preserve"> Load Resources:</w:t>
        </w:r>
      </w:ins>
    </w:p>
    <w:p>
      <w:pPr>
        <w:pStyle w:val="List"/>
        <w:ind w:left="2160" w:hanging="720"/>
        <w:rPr/>
      </w:pPr>
      <w:ins w:id="576" w:author="ERCOT" w:date="2013-06-17T14:11:00Z">
        <w:r>
          <w:rPr/>
          <w:t>(i)</w:t>
          <w:tab/>
        </w:r>
      </w:ins>
      <w:r>
        <w:rPr/>
        <w:t>HASL; and</w:t>
      </w:r>
    </w:p>
    <w:p>
      <w:pPr>
        <w:pStyle w:val="List"/>
        <w:ind w:left="2160" w:hanging="720"/>
        <w:rPr>
          <w:ins w:id="580" w:author="ERCOT" w:date="2013-06-17T14:12:00Z"/>
        </w:rPr>
      </w:pPr>
      <w:r>
        <w:rPr/>
        <w:t>(</w:t>
      </w:r>
      <w:del w:id="577" w:author="ERCOT" w:date="2013-06-17T14:12:00Z">
        <w:r>
          <w:rPr/>
          <w:delText>b</w:delText>
        </w:r>
      </w:del>
      <w:ins w:id="578" w:author="ERCOT" w:date="2013-06-17T14:12:00Z">
        <w:r>
          <w:rPr/>
          <w:t>ii</w:t>
        </w:r>
      </w:ins>
      <w:r>
        <w:rPr/>
        <w:t>)</w:t>
        <w:tab/>
        <w:t>LASL</w:t>
      </w:r>
      <w:ins w:id="579" w:author="ERCOT" w:date="2013-06-17T14:12:00Z">
        <w:r>
          <w:rPr/>
          <w:t>; and</w:t>
        </w:r>
      </w:ins>
    </w:p>
    <w:p>
      <w:pPr>
        <w:pStyle w:val="List"/>
        <w:ind w:left="1440" w:hanging="720"/>
        <w:rPr>
          <w:ins w:id="590" w:author="ERCOT" w:date="2013-06-17T14:12:00Z"/>
        </w:rPr>
      </w:pPr>
      <w:ins w:id="581" w:author="ERCOT" w:date="2013-06-17T14:12:00Z">
        <w:r>
          <w:rPr/>
          <w:t>(b)</w:t>
          <w:tab/>
        </w:r>
      </w:ins>
      <w:ins w:id="582" w:author="ERCOT" w:date="2013-06-24T14:31:00Z">
        <w:r>
          <w:rPr/>
          <w:t>F</w:t>
        </w:r>
      </w:ins>
      <w:ins w:id="583" w:author="ERCOT" w:date="2013-06-17T14:12:00Z">
        <w:r>
          <w:rPr/>
          <w:t xml:space="preserve">or </w:t>
        </w:r>
      </w:ins>
      <w:ins w:id="584" w:author="PRS 082213" w:date="2013-08-21T17:38:00Z">
        <w:r>
          <w:rPr/>
          <w:t xml:space="preserve">Controllable </w:t>
        </w:r>
      </w:ins>
      <w:ins w:id="585" w:author="ERCOT" w:date="2013-06-17T14:12:00Z">
        <w:r>
          <w:rPr/>
          <w:t xml:space="preserve">Load Resources </w:t>
        </w:r>
      </w:ins>
      <w:ins w:id="586" w:author="ERCOT" w:date="2013-07-03T14:19:00Z">
        <w:r>
          <w:rPr/>
          <w:t xml:space="preserve">qualified to </w:t>
        </w:r>
      </w:ins>
      <w:ins w:id="587" w:author="ERCOT" w:date="2013-06-24T14:31:00Z">
        <w:r>
          <w:rPr/>
          <w:t xml:space="preserve">be </w:t>
        </w:r>
      </w:ins>
      <w:ins w:id="588" w:author="ERCOT" w:date="2013-06-25T11:50:00Z">
        <w:r>
          <w:rPr/>
          <w:t>D</w:t>
        </w:r>
      </w:ins>
      <w:ins w:id="589" w:author="ERCOT" w:date="2013-06-17T14:12:00Z">
        <w:r>
          <w:rPr/>
          <w:t>ispatched by SCED:</w:t>
        </w:r>
      </w:ins>
    </w:p>
    <w:p>
      <w:pPr>
        <w:pStyle w:val="List"/>
        <w:ind w:left="2160" w:hanging="720"/>
        <w:rPr>
          <w:ins w:id="592" w:author="ERCOT" w:date="2013-06-17T14:12:00Z"/>
        </w:rPr>
      </w:pPr>
      <w:ins w:id="591" w:author="ERCOT" w:date="2013-06-17T14:12:00Z">
        <w:r>
          <w:rPr/>
          <w:t>(i)</w:t>
          <w:tab/>
          <w:t>Normal Ramp Rate based on the values telemetered by the QSE to ERCOT;</w:t>
        </w:r>
      </w:ins>
    </w:p>
    <w:p>
      <w:pPr>
        <w:pStyle w:val="List"/>
        <w:ind w:left="2160" w:hanging="720"/>
        <w:rPr>
          <w:ins w:id="596" w:author="ERCOT" w:date="2013-06-17T14:13:00Z"/>
        </w:rPr>
      </w:pPr>
      <w:ins w:id="593" w:author="ERCOT" w:date="2013-06-17T14:12:00Z">
        <w:r>
          <w:rPr/>
          <w:t>(i</w:t>
        </w:r>
      </w:ins>
      <w:ins w:id="594" w:author="ERCOT" w:date="2013-07-03T14:19:00Z">
        <w:r>
          <w:rPr/>
          <w:t>i</w:t>
        </w:r>
      </w:ins>
      <w:ins w:id="595" w:author="ERCOT" w:date="2013-06-17T14:13:00Z">
        <w:r>
          <w:rPr/>
          <w:t>)</w:t>
          <w:tab/>
          <w:t>Emergency Ramp Rate based on the values telemetered by the QSE to ERCOT;</w:t>
        </w:r>
      </w:ins>
    </w:p>
    <w:p>
      <w:pPr>
        <w:pStyle w:val="List"/>
        <w:ind w:left="2160" w:hanging="720"/>
        <w:rPr>
          <w:ins w:id="602" w:author="ERCOT" w:date="2013-06-17T14:13:00Z"/>
        </w:rPr>
      </w:pPr>
      <w:ins w:id="597" w:author="ERCOT" w:date="2013-06-17T14:13:00Z">
        <w:r>
          <w:rPr/>
          <w:t>(</w:t>
        </w:r>
      </w:ins>
      <w:ins w:id="598" w:author="ERCOT" w:date="2013-07-03T14:19:00Z">
        <w:r>
          <w:rPr/>
          <w:t>iii</w:t>
        </w:r>
      </w:ins>
      <w:ins w:id="599" w:author="ERCOT" w:date="2013-06-17T14:13:00Z">
        <w:r>
          <w:rPr/>
          <w:t>)</w:t>
          <w:tab/>
          <w:t xml:space="preserve">SURAMP, which represents the ability of a Load Resource to decrease </w:t>
        </w:r>
      </w:ins>
      <w:ins w:id="600" w:author="ERCOT" w:date="2013-06-17T14:15:00Z">
        <w:r>
          <w:rPr/>
          <w:t>consumption in SCED</w:t>
        </w:r>
      </w:ins>
      <w:ins w:id="601" w:author="ERCOT" w:date="2013-06-17T14:13:00Z">
        <w:r>
          <w:rPr/>
          <w:t>;</w:t>
        </w:r>
      </w:ins>
    </w:p>
    <w:p>
      <w:pPr>
        <w:pStyle w:val="List"/>
        <w:ind w:left="2160" w:hanging="720"/>
        <w:rPr>
          <w:ins w:id="612" w:author="ERCOT" w:date="2013-06-17T14:13:00Z"/>
        </w:rPr>
      </w:pPr>
      <w:ins w:id="603" w:author="ERCOT" w:date="2013-06-17T14:13:00Z">
        <w:r>
          <w:rPr/>
          <w:t>(i</w:t>
        </w:r>
      </w:ins>
      <w:ins w:id="604" w:author="ERCOT" w:date="2013-07-03T14:20:00Z">
        <w:r>
          <w:rPr/>
          <w:t>v</w:t>
        </w:r>
      </w:ins>
      <w:ins w:id="605" w:author="ERCOT" w:date="2013-06-17T14:13:00Z">
        <w:r>
          <w:rPr/>
          <w:t>)</w:t>
          <w:tab/>
          <w:t xml:space="preserve">SDRAMP, which represents the ability of a </w:t>
        </w:r>
      </w:ins>
      <w:ins w:id="606" w:author="ERCOT" w:date="2013-06-17T14:15:00Z">
        <w:r>
          <w:rPr/>
          <w:t xml:space="preserve">Load </w:t>
        </w:r>
      </w:ins>
      <w:ins w:id="607" w:author="ERCOT" w:date="2013-06-17T14:13:00Z">
        <w:r>
          <w:rPr/>
          <w:t xml:space="preserve">Resource to </w:t>
        </w:r>
      </w:ins>
      <w:ins w:id="608" w:author="ERCOT" w:date="2013-06-17T14:15:00Z">
        <w:r>
          <w:rPr/>
          <w:t>in</w:t>
        </w:r>
      </w:ins>
      <w:ins w:id="609" w:author="ERCOT" w:date="2013-06-17T14:13:00Z">
        <w:r>
          <w:rPr/>
          <w:t xml:space="preserve">crease </w:t>
        </w:r>
      </w:ins>
      <w:ins w:id="610" w:author="ERCOT" w:date="2013-06-17T14:15:00Z">
        <w:r>
          <w:rPr/>
          <w:t xml:space="preserve">consumption </w:t>
        </w:r>
      </w:ins>
      <w:ins w:id="611" w:author="ERCOT" w:date="2013-06-17T14:13:00Z">
        <w:r>
          <w:rPr/>
          <w:t>in SCED;</w:t>
        </w:r>
      </w:ins>
    </w:p>
    <w:p>
      <w:pPr>
        <w:pStyle w:val="List"/>
        <w:ind w:left="2160" w:hanging="720"/>
        <w:rPr>
          <w:ins w:id="616" w:author="ERCOT" w:date="2013-06-17T14:13:00Z"/>
        </w:rPr>
      </w:pPr>
      <w:ins w:id="613"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614" w:author="ERCOT" w:date="2013-06-17T14:15:00Z">
        <w:r>
          <w:rPr/>
          <w:t xml:space="preserve">consumption </w:t>
        </w:r>
      </w:ins>
      <w:ins w:id="615" w:author="ERCOT" w:date="2013-06-17T14:13:00Z">
        <w:r>
          <w:rPr/>
          <w:t>plus the product of the Normal Ramp Rate, as telemetered by the QSE, multiplied by five), restricted by HASL; and</w:t>
        </w:r>
      </w:ins>
    </w:p>
    <w:p>
      <w:pPr>
        <w:pStyle w:val="List"/>
        <w:ind w:left="2160" w:hanging="720"/>
        <w:rPr/>
      </w:pPr>
      <w:ins w:id="617"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618" w:author="ERCOT" w:date="2013-06-17T14:15:00Z">
        <w:r>
          <w:rPr/>
          <w:t xml:space="preserve">consumption </w:t>
        </w:r>
      </w:ins>
      <w:ins w:id="619"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5"/>
      <w:r>
        <w:rPr/>
        <w:t>6.5.7.2</w:t>
        <w:tab/>
        <w:t>Resource Limit Calculator</w:t>
      </w:r>
      <w:commentRangeEnd w:id="5"/>
      <w:r>
        <w:commentReference w:id="5"/>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621" w:author="ERCOT" w:date="2013-06-26T13:22:00Z"/>
        </w:rPr>
      </w:pPr>
      <w:ins w:id="620"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22"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w:t>
            </w:r>
            <w:ins w:id="623" w:author="ERCOT" w:date="2013-06-25T11:54: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24"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625" w:author="ERCOT" w:date="2013-06-25T11:54: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26"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627" w:author="ERCOT" w:date="2013-06-25T11:55:00Z">
              <w:r>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28"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ins w:id="629"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630" w:author="ERCOT" w:date="2013-06-25T11:55:00Z">
              <w:r>
                <w:rPr/>
                <w:t>.</w:t>
              </w:r>
            </w:ins>
            <w:r>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31" w:author="ERCOT" w:date="2013-06-25T11:55:00Z">
              <w:r>
                <w:rPr/>
                <w:delText>u</w:delText>
              </w:r>
            </w:del>
            <w:ins w:id="632" w:author="ERCOT" w:date="2013-06-25T11:55:00Z">
              <w:r>
                <w:rPr/>
                <w:t>U</w:t>
              </w:r>
            </w:ins>
            <w:r>
              <w:rPr/>
              <w:t xml:space="preserve">p </w:t>
            </w:r>
            <w:del w:id="633" w:author="ERCOT" w:date="2013-06-25T11:55:00Z">
              <w:r>
                <w:rPr/>
                <w:delText>r</w:delText>
              </w:r>
            </w:del>
            <w:ins w:id="634" w:author="ERCOT" w:date="2013-06-25T11:55:00Z">
              <w:r>
                <w:rPr/>
                <w:t>R</w:t>
              </w:r>
            </w:ins>
            <w:r>
              <w:rPr/>
              <w:t xml:space="preserve">amp </w:t>
            </w:r>
            <w:del w:id="635" w:author="ERCOT" w:date="2013-06-25T11:55:00Z">
              <w:r>
                <w:rPr/>
                <w:delText>r</w:delText>
              </w:r>
            </w:del>
            <w:ins w:id="636" w:author="ERCOT" w:date="2013-06-25T11:55:00Z">
              <w:r>
                <w:rPr/>
                <w:t>R</w:t>
              </w:r>
            </w:ins>
            <w:r>
              <w:rPr/>
              <w:t>ate</w:t>
            </w:r>
            <w:ins w:id="637"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638" w:author="ERCOT 072413" w:date="2013-07-19T11:02:00Z">
              <w:r>
                <w:rPr/>
                <w:t xml:space="preserve"> up</w:t>
              </w:r>
            </w:ins>
            <w:r>
              <w:rPr/>
              <w:t>, as telemetered by the QSE, when RRS is not deployed or when the subject Resource is not providing RRS</w:t>
            </w:r>
            <w:ins w:id="639" w:author="ERCOT" w:date="2013-06-25T11:55:00Z">
              <w:r>
                <w:rPr/>
                <w:t>.</w:t>
              </w:r>
            </w:ins>
          </w:p>
          <w:p>
            <w:pPr>
              <w:pStyle w:val="TableBody"/>
              <w:spacing w:before="0" w:after="60"/>
              <w:rPr/>
            </w:pPr>
            <w:r>
              <w:rPr/>
              <w:t>Emergency Ramp Rate</w:t>
            </w:r>
            <w:ins w:id="640" w:author="ERCOT 072413" w:date="2013-07-19T11:02:00Z">
              <w:r>
                <w:rPr/>
                <w:t xml:space="preserve"> up</w:t>
              </w:r>
            </w:ins>
            <w:r>
              <w:rPr/>
              <w:t>, as telemetered by the QSE, for Resources deploying RRS</w:t>
            </w:r>
            <w:ins w:id="641"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42"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ercentage of Regulation Service for which ramp rate will be reserved in Real-Time.  The value will be between one and zero. </w:t>
            </w:r>
            <w:ins w:id="643" w:author="ERCOT" w:date="2013-06-25T11:56:00Z">
              <w:r>
                <w:rPr/>
                <w:t xml:space="preserve"> </w:t>
              </w:r>
            </w:ins>
            <w:r>
              <w:rPr/>
              <w:t>Market Participants will be notified of the change in this value</w:t>
            </w:r>
            <w:ins w:id="644" w:author="ERCOT" w:date="2013-06-25T11:56:00Z">
              <w:r>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45" w:author="ERCOT" w:date="2013-06-25T11:56:00Z">
              <w:r>
                <w:rPr/>
                <w:delText>d</w:delText>
              </w:r>
            </w:del>
            <w:ins w:id="646" w:author="ERCOT" w:date="2013-06-25T11:56:00Z">
              <w:r>
                <w:rPr/>
                <w:t>D</w:t>
              </w:r>
            </w:ins>
            <w:r>
              <w:rPr/>
              <w:t xml:space="preserve">own </w:t>
            </w:r>
            <w:del w:id="647" w:author="ERCOT" w:date="2013-06-25T11:56:00Z">
              <w:r>
                <w:rPr/>
                <w:delText>r</w:delText>
              </w:r>
            </w:del>
            <w:ins w:id="648" w:author="ERCOT" w:date="2013-06-25T11:56:00Z">
              <w:r>
                <w:rPr/>
                <w:t>R</w:t>
              </w:r>
            </w:ins>
            <w:r>
              <w:rPr/>
              <w:t xml:space="preserve">amp </w:t>
            </w:r>
            <w:del w:id="649" w:author="ERCOT" w:date="2013-06-25T11:56:00Z">
              <w:r>
                <w:rPr/>
                <w:delText>r</w:delText>
              </w:r>
            </w:del>
            <w:ins w:id="650" w:author="ERCOT" w:date="2013-06-25T11:56:00Z">
              <w:r>
                <w:rPr/>
                <w:t>R</w:t>
              </w:r>
            </w:ins>
            <w:r>
              <w:rPr/>
              <w:t>ate</w:t>
            </w:r>
            <w:ins w:id="651"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652" w:author="ERCOT 072413" w:date="2013-07-19T11:03:00Z">
              <w:r>
                <w:rPr/>
                <w:t xml:space="preserve"> down</w:t>
              </w:r>
            </w:ins>
            <w:r>
              <w:rPr/>
              <w:t>, as telemetered by the QSE</w:t>
            </w:r>
            <w:ins w:id="653"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ins w:id="65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ins w:id="655" w:author="ERCOT" w:date="2013-06-25T11:56:00Z">
              <w:r>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ins w:id="656"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57"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58" w:author="ERCOT" w:date="2013-06-25T11:56:00Z">
              <w:r>
                <w:rPr/>
                <w:delText>u</w:delText>
              </w:r>
            </w:del>
            <w:ins w:id="659" w:author="ERCOT" w:date="2013-06-25T11:56:00Z">
              <w:r>
                <w:rPr/>
                <w:t>U</w:t>
              </w:r>
            </w:ins>
            <w:r>
              <w:rPr/>
              <w:t xml:space="preserve">p </w:t>
            </w:r>
            <w:del w:id="660" w:author="ERCOT" w:date="2013-06-25T11:56:00Z">
              <w:r>
                <w:rPr/>
                <w:delText>r</w:delText>
              </w:r>
            </w:del>
            <w:ins w:id="661" w:author="ERCOT" w:date="2013-06-25T11:56:00Z">
              <w:r>
                <w:rPr/>
                <w:t>R</w:t>
              </w:r>
            </w:ins>
            <w:r>
              <w:rPr/>
              <w:t xml:space="preserve">amp </w:t>
            </w:r>
            <w:del w:id="662" w:author="ERCOT" w:date="2013-06-25T11:56:00Z">
              <w:r>
                <w:rPr/>
                <w:delText>r</w:delText>
              </w:r>
            </w:del>
            <w:ins w:id="663" w:author="ERCOT" w:date="2013-06-25T11:56:00Z">
              <w:r>
                <w:rPr/>
                <w:t>R</w:t>
              </w:r>
            </w:ins>
            <w:r>
              <w:rPr/>
              <w:t>ate</w:t>
            </w:r>
            <w:ins w:id="66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65" w:author="ERCOT" w:date="2013-06-25T11:56:00Z">
              <w:r>
                <w:rPr/>
                <w:delText>d</w:delText>
              </w:r>
            </w:del>
            <w:ins w:id="666" w:author="ERCOT" w:date="2013-06-25T11:56:00Z">
              <w:r>
                <w:rPr/>
                <w:t>D</w:t>
              </w:r>
            </w:ins>
            <w:r>
              <w:rPr/>
              <w:t xml:space="preserve">own </w:t>
            </w:r>
            <w:del w:id="667" w:author="ERCOT" w:date="2013-06-25T11:56:00Z">
              <w:r>
                <w:rPr/>
                <w:delText>r</w:delText>
              </w:r>
            </w:del>
            <w:ins w:id="668" w:author="ERCOT" w:date="2013-06-25T11:56:00Z">
              <w:r>
                <w:rPr/>
                <w:t>R</w:t>
              </w:r>
            </w:ins>
            <w:r>
              <w:rPr/>
              <w:t xml:space="preserve">amp </w:t>
            </w:r>
            <w:del w:id="669" w:author="ERCOT" w:date="2013-06-25T11:56:00Z">
              <w:r>
                <w:rPr/>
                <w:delText>r</w:delText>
              </w:r>
            </w:del>
            <w:ins w:id="670" w:author="ERCOT" w:date="2013-06-25T11:56:00Z">
              <w:r>
                <w:rPr/>
                <w:t>R</w:t>
              </w:r>
            </w:ins>
            <w:r>
              <w:rPr/>
              <w:t>ate</w:t>
            </w:r>
            <w:ins w:id="671"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ins w:id="672" w:author="ERCOT" w:date="2013-06-25T11:56:00Z">
              <w:r>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ins w:id="673"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7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75" w:author="ERCOT" w:date="2013-06-25T11:57:00Z">
              <w:r>
                <w:rPr/>
                <w:delText>d</w:delText>
              </w:r>
            </w:del>
            <w:ins w:id="676" w:author="ERCOT" w:date="2013-06-25T11:57:00Z">
              <w:r>
                <w:rPr/>
                <w:t>D</w:t>
              </w:r>
            </w:ins>
            <w:r>
              <w:rPr/>
              <w:t xml:space="preserve">own </w:t>
            </w:r>
            <w:del w:id="677" w:author="ERCOT" w:date="2013-06-25T11:57:00Z">
              <w:r>
                <w:rPr/>
                <w:delText>r</w:delText>
              </w:r>
            </w:del>
            <w:ins w:id="678" w:author="ERCOT" w:date="2013-06-25T11:57:00Z">
              <w:r>
                <w:rPr/>
                <w:t>R</w:t>
              </w:r>
            </w:ins>
            <w:r>
              <w:rPr/>
              <w:t xml:space="preserve">amp </w:t>
            </w:r>
            <w:del w:id="679" w:author="ERCOT" w:date="2013-06-25T11:57:00Z">
              <w:r>
                <w:rPr/>
                <w:delText>r</w:delText>
              </w:r>
            </w:del>
            <w:ins w:id="680" w:author="ERCOT" w:date="2013-06-25T11:57:00Z">
              <w:r>
                <w:rPr/>
                <w:t>R</w:t>
              </w:r>
            </w:ins>
            <w:r>
              <w:rPr/>
              <w:t>ate</w:t>
            </w:r>
            <w:ins w:id="681"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ins w:id="682" w:author="ERCOT" w:date="2013-06-25T11:57:00Z">
              <w:r>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83" w:author="ERCOT" w:date="2013-06-25T11:57:00Z">
              <w:r>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84"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xim</w:t>
            </w:r>
            <w:ins w:id="685" w:author="ERCOT" w:date="2013-06-25T11:57:00Z">
              <w:r>
                <w:rPr/>
                <w:t>um</w:t>
              </w:r>
            </w:ins>
            <w:del w:id="686" w:author="ERCOT" w:date="2013-06-25T11:57:00Z">
              <w:r>
                <w:rPr/>
                <w:delText>al</w:delText>
              </w:r>
            </w:del>
            <w:r>
              <w:rPr/>
              <w:t xml:space="preserve"> Power Consumption provided via telemetry</w:t>
            </w:r>
            <w:ins w:id="687"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688" w:author="ERCOT" w:date="2013-06-25T11:57:00Z">
              <w:r>
                <w:rPr/>
                <w:t>.</w:t>
              </w:r>
            </w:ins>
            <w:r>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89"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90"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91"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692" w:author="ERCOT" w:date="2013-06-25T11:57: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93"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694" w:author="ERCOT" w:date="2013-06-25T11:58:00Z">
              <w:r>
                <w:rPr/>
                <w:t>.</w:t>
              </w:r>
            </w:ins>
          </w:p>
        </w:tc>
      </w:tr>
    </w:tbl>
    <w:p>
      <w:pPr>
        <w:pStyle w:val="BodyTextNumbered"/>
        <w:spacing w:before="0" w:after="0"/>
        <w:rPr>
          <w:ins w:id="696" w:author="ERCOT" w:date="2013-07-02T10:46:00Z"/>
        </w:rPr>
      </w:pPr>
      <w:ins w:id="695" w:author="ERCOT" w:date="2013-07-02T10:46:00Z">
        <w:r>
          <w:rPr/>
        </w:r>
      </w:ins>
    </w:p>
    <w:p>
      <w:pPr>
        <w:pStyle w:val="BodyTextNumbered"/>
        <w:rPr>
          <w:ins w:id="698" w:author="ERCOT" w:date="2013-06-21T06:46:00Z"/>
        </w:rPr>
      </w:pPr>
      <w:ins w:id="697"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9"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0"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ERCOT" w:date="2013-06-21T06:46:00Z">
              <w:r>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ERCOT" w:date="2013-06-21T06:46:00Z">
              <w:r>
                <w:rPr/>
                <w:t xml:space="preserve">SCED </w:t>
              </w:r>
            </w:ins>
            <w:ins w:id="703" w:author="ERCOT" w:date="2013-06-25T11:51:00Z">
              <w:r>
                <w:rPr/>
                <w:t>U</w:t>
              </w:r>
            </w:ins>
            <w:ins w:id="704" w:author="ERCOT" w:date="2013-06-21T06:46:00Z">
              <w:r>
                <w:rPr/>
                <w:t xml:space="preserve">p </w:t>
              </w:r>
            </w:ins>
            <w:ins w:id="705" w:author="ERCOT" w:date="2013-06-25T11:51:00Z">
              <w:r>
                <w:rPr/>
                <w:t>R</w:t>
              </w:r>
            </w:ins>
            <w:ins w:id="706" w:author="ERCOT" w:date="2013-06-21T06:46:00Z">
              <w:r>
                <w:rPr/>
                <w:t xml:space="preserve">amp </w:t>
              </w:r>
            </w:ins>
            <w:ins w:id="707" w:author="ERCOT" w:date="2013-06-25T11:51:00Z">
              <w:r>
                <w:rPr/>
                <w:t>R</w:t>
              </w:r>
            </w:ins>
            <w:ins w:id="708" w:author="ERCOT" w:date="2013-06-21T06:46:00Z">
              <w:r>
                <w:rPr/>
                <w:t>ate</w:t>
              </w:r>
            </w:ins>
            <w:ins w:id="709" w:author="ERCOT" w:date="2013-06-25T11:52:00Z">
              <w:r>
                <w:rPr/>
                <w:t>.</w:t>
              </w:r>
            </w:ins>
            <w:ins w:id="710"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ERCOT" w:date="2013-06-21T06:46:00Z">
              <w:r>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718" w:author="ERCOT" w:date="2013-06-21T06:46:00Z"/>
              </w:rPr>
            </w:pPr>
            <w:ins w:id="712" w:author="ERCOT" w:date="2013-06-21T06:46:00Z">
              <w:r>
                <w:rPr/>
                <w:t>Normal Ramp Rate</w:t>
              </w:r>
            </w:ins>
            <w:ins w:id="713" w:author="ERCOT 072413" w:date="2013-07-19T11:03:00Z">
              <w:r>
                <w:rPr/>
                <w:t xml:space="preserve"> up</w:t>
              </w:r>
            </w:ins>
            <w:ins w:id="714" w:author="ERCOT" w:date="2013-06-21T06:46:00Z">
              <w:r>
                <w:rPr/>
                <w:t xml:space="preserve">, as telemetered by the QSE, when RRS is not deployed or when the subject </w:t>
              </w:r>
            </w:ins>
            <w:ins w:id="715" w:author="ERCOT" w:date="2013-06-25T11:52:00Z">
              <w:r>
                <w:rPr/>
                <w:t xml:space="preserve">Load </w:t>
              </w:r>
            </w:ins>
            <w:ins w:id="716" w:author="ERCOT" w:date="2013-06-21T06:46:00Z">
              <w:r>
                <w:rPr/>
                <w:t>Resource is not providing RRS</w:t>
              </w:r>
            </w:ins>
            <w:ins w:id="717" w:author="ERCOT" w:date="2013-06-25T11:52:00Z">
              <w:r>
                <w:rPr/>
                <w:t>.</w:t>
              </w:r>
            </w:ins>
          </w:p>
          <w:p>
            <w:pPr>
              <w:pStyle w:val="TableBody"/>
              <w:spacing w:before="0" w:after="60"/>
              <w:rPr/>
            </w:pPr>
            <w:ins w:id="719" w:author="ERCOT" w:date="2013-06-21T06:46:00Z">
              <w:r>
                <w:rPr/>
                <w:t>Emergency Ramp Rate</w:t>
              </w:r>
            </w:ins>
            <w:ins w:id="720" w:author="ERCOT 072413" w:date="2013-07-19T11:03:00Z">
              <w:r>
                <w:rPr/>
                <w:t xml:space="preserve"> up</w:t>
              </w:r>
            </w:ins>
            <w:ins w:id="721" w:author="ERCOT" w:date="2013-06-21T06:46:00Z">
              <w:r>
                <w:rPr/>
                <w:t xml:space="preserve">, as telemetered by the QSE, for </w:t>
              </w:r>
            </w:ins>
            <w:ins w:id="722" w:author="ERCOT" w:date="2013-06-25T11:52:00Z">
              <w:r>
                <w:rPr/>
                <w:t xml:space="preserve">Load </w:t>
              </w:r>
            </w:ins>
            <w:ins w:id="723" w:author="ERCOT" w:date="2013-06-21T06:46:00Z">
              <w:r>
                <w:rPr/>
                <w:t>Resources deploying RRS</w:t>
              </w:r>
            </w:ins>
            <w:ins w:id="724"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3-06-21T06:4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ERCOT" w:date="2013-06-21T06:46:00Z">
              <w:r>
                <w:rPr/>
                <w:t>Reg-Up Ancillary Service Resource Responsibility designation provided by telemetry</w:t>
              </w:r>
            </w:ins>
            <w:ins w:id="727"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13-06-21T06:46:00Z">
              <w:r>
                <w:rPr/>
                <w:t xml:space="preserve">Percentage of Regulation Service for which ramp rate will be reserved in Real-Time.  The value will be between one and zero. </w:t>
              </w:r>
            </w:ins>
            <w:ins w:id="730" w:author="ERCOT" w:date="2013-07-02T10:48:00Z">
              <w:r>
                <w:rPr/>
                <w:t xml:space="preserve"> </w:t>
              </w:r>
            </w:ins>
            <w:ins w:id="731" w:author="ERCOT" w:date="2013-06-21T06:46:00Z">
              <w:r>
                <w:rPr/>
                <w:t>Market Participants will be notified of the change in this value</w:t>
              </w:r>
            </w:ins>
            <w:ins w:id="732" w:author="ERCOT" w:date="2013-06-25T11:53:00Z">
              <w:r>
                <w:rPr/>
                <w:t>.</w:t>
              </w:r>
            </w:ins>
          </w:p>
        </w:tc>
      </w:tr>
    </w:tbl>
    <w:p>
      <w:pPr>
        <w:pStyle w:val="BodyTextNumbered"/>
        <w:spacing w:before="0" w:after="0"/>
        <w:rPr/>
      </w:pPr>
      <w:r>
        <w:rPr/>
      </w:r>
    </w:p>
    <w:p>
      <w:pPr>
        <w:pStyle w:val="BodyTextNumbered"/>
        <w:rPr>
          <w:ins w:id="737" w:author="ERCOT" w:date="2013-06-21T06:46:00Z"/>
        </w:rPr>
      </w:pPr>
      <w:r>
        <w:rPr/>
        <w:t>(</w:t>
      </w:r>
      <w:ins w:id="733" w:author="ERCOT" w:date="2013-06-21T10:49:00Z">
        <w:r>
          <w:rPr/>
          <w:t>12</w:t>
        </w:r>
      </w:ins>
      <w:ins w:id="734" w:author="ERCOT" w:date="2013-06-21T06:46:00Z">
        <w:r>
          <w:rPr/>
          <w:t>)</w:t>
          <w:tab/>
          <w:t xml:space="preserve">For each </w:t>
        </w:r>
      </w:ins>
      <w:ins w:id="735" w:author="ERCOT" w:date="2013-06-21T06:48:00Z">
        <w:r>
          <w:rPr/>
          <w:t>Load</w:t>
        </w:r>
      </w:ins>
      <w:ins w:id="736"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8"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9"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3-06-21T06:46:00Z">
              <w:r>
                <w:rPr/>
                <w:t xml:space="preserve">SCED </w:t>
              </w:r>
            </w:ins>
            <w:ins w:id="742" w:author="ERCOT" w:date="2013-06-25T11:52:00Z">
              <w:r>
                <w:rPr/>
                <w:t>D</w:t>
              </w:r>
            </w:ins>
            <w:ins w:id="743" w:author="ERCOT" w:date="2013-06-21T06:46:00Z">
              <w:r>
                <w:rPr/>
                <w:t xml:space="preserve">own </w:t>
              </w:r>
            </w:ins>
            <w:ins w:id="744" w:author="ERCOT" w:date="2013-06-25T11:52:00Z">
              <w:r>
                <w:rPr/>
                <w:t>R</w:t>
              </w:r>
            </w:ins>
            <w:ins w:id="745" w:author="ERCOT" w:date="2013-06-21T06:46:00Z">
              <w:r>
                <w:rPr/>
                <w:t xml:space="preserve">amp </w:t>
              </w:r>
            </w:ins>
            <w:ins w:id="746" w:author="ERCOT" w:date="2013-06-25T11:52:00Z">
              <w:r>
                <w:rPr/>
                <w:t>R</w:t>
              </w:r>
            </w:ins>
            <w:ins w:id="747" w:author="ERCOT" w:date="2013-06-21T06:46:00Z">
              <w:r>
                <w:rPr/>
                <w:t>ate</w:t>
              </w:r>
            </w:ins>
            <w:ins w:id="748"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3-06-21T06:46:00Z">
              <w:r>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3-06-21T06:46:00Z">
              <w:r>
                <w:rPr/>
                <w:t>Normal Ramp Rate</w:t>
              </w:r>
            </w:ins>
            <w:ins w:id="751" w:author="ERCOT 072413" w:date="2013-07-19T11:03:00Z">
              <w:r>
                <w:rPr/>
                <w:t xml:space="preserve"> down</w:t>
              </w:r>
            </w:ins>
            <w:ins w:id="752" w:author="ERCOT" w:date="2013-06-21T06:46:00Z">
              <w:r>
                <w:rPr/>
                <w:t>, as telemetered by the QSE</w:t>
              </w:r>
            </w:ins>
            <w:ins w:id="753" w:author="ERCOT" w:date="2013-06-25T11:58:00Z">
              <w:r>
                <w:rPr/>
                <w:t>.</w:t>
              </w:r>
            </w:ins>
            <w:ins w:id="754"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ERCOT" w:date="2013-06-21T06:4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3-06-21T06:46:00Z">
              <w:r>
                <w:rPr/>
                <w:t>Reg-Down Ancillary Service Resource Responsibility designation by Resource provided via telemetry</w:t>
              </w:r>
            </w:ins>
            <w:ins w:id="757" w:author="ERCOT" w:date="2013-06-25T11:58:00Z">
              <w:r>
                <w:rPr/>
                <w:t>.</w:t>
              </w:r>
            </w:ins>
            <w:ins w:id="758"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ERCOT" w:date="2013-06-21T06:46:00Z">
              <w:r>
                <w:rPr/>
                <w:t>Percentage of Regulation Service for which ramp rate will be reserved in Real-Time.  The value will be between one and zero.</w:t>
              </w:r>
            </w:ins>
            <w:ins w:id="761" w:author="ERCOT" w:date="2013-06-25T11:58:00Z">
              <w:r>
                <w:rPr/>
                <w:t xml:space="preserve"> </w:t>
              </w:r>
            </w:ins>
            <w:ins w:id="762" w:author="ERCOT" w:date="2013-06-21T06:46:00Z">
              <w:r>
                <w:rPr/>
                <w:t xml:space="preserve"> Market Participants will be notified of the change in this value</w:t>
              </w:r>
            </w:ins>
            <w:ins w:id="763" w:author="ERCOT" w:date="2013-06-25T11:58:00Z">
              <w:r>
                <w:rPr/>
                <w:t>.</w:t>
              </w:r>
            </w:ins>
          </w:p>
        </w:tc>
      </w:tr>
    </w:tbl>
    <w:p>
      <w:pPr>
        <w:pStyle w:val="Normal"/>
        <w:rPr/>
      </w:pPr>
      <w:r>
        <w:rPr/>
      </w:r>
    </w:p>
    <w:p>
      <w:pPr>
        <w:pStyle w:val="BodyTextNumbered"/>
        <w:rPr>
          <w:ins w:id="769" w:author="ERCOT" w:date="2013-06-21T06:46:00Z"/>
        </w:rPr>
      </w:pPr>
      <w:ins w:id="764" w:author="ERCOT" w:date="2013-06-21T06:46:00Z">
        <w:r>
          <w:rPr>
            <w:iCs w:val="false"/>
          </w:rPr>
          <w:t>(</w:t>
        </w:r>
      </w:ins>
      <w:ins w:id="765" w:author="ERCOT" w:date="2013-06-21T10:49:00Z">
        <w:r>
          <w:rPr>
            <w:iCs w:val="false"/>
          </w:rPr>
          <w:t>13</w:t>
        </w:r>
      </w:ins>
      <w:ins w:id="766" w:author="ERCOT" w:date="2013-06-21T06:46:00Z">
        <w:r>
          <w:rPr>
            <w:iCs w:val="false"/>
          </w:rPr>
          <w:t>)</w:t>
          <w:tab/>
          <w:t xml:space="preserve">For </w:t>
        </w:r>
      </w:ins>
      <w:ins w:id="767" w:author="ERCOT" w:date="2013-06-21T06:49:00Z">
        <w:r>
          <w:rPr>
            <w:iCs w:val="false"/>
          </w:rPr>
          <w:t>Load</w:t>
        </w:r>
      </w:ins>
      <w:ins w:id="768" w:author="ERCOT" w:date="2013-06-21T06:46:00Z">
        <w:r>
          <w:rPr>
            <w:iCs w:val="false"/>
          </w:rPr>
          <w:t xml:space="preserve"> Resources, HDL is calculated as follows:</w:t>
        </w:r>
      </w:ins>
    </w:p>
    <w:p>
      <w:pPr>
        <w:pStyle w:val="Normal"/>
        <w:spacing w:before="0" w:after="240"/>
        <w:ind w:left="1440" w:hanging="720"/>
        <w:rPr/>
      </w:pPr>
      <w:ins w:id="770"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1"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2"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ERCOT" w:date="2013-06-21T06:46:00Z">
              <w:r>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2013-06-21T06:46:00Z">
              <w:r>
                <w:rPr/>
                <w:t>High Dispatch Limit</w:t>
              </w:r>
            </w:ins>
            <w:ins w:id="775"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3-06-21T06:53:00Z">
              <w:r>
                <w:rPr/>
                <w:t>N</w:t>
              </w:r>
            </w:ins>
            <w:ins w:id="778" w:author="ERCOT" w:date="2013-06-21T06:46:00Z">
              <w:r>
                <w:rPr/>
                <w:t xml:space="preserve">et real power </w:t>
              </w:r>
            </w:ins>
            <w:ins w:id="779" w:author="ERCOT" w:date="2013-06-21T06:53:00Z">
              <w:r>
                <w:rPr/>
                <w:t xml:space="preserve">flow </w:t>
              </w:r>
            </w:ins>
            <w:ins w:id="780" w:author="ERCOT" w:date="2013-06-21T06:46:00Z">
              <w:r>
                <w:rPr/>
                <w:t>provided via telemetry</w:t>
              </w:r>
            </w:ins>
            <w:ins w:id="781" w:author="ERCOT" w:date="2013-06-25T11:58:00Z">
              <w:r>
                <w:rPr/>
                <w:t>.</w:t>
              </w:r>
            </w:ins>
            <w:ins w:id="782"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ERCOT" w:date="2013-06-21T06:46:00Z">
              <w:r>
                <w:rPr/>
                <w:t xml:space="preserve">SCED </w:t>
              </w:r>
            </w:ins>
            <w:ins w:id="785" w:author="ERCOT" w:date="2013-06-25T11:58:00Z">
              <w:r>
                <w:rPr/>
                <w:t>D</w:t>
              </w:r>
            </w:ins>
            <w:ins w:id="786" w:author="ERCOT" w:date="2013-06-21T06:46:00Z">
              <w:r>
                <w:rPr/>
                <w:t xml:space="preserve">own </w:t>
              </w:r>
            </w:ins>
            <w:ins w:id="787" w:author="ERCOT" w:date="2013-06-25T11:58:00Z">
              <w:r>
                <w:rPr/>
                <w:t>R</w:t>
              </w:r>
            </w:ins>
            <w:ins w:id="788" w:author="ERCOT" w:date="2013-06-21T06:46:00Z">
              <w:r>
                <w:rPr/>
                <w:t xml:space="preserve">amp </w:t>
              </w:r>
            </w:ins>
            <w:ins w:id="789" w:author="ERCOT" w:date="2013-06-25T11:58:00Z">
              <w:r>
                <w:rPr/>
                <w:t>R</w:t>
              </w:r>
            </w:ins>
            <w:ins w:id="790" w:author="ERCOT" w:date="2013-06-21T06:46:00Z">
              <w:r>
                <w:rPr/>
                <w:t>ate</w:t>
              </w:r>
            </w:ins>
            <w:ins w:id="791"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ERCOT" w:date="2013-06-21T06:4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ERCOT" w:date="2013-06-21T06:46:00Z">
              <w:r>
                <w:rPr/>
                <w:t>High Ancillary Service Limit – definition provided in Section 2</w:t>
              </w:r>
            </w:ins>
            <w:ins w:id="794" w:author="ERCOT" w:date="2013-06-25T11:59:00Z">
              <w:r>
                <w:rPr/>
                <w:t>.</w:t>
              </w:r>
            </w:ins>
          </w:p>
        </w:tc>
      </w:tr>
    </w:tbl>
    <w:p>
      <w:pPr>
        <w:pStyle w:val="Normal"/>
        <w:rPr/>
      </w:pPr>
      <w:r>
        <w:rPr/>
      </w:r>
    </w:p>
    <w:p>
      <w:pPr>
        <w:pStyle w:val="BodyTextNumbered"/>
        <w:ind w:left="0" w:hanging="0"/>
        <w:rPr>
          <w:ins w:id="800" w:author="ERCOT" w:date="2013-06-21T06:46:00Z"/>
        </w:rPr>
      </w:pPr>
      <w:ins w:id="795" w:author="ERCOT" w:date="2013-06-21T06:46:00Z">
        <w:r>
          <w:rPr>
            <w:iCs w:val="false"/>
          </w:rPr>
          <w:t>(</w:t>
        </w:r>
      </w:ins>
      <w:ins w:id="796" w:author="ERCOT" w:date="2013-06-21T10:49:00Z">
        <w:r>
          <w:rPr>
            <w:iCs w:val="false"/>
          </w:rPr>
          <w:t>14</w:t>
        </w:r>
      </w:ins>
      <w:ins w:id="797" w:author="ERCOT" w:date="2013-06-21T06:46:00Z">
        <w:r>
          <w:rPr>
            <w:iCs w:val="false"/>
          </w:rPr>
          <w:t>)</w:t>
          <w:tab/>
          <w:t xml:space="preserve">For </w:t>
        </w:r>
      </w:ins>
      <w:ins w:id="798" w:author="ERCOT" w:date="2013-06-21T06:50:00Z">
        <w:r>
          <w:rPr>
            <w:iCs w:val="false"/>
          </w:rPr>
          <w:t>Load</w:t>
        </w:r>
      </w:ins>
      <w:ins w:id="799" w:author="ERCOT" w:date="2013-06-21T06:46:00Z">
        <w:r>
          <w:rPr>
            <w:iCs w:val="false"/>
          </w:rPr>
          <w:t xml:space="preserve"> Resources, LDL is calculated as follows:</w:t>
        </w:r>
      </w:ins>
    </w:p>
    <w:p>
      <w:pPr>
        <w:pStyle w:val="Normal"/>
        <w:spacing w:before="0" w:after="240"/>
        <w:ind w:left="1440" w:hanging="720"/>
        <w:rPr/>
      </w:pPr>
      <w:ins w:id="801" w:author="ERCOT" w:date="2013-06-21T06:46:00Z">
        <w:r>
          <w:rPr>
            <w:b/>
          </w:rPr>
          <w:t>LDL</w:t>
          <w:tab/>
          <w:t>=</w:t>
          <w:tab/>
          <w:t>Max (POWERTELEM - (SU</w:t>
        </w:r>
      </w:ins>
      <w:r>
        <w:rPr/>
        <w:t>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2"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ERCOT" w:date="2013-06-21T06:46:00Z">
              <w:r>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3-06-21T06:46:00Z">
              <w:r>
                <w:rPr/>
                <w:t>Low Dispatch Limit</w:t>
              </w:r>
            </w:ins>
            <w:ins w:id="806" w:author="ERCOT" w:date="2013-06-25T11:5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3-06-21T06:53:00Z">
              <w:r>
                <w:rPr/>
                <w:t>N</w:t>
              </w:r>
            </w:ins>
            <w:ins w:id="809" w:author="ERCOT" w:date="2013-06-21T06:46:00Z">
              <w:r>
                <w:rPr/>
                <w:t xml:space="preserve">et real power </w:t>
              </w:r>
            </w:ins>
            <w:ins w:id="810" w:author="ERCOT" w:date="2013-06-21T06:54:00Z">
              <w:r>
                <w:rPr/>
                <w:t xml:space="preserve">flow </w:t>
              </w:r>
            </w:ins>
            <w:ins w:id="811" w:author="ERCOT" w:date="2013-06-21T06:46:00Z">
              <w:r>
                <w:rPr/>
                <w:t>provided via telemetry</w:t>
              </w:r>
            </w:ins>
            <w:ins w:id="812" w:author="ERCOT" w:date="2013-06-25T11:59:00Z">
              <w:r>
                <w:rPr/>
                <w:t>.</w:t>
              </w:r>
            </w:ins>
            <w:ins w:id="813"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 w:author="ERCOT" w:date="2013-06-21T06:46:00Z">
              <w:r>
                <w:rPr/>
                <w:t>S</w:t>
              </w:r>
            </w:ins>
            <w:ins w:id="815" w:author="ERCOT" w:date="2013-06-25T12:01:00Z">
              <w:r>
                <w:rPr/>
                <w:t>U</w:t>
              </w:r>
            </w:ins>
            <w:ins w:id="816" w:author="ERCOT" w:date="2013-06-21T06:46:00Z">
              <w:r>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ERCOT" w:date="2013-06-21T06:46:00Z">
              <w:r>
                <w:rPr/>
                <w:t xml:space="preserve">SCED </w:t>
              </w:r>
            </w:ins>
            <w:ins w:id="818" w:author="ERCOT" w:date="2013-06-25T12:01:00Z">
              <w:r>
                <w:rPr/>
                <w:t>Up R</w:t>
              </w:r>
            </w:ins>
            <w:ins w:id="819" w:author="ERCOT" w:date="2013-06-21T06:46:00Z">
              <w:r>
                <w:rPr/>
                <w:t xml:space="preserve">amp </w:t>
              </w:r>
            </w:ins>
            <w:ins w:id="820" w:author="ERCOT" w:date="2013-06-25T12:01:00Z">
              <w:r>
                <w:rPr/>
                <w:t>R</w:t>
              </w:r>
            </w:ins>
            <w:ins w:id="821" w:author="ERCOT" w:date="2013-06-21T06:46:00Z">
              <w:r>
                <w:rPr/>
                <w:t>ate</w:t>
              </w:r>
            </w:ins>
            <w:ins w:id="822" w:author="ERCOT" w:date="2013-06-25T11:59:00Z">
              <w:r>
                <w:rPr/>
                <w:t>.</w:t>
              </w:r>
            </w:ins>
            <w:ins w:id="823"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2013-06-21T06:4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w:date="2013-06-21T06:46:00Z">
              <w:r>
                <w:rPr/>
                <w:t>Low Ancillary Service Limit – definition provided in Section 2</w:t>
              </w:r>
            </w:ins>
            <w:ins w:id="826" w:author="ERCOT" w:date="2013-06-25T11:59:00Z">
              <w:r>
                <w:rPr/>
                <w:t>.</w:t>
              </w:r>
            </w:ins>
          </w:p>
        </w:tc>
      </w:tr>
    </w:tbl>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827" w:author="ERCOT" w:date="2013-06-21T06:54:00Z">
        <w:r>
          <w:rPr/>
          <w:t>,</w:t>
        </w:r>
      </w:ins>
      <w:r>
        <w:rPr/>
        <w:t xml:space="preserve"> </w:t>
      </w:r>
      <w:del w:id="828" w:author="ERCOT" w:date="2013-06-21T06:54:00Z">
        <w:r>
          <w:rPr/>
          <w:delText>and</w:delText>
        </w:r>
      </w:del>
      <w:r>
        <w:rPr/>
        <w:t xml:space="preserve"> Output Schedules</w:t>
      </w:r>
      <w:ins w:id="829" w:author="ERCOT" w:date="2013-06-21T06:54:00Z">
        <w:r>
          <w:rPr/>
          <w:t xml:space="preserve"> and </w:t>
        </w:r>
      </w:ins>
      <w:ins w:id="830" w:author="ERCOT" w:date="2013-07-02T10:50:00Z">
        <w:r>
          <w:rPr/>
          <w:t>Real-Time Market (</w:t>
        </w:r>
      </w:ins>
      <w:ins w:id="831" w:author="ERCOT" w:date="2013-06-21T06:54:00Z">
        <w:r>
          <w:rPr/>
          <w:t>RTM</w:t>
        </w:r>
      </w:ins>
      <w:ins w:id="832" w:author="ERCOT" w:date="2013-07-02T10:50:00Z">
        <w:r>
          <w:rPr/>
          <w:t>)</w:t>
        </w:r>
      </w:ins>
      <w:ins w:id="833" w:author="ERCOT" w:date="2013-06-21T06:54:00Z">
        <w:r>
          <w:rPr/>
          <w:t xml:space="preserve"> Energy Bids</w:t>
        </w:r>
      </w:ins>
      <w:r>
        <w:rPr/>
        <w:t xml:space="preserve"> to </w:t>
      </w:r>
      <w:del w:id="834" w:author="PRS 082213" w:date="2013-08-22T09:23:00Z">
        <w:r>
          <w:rPr/>
          <w:delText xml:space="preserve">produce a least cost dispatch of On-Line Generation Resources </w:delText>
        </w:r>
      </w:del>
      <w:ins w:id="835" w:author="ERCOT 081413" w:date="2013-07-31T16:29:00Z">
        <w:del w:id="836" w:author="PRS 082213" w:date="2013-08-22T09:23:00Z">
          <w:r>
            <w:rPr/>
            <w:delText xml:space="preserve">and </w:delText>
          </w:r>
        </w:del>
      </w:ins>
      <w:ins w:id="837" w:author="ERCOT 081413" w:date="2013-07-31T16:40:00Z">
        <w:del w:id="838" w:author="PRS 082213" w:date="2013-08-22T09:23:00Z">
          <w:r>
            <w:rPr/>
            <w:delText xml:space="preserve">dispatch of </w:delText>
          </w:r>
        </w:del>
      </w:ins>
      <w:ins w:id="839" w:author="ERCOT 081413" w:date="2013-07-31T16:29:00Z">
        <w:del w:id="840" w:author="PRS 082213" w:date="2013-08-22T09:23:00Z">
          <w:r>
            <w:rPr/>
            <w:delText>Controllable Load Resources</w:delText>
          </w:r>
        </w:del>
      </w:ins>
      <w:ins w:id="841" w:author="ERCOT 081413" w:date="2013-07-31T16:31:00Z">
        <w:del w:id="842" w:author="PRS 082213" w:date="2013-08-22T09:23:00Z">
          <w:r>
            <w:rPr/>
            <w:delText xml:space="preserve"> active in SCED</w:delText>
          </w:r>
        </w:del>
      </w:ins>
      <w:ins w:id="843" w:author="ERCOT 081413" w:date="2013-07-31T16:29:00Z">
        <w:del w:id="844" w:author="PRS 082213" w:date="2013-08-22T09:23:00Z">
          <w:r>
            <w:rPr/>
            <w:delText xml:space="preserve"> </w:delText>
          </w:r>
        </w:del>
      </w:ins>
      <w:ins w:id="845" w:author="PRS 082213" w:date="2013-08-22T09:23:00Z">
        <w:r>
          <w:rPr/>
          <w:t xml:space="preserve">determine Resource Dispatch Instructions </w:t>
        </w:r>
      </w:ins>
      <w:ins w:id="846" w:author="ERCOT 081413" w:date="2013-07-31T16:41:00Z">
        <w:r>
          <w:rPr/>
          <w:t xml:space="preserve">by </w:t>
        </w:r>
      </w:ins>
      <w:ins w:id="847" w:author="ERCOT 081413" w:date="2013-07-31T16:41:00Z">
        <w:del w:id="848" w:author="PRS 082213" w:date="2013-08-22T09:23:00Z">
          <w:r>
            <w:rPr/>
            <w:delText xml:space="preserve">simultaneously </w:delText>
          </w:r>
        </w:del>
      </w:ins>
      <w:ins w:id="849" w:author="ERCOT 081413" w:date="2013-07-31T16:41:00Z">
        <w:r>
          <w:rPr/>
          <w:t xml:space="preserve">maximizing </w:t>
        </w:r>
      </w:ins>
      <w:ins w:id="850" w:author="ERCOT 081413" w:date="2013-07-31T16:41:00Z">
        <w:del w:id="851" w:author="PRS 082213" w:date="2013-08-22T09:23:00Z">
          <w:r>
            <w:rPr/>
            <w:delText>RTM Energy B</w:delText>
          </w:r>
        </w:del>
      </w:ins>
      <w:ins w:id="852" w:author="PRS 082213" w:date="2013-08-22T09:23:00Z">
        <w:r>
          <w:rPr/>
          <w:t>b</w:t>
        </w:r>
      </w:ins>
      <w:ins w:id="853" w:author="ERCOT 081413" w:date="2013-07-31T16:41:00Z">
        <w:r>
          <w:rPr/>
          <w:t xml:space="preserve">id-based revenues </w:t>
        </w:r>
      </w:ins>
      <w:del w:id="854" w:author="PRS 082213" w:date="2013-08-22T09:24:00Z">
        <w:r>
          <w:rPr/>
          <w:delText xml:space="preserve">to </w:delText>
        </w:r>
      </w:del>
      <w:ins w:id="855" w:author="ERCOT 081413" w:date="2013-07-31T16:41:00Z">
        <w:del w:id="856" w:author="PRS 082213" w:date="2013-08-22T09:24:00Z">
          <w:r>
            <w:rPr/>
            <w:delText xml:space="preserve">meet </w:delText>
          </w:r>
        </w:del>
      </w:ins>
      <w:del w:id="857" w:author="PRS 082213" w:date="2013-08-22T09:24:00Z">
        <w:r>
          <w:rPr/>
          <w:delText>the total current generation requirement determined by LFC</w:delText>
        </w:r>
      </w:del>
      <w:ins w:id="858" w:author="ERCOT" w:date="2013-06-21T10:51:00Z">
        <w:del w:id="859" w:author="ERCOT 081413" w:date="2013-07-31T16:41:00Z">
          <w:r>
            <w:rPr/>
            <w:delText xml:space="preserve"> and </w:delText>
          </w:r>
        </w:del>
      </w:ins>
      <w:ins w:id="860" w:author="ERCOT" w:date="2013-06-21T10:53:00Z">
        <w:del w:id="861" w:author="ERCOT 081413" w:date="2013-07-31T16:41:00Z">
          <w:r>
            <w:rPr/>
            <w:delText xml:space="preserve">simultaneously </w:delText>
          </w:r>
        </w:del>
      </w:ins>
      <w:ins w:id="862" w:author="ERCOT" w:date="2013-06-21T10:53:00Z">
        <w:del w:id="863" w:author="ERCOT 081413" w:date="2013-07-31T16:41:00Z">
          <w:r>
            <w:rPr>
              <w:rFonts w:cs="Arial"/>
            </w:rPr>
            <w:delText>maximize RTM Energy Bid-based revenues</w:delText>
          </w:r>
        </w:del>
      </w:ins>
      <w:ins w:id="864" w:author="PRS 082213" w:date="2013-08-22T09:24:00Z">
        <w:r>
          <w:rPr/>
          <w:t xml:space="preserve"> </w:t>
        </w:r>
      </w:ins>
      <w:ins w:id="865" w:author="PRS 082213" w:date="2013-08-22T09:24:00Z">
        <w:r>
          <w:rPr>
            <w:rFonts w:cs="Arial"/>
          </w:rPr>
          <w:t>minus offer-based costs</w:t>
        </w:r>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66"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67" w:author="ERCOT" w:date="2013-06-21T06:55:00Z">
              <w:r>
                <w:rPr>
                  <w:iCs/>
                </w:rPr>
                <w:t>,</w:t>
              </w:r>
            </w:ins>
            <w:r>
              <w:rPr>
                <w:iCs/>
              </w:rPr>
              <w:t xml:space="preserve"> </w:t>
            </w:r>
            <w:del w:id="868" w:author="ERCOT" w:date="2013-06-21T06:55:00Z">
              <w:r>
                <w:rPr>
                  <w:iCs/>
                </w:rPr>
                <w:delText>and</w:delText>
              </w:r>
            </w:del>
            <w:r>
              <w:rPr>
                <w:iCs/>
              </w:rPr>
              <w:t xml:space="preserve"> Output Schedules </w:t>
            </w:r>
            <w:ins w:id="869" w:author="ERCOT" w:date="2013-06-21T06:55:00Z">
              <w:r>
                <w:rPr>
                  <w:iCs/>
                </w:rPr>
                <w:t xml:space="preserve">and RTM Energy Bids </w:t>
              </w:r>
            </w:ins>
            <w:r>
              <w:rPr>
                <w:iCs/>
              </w:rPr>
              <w:t xml:space="preserve">to </w:t>
            </w:r>
            <w:del w:id="870" w:author="PRS 082213" w:date="2013-08-22T09:26:00Z">
              <w:r>
                <w:rPr>
                  <w:iCs/>
                </w:rPr>
                <w:delText xml:space="preserve">produce a least cost dispatch of On-Line Generation Resources </w:delText>
              </w:r>
            </w:del>
            <w:ins w:id="871" w:author="ERCOT 081413" w:date="2013-07-31T16:29:00Z">
              <w:del w:id="872" w:author="PRS 082213" w:date="2013-08-22T09:26:00Z">
                <w:r>
                  <w:rPr/>
                  <w:delText xml:space="preserve">and </w:delText>
                </w:r>
              </w:del>
            </w:ins>
            <w:ins w:id="873" w:author="ERCOT 081413" w:date="2013-07-31T16:40:00Z">
              <w:del w:id="874" w:author="PRS 082213" w:date="2013-08-22T09:26:00Z">
                <w:r>
                  <w:rPr/>
                  <w:delText xml:space="preserve">dispatch of </w:delText>
                </w:r>
              </w:del>
            </w:ins>
            <w:ins w:id="875" w:author="ERCOT 081413" w:date="2013-07-31T16:29:00Z">
              <w:del w:id="876" w:author="PRS 082213" w:date="2013-08-22T09:26:00Z">
                <w:r>
                  <w:rPr/>
                  <w:delText>Controllable Load Resources</w:delText>
                </w:r>
              </w:del>
            </w:ins>
            <w:ins w:id="877" w:author="ERCOT 081413" w:date="2013-07-31T16:31:00Z">
              <w:del w:id="878" w:author="PRS 082213" w:date="2013-08-22T09:26:00Z">
                <w:r>
                  <w:rPr/>
                  <w:delText xml:space="preserve"> active in SCED</w:delText>
                </w:r>
              </w:del>
            </w:ins>
            <w:ins w:id="879" w:author="PRS 082213" w:date="2013-08-22T09:27:00Z">
              <w:r>
                <w:rPr/>
                <w:t>determine Resource Dispatch Instructions</w:t>
              </w:r>
            </w:ins>
            <w:ins w:id="880" w:author="ERCOT 081413" w:date="2013-07-31T16:29:00Z">
              <w:r>
                <w:rPr/>
                <w:t xml:space="preserve"> </w:t>
              </w:r>
            </w:ins>
            <w:ins w:id="881" w:author="ERCOT 081413" w:date="2013-07-31T16:41:00Z">
              <w:r>
                <w:rPr/>
                <w:t xml:space="preserve">by </w:t>
              </w:r>
            </w:ins>
            <w:ins w:id="882" w:author="ERCOT 081413" w:date="2013-07-31T16:41:00Z">
              <w:del w:id="883" w:author="PRS 082213" w:date="2013-08-22T09:27:00Z">
                <w:r>
                  <w:rPr/>
                  <w:delText xml:space="preserve">simultaneously </w:delText>
                </w:r>
              </w:del>
            </w:ins>
            <w:ins w:id="884" w:author="ERCOT 081413" w:date="2013-07-31T16:41:00Z">
              <w:r>
                <w:rPr/>
                <w:t xml:space="preserve">maximizing </w:t>
              </w:r>
            </w:ins>
            <w:ins w:id="885" w:author="ERCOT 081413" w:date="2013-07-31T16:41:00Z">
              <w:del w:id="886" w:author="PRS 082213" w:date="2013-08-22T09:27:00Z">
                <w:r>
                  <w:rPr/>
                  <w:delText>RTM Energy B</w:delText>
                </w:r>
              </w:del>
            </w:ins>
            <w:ins w:id="887" w:author="PRS 082213" w:date="2013-08-22T09:27:00Z">
              <w:r>
                <w:rPr/>
                <w:t>b</w:t>
              </w:r>
            </w:ins>
            <w:ins w:id="888" w:author="ERCOT 081413" w:date="2013-07-31T16:41:00Z">
              <w:r>
                <w:rPr/>
                <w:t xml:space="preserve">id-based revenues </w:t>
              </w:r>
            </w:ins>
            <w:del w:id="889" w:author="PRS 082213" w:date="2013-08-22T09:27:00Z">
              <w:r>
                <w:rPr>
                  <w:iCs/>
                </w:rPr>
                <w:delText xml:space="preserve">to </w:delText>
              </w:r>
            </w:del>
            <w:ins w:id="890" w:author="ERCOT 081413" w:date="2013-07-31T16:41:00Z">
              <w:del w:id="891" w:author="PRS 082213" w:date="2013-08-22T09:27:00Z">
                <w:r>
                  <w:rPr/>
                  <w:delText xml:space="preserve">meet </w:delText>
                </w:r>
              </w:del>
            </w:ins>
            <w:del w:id="892" w:author="PRS 082213" w:date="2013-08-22T09:27:00Z">
              <w:r>
                <w:rPr>
                  <w:iCs/>
                </w:rPr>
                <w:delText>the total current generation requirement determined by LFC</w:delText>
              </w:r>
            </w:del>
            <w:ins w:id="893" w:author="ERCOT" w:date="2013-06-21T10:51:00Z">
              <w:del w:id="894" w:author="PRS 082213" w:date="2013-08-22T09:27:00Z">
                <w:r>
                  <w:rPr/>
                  <w:delText xml:space="preserve"> </w:delText>
                </w:r>
              </w:del>
            </w:ins>
            <w:ins w:id="895" w:author="ERCOT" w:date="2013-06-21T10:51:00Z">
              <w:del w:id="896" w:author="ERCOT 081413" w:date="2013-07-31T16:41:00Z">
                <w:r>
                  <w:rPr/>
                  <w:delText xml:space="preserve">and </w:delText>
                </w:r>
              </w:del>
            </w:ins>
            <w:ins w:id="897" w:author="ERCOT" w:date="2013-06-21T10:53:00Z">
              <w:del w:id="898" w:author="ERCOT 081413" w:date="2013-07-31T16:41:00Z">
                <w:r>
                  <w:rPr/>
                  <w:delText xml:space="preserve">simultaneously </w:delText>
                </w:r>
              </w:del>
            </w:ins>
            <w:ins w:id="899" w:author="ERCOT" w:date="2013-06-21T10:53:00Z">
              <w:del w:id="900" w:author="ERCOT 081413" w:date="2013-07-31T16:41:00Z">
                <w:r>
                  <w:rPr>
                    <w:rFonts w:cs="Arial"/>
                  </w:rPr>
                  <w:delText>maximize RTM Energy Bid-based revenues</w:delText>
                </w:r>
              </w:del>
            </w:ins>
            <w:ins w:id="901" w:author="PRS 082213" w:date="2013-08-22T09:27:00Z">
              <w:r>
                <w:rPr>
                  <w:rFonts w:cs="Arial"/>
                </w:rPr>
                <w:t>minus offer-based cost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902"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ins w:id="906" w:author="PRS 082213" w:date="2013-08-21T17:42:00Z"/>
        </w:rPr>
      </w:pPr>
      <w:ins w:id="903" w:author="PRS 082213" w:date="2013-08-21T17:42:00Z">
        <w:r>
          <w:rPr/>
          <w:t>(3)</w:t>
          <w:tab/>
          <w:t xml:space="preserve">In the generation-to-be-dispatched determined by LFC, ERCOT shall subtract the sum of the telemetered net real power consumption </w:t>
        </w:r>
      </w:ins>
      <w:ins w:id="904" w:author="PRS 082213" w:date="2013-08-21T17:44:00Z">
        <w:r>
          <w:rPr/>
          <w:t xml:space="preserve">from </w:t>
        </w:r>
      </w:ins>
      <w:ins w:id="905" w:author="PRS 082213" w:date="2013-08-21T17:42:00Z">
        <w:r>
          <w:rPr/>
          <w:t xml:space="preserve">all Controllable Load Resources available to SCED.  </w:t>
        </w:r>
      </w:ins>
    </w:p>
    <w:p>
      <w:pPr>
        <w:pStyle w:val="BodyTextNumbered"/>
        <w:rPr/>
      </w:pPr>
      <w:r>
        <w:rPr/>
        <w:t>(</w:t>
      </w:r>
      <w:del w:id="907" w:author="PRS 082213" w:date="2013-08-23T11:42:00Z">
        <w:r>
          <w:rPr/>
          <w:delText>3</w:delText>
        </w:r>
      </w:del>
      <w:ins w:id="908" w:author="PRS 082213" w:date="2013-08-23T11:42:00Z">
        <w:r>
          <w:rPr/>
          <w:t>4</w:t>
        </w:r>
      </w:ins>
      <w:r>
        <w:rPr/>
        <w:t>)</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ins w:id="911" w:author="ERCOT" w:date="2013-06-24T14:50:00Z"/>
        </w:rPr>
      </w:pPr>
      <w:r>
        <w:rPr/>
        <w:t>(</w:t>
      </w:r>
      <w:del w:id="909" w:author="PRS 082213" w:date="2013-08-23T11:42:00Z">
        <w:r>
          <w:rPr/>
          <w:delText>4</w:delText>
        </w:r>
      </w:del>
      <w:ins w:id="910" w:author="PRS 082213" w:date="2013-08-23T11:42:00Z">
        <w:r>
          <w:rPr/>
          <w:t>5</w:t>
        </w:r>
      </w:ins>
      <w:r>
        <w:rPr/>
        <w:t>)</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928" w:author="ERCOT 072413" w:date="2013-07-19T11:17:00Z"/>
        </w:rPr>
      </w:pPr>
      <w:ins w:id="912" w:author="ERCOT" w:date="2013-06-24T14:50:00Z">
        <w:r>
          <w:rPr/>
          <w:t>(</w:t>
        </w:r>
      </w:ins>
      <w:ins w:id="913" w:author="ERCOT" w:date="2013-06-24T14:50:00Z">
        <w:del w:id="914" w:author="PRS 082213" w:date="2013-08-23T11:43:00Z">
          <w:r>
            <w:rPr/>
            <w:delText>5</w:delText>
          </w:r>
        </w:del>
      </w:ins>
      <w:ins w:id="915" w:author="PRS 082213" w:date="2013-08-23T11:43:00Z">
        <w:r>
          <w:rPr/>
          <w:t>6</w:t>
        </w:r>
      </w:ins>
      <w:ins w:id="916" w:author="ERCOT" w:date="2013-06-24T14:50:00Z">
        <w:r>
          <w:rPr/>
          <w:t>)</w:t>
          <w:tab/>
          <w:t xml:space="preserve">For a Controllable Load Resource whose QSE has submitted an RTM Energy Bid that does not cover the full range of the Resource’s available Demand response capability, </w:t>
        </w:r>
      </w:ins>
      <w:ins w:id="917" w:author="ERCOT" w:date="2013-06-24T14:50:00Z">
        <w:del w:id="918" w:author="ERCOT 072413" w:date="2013-07-19T11:07:00Z">
          <w:r>
            <w:rPr/>
            <w:delText>based on</w:delText>
          </w:r>
        </w:del>
      </w:ins>
      <w:ins w:id="919" w:author="ERCOT 072413" w:date="2013-07-19T11:07:00Z">
        <w:r>
          <w:rPr/>
          <w:t>consistent with</w:t>
        </w:r>
      </w:ins>
      <w:ins w:id="920" w:author="ERCOT" w:date="2013-06-24T14:50:00Z">
        <w:r>
          <w:rPr/>
          <w:t xml:space="preserve"> </w:t>
        </w:r>
      </w:ins>
      <w:ins w:id="921" w:author="ERCOT" w:date="2013-07-03T14:22:00Z">
        <w:r>
          <w:rPr/>
          <w:t>the Controllable Load Resource’s</w:t>
        </w:r>
      </w:ins>
      <w:ins w:id="922" w:author="ERCOT" w:date="2013-06-24T14:50:00Z">
        <w:r>
          <w:rPr/>
          <w:t xml:space="preserve"> telemetered quantities, ERCOT shall create a proxy energy bid </w:t>
        </w:r>
      </w:ins>
      <w:ins w:id="923" w:author="ERCOT" w:date="2013-07-03T13:51:00Z">
        <w:r>
          <w:rPr/>
          <w:t xml:space="preserve">as </w:t>
        </w:r>
      </w:ins>
      <w:ins w:id="924" w:author="ERCOT" w:date="2013-07-03T13:51:00Z">
        <w:del w:id="925" w:author="ERCOT 072413" w:date="2013-07-19T11:08:00Z">
          <w:r>
            <w:rPr/>
            <w:delText>follows</w:delText>
          </w:r>
        </w:del>
      </w:ins>
      <w:ins w:id="926" w:author="ERCOT 072413" w:date="2013-07-19T11:08:00Z">
        <w:r>
          <w:rPr/>
          <w:t>described below</w:t>
        </w:r>
      </w:ins>
      <w:ins w:id="927" w:author="ERCOT" w:date="2013-07-03T13:51:00Z">
        <w:r>
          <w:rPr/>
          <w:t>:</w:t>
        </w:r>
      </w:ins>
    </w:p>
    <w:p>
      <w:pPr>
        <w:pStyle w:val="BodyTextNumbered"/>
        <w:widowControl/>
        <w:bidi w:val="0"/>
        <w:spacing w:before="0" w:after="240"/>
        <w:ind w:left="720" w:hanging="720"/>
        <w:rPr>
          <w:del w:id="936" w:author="ERCOT 072413" w:date="2013-07-19T11:17:00Z"/>
        </w:rPr>
      </w:pPr>
      <w:ins w:id="929" w:author="ERCOT" w:date="2013-07-03T13:51:00Z">
        <w:del w:id="930" w:author="ERCOT 072413" w:date="2013-07-19T11:17:00Z">
          <w:r>
            <w:rPr/>
            <w:delText>(a)</w:delText>
            <w:tab/>
            <w:delText>F</w:delText>
          </w:r>
        </w:del>
      </w:ins>
      <w:ins w:id="931" w:author="ERCOT" w:date="2013-06-24T14:50:00Z">
        <w:del w:id="932" w:author="ERCOT 072413" w:date="2013-07-19T11:17:00Z">
          <w:r>
            <w:rPr/>
            <w:delText>or the un-priced portion of the Demand response capability</w:delText>
          </w:r>
        </w:del>
      </w:ins>
      <w:ins w:id="933" w:author="ERCOT" w:date="2013-07-03T13:48:00Z">
        <w:del w:id="934" w:author="ERCOT 072413" w:date="2013-07-19T11:17:00Z">
          <w:r>
            <w:rPr/>
            <w:delText xml:space="preserve"> between LPC and the first point on the RTM Energy Bid</w:delText>
          </w:r>
        </w:del>
      </w:ins>
      <w:del w:id="935" w:author="ERCOT 072413" w:date="2013-07-19T11:17:00Z">
        <w:r>
          <w:rPr/>
          <w:delText>, at the SWCAP; and</w:delText>
        </w:r>
      </w:del>
    </w:p>
    <w:p>
      <w:pPr>
        <w:pStyle w:val="BodyTextNumbered"/>
        <w:widowControl/>
        <w:bidi w:val="0"/>
        <w:spacing w:before="0" w:after="240"/>
        <w:ind w:left="720" w:hanging="720"/>
        <w:rPr/>
      </w:pPr>
      <w:del w:id="937"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8" w:author="ERCOT 072413" w:date="2013-07-19T11:08:00Z">
              <w:r>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9" w:author="ERCOT 072413" w:date="2013-07-19T11:08:00Z">
              <w:r>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072413" w:date="2013-07-19T11:17:00Z">
              <w:r>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072413" w:date="2013-07-19T11:1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ERCOT 072413" w:date="2013-07-19T11:15:00Z">
              <w:r>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072413" w:date="2013-07-19T11:16:00Z">
              <w:r>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072413" w:date="2013-07-19T11:17:00Z">
              <w:r>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072413" w:date="2013-07-19T11:17:00Z">
              <w:r>
                <w:rPr/>
                <w:t>Right-most point (lowest price) on RTM Energy Bid curve</w:t>
              </w:r>
            </w:ins>
          </w:p>
        </w:tc>
      </w:tr>
    </w:tbl>
    <w:p>
      <w:pPr>
        <w:pStyle w:val="BodyTextNumbered"/>
        <w:rPr/>
      </w:pPr>
      <w:r>
        <w:rPr/>
      </w:r>
    </w:p>
    <w:p>
      <w:pPr>
        <w:pStyle w:val="BodyTextNumbered"/>
        <w:rPr>
          <w:ins w:id="954" w:author="ERCOT" w:date="2013-06-21T07:04:00Z"/>
        </w:rPr>
      </w:pPr>
      <w:ins w:id="946" w:author="ERCOT" w:date="2013-07-03T13:52:00Z">
        <w:r>
          <w:rPr/>
          <w:t>(</w:t>
        </w:r>
      </w:ins>
      <w:ins w:id="947" w:author="ERCOT" w:date="2013-07-03T13:52:00Z">
        <w:del w:id="948" w:author="PRS 082213" w:date="2013-08-23T11:43:00Z">
          <w:r>
            <w:rPr/>
            <w:delText>6</w:delText>
          </w:r>
        </w:del>
      </w:ins>
      <w:ins w:id="949" w:author="PRS 082213" w:date="2013-08-23T11:43:00Z">
        <w:r>
          <w:rPr/>
          <w:t>7</w:t>
        </w:r>
      </w:ins>
      <w:ins w:id="950" w:author="ERCOT" w:date="2013-07-03T13:52:00Z">
        <w:r>
          <w:rPr/>
          <w:t>)</w:t>
          <w:tab/>
        </w:r>
      </w:ins>
      <w:ins w:id="951" w:author="ERCOT" w:date="2013-06-24T14:50:00Z">
        <w:r>
          <w:rPr/>
          <w:t xml:space="preserve">ERCOT shall ensure that </w:t>
        </w:r>
      </w:ins>
      <w:ins w:id="952" w:author="ERCOT" w:date="2013-07-03T13:54:00Z">
        <w:r>
          <w:rPr/>
          <w:t xml:space="preserve">any </w:t>
        </w:r>
      </w:ins>
      <w:ins w:id="953"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955" w:author="ERCOT" w:date="2013-06-21T10:58:00Z">
        <w:r>
          <w:rPr/>
          <w:t>(</w:t>
        </w:r>
      </w:ins>
      <w:ins w:id="956" w:author="ERCOT" w:date="2013-06-21T10:58:00Z">
        <w:del w:id="957" w:author="PRS 082213" w:date="2013-08-23T11:43:00Z">
          <w:r>
            <w:rPr/>
            <w:delText>7</w:delText>
          </w:r>
        </w:del>
      </w:ins>
      <w:ins w:id="958" w:author="PRS 082213" w:date="2013-08-23T11:43:00Z">
        <w:r>
          <w:rPr/>
          <w:t>8</w:t>
        </w:r>
      </w:ins>
      <w:ins w:id="959" w:author="ERCOT" w:date="2013-06-21T10:58:00Z">
        <w:r>
          <w:rPr/>
          <w:t>)</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ins w:id="960" w:author="PRS 082213" w:date="2013-08-21T17:28:00Z">
        <w:r>
          <w:rPr/>
          <w:t xml:space="preserve">  A QSE representing a Controllable Load Resource with a telemetered status of OUTL is still obligated to provide any applicable Ancillary Service Resource Responsibilities previously awarded to that Controllable Load 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961" w:author="ERCOT" w:date="2013-06-21T15:28:00Z">
              <w:r>
                <w:rPr/>
                <w:delText>5</w:delText>
              </w:r>
            </w:del>
            <w:ins w:id="962" w:author="ERCOT" w:date="2013-07-03T13:52:00Z">
              <w:del w:id="963" w:author="PRS 082213" w:date="2013-08-23T11:43:00Z">
                <w:r>
                  <w:rPr/>
                  <w:delText>8</w:delText>
                </w:r>
              </w:del>
            </w:ins>
            <w:ins w:id="964" w:author="PRS 082213" w:date="2013-08-23T11:43:00Z">
              <w:r>
                <w:rPr/>
                <w:t>9</w:t>
              </w:r>
            </w:ins>
            <w:r>
              <w:rPr/>
              <w:t>) and renumber accordingly upon system implementation:]</w:t>
            </w:r>
          </w:p>
          <w:p>
            <w:pPr>
              <w:pStyle w:val="BodyTextNumbered"/>
              <w:spacing w:before="120" w:after="240"/>
              <w:rPr/>
            </w:pPr>
            <w:r>
              <w:rPr>
                <w:iCs w:val="false"/>
              </w:rPr>
              <w:t>(</w:t>
            </w:r>
            <w:del w:id="965" w:author="ERCOT" w:date="2013-06-21T15:28:00Z">
              <w:r>
                <w:rPr>
                  <w:iCs w:val="false"/>
                </w:rPr>
                <w:delText>5</w:delText>
              </w:r>
            </w:del>
            <w:ins w:id="966" w:author="ERCOT" w:date="2013-07-03T13:52:00Z">
              <w:del w:id="967" w:author="PRS 082213" w:date="2013-08-23T11:43:00Z">
                <w:r>
                  <w:rPr>
                    <w:iCs w:val="false"/>
                  </w:rPr>
                  <w:delText>8</w:delText>
                </w:r>
              </w:del>
            </w:ins>
            <w:ins w:id="968" w:author="PRS 082213" w:date="2013-08-23T11:43:00Z">
              <w:r>
                <w:rPr>
                  <w:iCs w:val="false"/>
                </w:rPr>
                <w:t>9</w:t>
              </w:r>
            </w:ins>
            <w:r>
              <w:rPr>
                <w:iCs w:val="false"/>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969" w:author="ERCOT" w:date="2013-06-21T15:28:00Z">
        <w:r>
          <w:rPr/>
          <w:delText>5</w:delText>
        </w:r>
      </w:del>
      <w:ins w:id="970" w:author="ERCOT" w:date="2013-06-21T15:28:00Z">
        <w:del w:id="971" w:author="PRS 082213" w:date="2013-08-23T11:43:00Z">
          <w:r>
            <w:rPr/>
            <w:delText>8</w:delText>
          </w:r>
        </w:del>
      </w:ins>
      <w:ins w:id="972" w:author="PRS 082213" w:date="2013-08-23T11:43:00Z">
        <w:r>
          <w:rPr/>
          <w:t>9</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973" w:author="ERCOT" w:date="2013-06-21T11:07:00Z">
        <w:r>
          <w:rPr/>
          <w:t xml:space="preserve"> and RTM Energy Bids from </w:t>
        </w:r>
      </w:ins>
      <w:ins w:id="974" w:author="ERCOT" w:date="2013-07-03T14:25:00Z">
        <w:r>
          <w:rPr/>
          <w:t>available</w:t>
        </w:r>
      </w:ins>
      <w:ins w:id="975" w:author="ERCOT" w:date="2013-06-21T11:09:00Z">
        <w:r>
          <w:rPr/>
          <w:t xml:space="preserve"> </w:t>
        </w:r>
      </w:ins>
      <w:ins w:id="976"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977" w:author="ERCOT" w:date="2013-06-21T11:08:00Z">
        <w:r>
          <w:rPr/>
          <w:t>(ii)</w:t>
          <w:tab/>
          <w:t xml:space="preserve">Use RTM Energy Bid </w:t>
        </w:r>
      </w:ins>
      <w:ins w:id="978" w:author="ERCOT" w:date="2013-06-25T12:14:00Z">
        <w:r>
          <w:rPr/>
          <w:t>c</w:t>
        </w:r>
      </w:ins>
      <w:ins w:id="979" w:author="ERCOT" w:date="2013-06-21T11:08:00Z">
        <w:r>
          <w:rPr/>
          <w:t xml:space="preserve">urves for all </w:t>
        </w:r>
      </w:ins>
      <w:ins w:id="980" w:author="ERCOT" w:date="2013-07-03T14:31:00Z">
        <w:r>
          <w:rPr/>
          <w:t>available</w:t>
        </w:r>
      </w:ins>
      <w:ins w:id="981" w:author="ERCOT" w:date="2013-06-21T11:08:00Z">
        <w:r>
          <w:rPr/>
          <w:t xml:space="preserve"> Controllable Load</w:t>
        </w:r>
      </w:ins>
      <w:ins w:id="982" w:author="ERCOT" w:date="2013-07-03T14:31:00Z">
        <w:r>
          <w:rPr/>
          <w:t xml:space="preserve"> Resources</w:t>
        </w:r>
      </w:ins>
      <w:ins w:id="983" w:author="ERCOT" w:date="2013-06-21T11:08:00Z">
        <w:r>
          <w:rPr/>
          <w:t xml:space="preserve">, whether submitted by QSEs or created by ERCOT.  </w:t>
        </w:r>
      </w:ins>
      <w:ins w:id="984" w:author="ERCOT" w:date="2013-06-21T11:10:00Z">
        <w:r>
          <w:rPr/>
          <w:t>There is no mitigation of RTM Energy Bids</w:t>
        </w:r>
      </w:ins>
      <w:ins w:id="985" w:author="ERCOT" w:date="2013-06-21T15:30:00Z">
        <w:r>
          <w:rPr/>
          <w:t>;</w:t>
        </w:r>
      </w:ins>
      <w:r>
        <w:rPr/>
        <w:t xml:space="preserve"> and</w:t>
      </w:r>
    </w:p>
    <w:p>
      <w:pPr>
        <w:pStyle w:val="List2"/>
        <w:ind w:left="2160" w:hanging="720"/>
        <w:rPr/>
      </w:pPr>
      <w:r>
        <w:rPr/>
        <w:t>(ii</w:t>
      </w:r>
      <w:ins w:id="986"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991" w:author="ERCOT 072413" w:date="2013-07-19T13:11:00Z"/>
        </w:rPr>
      </w:pPr>
      <w:r>
        <w:rPr>
          <w:iCs/>
        </w:rPr>
        <w:t>(</w:t>
      </w:r>
      <w:del w:id="987" w:author="ERCOT" w:date="2013-06-21T15:51:00Z">
        <w:r>
          <w:rPr>
            <w:iCs/>
          </w:rPr>
          <w:delText>6</w:delText>
        </w:r>
      </w:del>
      <w:ins w:id="988" w:author="ERCOT" w:date="2013-06-21T15:51:00Z">
        <w:del w:id="989" w:author="PRS 082213" w:date="2013-08-23T11:43:00Z">
          <w:r>
            <w:rPr>
              <w:iCs/>
            </w:rPr>
            <w:delText>9</w:delText>
          </w:r>
        </w:del>
      </w:ins>
      <w:ins w:id="990" w:author="PRS 082213" w:date="2013-08-23T11:43:00Z">
        <w:r>
          <w:rPr>
            <w:iCs/>
          </w:rPr>
          <w:t>10</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992" w:author="ERCOT 072413" w:date="2013-07-19T13:11:00Z">
        <w:r>
          <w:rPr>
            <w:iCs/>
          </w:rPr>
          <w:t>(</w:t>
        </w:r>
      </w:ins>
      <w:ins w:id="993" w:author="ERCOT 072413" w:date="2013-07-19T13:11:00Z">
        <w:del w:id="994" w:author="PRS 082213" w:date="2013-08-23T11:43:00Z">
          <w:r>
            <w:rPr>
              <w:iCs/>
            </w:rPr>
            <w:delText>10</w:delText>
          </w:r>
        </w:del>
      </w:ins>
      <w:ins w:id="995" w:author="PRS 082213" w:date="2013-08-23T11:43:00Z">
        <w:r>
          <w:rPr>
            <w:iCs/>
          </w:rPr>
          <w:t>11</w:t>
        </w:r>
      </w:ins>
      <w:ins w:id="996" w:author="ERCOT 072413" w:date="2013-07-19T13:11:00Z">
        <w:r>
          <w:rPr>
            <w:iCs/>
          </w:rPr>
          <w:t>)</w:t>
          <w:tab/>
        </w:r>
      </w:ins>
      <w:ins w:id="997" w:author="ERCOT 072413" w:date="2013-07-19T13:16:00Z">
        <w:r>
          <w:rPr>
            <w:iCs/>
          </w:rPr>
          <w:t xml:space="preserve">ERCOT may </w:t>
        </w:r>
      </w:ins>
      <w:ins w:id="998" w:author="ERCOT 072413" w:date="2013-07-19T13:24:00Z">
        <w:del w:id="999" w:author="ERCOT 081413" w:date="2013-08-02T13:55:00Z">
          <w:r>
            <w:rPr>
              <w:iCs/>
            </w:rPr>
            <w:delText>suspend</w:delText>
          </w:r>
        </w:del>
      </w:ins>
      <w:ins w:id="1000" w:author="ERCOT 081413" w:date="2013-08-02T13:55:00Z">
        <w:r>
          <w:rPr>
            <w:iCs/>
          </w:rPr>
          <w:t>override</w:t>
        </w:r>
      </w:ins>
      <w:ins w:id="1001" w:author="ERCOT 081413" w:date="2013-08-02T13:57:00Z">
        <w:r>
          <w:rPr>
            <w:iCs/>
          </w:rPr>
          <w:t xml:space="preserve"> one or more of</w:t>
        </w:r>
      </w:ins>
      <w:ins w:id="1002" w:author="ERCOT 072413" w:date="2013-07-19T13:24:00Z">
        <w:r>
          <w:rPr>
            <w:iCs/>
          </w:rPr>
          <w:t xml:space="preserve"> a Controllable Load Resource’s </w:t>
        </w:r>
      </w:ins>
      <w:ins w:id="1003" w:author="ERCOT 072413" w:date="2013-07-19T13:24:00Z">
        <w:del w:id="1004" w:author="ERCOT 081413" w:date="2013-08-02T13:56:00Z">
          <w:r>
            <w:rPr>
              <w:iCs/>
            </w:rPr>
            <w:delText>participation</w:delText>
          </w:r>
        </w:del>
      </w:ins>
      <w:ins w:id="1005" w:author="ERCOT 081413" w:date="2013-08-02T13:56:00Z">
        <w:r>
          <w:rPr>
            <w:iCs/>
          </w:rPr>
          <w:t>parameters</w:t>
        </w:r>
      </w:ins>
      <w:ins w:id="1006" w:author="ERCOT 072413" w:date="2013-07-19T13:24:00Z">
        <w:r>
          <w:rPr>
            <w:iCs/>
          </w:rPr>
          <w:t xml:space="preserve"> in SCED </w:t>
        </w:r>
      </w:ins>
      <w:ins w:id="1007" w:author="ERCOT 072413" w:date="2013-07-19T13:16:00Z">
        <w:r>
          <w:rPr>
            <w:iCs/>
          </w:rPr>
          <w:t xml:space="preserve">if ERCOT determines that </w:t>
        </w:r>
      </w:ins>
      <w:ins w:id="1008" w:author="ERCOT 072413" w:date="2013-07-19T13:18:00Z">
        <w:r>
          <w:rPr>
            <w:iCs/>
          </w:rPr>
          <w:t xml:space="preserve">the </w:t>
        </w:r>
      </w:ins>
      <w:ins w:id="1009" w:author="ERCOT 072413" w:date="2013-07-19T13:25:00Z">
        <w:r>
          <w:rPr>
            <w:iCs/>
          </w:rPr>
          <w:t xml:space="preserve">Controllable Load Resource’s participation </w:t>
        </w:r>
      </w:ins>
      <w:ins w:id="1010" w:author="ERCOT 072413" w:date="2013-07-19T13:17:00Z">
        <w:r>
          <w:rPr>
            <w:iCs/>
          </w:rPr>
          <w:t xml:space="preserve">is having </w:t>
        </w:r>
      </w:ins>
      <w:ins w:id="1011" w:author="ERCOT 072413" w:date="2013-07-19T13:15:00Z">
        <w:r>
          <w:rPr>
            <w:iCs/>
          </w:rPr>
          <w:t xml:space="preserve">an adverse impact on </w:t>
        </w:r>
      </w:ins>
      <w:ins w:id="1012" w:author="ERCOT 072413" w:date="2013-07-19T13:17:00Z">
        <w:r>
          <w:rPr>
            <w:iCs/>
          </w:rPr>
          <w:t xml:space="preserve">the </w:t>
        </w:r>
      </w:ins>
      <w:ins w:id="1013" w:author="ERCOT 072413" w:date="2013-07-19T13:15:00Z">
        <w:r>
          <w:rPr>
            <w:iCs/>
          </w:rPr>
          <w:t>reliability of the ERCOT System</w:t>
        </w:r>
      </w:ins>
      <w:ins w:id="1014"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1015" w:author="ERCOT" w:date="2013-06-21T11:15:00Z">
        <w:r>
          <w:rPr/>
          <w:t xml:space="preserve">and each On-Line Controllable Load Resource </w:t>
        </w:r>
      </w:ins>
      <w:r>
        <w:rPr/>
        <w:t xml:space="preserve">on completion of each SCED execution.  The Base Point set by SCED must observe a Generation Resource’s </w:t>
      </w:r>
      <w:ins w:id="1016" w:author="ERCOT" w:date="2013-06-21T11:15:00Z">
        <w:r>
          <w:rPr/>
          <w:t>and Controllable Load Resource’s</w:t>
        </w:r>
      </w:ins>
      <w:ins w:id="1017"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1018"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1019"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w:t>
      </w:r>
    </w:p>
    <w:p>
      <w:pPr>
        <w:pStyle w:val="List"/>
        <w:ind w:left="1440" w:hanging="720"/>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p>
      <w:pPr>
        <w:pStyle w:val="List"/>
        <w:ind w:left="1440" w:hanging="720"/>
        <w:rPr/>
      </w:pPr>
      <w:r>
        <w:rPr/>
        <w:t>(g)</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1036" w:author="ERCOT" w:date="2013-06-24T15:25:00Z"/>
        </w:rPr>
      </w:pPr>
      <w:ins w:id="1020" w:author="ERCOT" w:date="2013-06-21T11:19:00Z">
        <w:r>
          <w:rPr/>
          <w:t>(i)</w:t>
          <w:tab/>
          <w:t xml:space="preserve">Available capacity </w:t>
        </w:r>
      </w:ins>
      <w:ins w:id="1021" w:author="ERCOT" w:date="2013-06-21T11:19:00Z">
        <w:del w:id="1022" w:author="ERCOT 072413" w:date="2013-07-22T14:51:00Z">
          <w:r>
            <w:rPr/>
            <w:delText xml:space="preserve">with RTM Energy Bid </w:delText>
          </w:r>
        </w:del>
      </w:ins>
      <w:ins w:id="1023" w:author="ERCOT" w:date="2013-06-25T12:14:00Z">
        <w:del w:id="1024" w:author="ERCOT 072413" w:date="2013-07-22T14:51:00Z">
          <w:r>
            <w:rPr/>
            <w:delText>c</w:delText>
          </w:r>
        </w:del>
      </w:ins>
      <w:ins w:id="1025" w:author="ERCOT" w:date="2013-06-21T11:19:00Z">
        <w:del w:id="1026" w:author="ERCOT 072413" w:date="2013-07-22T14:51:00Z">
          <w:r>
            <w:rPr/>
            <w:delText xml:space="preserve">urves </w:delText>
          </w:r>
        </w:del>
      </w:ins>
      <w:ins w:id="1027" w:author="ERCOT" w:date="2013-06-21T11:19:00Z">
        <w:r>
          <w:rPr/>
          <w:t xml:space="preserve">from </w:t>
        </w:r>
      </w:ins>
      <w:ins w:id="1028" w:author="ERCOT" w:date="2013-07-03T14:32:00Z">
        <w:del w:id="1029" w:author="ERCOT 072413" w:date="2013-07-19T12:38:00Z">
          <w:r>
            <w:rPr/>
            <w:delText>available</w:delText>
          </w:r>
        </w:del>
      </w:ins>
      <w:ins w:id="1030" w:author="ERCOT" w:date="2013-06-21T11:20:00Z">
        <w:del w:id="1031" w:author="ERCOT 072413" w:date="2013-07-19T12:38:00Z">
          <w:r>
            <w:rPr/>
            <w:delText xml:space="preserve"> </w:delText>
          </w:r>
        </w:del>
      </w:ins>
      <w:ins w:id="1032" w:author="ERCOT" w:date="2013-06-21T11:20:00Z">
        <w:r>
          <w:rPr/>
          <w:t xml:space="preserve">Controllable Load Resources in the ERCOT System that can be used to decrease Base Points (energy consumption) in SCED; </w:t>
        </w:r>
      </w:ins>
      <w:ins w:id="1033" w:author="ERCOT" w:date="2013-06-24T15:25:00Z">
        <w:r>
          <w:rPr/>
          <w:t>(j)</w:t>
          <w:tab/>
          <w:t xml:space="preserve">Available capacity with RTM Energy Bid </w:t>
        </w:r>
      </w:ins>
      <w:r>
        <w:rPr/>
        <w:t>c</w:t>
      </w:r>
      <w:ins w:id="1034" w:author="ERCOT" w:date="2013-06-24T15:25:00Z">
        <w:r>
          <w:rPr/>
          <w:t xml:space="preserve">urves from </w:t>
        </w:r>
      </w:ins>
      <w:r>
        <w:rPr/>
        <w:t xml:space="preserve">available </w:t>
      </w:r>
      <w:ins w:id="1035" w:author="ERCOT" w:date="2013-06-24T15:25:00Z">
        <w:r>
          <w:rPr/>
          <w:t>Controllable Load Resources in the ERCOT System that can be used to increase Base Points (energy consumption) in SCED;</w:t>
        </w:r>
      </w:ins>
    </w:p>
    <w:p>
      <w:pPr>
        <w:pStyle w:val="List"/>
        <w:ind w:left="1440" w:hanging="720"/>
        <w:rPr/>
      </w:pPr>
      <w:r>
        <w:rPr/>
        <w:t>(</w:t>
      </w:r>
      <w:del w:id="1037" w:author="ERCOT" w:date="2013-06-21T15:34:00Z">
        <w:r>
          <w:rPr/>
          <w:delText>i</w:delText>
        </w:r>
      </w:del>
      <w:r>
        <w:rPr/>
        <w:t>k)</w:t>
        <w:tab/>
        <w:t>Available capacity</w:t>
      </w:r>
      <w:del w:id="1038" w:author="ERCOT 072413" w:date="2013-07-22T14:51:00Z">
        <w:r>
          <w:rPr/>
          <w:delText xml:space="preserve"> with Energy Offer C</w:delText>
        </w:r>
      </w:del>
      <w:ins w:id="1039" w:author="ERCOT" w:date="2013-06-25T12:14:00Z">
        <w:del w:id="1040" w:author="ERCOT 072413" w:date="2013-07-22T14:51:00Z">
          <w:r>
            <w:rPr/>
            <w:delText>u</w:delText>
          </w:r>
        </w:del>
      </w:ins>
      <w:del w:id="1041" w:author="ERCOT 072413" w:date="2013-07-22T14:51:00Z">
        <w:r>
          <w:rPr/>
          <w:delText>rves i</w:delText>
        </w:r>
      </w:del>
      <w:r>
        <w:rPr/>
        <w:t>n the</w:t>
      </w:r>
      <w:ins w:id="1042" w:author="ERCOT" w:date="2013-07-03T14:32:00Z">
        <w:del w:id="1043" w:author="ERCOT 072413" w:date="2013-07-19T12:38:00Z">
          <w:r>
            <w:rPr/>
            <w:delText xml:space="preserve"> ERCOT Sys</w:delText>
          </w:r>
        </w:del>
      </w:ins>
      <w:r>
        <w:rPr/>
        <w:t xml:space="preserve">tem that can be used to increase </w:t>
      </w:r>
      <w:ins w:id="1044" w:author="ERCOT" w:date="2013-06-21T11:20:00Z">
        <w:r>
          <w:rPr/>
          <w:t xml:space="preserve">Generation Resource </w:t>
        </w:r>
      </w:ins>
      <w:r>
        <w:rPr/>
        <w:t>Base Points in SCED;</w:t>
      </w:r>
    </w:p>
    <w:p>
      <w:pPr>
        <w:pStyle w:val="List"/>
        <w:ind w:left="1440" w:hanging="720"/>
        <w:rPr/>
      </w:pPr>
      <w:r>
        <w:rPr/>
        <w:t>(</w:t>
      </w:r>
      <w:del w:id="1045" w:author="ERCOT" w:date="2013-06-21T15:34:00Z">
        <w:r>
          <w:rPr/>
          <w:delText>j</w:delText>
        </w:r>
      </w:del>
      <w:ins w:id="1046" w:author="ERCOT" w:date="2013-06-24T15:26:00Z">
        <w:r>
          <w:rPr/>
          <w:t>l</w:t>
        </w:r>
      </w:ins>
      <w:r>
        <w:rPr/>
        <w:t>)</w:t>
        <w:tab/>
        <w:t xml:space="preserve">Available capacity with Energy Offer Curves in the ERCOT System that can be used to decrease </w:t>
      </w:r>
      <w:ins w:id="1047" w:author="ERCOT" w:date="2013-06-21T11:20:00Z">
        <w:r>
          <w:rPr/>
          <w:t xml:space="preserve">Generation Resource </w:t>
        </w:r>
      </w:ins>
      <w:r>
        <w:rPr/>
        <w:t xml:space="preserve">Base Points in SCED; </w:t>
      </w:r>
    </w:p>
    <w:p>
      <w:pPr>
        <w:pStyle w:val="List"/>
        <w:ind w:left="1440" w:hanging="720"/>
        <w:rPr/>
      </w:pPr>
      <w:r>
        <w:rPr/>
        <w:t>(</w:t>
      </w:r>
      <w:del w:id="1048" w:author="ERCOT" w:date="2013-06-21T15:34:00Z">
        <w:r>
          <w:rPr/>
          <w:delText>k</w:delText>
        </w:r>
      </w:del>
      <w:ins w:id="1049" w:author="ERCOT" w:date="2013-06-24T15:26:00Z">
        <w:r>
          <w:rPr/>
          <w:t>m</w:t>
        </w:r>
      </w:ins>
      <w:r>
        <w:rPr/>
        <w:t>)</w:t>
        <w:tab/>
        <w:t xml:space="preserve">Available capacity without Energy Offer Curves in the ERCOT System that can be used to increase </w:t>
      </w:r>
      <w:ins w:id="1050" w:author="ERCOT" w:date="2013-06-21T11:20:00Z">
        <w:r>
          <w:rPr/>
          <w:t xml:space="preserve">Generation Resource </w:t>
        </w:r>
      </w:ins>
      <w:r>
        <w:rPr/>
        <w:t>Base Points in SCED;</w:t>
      </w:r>
    </w:p>
    <w:p>
      <w:pPr>
        <w:pStyle w:val="List"/>
        <w:ind w:left="1440" w:hanging="720"/>
        <w:rPr/>
      </w:pPr>
      <w:r>
        <w:rPr/>
        <w:t>(</w:t>
      </w:r>
      <w:del w:id="1051" w:author="ERCOT" w:date="2013-06-21T15:34:00Z">
        <w:r>
          <w:rPr/>
          <w:delText>l</w:delText>
        </w:r>
      </w:del>
      <w:ins w:id="1052" w:author="ERCOT" w:date="2013-06-24T15:26:00Z">
        <w:r>
          <w:rPr/>
          <w:t>n</w:t>
        </w:r>
      </w:ins>
      <w:r>
        <w:rPr/>
        <w:t>)</w:t>
        <w:tab/>
        <w:t xml:space="preserve">Available capacity without Energy Offer Curves in the ERCOT System that can be used to decrease </w:t>
      </w:r>
      <w:ins w:id="1053" w:author="ERCOT" w:date="2013-06-21T11:20:00Z">
        <w:r>
          <w:rPr/>
          <w:t xml:space="preserve">Generation Resource </w:t>
        </w:r>
      </w:ins>
      <w:r>
        <w:rPr/>
        <w:t>Base Points in SCED; and</w:t>
      </w:r>
    </w:p>
    <w:p>
      <w:pPr>
        <w:pStyle w:val="List"/>
        <w:ind w:left="1440" w:hanging="720"/>
        <w:rPr/>
      </w:pPr>
      <w:r>
        <w:rPr/>
        <w:t>(</w:t>
      </w:r>
      <w:del w:id="1054" w:author="ERCOT" w:date="2013-06-21T15:34:00Z">
        <w:r>
          <w:rPr/>
          <w:delText>m</w:delText>
        </w:r>
      </w:del>
      <w:ins w:id="1055"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56" w:author="ERCOT 072413" w:date="2013-07-23T11:30:00Z">
        <w:r>
          <w:rPr>
            <w:b/>
            <w:position w:val="30"/>
            <w:sz w:val="20"/>
          </w:rPr>
          <w:tab/>
          <w:tab/>
        </w:r>
      </w:del>
      <w:r>
        <w:rPr>
          <w:b/>
          <w:position w:val="30"/>
          <w:sz w:val="20"/>
        </w:rPr>
        <w:t>(</w:t>
      </w:r>
      <w:ins w:id="1057" w:author="ERCOT" w:date="2013-07-03T14:40:00Z">
        <w:del w:id="1058" w:author="ERCOT 072413" w:date="2013-07-19T12:02:00Z">
          <w:r>
            <w:rPr>
              <w:b/>
              <w:position w:val="30"/>
              <w:sz w:val="20"/>
            </w:rPr>
            <w:delText xml:space="preserve">Reg-Up, </w:delText>
          </w:r>
        </w:del>
      </w:ins>
      <w:r>
        <w:rPr>
          <w:b/>
          <w:position w:val="30"/>
          <w:sz w:val="20"/>
        </w:rPr>
        <w:t xml:space="preserve">RRS </w:t>
      </w:r>
      <w:ins w:id="1059" w:author="ERCOT" w:date="2013-07-03T14:39:00Z">
        <w:del w:id="1060" w:author="ERCOT 072413" w:date="2013-07-19T12:02:00Z">
          <w:r>
            <w:rPr>
              <w:b/>
              <w:position w:val="30"/>
              <w:sz w:val="20"/>
            </w:rPr>
            <w:delText xml:space="preserve">and Non-Spin </w:delText>
          </w:r>
        </w:del>
      </w:ins>
      <w:r>
        <w:rPr>
          <w:b/>
          <w:position w:val="30"/>
          <w:sz w:val="20"/>
        </w:rPr>
        <w:t>MW supplied from Load Resources</w:t>
      </w:r>
      <w:ins w:id="1061"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1063" w:author="ERCOT 072413" w:date="2013-07-19T12:03:00Z"/>
        </w:rPr>
      </w:pPr>
      <w:ins w:id="1062"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1065" w:author="ERCOT 072413" w:date="2013-07-19T12:03:00Z"/>
        </w:rPr>
      </w:pPr>
      <w:ins w:id="1064" w:author="ERCOT 072413" w:date="2013-07-19T12:03:00Z">
        <w:r>
          <w:rPr>
            <w:b/>
            <w:position w:val="30"/>
            <w:sz w:val="20"/>
          </w:rPr>
        </w:r>
      </w:ins>
    </w:p>
    <w:p>
      <w:pPr>
        <w:pStyle w:val="Normal"/>
        <w:tabs>
          <w:tab w:val="clear" w:pos="720"/>
          <w:tab w:val="left" w:pos="2160" w:leader="none"/>
        </w:tabs>
        <w:ind w:left="2160" w:hanging="2160"/>
        <w:rPr>
          <w:b/>
          <w:b/>
          <w:position w:val="30"/>
          <w:sz w:val="20"/>
          <w:ins w:id="1104" w:author="ERCOT 072413" w:date="2013-07-19T12:03:00Z"/>
        </w:rPr>
      </w:pPr>
      <w:ins w:id="1066" w:author="ERCOT 072413" w:date="2013-07-19T12:03:00Z">
        <w:r>
          <w:rPr>
            <w:b/>
            <w:position w:val="30"/>
            <w:sz w:val="20"/>
          </w:rPr>
          <w:t>PRC</w:t>
        </w:r>
      </w:ins>
      <w:ins w:id="1067" w:author="ERCOT 072413" w:date="2013-07-19T12:03:00Z">
        <w:r>
          <w:rPr>
            <w:b/>
            <w:sz w:val="20"/>
            <w:vertAlign w:val="subscript"/>
          </w:rPr>
          <w:t>4</w:t>
        </w:r>
      </w:ins>
      <w:ins w:id="1068" w:author="ERCOT 072413" w:date="2013-07-19T12:03:00Z">
        <w:r>
          <w:rPr>
            <w:b/>
            <w:position w:val="30"/>
            <w:sz w:val="20"/>
          </w:rPr>
          <w:t xml:space="preserve"> =</w:t>
          <w:tab/>
          <w:t>Min(Max((LRDF</w:t>
        </w:r>
      </w:ins>
      <w:ins w:id="1069" w:author="ERCOT 081413" w:date="2013-08-07T09:39:00Z">
        <w:r>
          <w:rPr>
            <w:b/>
            <w:position w:val="30"/>
            <w:sz w:val="20"/>
          </w:rPr>
          <w:t>_1</w:t>
        </w:r>
      </w:ins>
      <w:ins w:id="1070" w:author="ERCOT 072413" w:date="2013-07-19T12:03:00Z">
        <w:r>
          <w:rPr>
            <w:b/>
            <w:position w:val="30"/>
            <w:sz w:val="20"/>
          </w:rPr>
          <w:t>*</w:t>
        </w:r>
      </w:ins>
      <w:ins w:id="1071" w:author="ERCOT 072413" w:date="2013-07-19T12:03:00Z">
        <w:del w:id="1072" w:author="ERCOT 081413" w:date="2013-08-07T09:39:00Z">
          <w:r>
            <w:rPr>
              <w:b/>
              <w:position w:val="30"/>
              <w:sz w:val="20"/>
            </w:rPr>
            <w:delText xml:space="preserve">MPC – </w:delText>
          </w:r>
        </w:del>
      </w:ins>
      <w:ins w:id="1073" w:author="ERCOT 072413" w:date="2013-07-19T12:03:00Z">
        <w:r>
          <w:rPr>
            <w:b/>
            <w:position w:val="30"/>
            <w:sz w:val="20"/>
          </w:rPr>
          <w:t>Actual Net Telemetered Consumption</w:t>
        </w:r>
      </w:ins>
      <w:ins w:id="1074" w:author="ERCOT 081413" w:date="2013-08-07T09:39:00Z">
        <w:r>
          <w:rPr>
            <w:b/>
            <w:position w:val="30"/>
            <w:sz w:val="20"/>
          </w:rPr>
          <w:t xml:space="preserve"> </w:t>
        </w:r>
      </w:ins>
      <w:ins w:id="1075" w:author="ERCOT 081413" w:date="2013-08-12T15:21:00Z">
        <w:r>
          <w:rPr>
            <w:b/>
            <w:position w:val="30"/>
            <w:sz w:val="20"/>
          </w:rPr>
          <w:t>– LPC</w:t>
        </w:r>
      </w:ins>
      <w:ins w:id="1076" w:author="ERCOT 072413" w:date="2013-07-19T12:03:00Z">
        <w:r>
          <w:rPr>
            <w:b/>
            <w:position w:val="30"/>
            <w:sz w:val="20"/>
          </w:rPr>
          <w:t>)</w:t>
        </w:r>
      </w:ins>
      <w:ins w:id="1077" w:author="ERCOT 072413" w:date="2013-07-19T12:03:00Z">
        <w:r>
          <w:rPr>
            <w:b/>
            <w:sz w:val="20"/>
            <w:vertAlign w:val="subscript"/>
          </w:rPr>
          <w:t>i</w:t>
        </w:r>
      </w:ins>
      <w:ins w:id="1078" w:author="ERCOT 072413" w:date="2013-07-19T12:03:00Z">
        <w:del w:id="1079" w:author="ERCOT 081413" w:date="2013-08-07T11:38:00Z">
          <w:r>
            <w:rPr>
              <w:b/>
              <w:position w:val="30"/>
              <w:sz w:val="20"/>
            </w:rPr>
            <w:delText xml:space="preserve"> </w:delText>
          </w:r>
        </w:del>
      </w:ins>
      <w:ins w:id="1080" w:author="ERCOT 072413" w:date="2013-07-19T12:03:00Z">
        <w:r>
          <w:rPr>
            <w:b/>
            <w:position w:val="30"/>
            <w:sz w:val="20"/>
          </w:rPr>
          <w:t>, 0.0)</w:t>
        </w:r>
      </w:ins>
      <w:ins w:id="1081" w:author="ERCOT 072413" w:date="2013-07-19T12:03:00Z">
        <w:del w:id="1082" w:author="ERCOT 081413" w:date="2013-08-12T15:22:00Z">
          <w:r>
            <w:rPr>
              <w:b/>
              <w:position w:val="30"/>
              <w:sz w:val="20"/>
            </w:rPr>
            <w:delText xml:space="preserve"> </w:delText>
          </w:r>
        </w:del>
      </w:ins>
      <w:ins w:id="1083" w:author="ERCOT 072413" w:date="2013-07-19T12:03:00Z">
        <w:r>
          <w:rPr>
            <w:b/>
            <w:position w:val="30"/>
            <w:sz w:val="20"/>
          </w:rPr>
          <w:t xml:space="preserve">, </w:t>
        </w:r>
      </w:ins>
      <w:ins w:id="1084" w:author="ERCOT 081413" w:date="2013-08-12T15:23:00Z">
        <w:r>
          <w:rPr>
            <w:b/>
            <w:position w:val="30"/>
            <w:sz w:val="20"/>
          </w:rPr>
          <w:t>(</w:t>
        </w:r>
      </w:ins>
      <w:ins w:id="1085" w:author="ERCOT 072413" w:date="2013-07-19T12:03:00Z">
        <w:r>
          <w:rPr>
            <w:b/>
            <w:position w:val="30"/>
            <w:sz w:val="20"/>
          </w:rPr>
          <w:t>0.2</w:t>
        </w:r>
      </w:ins>
      <w:ins w:id="1086" w:author="ERCOT 081413" w:date="2013-08-12T15:36:00Z">
        <w:r>
          <w:rPr>
            <w:b/>
            <w:position w:val="30"/>
            <w:sz w:val="20"/>
          </w:rPr>
          <w:t xml:space="preserve"> </w:t>
        </w:r>
      </w:ins>
      <w:ins w:id="1087" w:author="ERCOT 072413" w:date="2013-07-19T12:03:00Z">
        <w:r>
          <w:rPr>
            <w:b/>
            <w:position w:val="30"/>
            <w:sz w:val="20"/>
          </w:rPr>
          <w:t>*</w:t>
        </w:r>
      </w:ins>
      <w:ins w:id="1088" w:author="ERCOT 081413" w:date="2013-08-12T15:36:00Z">
        <w:r>
          <w:rPr>
            <w:b/>
            <w:position w:val="30"/>
            <w:sz w:val="20"/>
          </w:rPr>
          <w:t xml:space="preserve"> </w:t>
        </w:r>
      </w:ins>
      <w:ins w:id="1089" w:author="ERCOT 072413" w:date="2013-07-19T12:03:00Z">
        <w:r>
          <w:rPr>
            <w:b/>
            <w:position w:val="30"/>
            <w:sz w:val="20"/>
          </w:rPr>
          <w:t>LRDF</w:t>
        </w:r>
      </w:ins>
      <w:ins w:id="1090" w:author="ERCOT 081413" w:date="2013-08-12T15:22:00Z">
        <w:r>
          <w:rPr>
            <w:b/>
            <w:position w:val="30"/>
            <w:sz w:val="20"/>
          </w:rPr>
          <w:t>_1</w:t>
        </w:r>
      </w:ins>
      <w:ins w:id="1091" w:author="ERCOT 081413" w:date="2013-08-12T15:36:00Z">
        <w:r>
          <w:rPr>
            <w:b/>
            <w:position w:val="30"/>
            <w:sz w:val="20"/>
          </w:rPr>
          <w:t xml:space="preserve"> </w:t>
        </w:r>
      </w:ins>
      <w:ins w:id="1092" w:author="ERCOT 072413" w:date="2013-07-19T12:03:00Z">
        <w:r>
          <w:rPr>
            <w:b/>
            <w:position w:val="30"/>
            <w:sz w:val="20"/>
          </w:rPr>
          <w:t>*</w:t>
        </w:r>
      </w:ins>
      <w:ins w:id="1093" w:author="ERCOT 072413" w:date="2013-07-19T12:03:00Z">
        <w:del w:id="1094" w:author="ERCOT 081413" w:date="2013-08-12T15:22:00Z">
          <w:r>
            <w:rPr>
              <w:b/>
              <w:position w:val="30"/>
              <w:sz w:val="20"/>
            </w:rPr>
            <w:delText>MPC</w:delText>
          </w:r>
        </w:del>
      </w:ins>
      <w:ins w:id="1095" w:author="ERCOT 072413" w:date="2013-07-19T12:03:00Z">
        <w:del w:id="1096" w:author="ERCOT 081413" w:date="2013-08-12T15:22:00Z">
          <w:r>
            <w:rPr>
              <w:b/>
              <w:sz w:val="20"/>
              <w:vertAlign w:val="subscript"/>
            </w:rPr>
            <w:delText>i</w:delText>
          </w:r>
        </w:del>
      </w:ins>
      <w:ins w:id="1097" w:author="ERCOT 081413" w:date="2013-08-12T15:36:00Z">
        <w:r>
          <w:rPr>
            <w:b/>
            <w:position w:val="30"/>
            <w:sz w:val="20"/>
          </w:rPr>
          <w:t xml:space="preserve"> A</w:t>
        </w:r>
      </w:ins>
      <w:ins w:id="1098" w:author="ERCOT 081413" w:date="2013-08-12T15:22:00Z">
        <w:r>
          <w:rPr>
            <w:b/>
            <w:position w:val="30"/>
            <w:sz w:val="20"/>
          </w:rPr>
          <w:t>ctual Net Telemetered Consumption)</w:t>
        </w:r>
      </w:ins>
      <w:ins w:id="1099" w:author="ERCOT 072413" w:date="2013-07-19T12:03:00Z">
        <w:r>
          <w:rPr>
            <w:b/>
            <w:position w:val="30"/>
            <w:sz w:val="20"/>
          </w:rPr>
          <w:t>)</w:t>
        </w:r>
      </w:ins>
      <w:ins w:id="1100" w:author="ERCOT 072413" w:date="2013-07-19T12:06:00Z">
        <w:r>
          <w:rPr>
            <w:b/>
            <w:position w:val="30"/>
            <w:sz w:val="20"/>
          </w:rPr>
          <w:t xml:space="preserve"> from </w:t>
        </w:r>
      </w:ins>
      <w:ins w:id="1101" w:author="ERCOT 081413" w:date="2013-08-07T09:40:00Z">
        <w:r>
          <w:rPr>
            <w:b/>
            <w:position w:val="30"/>
            <w:sz w:val="20"/>
          </w:rPr>
          <w:t xml:space="preserve">all </w:t>
        </w:r>
      </w:ins>
      <w:ins w:id="1102" w:author="ERCOT 072413" w:date="2013-07-19T12:06:00Z">
        <w:r>
          <w:rPr>
            <w:b/>
            <w:position w:val="30"/>
            <w:sz w:val="20"/>
          </w:rPr>
          <w:t>Controllable Load Resources active in SCED</w:t>
        </w:r>
      </w:ins>
      <w:ins w:id="1103" w:author="ERCOT 081413" w:date="2013-08-07T09:40:00Z">
        <w:r>
          <w:rPr>
            <w:b/>
            <w:position w:val="30"/>
            <w:sz w:val="20"/>
          </w:rPr>
          <w:t xml:space="preserve"> and carrying Ancillary Service Resource Responsibility</w:t>
        </w:r>
      </w:ins>
    </w:p>
    <w:p>
      <w:pPr>
        <w:pStyle w:val="Normal"/>
        <w:ind w:right="-1080" w:hanging="0"/>
        <w:rPr>
          <w:b/>
          <w:b/>
          <w:position w:val="30"/>
          <w:sz w:val="20"/>
          <w:ins w:id="1106" w:author="ERCOT 072413" w:date="2013-07-19T12:03:00Z"/>
        </w:rPr>
      </w:pPr>
      <w:ins w:id="1105" w:author="ERCOT 072413" w:date="2013-07-19T12:03:00Z">
        <w:r>
          <w:rPr>
            <w:b/>
            <w:position w:val="30"/>
            <w:sz w:val="20"/>
          </w:rPr>
        </w:r>
      </w:ins>
    </w:p>
    <w:p>
      <w:pPr>
        <w:pStyle w:val="Normal"/>
        <w:ind w:right="-1080" w:hanging="0"/>
        <w:rPr>
          <w:b/>
          <w:b/>
          <w:position w:val="30"/>
          <w:sz w:val="20"/>
          <w:lang w:val="en-US" w:eastAsia="en-US"/>
          <w:ins w:id="1108" w:author="ERCOT 081413" w:date="2013-08-07T09:43:00Z"/>
        </w:rPr>
      </w:pPr>
      <w:ins w:id="1107"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123" w:author="ERCOT 081413" w:date="2013-08-07T09:43:00Z"/>
        </w:rPr>
      </w:pPr>
      <w:ins w:id="1109" w:author="ERCOT 081413" w:date="2013-08-07T09:43:00Z">
        <w:r>
          <w:rPr>
            <w:b/>
            <w:position w:val="30"/>
            <w:sz w:val="20"/>
          </w:rPr>
          <w:t>PRC</w:t>
        </w:r>
      </w:ins>
      <w:ins w:id="1110" w:author="ERCOT 081413" w:date="2013-08-12T15:25:00Z">
        <w:r>
          <w:rPr>
            <w:b/>
            <w:sz w:val="20"/>
            <w:vertAlign w:val="subscript"/>
          </w:rPr>
          <w:t>5</w:t>
        </w:r>
      </w:ins>
      <w:ins w:id="1111" w:author="ERCOT 081413" w:date="2013-08-07T09:43:00Z">
        <w:r>
          <w:rPr>
            <w:b/>
            <w:position w:val="30"/>
            <w:sz w:val="20"/>
          </w:rPr>
          <w:t xml:space="preserve"> =</w:t>
          <w:tab/>
        </w:r>
      </w:ins>
      <w:ins w:id="1112" w:author="ERCOT 081413" w:date="2013-08-12T15:25:00Z">
        <w:r>
          <w:rPr>
            <w:b/>
            <w:position w:val="30"/>
            <w:sz w:val="20"/>
          </w:rPr>
          <w:t>Min(</w:t>
        </w:r>
      </w:ins>
      <w:ins w:id="1113" w:author="ERCOT 081413" w:date="2013-08-07T09:43:00Z">
        <w:r>
          <w:rPr>
            <w:b/>
            <w:position w:val="30"/>
            <w:sz w:val="20"/>
          </w:rPr>
          <w:t>Max((LRDF_2 * (</w:t>
        </w:r>
      </w:ins>
      <w:ins w:id="1114" w:author="ERCOT 081413" w:date="2013-08-07T11:22:00Z">
        <w:r>
          <w:rPr>
            <w:b/>
            <w:position w:val="30"/>
            <w:sz w:val="20"/>
          </w:rPr>
          <w:t>Actual Net Telemetered Consumption – L</w:t>
        </w:r>
      </w:ins>
      <w:ins w:id="1115" w:author="ERCOT 081413" w:date="2013-08-09T10:39:00Z">
        <w:r>
          <w:rPr>
            <w:b/>
            <w:position w:val="30"/>
            <w:sz w:val="20"/>
          </w:rPr>
          <w:t>PC</w:t>
        </w:r>
      </w:ins>
      <w:ins w:id="1116" w:author="ERCOT 081413" w:date="2013-08-07T09:43:00Z">
        <w:r>
          <w:rPr>
            <w:b/>
            <w:position w:val="30"/>
            <w:sz w:val="20"/>
          </w:rPr>
          <w:t>)</w:t>
        </w:r>
      </w:ins>
      <w:ins w:id="1117" w:author="ERCOT 081413" w:date="2013-08-07T09:43:00Z">
        <w:r>
          <w:rPr>
            <w:b/>
            <w:sz w:val="20"/>
            <w:vertAlign w:val="subscript"/>
          </w:rPr>
          <w:t>i</w:t>
        </w:r>
      </w:ins>
      <w:ins w:id="1118" w:author="ERCOT 081413" w:date="2013-08-07T09:43:00Z">
        <w:r>
          <w:rPr>
            <w:b/>
            <w:position w:val="30"/>
            <w:sz w:val="20"/>
          </w:rPr>
          <w:t>, 0.0)</w:t>
        </w:r>
      </w:ins>
      <w:ins w:id="1119" w:author="ERCOT 081413" w:date="2013-08-12T15:26:00Z">
        <w:r>
          <w:rPr>
            <w:b/>
            <w:position w:val="30"/>
            <w:sz w:val="20"/>
          </w:rPr>
          <w:t xml:space="preserve">, (0.2 * LRDF_2 * Actual Net Telemetered Consumption)) </w:t>
        </w:r>
      </w:ins>
      <w:ins w:id="1120" w:author="ERCOT 081413" w:date="2013-08-07T09:43:00Z">
        <w:r>
          <w:rPr>
            <w:b/>
            <w:position w:val="30"/>
            <w:sz w:val="20"/>
          </w:rPr>
          <w:t xml:space="preserve">from all Controllable Load Resources active in SCED and </w:t>
        </w:r>
      </w:ins>
      <w:ins w:id="1121" w:author="ERCOT 081413" w:date="2013-08-07T11:22:00Z">
        <w:r>
          <w:rPr>
            <w:b/>
            <w:position w:val="30"/>
            <w:sz w:val="20"/>
          </w:rPr>
          <w:t xml:space="preserve">not </w:t>
        </w:r>
      </w:ins>
      <w:ins w:id="1122" w:author="ERCOT 081413" w:date="2013-08-07T09:43:00Z">
        <w:r>
          <w:rPr>
            <w:b/>
            <w:position w:val="30"/>
            <w:sz w:val="20"/>
          </w:rPr>
          <w:t>carrying Ancillary Service Resource Responsibility</w:t>
        </w:r>
      </w:ins>
    </w:p>
    <w:p>
      <w:pPr>
        <w:pStyle w:val="Normal"/>
        <w:ind w:right="-1080" w:hanging="0"/>
        <w:rPr>
          <w:b/>
          <w:b/>
          <w:position w:val="30"/>
          <w:sz w:val="20"/>
          <w:ins w:id="1125" w:author="ERCOT 081413" w:date="2013-08-07T09:40:00Z"/>
        </w:rPr>
      </w:pPr>
      <w:ins w:id="1124"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26" w:author="ERCOT 072413" w:date="2013-07-19T12:07:00Z">
        <w:r>
          <w:rPr>
            <w:b/>
            <w:position w:val="30"/>
            <w:sz w:val="20"/>
          </w:rPr>
          <w:t xml:space="preserve"> + PRC</w:t>
        </w:r>
      </w:ins>
      <w:ins w:id="1127" w:author="ERCOT 072413" w:date="2013-07-19T12:07:00Z">
        <w:r>
          <w:rPr>
            <w:b/>
            <w:sz w:val="20"/>
            <w:vertAlign w:val="subscript"/>
          </w:rPr>
          <w:t>4</w:t>
        </w:r>
      </w:ins>
      <w:ins w:id="1128" w:author="ERCOT 081413" w:date="2013-08-07T11:24:00Z">
        <w:r>
          <w:rPr>
            <w:b/>
            <w:position w:val="30"/>
            <w:sz w:val="20"/>
          </w:rPr>
          <w:t xml:space="preserve"> + PRC</w:t>
        </w:r>
      </w:ins>
      <w:ins w:id="1129"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30" w:author="ERCOT" w:date="2013-07-03T14:40:00Z">
              <w:del w:id="1131" w:author="ERCOT 072413" w:date="2013-07-23T17:14:00Z">
                <w:r>
                  <w:rPr/>
                  <w:delText xml:space="preserve">Reg-Up, </w:delText>
                </w:r>
              </w:del>
            </w:ins>
            <w:r>
              <w:rPr/>
              <w:t xml:space="preserve">RRS </w:t>
            </w:r>
            <w:ins w:id="1132" w:author="ERCOT" w:date="2013-07-03T14:39:00Z">
              <w:del w:id="1133" w:author="ERCOT 072413" w:date="2013-07-23T17:14:00Z">
                <w:r>
                  <w:rPr/>
                  <w:delText xml:space="preserve">and Non-Spin </w:delText>
                </w:r>
              </w:del>
            </w:ins>
            <w:r>
              <w:rPr/>
              <w:t>supplied from Load Resources</w:t>
            </w:r>
            <w:ins w:id="1134" w:author="ERCOT 072413" w:date="2013-07-23T17:15: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072413" w:date="2013-07-23T17:14:00Z">
              <w:r>
                <w:rPr/>
                <w:t>PRC</w:t>
              </w:r>
            </w:ins>
            <w:ins w:id="1136" w:author="ERCOT 072413" w:date="2013-07-23T17:14: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ERCOT 072413" w:date="2013-07-23T17:1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38" w:author="ERCOT 072413" w:date="2013-07-24T14:09:00Z">
              <w:r>
                <w:rPr/>
                <w:t xml:space="preserve">Capacity from Controllable </w:t>
              </w:r>
            </w:ins>
            <w:ins w:id="1139" w:author="ERCOT 072413" w:date="2013-07-23T17:14:00Z">
              <w:r>
                <w:rPr/>
                <w:t>Load Resource</w:t>
              </w:r>
            </w:ins>
            <w:ins w:id="1140" w:author="ERCOT 072413" w:date="2013-07-24T14:09:00Z">
              <w:r>
                <w:rPr/>
                <w:t>s active in SCED</w:t>
              </w:r>
            </w:ins>
            <w:ins w:id="1141" w:author="ERCOT 081413" w:date="2013-08-07T11:24: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081413" w:date="2013-08-07T11:24:00Z">
              <w:r>
                <w:rPr/>
                <w:t>PRC</w:t>
              </w:r>
            </w:ins>
            <w:ins w:id="1143" w:author="ERCOT 081413" w:date="2013-08-07T11:24: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081413" w:date="2013-08-07T11:2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45" w:author="ERCOT 081413" w:date="2013-08-12T15:27:00Z">
              <w:r>
                <w:rPr/>
                <w:t>C</w:t>
              </w:r>
            </w:ins>
            <w:ins w:id="1146" w:author="ERCOT 081413" w:date="2013-08-07T11:30:00Z">
              <w:r>
                <w:rPr/>
                <w:t xml:space="preserve">apacity from Controllable Load Resources active in SCED and </w:t>
              </w:r>
            </w:ins>
            <w:ins w:id="1147" w:author="ERCOT 081413" w:date="2013-08-12T15:27:00Z">
              <w:r>
                <w:rPr/>
                <w:t xml:space="preserve">not </w:t>
              </w:r>
            </w:ins>
            <w:ins w:id="1148" w:author="ERCOT 081413" w:date="2013-08-07T11:30: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072413" w:date="2013-07-19T12:07:00Z">
              <w:r>
                <w:rPr/>
                <w:t>LRDF</w:t>
              </w:r>
            </w:ins>
            <w:ins w:id="1150" w:author="ERCOT 081413" w:date="2013-08-07T11:32: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072413" w:date="2013-07-19T12:07:00Z">
              <w:r>
                <w:rPr/>
                <w:t>The currently approved Load Resource</w:t>
              </w:r>
            </w:ins>
            <w:ins w:id="1152" w:author="ERCOT 072413" w:date="2013-07-19T12:07:00Z">
              <w:r>
                <w:rPr>
                  <w:rFonts w:cs="Times New Roman Bold" w:ascii="Times New Roman Bold" w:hAnsi="Times New Roman Bold"/>
                </w:rPr>
                <w:t xml:space="preserve"> </w:t>
              </w:r>
            </w:ins>
            <w:ins w:id="1153" w:author="ERCOT 072413" w:date="2013-07-19T12:07:00Z">
              <w:r>
                <w:rPr/>
                <w:t>Reserve Discount Factor</w:t>
              </w:r>
            </w:ins>
            <w:ins w:id="1154" w:author="ERCOT 081413" w:date="2013-08-07T11:32: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081413" w:date="2013-08-07T11:33: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081413" w:date="2013-08-07T11:33:00Z">
              <w:r>
                <w:rPr/>
                <w:t>The currently approved Load Resource</w:t>
              </w:r>
            </w:ins>
            <w:ins w:id="1157" w:author="ERCOT 081413" w:date="2013-08-07T11:33:00Z">
              <w:r>
                <w:rPr>
                  <w:rFonts w:cs="Times New Roman Bold" w:ascii="Times New Roman Bold" w:hAnsi="Times New Roman Bold"/>
                </w:rPr>
                <w:t xml:space="preserve"> </w:t>
              </w:r>
            </w:ins>
            <w:ins w:id="1158" w:author="ERCOT 081413" w:date="2013-08-07T11:33:00Z">
              <w:r>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159"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160"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161" w:author="ERCOT" w:date="2013-06-21T11:21:00Z">
              <w:r>
                <w:rPr/>
                <w:t xml:space="preserve">Generation Resource </w:t>
              </w:r>
            </w:ins>
            <w:r>
              <w:rPr/>
              <w:t>Base Points in SCED;</w:t>
            </w:r>
            <w:del w:id="1162"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163" w:author="ERCOT" w:date="2013-06-21T11:21:00Z">
              <w:r>
                <w:rPr/>
                <w:t xml:space="preserve">Generation Resource </w:t>
              </w:r>
            </w:ins>
            <w:r>
              <w:rPr/>
              <w:t>Base Points in SCED;</w:t>
            </w:r>
            <w:del w:id="1164" w:author="ERCOT" w:date="2013-06-24T15:27:00Z">
              <w:r>
                <w:rPr/>
                <w:delText xml:space="preserve"> and</w:delText>
              </w:r>
            </w:del>
          </w:p>
          <w:p>
            <w:pPr>
              <w:pStyle w:val="List"/>
              <w:ind w:left="2160" w:hanging="720"/>
              <w:rPr>
                <w:ins w:id="1172" w:author="ERCOT" w:date="2013-06-24T15:27:00Z"/>
              </w:rPr>
            </w:pPr>
            <w:ins w:id="1165" w:author="ERCOT" w:date="2013-06-21T15:37:00Z">
              <w:r>
                <w:rPr/>
                <w:t>(v)</w:t>
                <w:tab/>
                <w:t>W</w:t>
              </w:r>
            </w:ins>
            <w:ins w:id="1166" w:author="ERCOT" w:date="2013-06-21T11:22:00Z">
              <w:r>
                <w:rPr/>
                <w:t xml:space="preserve">ith RTM Energy Bid </w:t>
              </w:r>
            </w:ins>
            <w:ins w:id="1167" w:author="ERCOT" w:date="2013-06-25T12:15:00Z">
              <w:r>
                <w:rPr/>
                <w:t>c</w:t>
              </w:r>
            </w:ins>
            <w:ins w:id="1168" w:author="ERCOT" w:date="2013-06-21T11:22:00Z">
              <w:r>
                <w:rPr/>
                <w:t xml:space="preserve">urves from </w:t>
              </w:r>
            </w:ins>
            <w:ins w:id="1169" w:author="ERCOT" w:date="2013-07-03T14:40:00Z">
              <w:r>
                <w:rPr/>
                <w:t>available</w:t>
              </w:r>
            </w:ins>
            <w:ins w:id="1170" w:author="ERCOT" w:date="2013-06-21T11:22:00Z">
              <w:r>
                <w:rPr/>
                <w:t xml:space="preserve"> Controllable Load Resources in the ERCOT System that can be used to decrease Base Points (energy consumption) in SCED;</w:t>
              </w:r>
            </w:ins>
            <w:ins w:id="1171" w:author="ERCOT" w:date="2013-06-24T15:27:00Z">
              <w:r>
                <w:rPr/>
                <w:t xml:space="preserve"> and</w:t>
              </w:r>
            </w:ins>
          </w:p>
          <w:p>
            <w:pPr>
              <w:pStyle w:val="List"/>
              <w:ind w:left="2160" w:hanging="720"/>
              <w:rPr/>
            </w:pPr>
            <w:ins w:id="1173" w:author="ERCOT" w:date="2013-06-24T15:27:00Z">
              <w:r>
                <w:rPr/>
                <w:t>(vi)</w:t>
                <w:tab/>
                <w:t xml:space="preserve">With RTM Energy Bid </w:t>
              </w:r>
            </w:ins>
            <w:ins w:id="1174" w:author="ERCOT" w:date="2013-06-25T12:15:00Z">
              <w:r>
                <w:rPr/>
                <w:t>c</w:t>
              </w:r>
            </w:ins>
            <w:ins w:id="1175" w:author="ERCOT" w:date="2013-06-24T15:27:00Z">
              <w:r>
                <w:rPr/>
                <w:t xml:space="preserve">urves from </w:t>
              </w:r>
            </w:ins>
            <w:ins w:id="1176" w:author="ERCOT" w:date="2013-07-03T14:40:00Z">
              <w:r>
                <w:rPr/>
                <w:t>available</w:t>
              </w:r>
            </w:ins>
            <w:ins w:id="1177" w:author="ERCOT" w:date="2013-06-24T15:27:00Z">
              <w:r>
                <w:rPr/>
                <w:t xml:space="preserve"> Controllable Load Resources in the ERCOT System that can be used to increase Base Points (energy consumption) in SCED;</w:t>
              </w:r>
            </w:ins>
            <w:ins w:id="1178"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179" w:author="ERCOT 072413" w:date="2013-07-23T11:30:00Z">
              <w:r>
                <w:rPr>
                  <w:b/>
                  <w:position w:val="30"/>
                  <w:sz w:val="20"/>
                </w:rPr>
                <w:tab/>
                <w:tab/>
              </w:r>
            </w:del>
            <w:r>
              <w:rPr>
                <w:b/>
                <w:position w:val="30"/>
                <w:sz w:val="20"/>
              </w:rPr>
              <w:t>(</w:t>
            </w:r>
            <w:ins w:id="1180" w:author="ERCOT" w:date="2013-07-03T14:40:00Z">
              <w:del w:id="1181" w:author="ERCOT 072413" w:date="2013-07-19T12:08:00Z">
                <w:r>
                  <w:rPr>
                    <w:b/>
                    <w:position w:val="30"/>
                    <w:sz w:val="20"/>
                  </w:rPr>
                  <w:delText xml:space="preserve">Reg-Up, </w:delText>
                </w:r>
              </w:del>
            </w:ins>
            <w:r>
              <w:rPr>
                <w:b/>
                <w:position w:val="30"/>
                <w:sz w:val="20"/>
              </w:rPr>
              <w:t xml:space="preserve">RRS </w:t>
            </w:r>
            <w:ins w:id="1182" w:author="ERCOT" w:date="2013-07-03T14:41:00Z">
              <w:del w:id="1183" w:author="ERCOT 072413" w:date="2013-07-19T12:08:00Z">
                <w:r>
                  <w:rPr>
                    <w:b/>
                    <w:position w:val="30"/>
                    <w:sz w:val="20"/>
                  </w:rPr>
                  <w:delText xml:space="preserve">and Non-Spin </w:delText>
                </w:r>
              </w:del>
            </w:ins>
            <w:r>
              <w:rPr>
                <w:b/>
                <w:position w:val="30"/>
                <w:sz w:val="20"/>
              </w:rPr>
              <w:t>MW supplied from Load Resources</w:t>
            </w:r>
            <w:ins w:id="1184"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186" w:author="ERCOT 072413" w:date="2013-07-19T12:08:00Z"/>
              </w:rPr>
            </w:pPr>
            <w:ins w:id="1185"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188" w:author="ERCOT 072413" w:date="2013-07-19T12:08:00Z"/>
              </w:rPr>
            </w:pPr>
            <w:ins w:id="1187"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227" w:author="ERCOT 072413" w:date="2013-07-19T12:08:00Z"/>
              </w:rPr>
            </w:pPr>
            <w:ins w:id="1189"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190" w:author="ERCOT 072413" w:date="2013-07-19T12:08:00Z">
              <w:r>
                <w:rPr>
                  <w:b/>
                  <w:position w:val="30"/>
                  <w:sz w:val="20"/>
                </w:rPr>
                <w:t>PRC</w:t>
              </w:r>
            </w:ins>
            <w:ins w:id="1191" w:author="ERCOT 072413" w:date="2013-07-19T12:08:00Z">
              <w:r>
                <w:rPr>
                  <w:b/>
                  <w:sz w:val="20"/>
                  <w:vertAlign w:val="subscript"/>
                </w:rPr>
                <w:t>4</w:t>
              </w:r>
            </w:ins>
            <w:ins w:id="1192" w:author="ERCOT 072413" w:date="2013-07-19T12:08:00Z">
              <w:r>
                <w:rPr>
                  <w:b/>
                  <w:position w:val="30"/>
                  <w:sz w:val="20"/>
                </w:rPr>
                <w:t xml:space="preserve"> =</w:t>
                <w:tab/>
                <w:t>Min(Max((LRDF</w:t>
              </w:r>
            </w:ins>
            <w:ins w:id="1193" w:author="ERCOT 081413" w:date="2013-08-12T09:30:00Z">
              <w:r>
                <w:rPr>
                  <w:b/>
                  <w:position w:val="30"/>
                  <w:sz w:val="20"/>
                </w:rPr>
                <w:t>_1</w:t>
              </w:r>
            </w:ins>
            <w:ins w:id="1194" w:author="ERCOT 081413" w:date="2013-08-12T15:31:00Z">
              <w:r>
                <w:rPr>
                  <w:b/>
                  <w:position w:val="30"/>
                  <w:sz w:val="20"/>
                </w:rPr>
                <w:t xml:space="preserve"> </w:t>
              </w:r>
            </w:ins>
            <w:ins w:id="1195" w:author="ERCOT 072413" w:date="2013-07-19T12:08:00Z">
              <w:r>
                <w:rPr>
                  <w:b/>
                  <w:position w:val="30"/>
                  <w:sz w:val="20"/>
                </w:rPr>
                <w:t>*</w:t>
              </w:r>
            </w:ins>
            <w:ins w:id="1196" w:author="ERCOT 072413" w:date="2013-07-19T12:08:00Z">
              <w:del w:id="1197" w:author="ERCOT 081413" w:date="2013-08-12T09:31:00Z">
                <w:r>
                  <w:rPr>
                    <w:b/>
                    <w:position w:val="30"/>
                    <w:sz w:val="20"/>
                  </w:rPr>
                  <w:delText xml:space="preserve">MPC – </w:delText>
                </w:r>
              </w:del>
            </w:ins>
            <w:ins w:id="1198" w:author="ERCOT 081413" w:date="2013-08-12T15:31:00Z">
              <w:r>
                <w:rPr>
                  <w:b/>
                  <w:position w:val="30"/>
                  <w:sz w:val="20"/>
                </w:rPr>
                <w:t xml:space="preserve"> </w:t>
              </w:r>
            </w:ins>
            <w:ins w:id="1199" w:author="ERCOT 072413" w:date="2013-07-19T12:08:00Z">
              <w:r>
                <w:rPr>
                  <w:b/>
                  <w:position w:val="30"/>
                  <w:sz w:val="20"/>
                </w:rPr>
                <w:t>Actual Net Telemetered Consumption</w:t>
              </w:r>
            </w:ins>
            <w:ins w:id="1200" w:author="ERCOT 081413" w:date="2013-08-12T09:31:00Z">
              <w:r>
                <w:rPr>
                  <w:b/>
                  <w:position w:val="30"/>
                  <w:sz w:val="20"/>
                </w:rPr>
                <w:t xml:space="preserve"> – L</w:t>
              </w:r>
            </w:ins>
            <w:ins w:id="1201" w:author="ERCOT 081413" w:date="2013-08-12T15:31:00Z">
              <w:r>
                <w:rPr>
                  <w:b/>
                  <w:position w:val="30"/>
                  <w:sz w:val="20"/>
                </w:rPr>
                <w:t>PC</w:t>
              </w:r>
            </w:ins>
            <w:ins w:id="1202" w:author="ERCOT 072413" w:date="2013-07-19T12:08:00Z">
              <w:r>
                <w:rPr>
                  <w:b/>
                  <w:position w:val="30"/>
                  <w:sz w:val="20"/>
                </w:rPr>
                <w:t>)</w:t>
              </w:r>
            </w:ins>
            <w:ins w:id="1203" w:author="ERCOT 072413" w:date="2013-07-19T12:08:00Z">
              <w:r>
                <w:rPr>
                  <w:b/>
                  <w:sz w:val="20"/>
                  <w:vertAlign w:val="subscript"/>
                </w:rPr>
                <w:t>i</w:t>
              </w:r>
            </w:ins>
            <w:ins w:id="1204" w:author="ERCOT 072413" w:date="2013-07-19T12:08:00Z">
              <w:del w:id="1205" w:author="ERCOT 081413" w:date="2013-08-12T09:31:00Z">
                <w:r>
                  <w:rPr>
                    <w:b/>
                    <w:position w:val="30"/>
                    <w:sz w:val="20"/>
                  </w:rPr>
                  <w:delText xml:space="preserve"> </w:delText>
                </w:r>
              </w:del>
            </w:ins>
            <w:ins w:id="1206" w:author="ERCOT 072413" w:date="2013-07-19T12:08:00Z">
              <w:r>
                <w:rPr>
                  <w:b/>
                  <w:position w:val="30"/>
                  <w:sz w:val="20"/>
                </w:rPr>
                <w:t>, 0.0)</w:t>
              </w:r>
            </w:ins>
            <w:ins w:id="1207" w:author="ERCOT 072413" w:date="2013-07-19T12:08:00Z">
              <w:del w:id="1208" w:author="ERCOT 081413" w:date="2013-08-12T15:32:00Z">
                <w:r>
                  <w:rPr>
                    <w:b/>
                    <w:position w:val="30"/>
                    <w:sz w:val="20"/>
                  </w:rPr>
                  <w:delText xml:space="preserve"> </w:delText>
                </w:r>
              </w:del>
            </w:ins>
            <w:ins w:id="1209" w:author="ERCOT 072413" w:date="2013-07-19T12:08:00Z">
              <w:r>
                <w:rPr>
                  <w:b/>
                  <w:position w:val="30"/>
                  <w:sz w:val="20"/>
                </w:rPr>
                <w:t xml:space="preserve">, </w:t>
              </w:r>
            </w:ins>
            <w:ins w:id="1210" w:author="ERCOT 081413" w:date="2013-08-12T15:33:00Z">
              <w:r>
                <w:rPr>
                  <w:b/>
                  <w:position w:val="30"/>
                  <w:sz w:val="20"/>
                </w:rPr>
                <w:t>(</w:t>
              </w:r>
            </w:ins>
            <w:ins w:id="1211" w:author="ERCOT 072413" w:date="2013-07-19T12:08:00Z">
              <w:r>
                <w:rPr>
                  <w:b/>
                  <w:position w:val="30"/>
                  <w:sz w:val="20"/>
                </w:rPr>
                <w:t>0.2</w:t>
              </w:r>
            </w:ins>
            <w:ins w:id="1212" w:author="ERCOT 081413" w:date="2013-08-12T15:32:00Z">
              <w:r>
                <w:rPr>
                  <w:b/>
                  <w:position w:val="30"/>
                  <w:sz w:val="20"/>
                </w:rPr>
                <w:t xml:space="preserve"> </w:t>
              </w:r>
            </w:ins>
            <w:ins w:id="1213" w:author="ERCOT 072413" w:date="2013-07-19T12:08:00Z">
              <w:r>
                <w:rPr>
                  <w:b/>
                  <w:position w:val="30"/>
                  <w:sz w:val="20"/>
                </w:rPr>
                <w:t>*</w:t>
              </w:r>
            </w:ins>
            <w:ins w:id="1214" w:author="ERCOT 081413" w:date="2013-08-12T15:32:00Z">
              <w:r>
                <w:rPr>
                  <w:b/>
                  <w:position w:val="30"/>
                  <w:sz w:val="20"/>
                </w:rPr>
                <w:t xml:space="preserve"> </w:t>
              </w:r>
            </w:ins>
            <w:ins w:id="1215" w:author="ERCOT 072413" w:date="2013-07-19T12:08:00Z">
              <w:r>
                <w:rPr>
                  <w:b/>
                  <w:position w:val="30"/>
                  <w:sz w:val="20"/>
                </w:rPr>
                <w:t>LRDF</w:t>
              </w:r>
            </w:ins>
            <w:ins w:id="1216" w:author="ERCOT 081413" w:date="2013-08-12T15:32:00Z">
              <w:r>
                <w:rPr>
                  <w:b/>
                  <w:position w:val="30"/>
                  <w:sz w:val="20"/>
                </w:rPr>
                <w:t xml:space="preserve">_1 </w:t>
              </w:r>
            </w:ins>
            <w:ins w:id="1217" w:author="ERCOT 072413" w:date="2013-07-19T12:08:00Z">
              <w:r>
                <w:rPr>
                  <w:b/>
                  <w:position w:val="30"/>
                  <w:sz w:val="20"/>
                </w:rPr>
                <w:t>*</w:t>
              </w:r>
            </w:ins>
            <w:ins w:id="1218" w:author="ERCOT 072413" w:date="2013-07-19T12:08:00Z">
              <w:del w:id="1219" w:author="ERCOT 081413" w:date="2013-08-12T15:33:00Z">
                <w:r>
                  <w:rPr>
                    <w:b/>
                    <w:position w:val="30"/>
                    <w:sz w:val="20"/>
                  </w:rPr>
                  <w:delText>MPC</w:delText>
                </w:r>
              </w:del>
            </w:ins>
            <w:ins w:id="1220" w:author="ERCOT 072413" w:date="2013-07-19T12:08:00Z">
              <w:del w:id="1221" w:author="ERCOT 081413" w:date="2013-08-12T15:33:00Z">
                <w:r>
                  <w:rPr>
                    <w:b/>
                    <w:sz w:val="20"/>
                    <w:vertAlign w:val="subscript"/>
                  </w:rPr>
                  <w:delText>i</w:delText>
                </w:r>
              </w:del>
            </w:ins>
            <w:ins w:id="1222" w:author="ERCOT 081413" w:date="2013-08-12T15:33:00Z">
              <w:r>
                <w:rPr>
                  <w:b/>
                  <w:position w:val="30"/>
                  <w:sz w:val="20"/>
                </w:rPr>
                <w:t xml:space="preserve"> Actual Net Telemetered Consumption)</w:t>
              </w:r>
            </w:ins>
            <w:ins w:id="1223" w:author="ERCOT 072413" w:date="2013-07-19T12:08:00Z">
              <w:r>
                <w:rPr>
                  <w:b/>
                  <w:position w:val="30"/>
                  <w:sz w:val="20"/>
                </w:rPr>
                <w:t xml:space="preserve">) from </w:t>
              </w:r>
            </w:ins>
            <w:ins w:id="1224" w:author="ERCOT 081413" w:date="2013-08-12T09:32:00Z">
              <w:r>
                <w:rPr>
                  <w:b/>
                  <w:position w:val="30"/>
                  <w:sz w:val="20"/>
                </w:rPr>
                <w:t xml:space="preserve">all </w:t>
              </w:r>
            </w:ins>
            <w:ins w:id="1225" w:author="ERCOT 072413" w:date="2013-07-19T12:08:00Z">
              <w:r>
                <w:rPr>
                  <w:b/>
                  <w:position w:val="30"/>
                  <w:sz w:val="20"/>
                </w:rPr>
                <w:t>Controllable Load Resources active in SCED</w:t>
              </w:r>
            </w:ins>
            <w:ins w:id="1226"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229" w:author="ERCOT 081413" w:date="2013-08-12T09:33:00Z"/>
              </w:rPr>
            </w:pPr>
            <w:ins w:id="1228" w:author="ERCOT 081413" w:date="2013-08-12T09:33:00Z">
              <w:r>
                <w:rPr>
                  <w:b/>
                  <w:position w:val="30"/>
                  <w:sz w:val="20"/>
                </w:rPr>
              </w:r>
            </w:ins>
          </w:p>
          <w:p>
            <w:pPr>
              <w:pStyle w:val="Normal"/>
              <w:tabs>
                <w:tab w:val="clear" w:pos="720"/>
                <w:tab w:val="left" w:pos="2160" w:leader="none"/>
              </w:tabs>
              <w:ind w:left="2160" w:hanging="2160"/>
              <w:rPr>
                <w:ins w:id="1239" w:author="ERCOT 081413" w:date="2013-08-12T09:33:00Z"/>
              </w:rPr>
            </w:pPr>
            <w:ins w:id="1230" w:author="ERCOT 081413" w:date="2013-08-12T09:33:00Z">
              <w:r>
                <w:rPr>
                  <w:b/>
                  <w:position w:val="30"/>
                  <w:sz w:val="20"/>
                </w:rPr>
                <w:t>PRC</w:t>
              </w:r>
            </w:ins>
            <w:ins w:id="1231" w:author="ERCOT 081413" w:date="2013-08-12T15:29:00Z">
              <w:r>
                <w:rPr>
                  <w:b/>
                  <w:sz w:val="20"/>
                  <w:vertAlign w:val="subscript"/>
                </w:rPr>
                <w:t>5</w:t>
              </w:r>
            </w:ins>
            <w:ins w:id="1232" w:author="ERCOT 081413" w:date="2013-08-12T09:33:00Z">
              <w:r>
                <w:rPr>
                  <w:b/>
                  <w:position w:val="30"/>
                  <w:sz w:val="20"/>
                </w:rPr>
                <w:t xml:space="preserve"> =</w:t>
                <w:tab/>
              </w:r>
            </w:ins>
            <w:ins w:id="1233" w:author="ERCOT 081413" w:date="2013-08-12T15:34:00Z">
              <w:r>
                <w:rPr>
                  <w:b/>
                  <w:position w:val="30"/>
                  <w:sz w:val="20"/>
                </w:rPr>
                <w:t>Min(</w:t>
              </w:r>
            </w:ins>
            <w:ins w:id="1234" w:author="ERCOT 081413" w:date="2013-08-12T09:33:00Z">
              <w:r>
                <w:rPr>
                  <w:b/>
                  <w:position w:val="30"/>
                  <w:sz w:val="20"/>
                </w:rPr>
                <w:t>Max((LRDF_2 * (Actual Net Telemetered Consumption – LPC)</w:t>
              </w:r>
            </w:ins>
            <w:ins w:id="1235" w:author="ERCOT 081413" w:date="2013-08-12T09:33:00Z">
              <w:r>
                <w:rPr>
                  <w:b/>
                  <w:sz w:val="20"/>
                  <w:vertAlign w:val="subscript"/>
                </w:rPr>
                <w:t>i</w:t>
              </w:r>
            </w:ins>
            <w:ins w:id="1236" w:author="ERCOT 081413" w:date="2013-08-12T09:33:00Z">
              <w:r>
                <w:rPr>
                  <w:b/>
                  <w:position w:val="30"/>
                  <w:sz w:val="20"/>
                </w:rPr>
                <w:t>, 0.0)</w:t>
              </w:r>
            </w:ins>
            <w:ins w:id="1237" w:author="ERCOT 081413" w:date="2013-08-12T15:34:00Z">
              <w:r>
                <w:rPr>
                  <w:b/>
                  <w:position w:val="30"/>
                  <w:sz w:val="20"/>
                </w:rPr>
                <w:t>, (0.2 * LRDF_2 * Actual Net Telemetered Consumption))</w:t>
              </w:r>
            </w:ins>
            <w:ins w:id="1238"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240" w:author="ERCOT 072413" w:date="2013-07-19T12:09:00Z">
              <w:r>
                <w:rPr>
                  <w:b/>
                  <w:position w:val="30"/>
                  <w:sz w:val="20"/>
                </w:rPr>
                <w:t xml:space="preserve"> + PRC</w:t>
              </w:r>
            </w:ins>
            <w:ins w:id="1241" w:author="ERCOT 072413" w:date="2013-07-19T12:09:00Z">
              <w:r>
                <w:rPr>
                  <w:b/>
                  <w:sz w:val="20"/>
                  <w:vertAlign w:val="subscript"/>
                </w:rPr>
                <w:t>4</w:t>
              </w:r>
            </w:ins>
            <w:ins w:id="1242" w:author="ERCOT 081413" w:date="2013-08-07T11:24:00Z">
              <w:r>
                <w:rPr>
                  <w:b/>
                  <w:position w:val="30"/>
                  <w:sz w:val="20"/>
                </w:rPr>
                <w:t xml:space="preserve"> + PRC</w:t>
              </w:r>
            </w:ins>
            <w:ins w:id="1243"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44" w:author="ERCOT" w:date="2013-07-03T14:41:00Z">
                    <w:del w:id="1245" w:author="ERCOT 072413" w:date="2013-07-23T11:31:00Z">
                      <w:r>
                        <w:rPr/>
                        <w:delText xml:space="preserve">Reg-Up, </w:delText>
                      </w:r>
                    </w:del>
                  </w:ins>
                  <w:r>
                    <w:rPr/>
                    <w:t xml:space="preserve">RRS </w:t>
                  </w:r>
                  <w:ins w:id="1246" w:author="ERCOT" w:date="2013-07-03T14:41:00Z">
                    <w:del w:id="1247" w:author="ERCOT 072413" w:date="2013-07-23T11:31:00Z">
                      <w:r>
                        <w:rPr/>
                        <w:delText xml:space="preserve">and Non-Spin </w:delText>
                      </w:r>
                    </w:del>
                  </w:ins>
                  <w:r>
                    <w:rPr/>
                    <w:t>supplied from Load Resources</w:t>
                  </w:r>
                  <w:ins w:id="1248" w:author="ERCOT 072413" w:date="2013-07-23T11:31: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ERCOT 072413" w:date="2013-07-23T11:31:00Z">
                    <w:r>
                      <w:rPr/>
                      <w:t>PRC</w:t>
                    </w:r>
                  </w:ins>
                  <w:ins w:id="1250" w:author="ERCOT 072413" w:date="2013-07-23T11:31: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072413" w:date="2013-07-23T11:31: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2" w:author="ERCOT 072413" w:date="2013-07-24T14:10:00Z">
                    <w:r>
                      <w:rPr/>
                      <w:t>Capacity from Controllable Load Resources active in SCED</w:t>
                    </w:r>
                  </w:ins>
                  <w:ins w:id="1253" w:author="ERCOT 081413" w:date="2013-08-12T09:37: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ERCOT 081413" w:date="2013-08-12T09:37:00Z">
                    <w:r>
                      <w:rPr/>
                      <w:t>PRC</w:t>
                    </w:r>
                  </w:ins>
                  <w:ins w:id="1255" w:author="ERCOT 081413" w:date="2013-08-12T09:37: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081413" w:date="2013-08-12T09:37: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7" w:author="ERCOT 081413" w:date="2013-08-12T15:36:00Z">
                    <w:r>
                      <w:rPr/>
                      <w:t>C</w:t>
                    </w:r>
                  </w:ins>
                  <w:ins w:id="1258" w:author="ERCOT 081413" w:date="2013-08-12T09:37:00Z">
                    <w:r>
                      <w:rPr/>
                      <w:t xml:space="preserve">apacity from Controllable Load Resources active in SCED and </w:t>
                    </w:r>
                  </w:ins>
                  <w:ins w:id="1259" w:author="ERCOT 081413" w:date="2013-08-12T15:36:00Z">
                    <w:r>
                      <w:rPr/>
                      <w:t xml:space="preserve">not </w:t>
                    </w:r>
                  </w:ins>
                  <w:ins w:id="1260" w:author="ERCOT 081413" w:date="2013-08-12T09:37: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72413" w:date="2013-07-19T12:09:00Z">
                    <w:r>
                      <w:rPr/>
                      <w:t>LRDF</w:t>
                    </w:r>
                  </w:ins>
                  <w:ins w:id="1262" w:author="ERCOT 081413" w:date="2013-08-12T09:37: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ERCOT 072413" w:date="2013-07-19T12:09:00Z">
                    <w:r>
                      <w:rPr/>
                      <w:t>The currently approved Load Resource</w:t>
                    </w:r>
                  </w:ins>
                  <w:ins w:id="1264" w:author="ERCOT 072413" w:date="2013-07-19T12:09:00Z">
                    <w:r>
                      <w:rPr>
                        <w:rFonts w:cs="Times New Roman Bold" w:ascii="Times New Roman Bold" w:hAnsi="Times New Roman Bold"/>
                      </w:rPr>
                      <w:t xml:space="preserve"> </w:t>
                    </w:r>
                  </w:ins>
                  <w:ins w:id="1265" w:author="ERCOT 072413" w:date="2013-07-19T12:09:00Z">
                    <w:r>
                      <w:rPr/>
                      <w:t>Reserve Discount Factor</w:t>
                    </w:r>
                  </w:ins>
                  <w:ins w:id="1266" w:author="ERCOT 081413" w:date="2013-08-12T09:37: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ERCOT 081413" w:date="2013-08-12T09:38: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ERCOT 081413" w:date="2013-08-12T09:38:00Z">
                    <w:r>
                      <w:rPr/>
                      <w:t>The currently approved Load Resource</w:t>
                    </w:r>
                  </w:ins>
                  <w:ins w:id="1269" w:author="ERCOT 081413" w:date="2013-08-12T09:38:00Z">
                    <w:r>
                      <w:rPr>
                        <w:rFonts w:cs="Times New Roman Bold" w:ascii="Times New Roman Bold" w:hAnsi="Times New Roman Bold"/>
                      </w:rPr>
                      <w:t xml:space="preserve"> </w:t>
                    </w:r>
                  </w:ins>
                  <w:ins w:id="1270" w:author="ERCOT 081413" w:date="2013-08-12T09:38:00Z">
                    <w:r>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ins w:id="1271" w:author="ERCOT 082913" w:date="2013-08-27T10:57:00Z"/>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BodyTextNumbered"/>
        <w:rPr/>
      </w:pPr>
      <w:ins w:id="1272" w:author="ERCOT 082913" w:date="2013-08-27T10:57:00Z">
        <w:r>
          <w:rPr/>
          <w:t>(3)</w:t>
          <w:tab/>
          <w:t>The Load Resource</w:t>
        </w:r>
      </w:ins>
      <w:ins w:id="1273" w:author="ERCOT 082913" w:date="2013-08-27T10:57:00Z">
        <w:r>
          <w:rPr>
            <w:rFonts w:cs="Times New Roman Bold" w:ascii="Times New Roman Bold" w:hAnsi="Times New Roman Bold"/>
          </w:rPr>
          <w:t xml:space="preserve"> </w:t>
        </w:r>
      </w:ins>
      <w:ins w:id="1274" w:author="ERCOT 082913" w:date="2013-08-27T10:57:00Z">
        <w:r>
          <w:rPr/>
          <w:t xml:space="preserve">Reserve Discount Factors for Controllable Load Resources (LRDF_1 and LRDF_2) shall be subject to review </w:t>
        </w:r>
      </w:ins>
      <w:ins w:id="1275" w:author="ERCOT 082913" w:date="2013-08-29T14:07:00Z">
        <w:r>
          <w:rPr/>
          <w:t xml:space="preserve">and approval </w:t>
        </w:r>
      </w:ins>
      <w:ins w:id="1276" w:author="ERCOT 082913" w:date="2013-08-27T10:57:00Z">
        <w:r>
          <w:rPr/>
          <w:t>by TAC and shall be posted to the MIS Public Area no later than three Business Days after TAC approval.</w:t>
        </w:r>
      </w:ins>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277" w:author="ERCOT" w:date="2013-06-21T08:07:00Z">
        <w:r>
          <w:rPr/>
          <w:delText>energy</w:delText>
        </w:r>
      </w:del>
      <w:ins w:id="1278"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280" w:author="ERCOT" w:date="2013-06-21T15:40:00Z"/>
        </w:rPr>
      </w:pPr>
      <w:del w:id="1279"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281" w:author="ERCOT" w:date="2013-06-21T15:40:00Z">
        <w:r>
          <w:rPr/>
          <w:t>0</w:t>
        </w:r>
      </w:ins>
      <w:del w:id="1282"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283" w:author="ERCOT" w:date="2013-06-21T15:40:00Z">
        <w:r>
          <w:rPr/>
          <w:t>1</w:t>
        </w:r>
      </w:ins>
      <w:del w:id="1284"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285"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286" w:author="ERCOT" w:date="2013-06-21T15:40:00Z">
        <w:r>
          <w:rPr/>
          <w:t>2</w:t>
        </w:r>
      </w:ins>
      <w:del w:id="1287" w:author="ERCOT" w:date="2013-06-21T15:40:00Z">
        <w:r>
          <w:rPr/>
          <w:delText>3</w:delText>
        </w:r>
      </w:del>
      <w:r>
        <w:rPr/>
        <w:t xml:space="preserve">) </w:t>
        <w:tab/>
        <w:t xml:space="preserve">To the extent that ERCOT deploys a Load Resource </w:t>
      </w:r>
      <w:ins w:id="1288" w:author="ERCOT 081413" w:date="2013-08-09T14:04:00Z">
        <w:r>
          <w:rPr/>
          <w:t xml:space="preserve">that is not a Controllable Load Resource and </w:t>
        </w:r>
      </w:ins>
      <w:r>
        <w:rPr/>
        <w:t xml:space="preserve">that has chosen a block deployment option, ERCOT shall either deploy the entire </w:t>
      </w:r>
      <w:del w:id="1289" w:author="ERCOT 081413" w:date="2013-08-09T14:02:00Z">
        <w:r>
          <w:rPr/>
          <w:delText>offer</w:delText>
        </w:r>
      </w:del>
      <w:ins w:id="1290" w:author="ERCOT 081413" w:date="2013-08-09T14:02:00Z">
        <w:r>
          <w:rPr/>
          <w:t>responsibility</w:t>
        </w:r>
      </w:ins>
      <w:r>
        <w:rPr/>
        <w:t xml:space="preserve"> or, if only partial deployment is possible, skip the </w:t>
      </w:r>
      <w:del w:id="1291"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292" w:author="ERCOT" w:date="2013-06-21T15:40:00Z">
        <w:r>
          <w:rPr/>
          <w:t>3</w:t>
        </w:r>
      </w:ins>
      <w:del w:id="1293"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commentRangeStart w:id="7"/>
      <w:r>
        <w:rPr/>
        <w:t>6.5.7.6.2.3</w:t>
        <w:tab/>
        <w:t xml:space="preserve">Non-Spinning Reserve Service Deployment </w:t>
      </w:r>
      <w:commentRangeEnd w:id="7"/>
      <w:r>
        <w:commentReference w:id="7"/>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294" w:author="NPRR532" w:date="2013-05-28T15:45:00Z">
        <w:r>
          <w:rPr>
            <w:iCs w:val="false"/>
          </w:rPr>
          <w:t>(4)</w:t>
          <w:tab/>
        </w:r>
      </w:ins>
      <w:ins w:id="1295" w:author="PRS 082213" w:date="2013-08-22T11:26:00Z">
        <w:r>
          <w:rPr>
            <w:iCs w:val="false"/>
          </w:rPr>
          <w:t xml:space="preserve">Controllable </w:t>
        </w:r>
      </w:ins>
      <w:ins w:id="1296" w:author="NPRR532" w:date="2013-05-28T15:45:00Z">
        <w:r>
          <w:rPr>
            <w:iCs w:val="false"/>
          </w:rPr>
          <w:t xml:space="preserve">Load Resources providing Non-Spin (ONRL Resource Status) shall </w:t>
        </w:r>
      </w:ins>
      <w:ins w:id="1297" w:author="NPRR532" w:date="2013-05-28T15:45:00Z">
        <w:del w:id="1298" w:author="PRS 082213" w:date="2013-08-22T09:39:00Z">
          <w:r>
            <w:rPr>
              <w:iCs w:val="false"/>
            </w:rPr>
            <w:delText xml:space="preserve">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w:delText>
          </w:r>
        </w:del>
      </w:ins>
      <w:del w:id="1299" w:author="NPRR532" w:date="2013-05-28T15:44:00Z">
        <w:r>
          <w:rPr>
            <w:iCs w:val="false"/>
          </w:rPr>
          <w:delText>to make the capacity available for SCED to dispatch</w:delText>
        </w:r>
      </w:del>
      <w:ins w:id="1300" w:author="PRS 082213" w:date="2013-08-22T09:39:00Z">
        <w:r>
          <w:rPr>
            <w:iCs w:val="false"/>
          </w:rPr>
          <w:t>have an RTM Energy Bid for SCED and shall be capable of being Dispatched to its Non-Spin Ancillary Service Resource Responsibility within 30 minutes of a deployment instruction for capacity, using the Resource’s Normal Ramp Rate curve</w:t>
        </w:r>
      </w:ins>
      <w:ins w:id="1301" w:author="NPRR532" w:date="2013-05-28T15:45:00Z">
        <w:r>
          <w:rPr>
            <w:iCs w:val="false"/>
          </w:rPr>
          <w:t>.  A</w:t>
        </w:r>
      </w:ins>
      <w:ins w:id="1302" w:author="PRS 082213" w:date="2013-08-22T11:27:00Z">
        <w:r>
          <w:rPr>
            <w:iCs w:val="false"/>
          </w:rPr>
          <w:t>n Aggregate</w:t>
        </w:r>
      </w:ins>
      <w:ins w:id="1303" w:author="NPRR532" w:date="2013-05-28T15:45:00Z">
        <w:r>
          <w:rPr>
            <w:iCs w:val="false"/>
          </w:rPr>
          <w:t xml:space="preserve"> Load Resource </w:t>
        </w:r>
      </w:ins>
      <w:ins w:id="1304" w:author="NPRR532" w:date="2013-05-28T15:45:00Z">
        <w:del w:id="1305" w:author="PRS 082213" w:date="2013-08-22T11:27:00Z">
          <w:r>
            <w:rPr>
              <w:iCs w:val="false"/>
            </w:rPr>
            <w:delText xml:space="preserve">consisting of an aggregation of Loads </w:delText>
          </w:r>
        </w:del>
      </w:ins>
      <w:ins w:id="1306" w:author="NPRR532" w:date="2013-05-28T15:45:00Z">
        <w:r>
          <w:rPr>
            <w:iCs w:val="false"/>
          </w:rPr>
          <w:t>must comply with all requirements in the document titled “</w:t>
        </w:r>
      </w:ins>
      <w:ins w:id="1307" w:author="NPRR532" w:date="2013-05-28T15:45:00Z">
        <w:del w:id="1308" w:author="ERCOT 082913" w:date="2013-08-27T09:42:00Z">
          <w:r>
            <w:rPr>
              <w:iCs w:val="false"/>
            </w:rPr>
            <w:delText xml:space="preserve">Functional Description and Qualification </w:delText>
          </w:r>
        </w:del>
      </w:ins>
      <w:ins w:id="1309" w:author="NPRR532" w:date="2013-05-28T15:45:00Z">
        <w:r>
          <w:rPr>
            <w:iCs w:val="false"/>
          </w:rPr>
          <w:t>Requirements for Aggregate</w:t>
        </w:r>
      </w:ins>
      <w:ins w:id="1310" w:author="NPRR532" w:date="2013-05-28T15:45:00Z">
        <w:del w:id="1311" w:author="PRS 082213" w:date="2013-08-22T09:39:00Z">
          <w:r>
            <w:rPr>
              <w:iCs w:val="false"/>
            </w:rPr>
            <w:delText>d</w:delText>
          </w:r>
        </w:del>
      </w:ins>
      <w:ins w:id="1312" w:author="NPRR532" w:date="2013-05-28T15:45:00Z">
        <w:r>
          <w:rPr>
            <w:iCs w:val="false"/>
          </w:rPr>
          <w:t xml:space="preserve"> Load Resource</w:t>
        </w:r>
      </w:ins>
      <w:ins w:id="1313" w:author="NPRR532" w:date="2013-05-28T15:45:00Z">
        <w:del w:id="1314" w:author="ERCOT 082913" w:date="2013-08-27T09:42:00Z">
          <w:r>
            <w:rPr>
              <w:iCs w:val="false"/>
            </w:rPr>
            <w:delText>s</w:delText>
          </w:r>
        </w:del>
      </w:ins>
      <w:ins w:id="1315" w:author="ERCOT 082913" w:date="2013-08-27T09:42:00Z">
        <w:r>
          <w:rPr>
            <w:iCs w:val="false"/>
          </w:rPr>
          <w:t xml:space="preserve"> Participation in the ERCOT Markets</w:t>
        </w:r>
      </w:ins>
      <w:ins w:id="1316" w:author="NPRR532" w:date="2013-05-28T15:45:00Z">
        <w:r>
          <w:rPr>
            <w:iCs w:val="false"/>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1320" w:author="PRS 082213" w:date="2013-08-22T09:39:00Z"/>
              </w:rPr>
            </w:pPr>
            <w:ins w:id="1317" w:author="NPRR532" w:date="2013-05-28T15:44:00Z">
              <w:del w:id="1318" w:author="PRS 082213" w:date="2013-08-22T09:39:00Z">
                <w:r>
                  <w:rPr>
                    <w:b/>
                    <w:i/>
                    <w:iCs/>
                  </w:rPr>
                  <w:delText>[</w:delText>
                </w:r>
              </w:del>
            </w:ins>
            <w:del w:id="1319" w:author="PRS 082213" w:date="2013-08-22T09:39:00Z">
              <w:r>
                <w:rPr>
                  <w:b/>
                  <w:i/>
                </w:rPr>
                <w:delText>NPRR532:  Replace paragraph (4) above with the following upon system implementation:]</w:delText>
              </w:r>
            </w:del>
          </w:p>
          <w:p>
            <w:pPr>
              <w:pStyle w:val="List"/>
              <w:widowControl/>
              <w:bidi w:val="0"/>
              <w:spacing w:before="120" w:after="240"/>
              <w:ind w:left="0" w:hanging="0"/>
              <w:rPr>
                <w:iCs w:val="false"/>
              </w:rPr>
            </w:pPr>
            <w:ins w:id="1321" w:author="NPRR532" w:date="2013-05-28T15:44:00Z">
              <w:del w:id="1322" w:author="PRS 082213" w:date="2013-08-22T09:39:00Z">
                <w:r>
                  <w:rPr>
                    <w:iCs w:val="false"/>
                  </w:rPr>
                  <w:delText>(4)</w:delText>
                  <w:tab/>
                </w:r>
              </w:del>
            </w:ins>
            <w:ins w:id="1323" w:author="NPRR532" w:date="2013-05-30T09:21:00Z">
              <w:del w:id="1324" w:author="PRS 082213" w:date="2013-08-22T09:39:00Z">
                <w:r>
                  <w:rPr>
                    <w:iCs w:val="false"/>
                  </w:rPr>
                  <w:delText xml:space="preserve">A Load Resource providing Non-Spin </w:delText>
                </w:r>
              </w:del>
            </w:ins>
            <w:ins w:id="1325" w:author="NPRR532" w:date="2013-05-30T09:21:00Z">
              <w:del w:id="1326" w:author="PRS 082213" w:date="2013-08-22T09:39:00Z">
                <w:r>
                  <w:rPr/>
                  <w:delText xml:space="preserve">(ONRL Resource Status) </w:delText>
                </w:r>
              </w:del>
            </w:ins>
            <w:ins w:id="1327" w:author="NPRR532" w:date="2013-05-30T09:21:00Z">
              <w:del w:id="1328" w:author="PRS 082213" w:date="2013-08-22T09:39:00Z">
                <w:r>
                  <w:rPr>
                    <w:iCs w:val="false"/>
                  </w:rPr>
                  <w:delText>shall submit</w:delText>
                </w:r>
              </w:del>
            </w:ins>
            <w:ins w:id="1329" w:author="ERCOT 072413" w:date="2013-07-22T14:55:00Z">
              <w:del w:id="1330" w:author="PRS 082213" w:date="2013-08-22T09:39:00Z">
                <w:r>
                  <w:rPr>
                    <w:iCs w:val="false"/>
                  </w:rPr>
                  <w:delText>have</w:delText>
                </w:r>
              </w:del>
            </w:ins>
            <w:ins w:id="1331" w:author="NPRR532" w:date="2013-05-30T09:21:00Z">
              <w:del w:id="1332" w:author="PRS 082213" w:date="2013-08-22T09:39:00Z">
                <w:r>
                  <w:rPr>
                    <w:iCs w:val="false"/>
                  </w:rPr>
                  <w:delText xml:space="preserve"> an e</w:delText>
                </w:r>
              </w:del>
            </w:ins>
            <w:ins w:id="1333" w:author="ERCOT 072413" w:date="2013-07-22T14:56:00Z">
              <w:del w:id="1334" w:author="PRS 082213" w:date="2013-08-22T09:39:00Z">
                <w:r>
                  <w:rPr>
                    <w:iCs w:val="false"/>
                  </w:rPr>
                  <w:delText>RTM E</w:delText>
                </w:r>
              </w:del>
            </w:ins>
            <w:ins w:id="1335" w:author="NPRR532" w:date="2013-05-30T09:21:00Z">
              <w:del w:id="1336" w:author="PRS 082213" w:date="2013-08-22T09:39:00Z">
                <w:r>
                  <w:rPr>
                    <w:iCs w:val="false"/>
                  </w:rPr>
                  <w:delText>nergy b</w:delText>
                </w:r>
              </w:del>
            </w:ins>
            <w:ins w:id="1337" w:author="ERCOT 072413" w:date="2013-07-22T14:56:00Z">
              <w:del w:id="1338" w:author="PRS 082213" w:date="2013-08-22T09:39:00Z">
                <w:r>
                  <w:rPr>
                    <w:iCs w:val="false"/>
                  </w:rPr>
                  <w:delText>B</w:delText>
                </w:r>
              </w:del>
            </w:ins>
            <w:ins w:id="1339" w:author="NPRR532" w:date="2013-05-30T09:21:00Z">
              <w:del w:id="1340" w:author="PRS 082213" w:date="2013-08-22T09:39:00Z">
                <w:r>
                  <w:rPr>
                    <w:iCs w:val="false"/>
                  </w:rPr>
                  <w:delText xml:space="preserve">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1341" w:author="NPRR532" w:date="2013-05-30T09:33:00Z">
              <w:del w:id="1342" w:author="PRS 082213" w:date="2013-08-22T09:39:00Z">
                <w:r>
                  <w:rPr>
                    <w:iCs w:val="false"/>
                  </w:rPr>
                  <w:delText xml:space="preserve"> </w:delText>
                </w:r>
              </w:del>
            </w:ins>
            <w:ins w:id="1343" w:author="NPRR532" w:date="2013-05-30T09:21:00Z">
              <w:del w:id="1344" w:author="PRS 082213" w:date="2013-08-22T09:39:00Z">
                <w:r>
                  <w:rPr>
                    <w:iCs w:val="false"/>
                  </w:rPr>
                  <w:delText xml:space="preserve">Within 20 minutes of a deployment instruction for capacity, the QSE </w:delText>
                </w:r>
              </w:del>
            </w:ins>
            <w:ins w:id="1345" w:author="NPRR532" w:date="2013-05-30T09:21:00Z">
              <w:del w:id="1346" w:author="PRS 082213" w:date="2013-08-22T09:39:00Z">
                <w:r>
                  <w:rPr>
                    <w:bCs/>
                    <w:iCs w:val="false"/>
                    <w:szCs w:val="22"/>
                  </w:rPr>
                  <w:delText xml:space="preserve">shall reduce the Load Resource’s Non-Spin Ancillary Service Schedule by the amount of the deployment and thus release the Load Resource’s remaining </w:delText>
                </w:r>
              </w:del>
            </w:ins>
            <w:ins w:id="1347" w:author="NPRR532" w:date="2013-05-30T09:21:00Z">
              <w:del w:id="1348" w:author="PRS 082213" w:date="2013-08-22T09:39:00Z">
                <w:r>
                  <w:rPr>
                    <w:iCs w:val="false"/>
                  </w:rPr>
                  <w:delText xml:space="preserve">energy bid curve for SCED to Dispatch.  The </w:delText>
                </w:r>
              </w:del>
            </w:ins>
            <w:ins w:id="1349" w:author="NPRR532" w:date="2013-05-30T09:34:00Z">
              <w:del w:id="1350" w:author="PRS 082213" w:date="2013-08-22T09:39:00Z">
                <w:r>
                  <w:rPr>
                    <w:iCs w:val="false"/>
                  </w:rPr>
                  <w:delText>S</w:delText>
                </w:r>
              </w:del>
            </w:ins>
            <w:ins w:id="1351" w:author="NPRR532" w:date="2013-05-30T09:21:00Z">
              <w:del w:id="1352" w:author="PRS 082213" w:date="2013-08-22T09:39:00Z">
                <w:r>
                  <w:rPr>
                    <w:iCs w:val="false"/>
                  </w:rPr>
                  <w:delText xml:space="preserve">ettlement </w:delText>
                </w:r>
              </w:del>
            </w:ins>
            <w:ins w:id="1353" w:author="NPRR532" w:date="2013-05-30T09:34:00Z">
              <w:del w:id="1354" w:author="PRS 082213" w:date="2013-08-22T09:39:00Z">
                <w:r>
                  <w:rPr>
                    <w:iCs w:val="false"/>
                  </w:rPr>
                  <w:delText>P</w:delText>
                </w:r>
              </w:del>
            </w:ins>
            <w:del w:id="1355" w:author="PRS 082213" w:date="2013-08-22T09:39:00Z">
              <w:r>
                <w:rPr>
                  <w:iCs w:val="false"/>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356" w:author="NPRR532" w:date="2013-05-28T15:47:00Z">
        <w:r>
          <w:rPr/>
          <w:t>a Dispatch Instruction</w:t>
        </w:r>
      </w:ins>
      <w:del w:id="1357" w:author="NPRR532" w:date="2013-05-28T15:47:00Z">
        <w:r>
          <w:rPr/>
          <w:delText>interrupted amount</w:delText>
        </w:r>
      </w:del>
      <w:r>
        <w:rPr/>
        <w:t xml:space="preserve"> for Load Resources</w:t>
      </w:r>
      <w:ins w:id="1358"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360" w:author="ERCOT 072413" w:date="2013-07-22T15:00:00Z"/>
        </w:rPr>
      </w:pPr>
      <w:r>
        <w:rPr/>
        <w:t>(14)</w:t>
      </w:r>
      <w:r>
        <w:rPr>
          <w:color w:val="FFFF00"/>
        </w:rPr>
        <w:tab/>
      </w:r>
      <w:del w:id="1359" w:author="ERCOT 072413" w:date="2013-07-22T15:00:00Z">
        <w:r>
          <w:rPr/>
          <w:delText>Non-Spin procured from a Load Resource block offer must be deployed as a block.</w:delText>
        </w:r>
      </w:del>
    </w:p>
    <w:p>
      <w:pPr>
        <w:pStyle w:val="BodyTextNumbered"/>
        <w:rPr/>
      </w:pPr>
      <w:del w:id="1361"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363" w:author="ERCOT" w:date="2013-06-13T15:12:00Z"/>
        </w:rPr>
      </w:pPr>
      <w:r>
        <w:rPr>
          <w:lang w:val="fr-FR"/>
        </w:rPr>
        <w:t>6.6.5</w:t>
        <w:tab/>
      </w:r>
      <w:ins w:id="1362" w:author="ERCOT" w:date="2013-06-13T15:12:00Z">
        <w:r>
          <w:rPr>
            <w:lang w:val="fr-FR"/>
          </w:rPr>
          <w:t>Base Point Deviation Charge</w:t>
        </w:r>
      </w:ins>
    </w:p>
    <w:p>
      <w:pPr>
        <w:pStyle w:val="H4"/>
        <w:ind w:left="1267" w:hanging="1267"/>
        <w:rPr/>
      </w:pPr>
      <w:ins w:id="1364" w:author="ERCOT" w:date="2013-06-13T15:12:00Z">
        <w:r>
          <w:rPr>
            <w:lang w:val="fr-FR"/>
          </w:rPr>
          <w:t>6.6.5.1</w:t>
        </w:r>
      </w:ins>
      <w:ins w:id="1365" w:author="ERCOT" w:date="2013-06-21T14:28:00Z">
        <w:r>
          <w:rPr>
            <w:lang w:val="fr-FR"/>
          </w:rPr>
          <w:tab/>
        </w:r>
      </w:ins>
      <w:del w:id="1366"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367" w:author="ERCOT" w:date="2013-06-19T11:35:00Z">
        <w:r>
          <w:rPr/>
          <w:t xml:space="preserve">Resource </w:t>
        </w:r>
      </w:ins>
      <w:ins w:id="1368" w:author="ERCOT" w:date="2013-06-13T15:52:00Z">
        <w:r>
          <w:rPr/>
          <w:t xml:space="preserve">or </w:t>
        </w:r>
      </w:ins>
      <w:ins w:id="1369" w:author="ERCOT" w:date="2013-06-19T11:33:00Z">
        <w:r>
          <w:rPr/>
          <w:t xml:space="preserve">Controllable </w:t>
        </w:r>
      </w:ins>
      <w:ins w:id="1370"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371" w:author="ERCOT" w:date="2013-06-19T11:35:00Z">
        <w:r>
          <w:rPr/>
          <w:t xml:space="preserve">The Base Point Deviation Charge does not apply to </w:t>
        </w:r>
      </w:ins>
      <w:ins w:id="1372" w:author="ERCOT 072413" w:date="2013-07-23T11:33:00Z">
        <w:r>
          <w:rPr/>
          <w:t xml:space="preserve">a </w:t>
        </w:r>
      </w:ins>
      <w:ins w:id="1373" w:author="ERCOT" w:date="2013-06-19T11:35:00Z">
        <w:r>
          <w:rPr/>
          <w:t>Controllable Load Resource</w:t>
        </w:r>
      </w:ins>
      <w:ins w:id="1374" w:author="ERCOT" w:date="2013-06-19T11:35:00Z">
        <w:del w:id="1375" w:author="ERCOT 072413" w:date="2013-07-23T11:33:00Z">
          <w:r>
            <w:rPr/>
            <w:delText>s</w:delText>
          </w:r>
        </w:del>
      </w:ins>
      <w:ins w:id="1376" w:author="ERCOT" w:date="2013-06-19T11:35:00Z">
        <w:r>
          <w:rPr/>
          <w:t xml:space="preserve"> </w:t>
        </w:r>
      </w:ins>
      <w:ins w:id="1377" w:author="ERCOT" w:date="2013-06-19T11:59:00Z">
        <w:r>
          <w:rPr/>
          <w:t xml:space="preserve">if the </w:t>
        </w:r>
      </w:ins>
      <w:ins w:id="1378" w:author="ERCOT" w:date="2013-06-19T11:59:00Z">
        <w:del w:id="1379" w:author="ERCOT 072413" w:date="2013-07-19T12:16:00Z">
          <w:r>
            <w:rPr/>
            <w:delText>telemetered Resource Status is set to OUTL at any time</w:delText>
          </w:r>
        </w:del>
      </w:ins>
      <w:ins w:id="1380" w:author="ERCOT 072413" w:date="2013-07-19T12:16:00Z">
        <w:r>
          <w:rPr/>
          <w:t xml:space="preserve">computed Base Point is equal to the snapshot of its telemetered power consumption for all </w:t>
        </w:r>
      </w:ins>
      <w:ins w:id="1381" w:author="ERCOT 072413" w:date="2013-07-19T12:25:00Z">
        <w:r>
          <w:rPr/>
          <w:t>SCED runs</w:t>
        </w:r>
      </w:ins>
      <w:ins w:id="1382" w:author="ERCOT" w:date="2013-06-19T11:59:00Z">
        <w:r>
          <w:rPr/>
          <w:t xml:space="preserve"> during the Settlement Interval</w:t>
        </w:r>
      </w:ins>
      <w:ins w:id="1383" w:author="ERCOT 072413" w:date="2013-07-23T16:47:00Z">
        <w:r>
          <w:rPr/>
          <w:t xml:space="preserve"> or </w:t>
        </w:r>
      </w:ins>
      <w:ins w:id="1384" w:author="ERCOT 072413" w:date="2013-07-23T16:47:00Z">
        <w:del w:id="1385" w:author="ERCOT 081413" w:date="2013-07-25T08:44:00Z">
          <w:r>
            <w:rPr/>
            <w:delText>if</w:delText>
          </w:r>
        </w:del>
      </w:ins>
      <w:ins w:id="1386" w:author="ERCOT 081413" w:date="2013-07-25T08:44:00Z">
        <w:r>
          <w:rPr/>
          <w:t>any time during the Settlement Interval when</w:t>
        </w:r>
      </w:ins>
      <w:ins w:id="1387" w:author="ERCOT 072413" w:date="2013-07-23T16:47:00Z">
        <w:r>
          <w:rPr/>
          <w:t xml:space="preserve"> the telemetered Resource Status is set to OUTL</w:t>
        </w:r>
      </w:ins>
      <w:ins w:id="1388" w:author="ERCOT 072413" w:date="2013-07-23T16:47:00Z">
        <w:del w:id="1389" w:author="ERCOT 081413" w:date="2013-07-25T08:45:00Z">
          <w:r>
            <w:rPr/>
            <w:delText xml:space="preserve"> during any time during the Settlement Interval</w:delText>
          </w:r>
        </w:del>
      </w:ins>
      <w:ins w:id="1390" w:author="ERCOT" w:date="2013-06-19T11:35:00Z">
        <w:r>
          <w:rPr/>
          <w:t xml:space="preserve">.  </w:t>
        </w:r>
      </w:ins>
      <w:r>
        <w:rPr/>
        <w:t xml:space="preserve">The desired output from a Generation </w:t>
      </w:r>
      <w:ins w:id="1391" w:author="ERCOT" w:date="2013-06-19T11:35:00Z">
        <w:r>
          <w:rPr/>
          <w:t xml:space="preserve">Resource </w:t>
        </w:r>
      </w:ins>
      <w:ins w:id="1392" w:author="ERCOT" w:date="2013-06-13T15:53:00Z">
        <w:r>
          <w:rPr/>
          <w:t xml:space="preserve">or </w:t>
        </w:r>
      </w:ins>
      <w:ins w:id="1393" w:author="ERCOT 072413" w:date="2013-07-24T09:13:00Z">
        <w:r>
          <w:rPr/>
          <w:t xml:space="preserve">desired consumption from a </w:t>
        </w:r>
      </w:ins>
      <w:ins w:id="1394" w:author="ERCOT" w:date="2013-06-19T11:33:00Z">
        <w:r>
          <w:rPr/>
          <w:t xml:space="preserve">Controllable </w:t>
        </w:r>
      </w:ins>
      <w:ins w:id="1395"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396" w:author="ERCOT" w:date="2013-06-19T11:36:00Z">
              <w:r>
                <w:rPr/>
                <w:t xml:space="preserve">Resource </w:t>
              </w:r>
            </w:ins>
            <w:ins w:id="1397" w:author="ERCOT" w:date="2013-06-13T15:53:00Z">
              <w:r>
                <w:rPr/>
                <w:t xml:space="preserve">or </w:t>
              </w:r>
            </w:ins>
            <w:ins w:id="1398" w:author="ERCOT" w:date="2013-06-19T11:36:00Z">
              <w:r>
                <w:rPr/>
                <w:t xml:space="preserve">Controllable </w:t>
              </w:r>
            </w:ins>
            <w:ins w:id="1399"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400" w:author="ERCOT" w:date="2013-06-13T15:54:00Z">
              <w:r>
                <w:rPr/>
                <w:delText>Resource</w:delText>
              </w:r>
            </w:del>
            <w:del w:id="1401" w:author="ERCOT" w:date="2013-06-21T14:32:00Z">
              <w:r>
                <w:rPr/>
                <w:delText xml:space="preserve"> </w:delText>
              </w:r>
            </w:del>
            <w:del w:id="1402" w:author="ERCOT" w:date="2013-06-21T12:52:00Z">
              <w:r>
                <w:rPr/>
                <w:delText>Node</w:delText>
              </w:r>
            </w:del>
            <w:ins w:id="1403" w:author="ERCOT" w:date="2013-06-13T15:54:00Z">
              <w:r>
                <w:rPr/>
                <w:t>Settlement</w:t>
              </w:r>
            </w:ins>
            <w:ins w:id="1404" w:author="ERCOT" w:date="2013-06-21T14:32:00Z">
              <w:r>
                <w:rPr/>
                <w:t xml:space="preserve"> </w:t>
              </w:r>
            </w:ins>
            <w:ins w:id="1405"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406" w:author="ERCOT" w:date="2013-06-20T11:11:00Z">
              <w:r>
                <w:rPr/>
                <w:t xml:space="preserve">Resource </w:t>
              </w:r>
            </w:ins>
            <w:ins w:id="1407" w:author="ERCOT" w:date="2013-06-13T15:54:00Z">
              <w:r>
                <w:rPr/>
                <w:t xml:space="preserve">or </w:t>
              </w:r>
            </w:ins>
            <w:ins w:id="1408" w:author="ERCOT" w:date="2013-06-19T11:33:00Z">
              <w:r>
                <w:rPr/>
                <w:t xml:space="preserve">Controllable </w:t>
              </w:r>
            </w:ins>
            <w:ins w:id="1409" w:author="ERCOT" w:date="2013-06-13T15:54:00Z">
              <w:r>
                <w:rPr/>
                <w:t xml:space="preserve">Load </w:t>
              </w:r>
            </w:ins>
            <w:r>
              <w:rPr/>
              <w:t xml:space="preserve">Resource </w:t>
            </w:r>
            <w:r>
              <w:rPr>
                <w:i/>
              </w:rPr>
              <w:t>r</w:t>
            </w:r>
            <w:r>
              <w:rPr/>
              <w:t xml:space="preserve"> represented by QSE </w:t>
            </w:r>
            <w:r>
              <w:rPr>
                <w:i/>
              </w:rPr>
              <w:t>q</w:t>
            </w:r>
            <w:r>
              <w:rPr/>
              <w:t xml:space="preserve"> at </w:t>
            </w:r>
            <w:del w:id="1410" w:author="ERCOT" w:date="2013-06-13T15:54:00Z">
              <w:r>
                <w:rPr/>
                <w:delText>Resource</w:delText>
              </w:r>
            </w:del>
            <w:del w:id="1411" w:author="ERCOT" w:date="2013-06-21T14:32:00Z">
              <w:r>
                <w:rPr/>
                <w:delText xml:space="preserve"> </w:delText>
              </w:r>
            </w:del>
            <w:del w:id="1412" w:author="ERCOT" w:date="2013-06-21T12:52:00Z">
              <w:r>
                <w:rPr/>
                <w:delText>Node</w:delText>
              </w:r>
            </w:del>
            <w:ins w:id="1413" w:author="ERCOT" w:date="2013-06-13T15:54:00Z">
              <w:r>
                <w:rPr/>
                <w:t>Settlement</w:t>
              </w:r>
            </w:ins>
            <w:ins w:id="1414" w:author="ERCOT" w:date="2013-06-21T14:32:00Z">
              <w:r>
                <w:rPr/>
                <w:t xml:space="preserve"> </w:t>
              </w:r>
            </w:ins>
            <w:ins w:id="1415"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416" w:author="ERCOT" w:date="2013-06-19T12:15:00Z">
              <w:r>
                <w:rPr/>
                <w:t xml:space="preserve"> Resource</w:t>
              </w:r>
            </w:ins>
            <w:ins w:id="1417" w:author="ERCOT" w:date="2013-06-13T15:54:00Z">
              <w:r>
                <w:rPr/>
                <w:t xml:space="preserve"> or </w:t>
              </w:r>
            </w:ins>
            <w:ins w:id="1418" w:author="ERCOT" w:date="2013-06-19T12:15:00Z">
              <w:r>
                <w:rPr/>
                <w:t xml:space="preserve">Controllable </w:t>
              </w:r>
            </w:ins>
            <w:ins w:id="1419" w:author="ERCOT" w:date="2013-06-13T15:54:00Z">
              <w:r>
                <w:rPr/>
                <w:t>Load</w:t>
              </w:r>
            </w:ins>
            <w:r>
              <w:rPr/>
              <w:t xml:space="preserve"> Resource </w:t>
            </w:r>
            <w:r>
              <w:rPr>
                <w:i/>
              </w:rPr>
              <w:t>r</w:t>
            </w:r>
            <w:r>
              <w:rPr/>
              <w:t xml:space="preserve"> represented by QSE </w:t>
            </w:r>
            <w:r>
              <w:rPr>
                <w:i/>
              </w:rPr>
              <w:t>q</w:t>
            </w:r>
            <w:r>
              <w:rPr/>
              <w:t xml:space="preserve"> at </w:t>
            </w:r>
            <w:del w:id="1420" w:author="ERCOT" w:date="2013-06-13T15:54:00Z">
              <w:r>
                <w:rPr/>
                <w:delText>Resource</w:delText>
              </w:r>
            </w:del>
            <w:del w:id="1421" w:author="ERCOT" w:date="2013-06-21T14:32:00Z">
              <w:r>
                <w:rPr/>
                <w:delText xml:space="preserve"> </w:delText>
              </w:r>
            </w:del>
            <w:del w:id="1422" w:author="ERCOT" w:date="2013-06-21T12:52:00Z">
              <w:r>
                <w:rPr/>
                <w:delText>Node</w:delText>
              </w:r>
            </w:del>
            <w:ins w:id="1423" w:author="ERCOT" w:date="2013-06-13T15:54:00Z">
              <w:r>
                <w:rPr/>
                <w:t>Settlement</w:t>
              </w:r>
            </w:ins>
            <w:ins w:id="1424" w:author="ERCOT" w:date="2013-06-21T14:32:00Z">
              <w:r>
                <w:rPr/>
                <w:t xml:space="preserve"> </w:t>
              </w:r>
            </w:ins>
            <w:ins w:id="1425"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426" w:author="ERCOT" w:date="2013-06-13T15:55:00Z">
              <w:r>
                <w:rPr/>
                <w:t xml:space="preserve"> or the ABP value calculated f</w:t>
              </w:r>
            </w:ins>
            <w:ins w:id="1427" w:author="ERCOT" w:date="2013-06-14T08:32:00Z">
              <w:r>
                <w:rPr/>
                <w:t>o</w:t>
              </w:r>
            </w:ins>
            <w:ins w:id="1428" w:author="ERCOT" w:date="2013-06-13T15:55:00Z">
              <w:r>
                <w:rPr/>
                <w:t xml:space="preserve">r use in the </w:t>
              </w:r>
            </w:ins>
            <w:ins w:id="1429" w:author="ERCOT" w:date="2013-06-20T10:56:00Z">
              <w:r>
                <w:rPr/>
                <w:t xml:space="preserve">Controllable </w:t>
              </w:r>
            </w:ins>
            <w:ins w:id="1430" w:author="ERCOT" w:date="2013-06-13T15:55:00Z">
              <w:r>
                <w:rPr/>
                <w:t>Load Resource Energy Deployment Performance (</w:t>
              </w:r>
            </w:ins>
            <w:ins w:id="1431" w:author="ERCOT" w:date="2013-06-21T14:36:00Z">
              <w:r>
                <w:rPr/>
                <w:t>CL</w:t>
              </w:r>
            </w:ins>
            <w:ins w:id="1432" w:author="ERCOT" w:date="2013-06-13T15:55:00Z">
              <w:r>
                <w:rPr/>
                <w:t>REDP)</w:t>
              </w:r>
            </w:ins>
            <w:r>
              <w:rPr/>
              <w:t>, as described in Section 8.1.1.4</w:t>
            </w:r>
            <w:ins w:id="1433" w:author="ERCOT" w:date="2013-06-21T14:37:00Z">
              <w:r>
                <w:rPr/>
                <w:t>.1</w:t>
              </w:r>
            </w:ins>
            <w:r>
              <w:rPr/>
              <w:t xml:space="preserve">, </w:t>
            </w:r>
            <w:del w:id="1434" w:author="ERCOT" w:date="2013-06-21T14:38:00Z">
              <w:r>
                <w:rPr/>
                <w:delText>Ancillary Service and</w:delText>
              </w:r>
            </w:del>
            <w:ins w:id="1435" w:author="ERCOT" w:date="2013-06-21T14:38:00Z">
              <w:r>
                <w:rPr/>
                <w:t xml:space="preserve"> Regulation Service and Generation Resource/Controllable Load Resource</w:t>
              </w:r>
            </w:ins>
            <w:r>
              <w:rPr/>
              <w:t xml:space="preserve"> Energy Deployment </w:t>
            </w:r>
            <w:del w:id="1436" w:author="ERCOT" w:date="2013-06-21T14:38:00Z">
              <w:r>
                <w:rPr/>
                <w:delText>Compliance Criteria</w:delText>
              </w:r>
            </w:del>
            <w:ins w:id="1437"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438" w:author="ERCOT" w:date="2013-06-21T14:38:00Z">
              <w:r>
                <w:rPr/>
                <w:delText xml:space="preserve"> </w:delText>
              </w:r>
            </w:del>
            <w:r>
              <w:rPr/>
              <w:t xml:space="preserve">—The average of the five-minute clock interval </w:t>
            </w:r>
            <w:r>
              <w:rPr>
                <w:i/>
              </w:rPr>
              <w:t>y</w:t>
            </w:r>
            <w:r>
              <w:rPr/>
              <w:t xml:space="preserve"> Regulation Instruction Generation </w:t>
            </w:r>
            <w:ins w:id="1439" w:author="ERCOT" w:date="2013-06-20T11:11:00Z">
              <w:r>
                <w:rPr/>
                <w:t xml:space="preserve">Resource </w:t>
              </w:r>
            </w:ins>
            <w:ins w:id="1440"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41" w:author="ERCOT" w:date="2013-06-13T15:54:00Z">
              <w:r>
                <w:rPr/>
                <w:delText>Resource</w:delText>
              </w:r>
            </w:del>
            <w:del w:id="1442" w:author="ERCOT" w:date="2013-06-21T14:32:00Z">
              <w:r>
                <w:rPr/>
                <w:delText xml:space="preserve"> </w:delText>
              </w:r>
            </w:del>
            <w:del w:id="1443" w:author="ERCOT" w:date="2013-06-21T12:52:00Z">
              <w:r>
                <w:rPr/>
                <w:delText>Node</w:delText>
              </w:r>
            </w:del>
            <w:ins w:id="1444" w:author="ERCOT" w:date="2013-06-13T15:54:00Z">
              <w:r>
                <w:rPr/>
                <w:t>Settlement</w:t>
              </w:r>
            </w:ins>
            <w:ins w:id="1445" w:author="ERCOT" w:date="2013-06-21T14:32:00Z">
              <w:r>
                <w:rPr/>
                <w:t xml:space="preserve"> </w:t>
              </w:r>
            </w:ins>
            <w:ins w:id="1446"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447" w:author="ERCOT" w:date="2013-06-20T11:11:00Z">
              <w:r>
                <w:rPr/>
                <w:t xml:space="preserve">Resource </w:t>
              </w:r>
            </w:ins>
            <w:ins w:id="1448"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49" w:author="ERCOT" w:date="2013-06-13T15:54:00Z">
              <w:r>
                <w:rPr/>
                <w:delText>Resource</w:delText>
              </w:r>
            </w:del>
            <w:del w:id="1450" w:author="ERCOT" w:date="2013-06-21T14:32:00Z">
              <w:r>
                <w:rPr/>
                <w:delText xml:space="preserve"> </w:delText>
              </w:r>
            </w:del>
            <w:del w:id="1451" w:author="ERCOT" w:date="2013-06-21T12:52:00Z">
              <w:r>
                <w:rPr/>
                <w:delText>Node</w:delText>
              </w:r>
            </w:del>
            <w:ins w:id="1452" w:author="ERCOT" w:date="2013-06-13T15:54:00Z">
              <w:r>
                <w:rPr/>
                <w:t>Settlement</w:t>
              </w:r>
            </w:ins>
            <w:ins w:id="1453" w:author="ERCOT" w:date="2013-06-21T14:32:00Z">
              <w:r>
                <w:rPr/>
                <w:t xml:space="preserve"> </w:t>
              </w:r>
            </w:ins>
            <w:ins w:id="1454"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455" w:author="ERCOT" w:date="2013-06-20T11:11:00Z">
              <w:r>
                <w:rPr/>
                <w:t xml:space="preserve"> Resource</w:t>
              </w:r>
            </w:ins>
            <w:r>
              <w:rPr/>
              <w:t xml:space="preserve"> </w:t>
            </w:r>
            <w:ins w:id="1456"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57" w:author="ERCOT" w:date="2013-06-13T15:54:00Z">
              <w:r>
                <w:rPr/>
                <w:delText>Resource</w:delText>
              </w:r>
            </w:del>
            <w:del w:id="1458" w:author="ERCOT" w:date="2013-06-21T14:32:00Z">
              <w:r>
                <w:rPr/>
                <w:delText xml:space="preserve"> </w:delText>
              </w:r>
            </w:del>
            <w:del w:id="1459" w:author="ERCOT" w:date="2013-06-21T12:52:00Z">
              <w:r>
                <w:rPr/>
                <w:delText>Node</w:delText>
              </w:r>
            </w:del>
            <w:ins w:id="1460" w:author="ERCOT" w:date="2013-06-13T15:54:00Z">
              <w:r>
                <w:rPr/>
                <w:t>Settlement</w:t>
              </w:r>
            </w:ins>
            <w:ins w:id="1461" w:author="ERCOT" w:date="2013-06-21T14:32:00Z">
              <w:r>
                <w:rPr/>
                <w:t xml:space="preserve"> </w:t>
              </w:r>
            </w:ins>
            <w:ins w:id="1462"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463" w:author="ERCOT" w:date="2013-06-20T11:11:00Z">
              <w:r>
                <w:rPr/>
                <w:t xml:space="preserve"> Resource</w:t>
              </w:r>
            </w:ins>
            <w:r>
              <w:rPr/>
              <w:t xml:space="preserve"> </w:t>
            </w:r>
            <w:ins w:id="1464"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465" w:author="ERCOT" w:date="2013-06-13T15:54:00Z">
              <w:r>
                <w:rPr/>
                <w:delText>Resource</w:delText>
              </w:r>
            </w:del>
            <w:del w:id="1466" w:author="ERCOT" w:date="2013-06-21T14:32:00Z">
              <w:r>
                <w:rPr/>
                <w:delText xml:space="preserve"> </w:delText>
              </w:r>
            </w:del>
            <w:del w:id="1467" w:author="ERCOT" w:date="2013-06-21T12:52:00Z">
              <w:r>
                <w:rPr/>
                <w:delText>Node</w:delText>
              </w:r>
            </w:del>
            <w:ins w:id="1468" w:author="ERCOT" w:date="2013-06-13T15:54:00Z">
              <w:r>
                <w:rPr/>
                <w:t>Settlement</w:t>
              </w:r>
            </w:ins>
            <w:ins w:id="1469" w:author="ERCOT" w:date="2013-06-21T14:32:00Z">
              <w:r>
                <w:rPr/>
                <w:t xml:space="preserve"> </w:t>
              </w:r>
            </w:ins>
            <w:ins w:id="1470"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471"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472" w:author="ERCOT" w:date="2013-06-19T12:19:00Z">
              <w:r>
                <w:rPr>
                  <w:lang w:val="fr-FR"/>
                </w:rPr>
                <w:t xml:space="preserve">Resource </w:t>
              </w:r>
            </w:ins>
            <w:ins w:id="1473" w:author="ERCOT" w:date="2013-06-13T15:57:00Z">
              <w:r>
                <w:rPr>
                  <w:lang w:val="fr-FR"/>
                </w:rPr>
                <w:t xml:space="preserve">or </w:t>
              </w:r>
            </w:ins>
            <w:ins w:id="1474" w:author="ERCOT" w:date="2013-06-19T12:19:00Z">
              <w:r>
                <w:rPr>
                  <w:lang w:val="fr-FR"/>
                </w:rPr>
                <w:t xml:space="preserve">Controllable </w:t>
              </w:r>
            </w:ins>
            <w:ins w:id="1475" w:author="ERCOT" w:date="2013-06-13T15:57:00Z">
              <w:r>
                <w:rPr/>
                <w:t>Load</w:t>
              </w:r>
            </w:ins>
            <w:ins w:id="1476"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477" w:author="ERCOT" w:date="2013-06-13T15:13:00Z">
        <w:r>
          <w:rPr/>
          <w:t>.1</w:t>
        </w:r>
      </w:ins>
      <w:r>
        <w:rPr/>
        <w:tab/>
        <w:t xml:space="preserve">General Generation Resource </w:t>
      </w:r>
      <w:ins w:id="1478" w:author="ERCOT" w:date="2013-06-20T14:54:00Z">
        <w:r>
          <w:rPr/>
          <w:t>and Controllable Load Resource</w:t>
        </w:r>
      </w:ins>
      <w:ins w:id="1479"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480" w:author="ERCOT 081413" w:date="2013-07-25T08:42:00Z">
        <w:r>
          <w:rPr/>
          <w:delText xml:space="preserve">Generation Resource </w:delText>
        </w:r>
      </w:del>
      <w:r>
        <w:rPr/>
        <w:t xml:space="preserve">Base Point Deviation Charge for a </w:t>
      </w:r>
      <w:del w:id="1481"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482" w:author="ERCOT 081413" w:date="2013-07-25T08:42:00Z">
        <w:r>
          <w:rPr/>
          <w:t xml:space="preserve">or telemetered power consumption of the Controllable Load Resource </w:t>
        </w:r>
      </w:ins>
      <w:r>
        <w:rPr/>
        <w:t>over the 15-minute Settlement Interval is outside the tolerances defined later in this Section 6.6.5.1</w:t>
      </w:r>
      <w:ins w:id="1483" w:author="ERCOT" w:date="2013-06-25T12:20:00Z">
        <w:r>
          <w:rPr/>
          <w:t>.1</w:t>
        </w:r>
      </w:ins>
      <w:r>
        <w:rPr/>
        <w:t>.</w:t>
      </w:r>
    </w:p>
    <w:p>
      <w:pPr>
        <w:pStyle w:val="TextBody"/>
        <w:ind w:left="720" w:hanging="720"/>
        <w:rPr/>
      </w:pPr>
      <w:r>
        <w:rPr/>
        <w:t>(2)</w:t>
        <w:tab/>
        <w:t xml:space="preserve">ERCOT may not charge a QSE a </w:t>
      </w:r>
      <w:del w:id="1484" w:author="ERCOT" w:date="2013-06-20T14:55:00Z">
        <w:r>
          <w:rPr/>
          <w:delText xml:space="preserve">Generation </w:delText>
        </w:r>
      </w:del>
      <w:del w:id="1485"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486" w:author="ERCOT" w:date="2013-06-20T14:55:00Z">
        <w:r>
          <w:rPr/>
          <w:delText xml:space="preserve">generation </w:delText>
        </w:r>
      </w:del>
      <w:r>
        <w:rPr/>
        <w:t xml:space="preserve">deviation of the </w:t>
      </w:r>
      <w:del w:id="1487"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488" w:author="ERCOT" w:date="2013-06-20T14:55:00Z">
        <w:r>
          <w:rPr/>
          <w:delText xml:space="preserve">Generation </w:delText>
        </w:r>
      </w:del>
      <w:del w:id="1489"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490"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1491" w:author="ERCOT" w:date="2013-06-13T16:05:00Z">
              <w:r>
                <w:rPr/>
                <w:t xml:space="preserve"> </w:t>
              </w:r>
            </w:ins>
            <w:ins w:id="1492" w:author="ERCOT" w:date="2013-06-19T12:20:00Z">
              <w:r>
                <w:rPr/>
                <w:t xml:space="preserve">Resource </w:t>
              </w:r>
            </w:ins>
            <w:ins w:id="1493" w:author="ERCOT" w:date="2013-06-13T16:05:00Z">
              <w:r>
                <w:rPr/>
                <w:t xml:space="preserve">or </w:t>
              </w:r>
            </w:ins>
            <w:ins w:id="1494" w:author="ERCOT" w:date="2013-06-19T12:20:00Z">
              <w:r>
                <w:rPr/>
                <w:t xml:space="preserve">Controllable </w:t>
              </w:r>
            </w:ins>
            <w:ins w:id="1495" w:author="ERCOT" w:date="2013-06-13T16:05:00Z">
              <w:r>
                <w:rPr/>
                <w:t>Load</w:t>
              </w:r>
            </w:ins>
            <w:r>
              <w:rPr/>
              <w:t xml:space="preserve"> Resource </w:t>
            </w:r>
            <w:r>
              <w:rPr>
                <w:i/>
              </w:rPr>
              <w:t>r</w:t>
            </w:r>
            <w:r>
              <w:rPr/>
              <w:t xml:space="preserve"> represented by QSE </w:t>
            </w:r>
            <w:r>
              <w:rPr>
                <w:i/>
              </w:rPr>
              <w:t>q</w:t>
            </w:r>
            <w:r>
              <w:rPr/>
              <w:t xml:space="preserve"> at </w:t>
            </w:r>
            <w:del w:id="1496" w:author="ERCOT" w:date="2013-06-13T15:54:00Z">
              <w:r>
                <w:rPr/>
                <w:delText>Resource</w:delText>
              </w:r>
            </w:del>
            <w:del w:id="1497" w:author="ERCOT" w:date="2013-06-21T14:32:00Z">
              <w:r>
                <w:rPr/>
                <w:delText xml:space="preserve"> </w:delText>
              </w:r>
            </w:del>
            <w:del w:id="1498" w:author="ERCOT" w:date="2013-06-21T12:52:00Z">
              <w:r>
                <w:rPr/>
                <w:delText>Node</w:delText>
              </w:r>
            </w:del>
            <w:ins w:id="1499" w:author="ERCOT" w:date="2013-06-13T15:54:00Z">
              <w:r>
                <w:rPr/>
                <w:t>Settlement</w:t>
              </w:r>
            </w:ins>
            <w:ins w:id="1500" w:author="ERCOT" w:date="2013-06-21T14:32:00Z">
              <w:r>
                <w:rPr/>
                <w:t xml:space="preserve"> </w:t>
              </w:r>
            </w:ins>
            <w:ins w:id="1501"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1502" w:author="ERCOT 072413" w:date="2013-07-24T09:22:00Z">
              <w:r>
                <w:rPr/>
                <w:t>/MWh, $20/MWh</w:t>
              </w:r>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503"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504"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1505" w:author="ERCOT" w:date="2013-06-21T14:45:00Z">
              <w:r>
                <w:rPr/>
                <w:t xml:space="preserve">Resource </w:t>
              </w:r>
            </w:ins>
            <w:ins w:id="1506" w:author="ERCOT" w:date="2013-06-13T16:05:00Z">
              <w:r>
                <w:rPr/>
                <w:t xml:space="preserve">or </w:t>
              </w:r>
            </w:ins>
            <w:ins w:id="1507" w:author="ERCOT" w:date="2013-06-20T10:56:00Z">
              <w:r>
                <w:rPr/>
                <w:t xml:space="preserve">Controllable </w:t>
              </w:r>
            </w:ins>
            <w:ins w:id="1508" w:author="ERCOT" w:date="2013-06-13T16:05:00Z">
              <w:r>
                <w:rPr/>
                <w:t xml:space="preserve">Load </w:t>
              </w:r>
            </w:ins>
            <w:r>
              <w:rPr/>
              <w:t xml:space="preserve">Resource </w:t>
            </w:r>
            <w:r>
              <w:rPr>
                <w:i/>
              </w:rPr>
              <w:t>r</w:t>
            </w:r>
            <w:r>
              <w:rPr/>
              <w:t xml:space="preserve"> represented by QSE </w:t>
            </w:r>
            <w:r>
              <w:rPr>
                <w:i/>
              </w:rPr>
              <w:t>q</w:t>
            </w:r>
            <w:r>
              <w:rPr/>
              <w:t xml:space="preserve"> at </w:t>
            </w:r>
            <w:del w:id="1509" w:author="ERCOT" w:date="2013-06-13T15:54:00Z">
              <w:r>
                <w:rPr/>
                <w:delText>Resource</w:delText>
              </w:r>
            </w:del>
            <w:del w:id="1510" w:author="ERCOT" w:date="2013-06-21T14:32:00Z">
              <w:r>
                <w:rPr/>
                <w:delText xml:space="preserve"> </w:delText>
              </w:r>
            </w:del>
            <w:del w:id="1511" w:author="ERCOT" w:date="2013-06-21T12:52:00Z">
              <w:r>
                <w:rPr/>
                <w:delText>Node</w:delText>
              </w:r>
            </w:del>
            <w:ins w:id="1512" w:author="ERCOT" w:date="2013-06-13T15:54:00Z">
              <w:r>
                <w:rPr/>
                <w:t>Settlement</w:t>
              </w:r>
            </w:ins>
            <w:ins w:id="1513" w:author="ERCOT" w:date="2013-06-21T14:32:00Z">
              <w:r>
                <w:rPr/>
                <w:t xml:space="preserve"> </w:t>
              </w:r>
            </w:ins>
            <w:ins w:id="1514" w:author="ERCOT" w:date="2013-06-21T12:52:00Z">
              <w:r>
                <w:rPr/>
                <w:t>Point</w:t>
              </w:r>
            </w:ins>
            <w:r>
              <w:rPr>
                <w:i/>
              </w:rPr>
              <w:t xml:space="preserve"> p</w:t>
            </w:r>
            <w:r>
              <w:rPr/>
              <w:t xml:space="preserve">, for the 15-minute Settlement Interval </w:t>
            </w:r>
            <w:r>
              <w:rPr>
                <w:i/>
              </w:rPr>
              <w:t>i</w:t>
            </w:r>
            <w:r>
              <w:rPr/>
              <w:t>.</w:t>
            </w:r>
            <w:del w:id="1515"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under-generation calculation when RTSPP is greater than -$20</w:t>
            </w:r>
            <w:ins w:id="1516" w:author="ERCOT 072413" w:date="2013-07-24T09:17:00Z">
              <w:r>
                <w:rPr/>
                <w:t>/MWh, -$20/MWh</w:t>
              </w:r>
            </w:ins>
            <w:r>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517"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525" w:author="ERCOT" w:date="2013-06-13T15:21:00Z"/>
        </w:rPr>
      </w:pPr>
      <w:ins w:id="1518" w:author="ERCOT" w:date="2013-06-13T15:21:00Z">
        <w:r>
          <w:rPr>
            <w:lang w:val="fr-FR"/>
          </w:rPr>
          <w:t>6.6.5.</w:t>
        </w:r>
      </w:ins>
      <w:ins w:id="1519" w:author="ERCOT" w:date="2013-06-20T11:12:00Z">
        <w:r>
          <w:rPr>
            <w:lang w:val="fr-FR"/>
          </w:rPr>
          <w:t>1</w:t>
        </w:r>
      </w:ins>
      <w:ins w:id="1520" w:author="ERCOT" w:date="2013-06-21T14:48:00Z">
        <w:r>
          <w:rPr>
            <w:lang w:val="fr-FR"/>
          </w:rPr>
          <w:t>.1.3</w:t>
        </w:r>
      </w:ins>
      <w:ins w:id="1521" w:author="ERCOT" w:date="2013-06-13T15:21:00Z">
        <w:r>
          <w:rPr>
            <w:lang w:val="fr-FR"/>
          </w:rPr>
          <w:tab/>
        </w:r>
      </w:ins>
      <w:ins w:id="1522" w:author="ERCOT" w:date="2013-06-19T11:47:00Z">
        <w:r>
          <w:rPr>
            <w:lang w:val="fr-FR"/>
          </w:rPr>
          <w:t xml:space="preserve">Controllable </w:t>
        </w:r>
      </w:ins>
      <w:ins w:id="1523" w:author="ERCOT" w:date="2013-06-13T15:21:00Z">
        <w:r>
          <w:rPr>
            <w:lang w:val="fr-FR"/>
          </w:rPr>
          <w:t>Load Resource Base Point Deviation Charge</w:t>
        </w:r>
      </w:ins>
      <w:ins w:id="1524" w:author="ERCOT" w:date="2013-06-20T11:13:00Z">
        <w:r>
          <w:rPr>
            <w:lang w:val="fr-FR"/>
          </w:rPr>
          <w:t xml:space="preserve"> for Over Consumption</w:t>
        </w:r>
      </w:ins>
    </w:p>
    <w:p>
      <w:pPr>
        <w:pStyle w:val="BodyTextNumbered"/>
        <w:rPr>
          <w:ins w:id="1535" w:author="ERCOT" w:date="2013-06-21T13:33:00Z"/>
        </w:rPr>
      </w:pPr>
      <w:ins w:id="1526" w:author="ERCOT" w:date="2013-06-13T15:21:00Z">
        <w:r>
          <w:rPr/>
          <w:t>(1)</w:t>
          <w:tab/>
          <w:t>ERCOT shall charge a QSE for a</w:t>
        </w:r>
      </w:ins>
      <w:ins w:id="1527" w:author="ERCOT" w:date="2013-06-13T15:23:00Z">
        <w:r>
          <w:rPr/>
          <w:t xml:space="preserve"> </w:t>
        </w:r>
      </w:ins>
      <w:ins w:id="1528" w:author="ERCOT" w:date="2013-06-19T11:50:00Z">
        <w:r>
          <w:rPr/>
          <w:t xml:space="preserve">Controllable </w:t>
        </w:r>
      </w:ins>
      <w:ins w:id="1529" w:author="ERCOT" w:date="2013-06-13T15:23:00Z">
        <w:r>
          <w:rPr/>
          <w:t>Load Resource</w:t>
        </w:r>
      </w:ins>
      <w:ins w:id="1530" w:author="ERCOT" w:date="2013-06-13T15:21:00Z">
        <w:r>
          <w:rPr/>
          <w:t xml:space="preserve"> </w:t>
        </w:r>
      </w:ins>
      <w:ins w:id="1531" w:author="ERCOT" w:date="2013-06-20T11:16:00Z">
        <w:r>
          <w:rPr/>
          <w:t>for over</w:t>
        </w:r>
      </w:ins>
      <w:ins w:id="1532" w:author="ERCOT" w:date="2013-06-21T14:54:00Z">
        <w:r>
          <w:rPr/>
          <w:t>-</w:t>
        </w:r>
      </w:ins>
      <w:ins w:id="1533" w:author="ERCOT" w:date="2013-06-20T11:16:00Z">
        <w:r>
          <w:rPr/>
          <w:t xml:space="preserve">consumption </w:t>
        </w:r>
      </w:ins>
      <w:ins w:id="1534" w:author="ERCOT" w:date="2013-06-21T13:33:00Z">
        <w:r>
          <w:rPr/>
          <w:t>that exceeds the following tolerance.  The tolerance is the greater of:</w:t>
        </w:r>
      </w:ins>
    </w:p>
    <w:p>
      <w:pPr>
        <w:pStyle w:val="BodyTextNumbered"/>
        <w:ind w:left="1440" w:hanging="720"/>
        <w:rPr>
          <w:ins w:id="1540" w:author="ERCOT" w:date="2013-06-20T11:15:00Z"/>
        </w:rPr>
      </w:pPr>
      <w:ins w:id="1536" w:author="ERCOT" w:date="2013-06-20T11:15:00Z">
        <w:r>
          <w:rPr/>
          <w:t>(a)</w:t>
          <w:tab/>
        </w:r>
      </w:ins>
      <w:ins w:id="1537" w:author="ERCOT" w:date="2013-06-27T13:38:00Z">
        <w:r>
          <w:rPr/>
          <w:t>X</w:t>
        </w:r>
      </w:ins>
      <w:ins w:id="1538" w:author="ERCOT 072413" w:date="2013-07-24T09:19:00Z">
        <w:r>
          <w:rPr/>
          <w:t>O</w:t>
        </w:r>
      </w:ins>
      <w:ins w:id="1539" w:author="ERCOT" w:date="2013-06-20T11:15:00Z">
        <w:r>
          <w:rPr/>
          <w:t>% of the average of the Base Points in the Settlement Interval adjusted for any Ancillary Service deployments; or</w:t>
        </w:r>
      </w:ins>
    </w:p>
    <w:p>
      <w:pPr>
        <w:pStyle w:val="BodyTextNumbered"/>
        <w:ind w:left="1440" w:hanging="720"/>
        <w:rPr>
          <w:ins w:id="1549" w:author="ERCOT" w:date="2013-06-20T11:15:00Z"/>
        </w:rPr>
      </w:pPr>
      <w:ins w:id="1541" w:author="ERCOT" w:date="2013-06-20T11:15:00Z">
        <w:r>
          <w:rPr/>
          <w:t>(b)</w:t>
          <w:tab/>
        </w:r>
      </w:ins>
      <w:ins w:id="1542" w:author="ERCOT" w:date="2013-06-27T13:38:00Z">
        <w:r>
          <w:rPr/>
          <w:t>Y</w:t>
        </w:r>
      </w:ins>
      <w:ins w:id="1543" w:author="ERCOT 072413" w:date="2013-07-24T09:19:00Z">
        <w:r>
          <w:rPr/>
          <w:t>O</w:t>
        </w:r>
      </w:ins>
      <w:ins w:id="1544" w:author="ERCOT" w:date="2013-06-27T13:38:00Z">
        <w:r>
          <w:rPr/>
          <w:t xml:space="preserve"> </w:t>
        </w:r>
      </w:ins>
      <w:ins w:id="1545" w:author="ERCOT" w:date="2013-06-21T13:33:00Z">
        <w:r>
          <w:rPr/>
          <w:t>MW for power consumption above t</w:t>
        </w:r>
      </w:ins>
      <w:ins w:id="1546" w:author="ERCOT" w:date="2013-06-20T11:15:00Z">
        <w:r>
          <w:rPr/>
          <w:t>he average of the Base Points in the Settlement Interval adjusted for any Ancillary Service deployments</w:t>
        </w:r>
      </w:ins>
      <w:ins w:id="1547" w:author="ERCOT" w:date="2013-06-21T14:53:00Z">
        <w:r>
          <w:rPr/>
          <w:t>.</w:t>
        </w:r>
      </w:ins>
      <w:ins w:id="1548" w:author="ERCOT" w:date="2013-06-20T11:15:00Z">
        <w:r>
          <w:rPr/>
          <w:t xml:space="preserve"> </w:t>
        </w:r>
      </w:ins>
    </w:p>
    <w:p>
      <w:pPr>
        <w:pStyle w:val="BodyTextNumbered"/>
        <w:rPr>
          <w:iCs w:val="false"/>
          <w:ins w:id="1556" w:author="ERCOT 082913" w:date="2013-08-27T09:23:00Z"/>
        </w:rPr>
      </w:pPr>
      <w:ins w:id="1550" w:author="ERCOT 082913" w:date="2013-08-27T09:23:00Z">
        <w:r>
          <w:rPr>
            <w:iCs w:val="false"/>
          </w:rPr>
          <w:t>(2)</w:t>
          <w:tab/>
        </w:r>
      </w:ins>
      <w:ins w:id="1551" w:author="ERCOT 082913" w:date="2013-08-27T09:23:00Z">
        <w:r>
          <w:rPr/>
          <w:t xml:space="preserve">The Controllable Load Resource Base Point Deviation Charge for over-consumption variables XO and YO shall </w:t>
        </w:r>
      </w:ins>
      <w:ins w:id="1552" w:author="ERCOT 082913" w:date="2013-08-27T09:26:00Z">
        <w:r>
          <w:rPr/>
          <w:t>be subject to review</w:t>
        </w:r>
      </w:ins>
      <w:ins w:id="1553" w:author="ERCOT 082913" w:date="2013-08-29T13:33:00Z">
        <w:r>
          <w:rPr/>
          <w:t xml:space="preserve"> and approval</w:t>
        </w:r>
      </w:ins>
      <w:ins w:id="1554" w:author="ERCOT 082913" w:date="2013-08-27T09:26:00Z">
        <w:r>
          <w:rPr/>
          <w:t xml:space="preserve"> by TAC and shall </w:t>
        </w:r>
      </w:ins>
      <w:ins w:id="1555" w:author="ERCOT 082913" w:date="2013-08-27T09:23:00Z">
        <w:r>
          <w:rPr/>
          <w:t>be posted to the MIS Public Area no later than three Business Days after TAC approval.</w:t>
        </w:r>
      </w:ins>
    </w:p>
    <w:p>
      <w:pPr>
        <w:pStyle w:val="BodyTextNumbered"/>
        <w:rPr>
          <w:ins w:id="1572" w:author="ERCOT" w:date="2013-06-13T15:21:00Z"/>
        </w:rPr>
      </w:pPr>
      <w:ins w:id="1557" w:author="ERCOT" w:date="2013-06-13T15:21:00Z">
        <w:r>
          <w:rPr>
            <w:iCs w:val="false"/>
          </w:rPr>
          <w:t>(</w:t>
        </w:r>
      </w:ins>
      <w:ins w:id="1558" w:author="ERCOT" w:date="2013-06-13T15:21:00Z">
        <w:del w:id="1559" w:author="ERCOT 082913" w:date="2013-08-27T09:23:00Z">
          <w:r>
            <w:rPr>
              <w:iCs w:val="false"/>
            </w:rPr>
            <w:delText>2</w:delText>
          </w:r>
        </w:del>
      </w:ins>
      <w:ins w:id="1560" w:author="ERCOT 082913" w:date="2013-08-27T09:23:00Z">
        <w:r>
          <w:rPr>
            <w:iCs w:val="false"/>
          </w:rPr>
          <w:t>3</w:t>
        </w:r>
      </w:ins>
      <w:ins w:id="1561" w:author="ERCOT" w:date="2013-06-13T15:21:00Z">
        <w:r>
          <w:rPr>
            <w:iCs w:val="false"/>
          </w:rPr>
          <w:t>)</w:t>
          <w:tab/>
          <w:t>The charge to each QSE for non-excused over-</w:t>
        </w:r>
      </w:ins>
      <w:ins w:id="1562" w:author="ERCOT" w:date="2013-06-19T12:10:00Z">
        <w:r>
          <w:rPr>
            <w:iCs w:val="false"/>
          </w:rPr>
          <w:t>consumption</w:t>
        </w:r>
      </w:ins>
      <w:ins w:id="1563" w:author="ERCOT" w:date="2013-06-13T15:21:00Z">
        <w:r>
          <w:rPr>
            <w:iCs w:val="false"/>
          </w:rPr>
          <w:t xml:space="preserve"> </w:t>
        </w:r>
      </w:ins>
      <w:ins w:id="1564" w:author="ERCOT" w:date="2013-06-21T14:54:00Z">
        <w:r>
          <w:rPr>
            <w:iCs w:val="false"/>
          </w:rPr>
          <w:t>for</w:t>
        </w:r>
      </w:ins>
      <w:ins w:id="1565" w:author="ERCOT" w:date="2013-06-13T15:21:00Z">
        <w:r>
          <w:rPr>
            <w:iCs w:val="false"/>
          </w:rPr>
          <w:t xml:space="preserve"> each </w:t>
        </w:r>
      </w:ins>
      <w:ins w:id="1566" w:author="ERCOT" w:date="2013-06-19T11:50:00Z">
        <w:r>
          <w:rPr/>
          <w:t>Controllable</w:t>
        </w:r>
      </w:ins>
      <w:ins w:id="1567" w:author="ERCOT" w:date="2013-06-19T11:50:00Z">
        <w:r>
          <w:rPr>
            <w:iCs w:val="false"/>
          </w:rPr>
          <w:t xml:space="preserve"> </w:t>
        </w:r>
      </w:ins>
      <w:ins w:id="1568" w:author="ERCOT" w:date="2013-06-13T15:26:00Z">
        <w:r>
          <w:rPr>
            <w:iCs w:val="false"/>
          </w:rPr>
          <w:t>Load Resource</w:t>
        </w:r>
      </w:ins>
      <w:ins w:id="1569" w:author="ERCOT" w:date="2013-06-13T15:21:00Z">
        <w:r>
          <w:rPr>
            <w:iCs w:val="false"/>
          </w:rPr>
          <w:t xml:space="preserve"> during a 15-minute Settlement Interval </w:t>
        </w:r>
      </w:ins>
      <w:ins w:id="1570" w:author="ERCOT" w:date="2013-06-19T11:55:00Z">
        <w:r>
          <w:rPr>
            <w:iCs w:val="false"/>
          </w:rPr>
          <w:t xml:space="preserve">in which the Controllable Load Resource has received a Base Point </w:t>
        </w:r>
      </w:ins>
      <w:ins w:id="1571" w:author="ERCOT" w:date="2013-06-13T15:21:00Z">
        <w:r>
          <w:rPr>
            <w:iCs w:val="false"/>
          </w:rPr>
          <w:t>is calculated as follows:</w:t>
        </w:r>
      </w:ins>
    </w:p>
    <w:p>
      <w:pPr>
        <w:pStyle w:val="Normal"/>
        <w:ind w:left="720" w:hanging="0"/>
        <w:rPr>
          <w:iCs/>
          <w:lang w:val="pt-BR"/>
          <w:ins w:id="1574" w:author="ERCOT" w:date="2013-06-13T15:21:00Z"/>
        </w:rPr>
      </w:pPr>
      <w:ins w:id="1573" w:author="ERCOT" w:date="2013-06-13T15:21:00Z">
        <w:r>
          <w:rPr>
            <w:iCs/>
            <w:lang w:val="pt-BR"/>
          </w:rPr>
        </w:r>
      </w:ins>
    </w:p>
    <w:p>
      <w:pPr>
        <w:pStyle w:val="FormulaBold"/>
        <w:tabs>
          <w:tab w:val="left" w:pos="720" w:leader="none"/>
        </w:tabs>
        <w:ind w:left="2880" w:hanging="2880"/>
        <w:rPr>
          <w:lang w:val="pt-BR"/>
          <w:ins w:id="1595" w:author="ERCOT" w:date="2013-06-13T15:21:00Z"/>
        </w:rPr>
      </w:pPr>
      <w:ins w:id="1575" w:author="ERCOT" w:date="2013-06-13T15:21:00Z">
        <w:r>
          <w:rPr>
            <w:lang w:val="pt-BR"/>
          </w:rPr>
          <w:tab/>
          <w:t>BPDAMT</w:t>
        </w:r>
      </w:ins>
      <w:ins w:id="1576" w:author="ERCOT" w:date="2013-06-13T15:21:00Z">
        <w:r>
          <w:rPr>
            <w:i/>
            <w:vertAlign w:val="subscript"/>
            <w:lang w:val="pt-BR"/>
          </w:rPr>
          <w:t xml:space="preserve"> q, r, p, i</w:t>
        </w:r>
      </w:ins>
      <w:ins w:id="1577" w:author="ERCOT" w:date="2013-06-13T15:21:00Z">
        <w:r>
          <w:rPr>
            <w:lang w:val="pt-BR"/>
          </w:rPr>
          <w:t xml:space="preserve"> =</w:t>
          <w:tab/>
        </w:r>
      </w:ins>
      <w:ins w:id="1578" w:author="ERCOT 072413" w:date="2013-07-24T09:14:00Z">
        <w:r>
          <w:rPr/>
          <w:t>-1 * Min (PRZ1, RTSPP</w:t>
        </w:r>
      </w:ins>
      <w:ins w:id="1579" w:author="ERCOT 072413" w:date="2013-07-24T09:14:00Z">
        <w:r>
          <w:rPr>
            <w:i/>
            <w:vertAlign w:val="subscript"/>
          </w:rPr>
          <w:t>p,i</w:t>
        </w:r>
      </w:ins>
      <w:ins w:id="1580" w:author="ERCOT 072413" w:date="2013-07-24T09:14:00Z">
        <w:r>
          <w:rPr/>
          <w:t>) * Min (1, KP1)</w:t>
        </w:r>
      </w:ins>
      <w:ins w:id="1581" w:author="ERCOT" w:date="2013-06-13T15:21:00Z">
        <w:del w:id="1582" w:author="ERCOT 072413" w:date="2013-07-24T09:15:00Z">
          <w:r>
            <w:rPr/>
            <w:delText>Max (PR</w:delText>
          </w:r>
        </w:del>
      </w:ins>
      <w:ins w:id="1583" w:author="ERCOT" w:date="2013-06-20T14:48:00Z">
        <w:del w:id="1584" w:author="ERCOT 072413" w:date="2013-07-24T09:15:00Z">
          <w:r>
            <w:rPr/>
            <w:delText>Z</w:delText>
          </w:r>
        </w:del>
      </w:ins>
      <w:ins w:id="1585" w:author="ERCOT" w:date="2013-06-13T15:21:00Z">
        <w:del w:id="1586" w:author="ERCOT 072413" w:date="2013-07-24T09:15:00Z">
          <w:r>
            <w:rPr/>
            <w:delText xml:space="preserve">, RTSPP </w:delText>
          </w:r>
        </w:del>
      </w:ins>
      <w:ins w:id="1587" w:author="ERCOT" w:date="2013-06-13T15:21:00Z">
        <w:del w:id="1588" w:author="ERCOT 072413" w:date="2013-07-24T09:15:00Z">
          <w:r>
            <w:rPr>
              <w:i/>
              <w:vertAlign w:val="subscript"/>
            </w:rPr>
            <w:delText>p, i</w:delText>
          </w:r>
        </w:del>
      </w:ins>
      <w:ins w:id="1589" w:author="ERCOT" w:date="2013-06-13T15:21:00Z">
        <w:del w:id="1590" w:author="ERCOT 072413" w:date="2013-07-24T09:15:00Z">
          <w:r>
            <w:rPr/>
            <w:delText>)</w:delText>
          </w:r>
        </w:del>
      </w:ins>
      <w:ins w:id="1591" w:author="ERCOT" w:date="2013-06-13T15:21:00Z">
        <w:r>
          <w:rPr/>
          <w:t xml:space="preserve"> * O</w:t>
        </w:r>
      </w:ins>
      <w:ins w:id="1592" w:author="ERCOT" w:date="2013-06-20T11:00:00Z">
        <w:r>
          <w:rPr/>
          <w:t>CONSM</w:t>
        </w:r>
      </w:ins>
      <w:ins w:id="1593" w:author="ERCOT" w:date="2013-06-13T15:21:00Z">
        <w:r>
          <w:rPr>
            <w:sz w:val="18"/>
            <w:szCs w:val="18"/>
            <w:vertAlign w:val="subscript"/>
          </w:rPr>
          <w:t xml:space="preserve"> </w:t>
        </w:r>
      </w:ins>
      <w:ins w:id="1594" w:author="ERCOT" w:date="2013-06-13T15:21:00Z">
        <w:r>
          <w:rPr>
            <w:i/>
            <w:vertAlign w:val="subscript"/>
          </w:rPr>
          <w:t>q, r, p, i</w:t>
        </w:r>
      </w:ins>
    </w:p>
    <w:p>
      <w:pPr>
        <w:pStyle w:val="FormulaBold"/>
        <w:rPr>
          <w:b w:val="false"/>
          <w:b w:val="false"/>
          <w:ins w:id="1597" w:author="ERCOT" w:date="2013-06-13T15:21:00Z"/>
        </w:rPr>
      </w:pPr>
      <w:ins w:id="1596" w:author="ERCOT" w:date="2013-06-13T15:21:00Z">
        <w:r>
          <w:rPr>
            <w:b w:val="false"/>
          </w:rPr>
          <w:t>Where:</w:t>
        </w:r>
      </w:ins>
    </w:p>
    <w:p>
      <w:pPr>
        <w:pStyle w:val="BodyTextNumbered"/>
        <w:ind w:left="720" w:hanging="0"/>
        <w:rPr>
          <w:ins w:id="1616" w:author="ERCOT" w:date="2013-06-20T15:26:00Z"/>
        </w:rPr>
      </w:pPr>
      <w:ins w:id="1598" w:author="ERCOT" w:date="2013-06-13T15:21:00Z">
        <w:r>
          <w:rPr>
            <w:b/>
          </w:rPr>
          <w:t>O</w:t>
        </w:r>
      </w:ins>
      <w:ins w:id="1599" w:author="ERCOT" w:date="2013-06-20T10:58:00Z">
        <w:r>
          <w:rPr>
            <w:b/>
          </w:rPr>
          <w:t>CONSM</w:t>
        </w:r>
      </w:ins>
      <w:ins w:id="1600" w:author="ERCOT" w:date="2013-06-13T15:21:00Z">
        <w:r>
          <w:rPr>
            <w:b/>
            <w:i/>
            <w:iCs w:val="false"/>
            <w:vertAlign w:val="subscript"/>
            <w:lang w:val="es-ES"/>
          </w:rPr>
          <w:t xml:space="preserve"> q, r, p, i  </w:t>
        </w:r>
      </w:ins>
      <w:ins w:id="1601" w:author="ERCOT" w:date="2013-06-13T15:21:00Z">
        <w:r>
          <w:rPr>
            <w:b/>
          </w:rPr>
          <w:t xml:space="preserve"> = </w:t>
        </w:r>
      </w:ins>
      <w:ins w:id="1602" w:author="ERCOT" w:date="2013-06-20T15:26:00Z">
        <w:r>
          <w:rPr>
            <w:b/>
            <w:iCs w:val="false"/>
          </w:rPr>
          <w:t>Max [0, ATPC</w:t>
        </w:r>
      </w:ins>
      <w:ins w:id="1603" w:author="ERCOT" w:date="2013-06-20T15:26:00Z">
        <w:r>
          <w:rPr>
            <w:b/>
            <w:i/>
            <w:vertAlign w:val="subscript"/>
            <w:lang w:val="es-ES"/>
          </w:rPr>
          <w:t>q, r, p, i</w:t>
        </w:r>
      </w:ins>
      <w:ins w:id="1604" w:author="ERCOT" w:date="2013-06-20T15:26:00Z">
        <w:r>
          <w:rPr>
            <w:b/>
            <w:iCs w:val="false"/>
          </w:rPr>
          <w:t xml:space="preserve">  - ¼* </w:t>
        </w:r>
      </w:ins>
      <w:ins w:id="1605" w:author="ERCOT" w:date="2013-06-20T15:26:00Z">
        <w:r>
          <w:rPr>
            <w:b/>
          </w:rPr>
          <w:t>Max (((1 + KLR</w:t>
        </w:r>
      </w:ins>
      <w:ins w:id="1606" w:author="ERCOT" w:date="2013-06-20T15:31:00Z">
        <w:r>
          <w:rPr>
            <w:b/>
          </w:rPr>
          <w:t>1</w:t>
        </w:r>
      </w:ins>
      <w:ins w:id="1607" w:author="ERCOT" w:date="2013-06-20T15:26:00Z">
        <w:r>
          <w:rPr>
            <w:b/>
          </w:rPr>
          <w:t>) * AABP</w:t>
        </w:r>
      </w:ins>
      <w:ins w:id="1608" w:author="ERCOT" w:date="2013-06-20T15:26:00Z">
        <w:r>
          <w:rPr>
            <w:b/>
            <w:i/>
            <w:iCs w:val="false"/>
            <w:vertAlign w:val="subscript"/>
            <w:lang w:val="es-ES"/>
          </w:rPr>
          <w:t xml:space="preserve"> q, r, p, i</w:t>
        </w:r>
      </w:ins>
      <w:ins w:id="1609" w:author="ERCOT" w:date="2013-06-20T15:26:00Z">
        <w:r>
          <w:rPr>
            <w:rFonts w:cs="Times New Roman Bold" w:ascii="Times New Roman Bold" w:hAnsi="Times New Roman Bold"/>
            <w:b/>
            <w:iCs w:val="false"/>
            <w:lang w:val="es-ES"/>
          </w:rPr>
          <w:t>)</w:t>
        </w:r>
      </w:ins>
      <w:ins w:id="1610" w:author="ERCOT" w:date="2013-06-20T15:26:00Z">
        <w:r>
          <w:rPr>
            <w:b/>
          </w:rPr>
          <w:t>, (AABP</w:t>
        </w:r>
      </w:ins>
      <w:ins w:id="1611" w:author="ERCOT" w:date="2013-06-20T15:26:00Z">
        <w:r>
          <w:rPr>
            <w:b/>
            <w:i/>
            <w:iCs w:val="false"/>
            <w:vertAlign w:val="subscript"/>
            <w:lang w:val="es-ES"/>
          </w:rPr>
          <w:t xml:space="preserve"> q, r, p, i </w:t>
        </w:r>
      </w:ins>
      <w:ins w:id="1612" w:author="ERCOT" w:date="2013-06-20T15:26:00Z">
        <w:r>
          <w:rPr>
            <w:b/>
          </w:rPr>
          <w:t>+ QLR</w:t>
        </w:r>
      </w:ins>
      <w:ins w:id="1613" w:author="ERCOT" w:date="2013-06-20T15:31:00Z">
        <w:r>
          <w:rPr>
            <w:b/>
          </w:rPr>
          <w:t>1</w:t>
        </w:r>
      </w:ins>
      <w:ins w:id="1614" w:author="ERCOT" w:date="2013-06-20T15:26:00Z">
        <w:r>
          <w:rPr>
            <w:b/>
          </w:rPr>
          <w:t>)))</w:t>
        </w:r>
      </w:ins>
      <w:ins w:id="1615" w:author="ERCOT" w:date="2013-06-20T15:26:00Z">
        <w:r>
          <w:rPr>
            <w:b/>
            <w:iCs w:val="false"/>
          </w:rPr>
          <w:t>]</w:t>
        </w:r>
      </w:ins>
    </w:p>
    <w:p>
      <w:pPr>
        <w:pStyle w:val="FormulaBold"/>
        <w:rPr>
          <w:ins w:id="1631" w:author="ERCOT" w:date="2013-06-13T15:21:00Z"/>
        </w:rPr>
      </w:pPr>
      <w:ins w:id="1617" w:author="ERCOT" w:date="2013-06-13T15:51:00Z">
        <w:r>
          <w:rPr/>
          <w:t>A</w:t>
        </w:r>
      </w:ins>
      <w:ins w:id="1618" w:author="ERCOT" w:date="2013-06-20T11:22:00Z">
        <w:r>
          <w:rPr/>
          <w:t>TPC</w:t>
        </w:r>
      </w:ins>
      <w:ins w:id="1619" w:author="ERCOT" w:date="2013-06-13T15:21:00Z">
        <w:r>
          <w:rPr>
            <w:i/>
            <w:vertAlign w:val="subscript"/>
          </w:rPr>
          <w:t xml:space="preserve"> q, r, p, i</w:t>
          <w:tab/>
        </w:r>
      </w:ins>
      <w:ins w:id="1620" w:author="ERCOT" w:date="2013-06-13T15:21:00Z">
        <w:r>
          <w:rPr/>
          <w:t>=</w:t>
        </w:r>
      </w:ins>
      <w:ins w:id="1621" w:author="ERCOT" w:date="2013-06-13T15:21:00Z">
        <w:r>
          <w:rPr>
            <w:i/>
            <w:vertAlign w:val="subscript"/>
          </w:rPr>
          <w:t xml:space="preserve">      </w:t>
        </w:r>
      </w:ins>
      <w:ins w:id="1622" w:author="ERCOT" w:date="2013-06-13T15:21:00Z">
        <w:r>
          <w:rPr/>
          <w:t xml:space="preserve"> (</w:t>
        </w:r>
      </w:ins>
      <w:ins w:id="1623"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24" w:author="ERCOT" w:date="2013-06-13T15:21:00Z">
        <w:r>
          <w:rPr/>
          <w:t xml:space="preserve"> (AVG</w:t>
        </w:r>
      </w:ins>
      <w:ins w:id="1625" w:author="ERCOT" w:date="2013-06-20T11:22:00Z">
        <w:r>
          <w:rPr/>
          <w:t>TPC</w:t>
        </w:r>
      </w:ins>
      <w:ins w:id="1626" w:author="ERCOT" w:date="2013-06-13T15:21:00Z">
        <w:r>
          <w:rPr/>
          <w:t>5M</w:t>
        </w:r>
      </w:ins>
      <w:ins w:id="1627" w:author="ERCOT" w:date="2013-06-13T15:21:00Z">
        <w:r>
          <w:rPr>
            <w:i/>
            <w:vertAlign w:val="subscript"/>
          </w:rPr>
          <w:t xml:space="preserve"> q, r, p</w:t>
        </w:r>
      </w:ins>
      <w:ins w:id="1628" w:author="ERCOT" w:date="2013-06-13T16:21:00Z">
        <w:r>
          <w:rPr>
            <w:i/>
            <w:iCs/>
            <w:vertAlign w:val="subscript"/>
            <w:lang w:val="es-ES"/>
          </w:rPr>
          <w:t xml:space="preserve"> i ,</w:t>
        </w:r>
      </w:ins>
      <w:ins w:id="1629" w:author="ERCOT" w:date="2013-06-13T16:21:00Z">
        <w:r>
          <w:rPr>
            <w:i/>
            <w:vertAlign w:val="subscript"/>
          </w:rPr>
          <w:t>y</w:t>
        </w:r>
      </w:ins>
      <w:ins w:id="1630"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2"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3"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4"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w:date="2013-06-13T15:21:00Z">
              <w:r>
                <w:rPr/>
                <w:t xml:space="preserve">BPDAMT </w:t>
              </w:r>
            </w:ins>
            <w:ins w:id="1636"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RCOT" w:date="2013-06-13T15:21:00Z">
              <w:r>
                <w:rPr>
                  <w:i/>
                </w:rPr>
                <w:t>Base Point Deviation Charge per QSE per Settlement Point per Resource</w:t>
              </w:r>
            </w:ins>
            <w:ins w:id="1639" w:author="ERCOT" w:date="2013-06-13T15:21:00Z">
              <w:r>
                <w:rPr/>
                <w:t xml:space="preserve">—The charge to QSE </w:t>
              </w:r>
            </w:ins>
            <w:ins w:id="1640" w:author="ERCOT" w:date="2013-06-13T15:21:00Z">
              <w:r>
                <w:rPr>
                  <w:i/>
                </w:rPr>
                <w:t>q</w:t>
              </w:r>
            </w:ins>
            <w:ins w:id="1641" w:author="ERCOT" w:date="2013-06-13T15:21:00Z">
              <w:r>
                <w:rPr/>
                <w:t xml:space="preserve"> for Generation </w:t>
              </w:r>
            </w:ins>
            <w:ins w:id="1642" w:author="ERCOT" w:date="2013-06-19T12:09:00Z">
              <w:r>
                <w:rPr/>
                <w:t xml:space="preserve">Resource </w:t>
              </w:r>
            </w:ins>
            <w:ins w:id="1643" w:author="ERCOT" w:date="2013-06-13T15:57:00Z">
              <w:r>
                <w:rPr/>
                <w:t xml:space="preserve">or </w:t>
              </w:r>
            </w:ins>
            <w:ins w:id="1644" w:author="ERCOT" w:date="2013-06-19T12:10:00Z">
              <w:r>
                <w:rPr/>
                <w:t xml:space="preserve">Controllable </w:t>
              </w:r>
            </w:ins>
            <w:ins w:id="1645" w:author="ERCOT" w:date="2013-06-13T15:57:00Z">
              <w:r>
                <w:rPr/>
                <w:t xml:space="preserve">Load </w:t>
              </w:r>
            </w:ins>
            <w:ins w:id="1646" w:author="ERCOT" w:date="2013-06-13T15:21:00Z">
              <w:r>
                <w:rPr/>
                <w:t xml:space="preserve">Resource </w:t>
              </w:r>
            </w:ins>
            <w:ins w:id="1647" w:author="ERCOT" w:date="2013-06-13T15:21:00Z">
              <w:r>
                <w:rPr>
                  <w:i/>
                </w:rPr>
                <w:t>r</w:t>
              </w:r>
            </w:ins>
            <w:ins w:id="1648" w:author="ERCOT" w:date="2013-06-13T15:21:00Z">
              <w:r>
                <w:rPr/>
                <w:t xml:space="preserve"> at </w:t>
              </w:r>
            </w:ins>
            <w:ins w:id="1649" w:author="ERCOT" w:date="2013-06-13T15:57:00Z">
              <w:r>
                <w:rPr/>
                <w:t>Settlement</w:t>
              </w:r>
            </w:ins>
            <w:ins w:id="1650" w:author="ERCOT" w:date="2013-06-13T15:21:00Z">
              <w:r>
                <w:rPr/>
                <w:t xml:space="preserve"> </w:t>
              </w:r>
            </w:ins>
            <w:ins w:id="1651" w:author="ERCOT" w:date="2013-06-21T13:35:00Z">
              <w:r>
                <w:rPr/>
                <w:t>Point</w:t>
              </w:r>
            </w:ins>
            <w:ins w:id="1652" w:author="ERCOT" w:date="2013-06-13T15:21:00Z">
              <w:r>
                <w:rPr/>
                <w:t xml:space="preserve"> </w:t>
              </w:r>
            </w:ins>
            <w:ins w:id="1653" w:author="ERCOT" w:date="2013-06-13T15:21:00Z">
              <w:r>
                <w:rPr>
                  <w:i/>
                </w:rPr>
                <w:t>p</w:t>
              </w:r>
            </w:ins>
            <w:ins w:id="1654" w:author="ERCOT" w:date="2013-06-13T15:21:00Z">
              <w:r>
                <w:rPr/>
                <w:t xml:space="preserve">, for its deviation from Base Point, for the 15-minute Settlement Interval </w:t>
              </w:r>
            </w:ins>
            <w:ins w:id="1655" w:author="ERCOT" w:date="2013-06-13T15:21:00Z">
              <w:r>
                <w:rPr>
                  <w:i/>
                </w:rPr>
                <w:t>i</w:t>
              </w:r>
            </w:ins>
            <w:ins w:id="1656"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3-06-13T15:21:00Z">
              <w:r>
                <w:rPr/>
                <w:t xml:space="preserve">RTSPP </w:t>
              </w:r>
            </w:ins>
            <w:ins w:id="1658"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3-06-13T15:21:00Z">
              <w:r>
                <w:rPr>
                  <w:i/>
                </w:rPr>
                <w:t>Real-Time Settlement Point Price per Settlement Point</w:t>
              </w:r>
            </w:ins>
            <w:ins w:id="1661" w:author="ERCOT" w:date="2013-06-13T15:21:00Z">
              <w:r>
                <w:rPr/>
                <w:t xml:space="preserve">—The Real-Time Settlement Point Price at </w:t>
              </w:r>
            </w:ins>
            <w:ins w:id="1662" w:author="ERCOT" w:date="2013-06-13T15:58:00Z">
              <w:r>
                <w:rPr/>
                <w:t>Settlement</w:t>
              </w:r>
            </w:ins>
            <w:ins w:id="1663" w:author="ERCOT" w:date="2013-06-13T15:21:00Z">
              <w:r>
                <w:rPr/>
                <w:t xml:space="preserve"> </w:t>
              </w:r>
            </w:ins>
            <w:ins w:id="1664" w:author="ERCOT" w:date="2013-07-03T08:45:00Z">
              <w:r>
                <w:rPr/>
                <w:t>Point</w:t>
              </w:r>
            </w:ins>
            <w:ins w:id="1665" w:author="ERCOT" w:date="2013-06-13T15:21:00Z">
              <w:r>
                <w:rPr/>
                <w:t xml:space="preserve"> </w:t>
              </w:r>
            </w:ins>
            <w:ins w:id="1666" w:author="ERCOT" w:date="2013-06-13T15:21:00Z">
              <w:r>
                <w:rPr>
                  <w:i/>
                </w:rPr>
                <w:t>p</w:t>
              </w:r>
            </w:ins>
            <w:ins w:id="1667" w:author="ERCOT" w:date="2013-06-13T15:21:00Z">
              <w:r>
                <w:rPr/>
                <w:t xml:space="preserve">, for the 15-minute Settlement Interval </w:t>
              </w:r>
            </w:ins>
            <w:ins w:id="1668" w:author="ERCOT" w:date="2013-06-13T15:21:00Z">
              <w:r>
                <w:rPr>
                  <w:i/>
                </w:rPr>
                <w:t>i</w:t>
              </w:r>
            </w:ins>
            <w:ins w:id="1669"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3-06-13T15:59:00Z">
              <w:r>
                <w:rPr/>
                <w:t>A</w:t>
              </w:r>
            </w:ins>
            <w:ins w:id="1671" w:author="ERCOT" w:date="2013-06-20T11:23:00Z">
              <w:r>
                <w:rPr/>
                <w:t>TPC</w:t>
              </w:r>
            </w:ins>
            <w:ins w:id="1672" w:author="ERCOT" w:date="2013-06-13T15:21:00Z">
              <w:r>
                <w:rPr/>
                <w:t xml:space="preserve"> </w:t>
              </w:r>
            </w:ins>
            <w:ins w:id="1673"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ERCOT" w:date="2013-06-13T15:58:00Z">
              <w:r>
                <w:rPr>
                  <w:i/>
                </w:rPr>
                <w:t xml:space="preserve">Average </w:t>
              </w:r>
            </w:ins>
            <w:ins w:id="1676" w:author="ERCOT" w:date="2013-06-20T11:23:00Z">
              <w:r>
                <w:rPr>
                  <w:i/>
                </w:rPr>
                <w:t>Telemetered Power Consumption</w:t>
              </w:r>
            </w:ins>
            <w:ins w:id="1677" w:author="ERCOT" w:date="2013-06-13T15:21:00Z">
              <w:r>
                <w:rPr>
                  <w:i/>
                </w:rPr>
                <w:t xml:space="preserve"> per QSE per Settlement Point per </w:t>
              </w:r>
            </w:ins>
            <w:ins w:id="1678" w:author="ERCOT" w:date="2013-06-19T12:12:00Z">
              <w:r>
                <w:rPr>
                  <w:i/>
                </w:rPr>
                <w:t xml:space="preserve">Controllable </w:t>
              </w:r>
            </w:ins>
            <w:ins w:id="1679" w:author="ERCOT" w:date="2013-06-13T15:59:00Z">
              <w:r>
                <w:rPr>
                  <w:i/>
                </w:rPr>
                <w:t xml:space="preserve">Load </w:t>
              </w:r>
            </w:ins>
            <w:ins w:id="1680" w:author="ERCOT" w:date="2013-06-13T15:21:00Z">
              <w:r>
                <w:rPr>
                  <w:i/>
                </w:rPr>
                <w:t>Resource</w:t>
              </w:r>
            </w:ins>
            <w:ins w:id="1681" w:author="ERCOT" w:date="2013-06-13T15:21:00Z">
              <w:r>
                <w:rPr/>
                <w:t xml:space="preserve">—The </w:t>
              </w:r>
            </w:ins>
            <w:ins w:id="1682" w:author="ERCOT" w:date="2013-06-20T11:23:00Z">
              <w:r>
                <w:rPr/>
                <w:t xml:space="preserve">average </w:t>
              </w:r>
            </w:ins>
            <w:ins w:id="1683" w:author="ERCOT" w:date="2013-06-13T15:21:00Z">
              <w:r>
                <w:rPr/>
                <w:t xml:space="preserve">telemetered </w:t>
              </w:r>
            </w:ins>
            <w:ins w:id="1684" w:author="ERCOT" w:date="2013-06-13T15:59:00Z">
              <w:r>
                <w:rPr/>
                <w:t xml:space="preserve">power </w:t>
              </w:r>
            </w:ins>
            <w:ins w:id="1685" w:author="ERCOT" w:date="2013-06-20T11:23:00Z">
              <w:r>
                <w:rPr/>
                <w:t xml:space="preserve">consumption </w:t>
              </w:r>
            </w:ins>
            <w:ins w:id="1686" w:author="ERCOT" w:date="2013-06-13T15:21:00Z">
              <w:r>
                <w:rPr/>
                <w:t>of</w:t>
              </w:r>
            </w:ins>
            <w:ins w:id="1687" w:author="ERCOT" w:date="2013-06-20T11:24:00Z">
              <w:r>
                <w:rPr/>
                <w:t xml:space="preserve"> the</w:t>
              </w:r>
            </w:ins>
            <w:ins w:id="1688" w:author="ERCOT" w:date="2013-06-13T15:21:00Z">
              <w:r>
                <w:rPr/>
                <w:t xml:space="preserve"> </w:t>
              </w:r>
            </w:ins>
            <w:ins w:id="1689" w:author="ERCOT" w:date="2013-06-19T12:12:00Z">
              <w:r>
                <w:rPr/>
                <w:t xml:space="preserve">Controllable </w:t>
              </w:r>
            </w:ins>
            <w:ins w:id="1690" w:author="ERCOT" w:date="2013-06-13T15:59:00Z">
              <w:r>
                <w:rPr/>
                <w:t>Load</w:t>
              </w:r>
            </w:ins>
            <w:ins w:id="1691" w:author="ERCOT" w:date="2013-06-13T15:21:00Z">
              <w:r>
                <w:rPr/>
                <w:t xml:space="preserve"> Resource </w:t>
              </w:r>
            </w:ins>
            <w:ins w:id="1692" w:author="ERCOT" w:date="2013-06-13T15:21:00Z">
              <w:r>
                <w:rPr>
                  <w:i/>
                </w:rPr>
                <w:t>r</w:t>
              </w:r>
            </w:ins>
            <w:ins w:id="1693" w:author="ERCOT" w:date="2013-06-13T15:21:00Z">
              <w:r>
                <w:rPr/>
                <w:t xml:space="preserve"> represented by QSE </w:t>
              </w:r>
            </w:ins>
            <w:ins w:id="1694" w:author="ERCOT" w:date="2013-06-13T15:21:00Z">
              <w:r>
                <w:rPr>
                  <w:i/>
                </w:rPr>
                <w:t>q</w:t>
              </w:r>
            </w:ins>
            <w:ins w:id="1695" w:author="ERCOT" w:date="2013-06-13T15:21:00Z">
              <w:r>
                <w:rPr/>
                <w:t xml:space="preserve"> at </w:t>
              </w:r>
            </w:ins>
            <w:ins w:id="1696" w:author="ERCOT" w:date="2013-06-13T15:59:00Z">
              <w:r>
                <w:rPr/>
                <w:t>Settlement</w:t>
              </w:r>
            </w:ins>
            <w:ins w:id="1697" w:author="ERCOT" w:date="2013-06-13T15:21:00Z">
              <w:r>
                <w:rPr/>
                <w:t xml:space="preserve"> </w:t>
              </w:r>
            </w:ins>
            <w:ins w:id="1698" w:author="ERCOT" w:date="2013-06-21T13:35:00Z">
              <w:r>
                <w:rPr/>
                <w:t>Point</w:t>
              </w:r>
            </w:ins>
            <w:ins w:id="1699" w:author="ERCOT" w:date="2013-06-13T15:21:00Z">
              <w:r>
                <w:rPr/>
                <w:t xml:space="preserve"> </w:t>
              </w:r>
            </w:ins>
            <w:ins w:id="1700" w:author="ERCOT" w:date="2013-06-13T15:21:00Z">
              <w:r>
                <w:rPr>
                  <w:i/>
                </w:rPr>
                <w:t>p</w:t>
              </w:r>
            </w:ins>
            <w:ins w:id="1701" w:author="ERCOT" w:date="2013-06-13T15:21:00Z">
              <w:r>
                <w:rPr/>
                <w:t xml:space="preserve">, for the 15-minute Settlement Interval </w:t>
              </w:r>
            </w:ins>
            <w:ins w:id="1702"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w:date="2013-06-13T15:21:00Z">
              <w:r>
                <w:rPr/>
                <w:t xml:space="preserve">AABP </w:t>
              </w:r>
            </w:ins>
            <w:ins w:id="1704"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6" w:author="ERCOT" w:date="2013-06-13T16:00:00Z">
              <w:r>
                <w:rPr>
                  <w:i/>
                </w:rPr>
                <w:t>Adjusted Aggregated Base Point per QSE per Settlement Point per Resource</w:t>
              </w:r>
            </w:ins>
            <w:ins w:id="1707" w:author="ERCOT" w:date="2013-06-13T16:00:00Z">
              <w:r>
                <w:rPr/>
                <w:t xml:space="preserve">—The aggregated Base Point adjusted for Ancillary Service deployments of Generation </w:t>
              </w:r>
            </w:ins>
            <w:ins w:id="1708" w:author="ERCOT" w:date="2013-06-19T12:12:00Z">
              <w:r>
                <w:rPr/>
                <w:t xml:space="preserve">Resource </w:t>
              </w:r>
            </w:ins>
            <w:ins w:id="1709" w:author="ERCOT" w:date="2013-06-13T16:00:00Z">
              <w:r>
                <w:rPr/>
                <w:t xml:space="preserve">or </w:t>
              </w:r>
            </w:ins>
            <w:ins w:id="1710" w:author="ERCOT" w:date="2013-06-19T12:12:00Z">
              <w:r>
                <w:rPr/>
                <w:t xml:space="preserve">Controllable </w:t>
              </w:r>
            </w:ins>
            <w:ins w:id="1711" w:author="ERCOT" w:date="2013-06-13T16:00:00Z">
              <w:r>
                <w:rPr/>
                <w:t xml:space="preserve">Load Resource </w:t>
              </w:r>
            </w:ins>
            <w:ins w:id="1712" w:author="ERCOT" w:date="2013-06-13T16:00:00Z">
              <w:r>
                <w:rPr>
                  <w:i/>
                </w:rPr>
                <w:t>r</w:t>
              </w:r>
            </w:ins>
            <w:ins w:id="1713" w:author="ERCOT" w:date="2013-06-13T16:00:00Z">
              <w:r>
                <w:rPr/>
                <w:t xml:space="preserve"> represented by QSE </w:t>
              </w:r>
            </w:ins>
            <w:ins w:id="1714" w:author="ERCOT" w:date="2013-06-13T16:00:00Z">
              <w:r>
                <w:rPr>
                  <w:i/>
                </w:rPr>
                <w:t xml:space="preserve">q </w:t>
              </w:r>
            </w:ins>
            <w:ins w:id="1715" w:author="ERCOT" w:date="2013-06-13T16:00:00Z">
              <w:r>
                <w:rPr/>
                <w:t xml:space="preserve">at Settlement </w:t>
              </w:r>
            </w:ins>
            <w:ins w:id="1716" w:author="ERCOT" w:date="2013-06-21T13:35:00Z">
              <w:r>
                <w:rPr/>
                <w:t>Point</w:t>
              </w:r>
            </w:ins>
            <w:ins w:id="1717" w:author="ERCOT" w:date="2013-06-13T16:00:00Z">
              <w:r>
                <w:rPr/>
                <w:t xml:space="preserve"> </w:t>
              </w:r>
            </w:ins>
            <w:ins w:id="1718" w:author="ERCOT" w:date="2013-06-13T16:00:00Z">
              <w:r>
                <w:rPr>
                  <w:i/>
                </w:rPr>
                <w:t>p</w:t>
              </w:r>
            </w:ins>
            <w:ins w:id="1719" w:author="ERCOT" w:date="2013-06-13T16:00:00Z">
              <w:r>
                <w:rPr/>
                <w:t xml:space="preserve">, for the 15-minute Settlement Interval </w:t>
              </w:r>
            </w:ins>
            <w:ins w:id="1720" w:author="ERCOT" w:date="2013-06-13T16:00:00Z">
              <w:r>
                <w:rPr>
                  <w:i/>
                </w:rPr>
                <w:t>i</w:t>
              </w:r>
            </w:ins>
            <w:ins w:id="1721"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3-06-13T15:21:00Z">
              <w:r>
                <w:rPr/>
                <w:t>AVG</w:t>
              </w:r>
            </w:ins>
            <w:ins w:id="1723" w:author="ERCOT" w:date="2013-06-13T16:01:00Z">
              <w:r>
                <w:rPr/>
                <w:t>T</w:t>
              </w:r>
            </w:ins>
            <w:ins w:id="1724" w:author="ERCOT" w:date="2013-06-20T11:24:00Z">
              <w:r>
                <w:rPr/>
                <w:t>PC</w:t>
              </w:r>
            </w:ins>
            <w:ins w:id="1725" w:author="ERCOT" w:date="2013-06-13T16:01:00Z">
              <w:r>
                <w:rPr/>
                <w:t>5</w:t>
              </w:r>
            </w:ins>
            <w:ins w:id="1726" w:author="ERCOT" w:date="2013-06-13T15:21:00Z">
              <w:r>
                <w:rPr/>
                <w:t>M</w:t>
              </w:r>
            </w:ins>
            <w:ins w:id="1727" w:author="ERCOT" w:date="2013-06-13T15:21:00Z">
              <w:r>
                <w:rPr>
                  <w:i/>
                  <w:vertAlign w:val="subscript"/>
                  <w:lang w:val="fr-FR"/>
                </w:rPr>
                <w:t xml:space="preserve"> </w:t>
              </w:r>
            </w:ins>
            <w:ins w:id="1728"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3-06-13T15:21:00Z">
              <w:r>
                <w:rPr>
                  <w:i/>
                </w:rPr>
                <w:t xml:space="preserve">Average Telemetered </w:t>
              </w:r>
            </w:ins>
            <w:ins w:id="1731" w:author="ERCOT" w:date="2013-06-13T16:01:00Z">
              <w:r>
                <w:rPr>
                  <w:i/>
                </w:rPr>
                <w:t xml:space="preserve">Power </w:t>
              </w:r>
            </w:ins>
            <w:ins w:id="1732" w:author="ERCOT" w:date="2013-06-20T11:24:00Z">
              <w:r>
                <w:rPr>
                  <w:i/>
                </w:rPr>
                <w:t>Consumption</w:t>
              </w:r>
            </w:ins>
            <w:ins w:id="1733" w:author="ERCOT" w:date="2013-06-13T15:21:00Z">
              <w:r>
                <w:rPr>
                  <w:i/>
                </w:rPr>
                <w:t xml:space="preserve"> for the 5 Minutes</w:t>
              </w:r>
            </w:ins>
            <w:ins w:id="1734" w:author="ERCOT" w:date="2013-06-13T15:21:00Z">
              <w:r>
                <w:rPr/>
                <w:t xml:space="preserve">—The average telemetered </w:t>
              </w:r>
            </w:ins>
            <w:ins w:id="1735" w:author="ERCOT" w:date="2013-06-13T16:01:00Z">
              <w:r>
                <w:rPr/>
                <w:t xml:space="preserve"> power </w:t>
              </w:r>
            </w:ins>
            <w:ins w:id="1736" w:author="ERCOT" w:date="2013-06-20T11:24:00Z">
              <w:r>
                <w:rPr/>
                <w:t>consumption</w:t>
              </w:r>
            </w:ins>
            <w:ins w:id="1737" w:author="ERCOT" w:date="2013-06-13T16:01:00Z">
              <w:r>
                <w:rPr/>
                <w:t xml:space="preserve"> </w:t>
              </w:r>
            </w:ins>
            <w:ins w:id="1738" w:author="ERCOT" w:date="2013-06-13T15:21:00Z">
              <w:r>
                <w:rPr/>
                <w:t xml:space="preserve">of </w:t>
              </w:r>
            </w:ins>
            <w:ins w:id="1739" w:author="ERCOT" w:date="2013-06-19T12:12:00Z">
              <w:r>
                <w:rPr/>
                <w:t xml:space="preserve">Controllable </w:t>
              </w:r>
            </w:ins>
            <w:ins w:id="1740" w:author="ERCOT" w:date="2013-06-13T16:02:00Z">
              <w:r>
                <w:rPr/>
                <w:t>Load</w:t>
              </w:r>
            </w:ins>
            <w:ins w:id="1741" w:author="ERCOT" w:date="2013-06-13T15:21:00Z">
              <w:r>
                <w:rPr/>
                <w:t xml:space="preserve"> Resource </w:t>
              </w:r>
            </w:ins>
            <w:ins w:id="1742" w:author="ERCOT" w:date="2013-06-13T15:21:00Z">
              <w:r>
                <w:rPr>
                  <w:i/>
                </w:rPr>
                <w:t>r</w:t>
              </w:r>
            </w:ins>
            <w:ins w:id="1743" w:author="ERCOT" w:date="2013-06-13T15:21:00Z">
              <w:r>
                <w:rPr/>
                <w:t xml:space="preserve"> represented by QSE </w:t>
              </w:r>
            </w:ins>
            <w:ins w:id="1744" w:author="ERCOT" w:date="2013-06-13T15:21:00Z">
              <w:r>
                <w:rPr>
                  <w:i/>
                </w:rPr>
                <w:t>q</w:t>
              </w:r>
            </w:ins>
            <w:ins w:id="1745" w:author="ERCOT" w:date="2013-06-13T15:21:00Z">
              <w:r>
                <w:rPr/>
                <w:t xml:space="preserve"> at </w:t>
              </w:r>
            </w:ins>
            <w:ins w:id="1746" w:author="ERCOT" w:date="2013-06-13T16:02:00Z">
              <w:r>
                <w:rPr/>
                <w:t>Settlement</w:t>
              </w:r>
            </w:ins>
            <w:ins w:id="1747" w:author="ERCOT" w:date="2013-06-13T15:21:00Z">
              <w:r>
                <w:rPr/>
                <w:t xml:space="preserve"> </w:t>
              </w:r>
            </w:ins>
            <w:ins w:id="1748" w:author="ERCOT" w:date="2013-06-21T13:35:00Z">
              <w:r>
                <w:rPr/>
                <w:t>Point</w:t>
              </w:r>
            </w:ins>
            <w:ins w:id="1749" w:author="ERCOT" w:date="2013-06-13T15:21:00Z">
              <w:r>
                <w:rPr/>
                <w:t xml:space="preserve"> </w:t>
              </w:r>
            </w:ins>
            <w:ins w:id="1750" w:author="ERCOT" w:date="2013-06-13T15:21:00Z">
              <w:r>
                <w:rPr>
                  <w:i/>
                </w:rPr>
                <w:t>p</w:t>
              </w:r>
            </w:ins>
            <w:ins w:id="1751" w:author="ERCOT" w:date="2013-06-13T15:21:00Z">
              <w:r>
                <w:rPr/>
                <w:t xml:space="preserve">, for the five-minute clock interval </w:t>
              </w:r>
            </w:ins>
            <w:ins w:id="1752" w:author="ERCOT" w:date="2013-06-13T15:21:00Z">
              <w:r>
                <w:rPr>
                  <w:i/>
                </w:rPr>
                <w:t>y</w:t>
              </w:r>
            </w:ins>
            <w:ins w:id="1753" w:author="ERCOT" w:date="2013-06-13T15:21:00Z">
              <w:r>
                <w:rPr/>
                <w:t xml:space="preserve">, within the 15-minute Settlement Interval </w:t>
              </w:r>
            </w:ins>
            <w:ins w:id="1754" w:author="ERCOT" w:date="2013-06-13T15:21:00Z">
              <w:r>
                <w:rPr>
                  <w:i/>
                </w:rPr>
                <w:t>i</w:t>
              </w:r>
            </w:ins>
            <w:ins w:id="1755"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13-06-13T15:21:00Z">
              <w:r>
                <w:rPr/>
                <w:t>O</w:t>
              </w:r>
            </w:ins>
            <w:ins w:id="1757" w:author="ERCOT" w:date="2013-06-20T10:59:00Z">
              <w:r>
                <w:rPr/>
                <w:t>CONSM</w:t>
              </w:r>
            </w:ins>
            <w:ins w:id="1758" w:author="ERCOT" w:date="2013-06-13T15:21:00Z">
              <w:r>
                <w:rPr/>
                <w:t xml:space="preserve"> </w:t>
              </w:r>
            </w:ins>
            <w:ins w:id="1759"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1" w:author="ERCOT" w:date="2013-06-13T15:21:00Z">
              <w:r>
                <w:rPr>
                  <w:i/>
                </w:rPr>
                <w:t>Over</w:t>
              </w:r>
            </w:ins>
            <w:ins w:id="1762" w:author="ERCOT" w:date="2013-06-21T14:57:00Z">
              <w:r>
                <w:rPr>
                  <w:i/>
                </w:rPr>
                <w:t>-</w:t>
              </w:r>
            </w:ins>
            <w:ins w:id="1763" w:author="ERCOT" w:date="2013-06-20T10:59:00Z">
              <w:r>
                <w:rPr>
                  <w:i/>
                </w:rPr>
                <w:t>Consumption</w:t>
              </w:r>
            </w:ins>
            <w:ins w:id="1764" w:author="ERCOT" w:date="2013-06-13T15:21:00Z">
              <w:r>
                <w:rPr>
                  <w:i/>
                </w:rPr>
                <w:t xml:space="preserve"> Volumes per QSE per Settlement Point per </w:t>
              </w:r>
            </w:ins>
            <w:ins w:id="1765" w:author="ERCOT" w:date="2013-06-20T10:57:00Z">
              <w:r>
                <w:rPr>
                  <w:i/>
                </w:rPr>
                <w:t xml:space="preserve">Controllable </w:t>
              </w:r>
            </w:ins>
            <w:ins w:id="1766" w:author="ERCOT" w:date="2013-06-13T15:42:00Z">
              <w:r>
                <w:rPr>
                  <w:i/>
                </w:rPr>
                <w:t>Load</w:t>
              </w:r>
            </w:ins>
            <w:ins w:id="1767" w:author="ERCOT" w:date="2013-06-13T15:21:00Z">
              <w:r>
                <w:rPr>
                  <w:i/>
                </w:rPr>
                <w:t xml:space="preserve"> Resource</w:t>
              </w:r>
            </w:ins>
            <w:ins w:id="1768" w:author="ERCOT" w:date="2013-06-13T15:21:00Z">
              <w:r>
                <w:rPr/>
                <w:t>—The amount over</w:t>
              </w:r>
            </w:ins>
            <w:ins w:id="1769" w:author="ERCOT" w:date="2013-06-21T14:57:00Z">
              <w:r>
                <w:rPr/>
                <w:t>-</w:t>
              </w:r>
            </w:ins>
            <w:ins w:id="1770" w:author="ERCOT" w:date="2013-06-20T10:59:00Z">
              <w:r>
                <w:rPr/>
                <w:t xml:space="preserve">consumed </w:t>
              </w:r>
            </w:ins>
            <w:ins w:id="1771" w:author="ERCOT" w:date="2013-06-13T15:21:00Z">
              <w:r>
                <w:rPr/>
                <w:t xml:space="preserve">by the </w:t>
              </w:r>
            </w:ins>
            <w:ins w:id="1772" w:author="ERCOT" w:date="2013-06-19T12:13:00Z">
              <w:r>
                <w:rPr/>
                <w:t xml:space="preserve">Controllable </w:t>
              </w:r>
            </w:ins>
            <w:ins w:id="1773" w:author="ERCOT" w:date="2013-06-13T15:42:00Z">
              <w:r>
                <w:rPr/>
                <w:t xml:space="preserve">Load Resource </w:t>
              </w:r>
            </w:ins>
            <w:ins w:id="1774" w:author="ERCOT" w:date="2013-06-13T15:21:00Z">
              <w:r>
                <w:rPr>
                  <w:i/>
                </w:rPr>
                <w:t>r</w:t>
              </w:r>
            </w:ins>
            <w:ins w:id="1775" w:author="ERCOT" w:date="2013-06-13T15:21:00Z">
              <w:r>
                <w:rPr/>
                <w:t xml:space="preserve"> represented by QSE </w:t>
              </w:r>
            </w:ins>
            <w:ins w:id="1776" w:author="ERCOT" w:date="2013-06-13T15:21:00Z">
              <w:r>
                <w:rPr>
                  <w:i/>
                </w:rPr>
                <w:t>q</w:t>
              </w:r>
            </w:ins>
            <w:ins w:id="1777" w:author="ERCOT" w:date="2013-06-13T15:21:00Z">
              <w:r>
                <w:rPr/>
                <w:t xml:space="preserve"> at </w:t>
              </w:r>
            </w:ins>
            <w:ins w:id="1778" w:author="ERCOT" w:date="2013-07-03T08:45:00Z">
              <w:r>
                <w:rPr/>
                <w:t>Settlement Point</w:t>
              </w:r>
            </w:ins>
            <w:ins w:id="1779" w:author="ERCOT" w:date="2013-06-13T15:21:00Z">
              <w:r>
                <w:rPr/>
                <w:t xml:space="preserve"> </w:t>
              </w:r>
            </w:ins>
            <w:ins w:id="1780" w:author="ERCOT" w:date="2013-06-13T15:21:00Z">
              <w:r>
                <w:rPr>
                  <w:i/>
                </w:rPr>
                <w:t>p</w:t>
              </w:r>
            </w:ins>
            <w:ins w:id="1781" w:author="ERCOT" w:date="2013-06-13T15:21:00Z">
              <w:r>
                <w:rPr/>
                <w:t xml:space="preserve"> for the 15-minute Settlement Interval </w:t>
              </w:r>
            </w:ins>
            <w:ins w:id="1782" w:author="ERCOT" w:date="2013-06-13T15:21:00Z">
              <w:r>
                <w:rPr>
                  <w:i/>
                </w:rPr>
                <w:t>i</w:t>
              </w:r>
            </w:ins>
            <w:ins w:id="1783"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RCOT 072413" w:date="2013-07-24T09:18:00Z">
              <w:r>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5"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6" w:author="ERCOT 072413" w:date="2013-07-24T09:18:00Z">
              <w:r>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3-06-13T15:21:00Z">
              <w:r>
                <w:rPr/>
                <w:t>PR</w:t>
              </w:r>
            </w:ins>
            <w:ins w:id="1788" w:author="ERCOT" w:date="2013-06-20T14:49:00Z">
              <w:r>
                <w:rPr/>
                <w:t>Z</w:t>
              </w:r>
            </w:ins>
            <w:ins w:id="1789" w:author="ERCOT 072413" w:date="2013-07-24T09:15: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0"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RCOT" w:date="2013-06-13T15:21:00Z">
              <w:r>
                <w:rPr/>
                <w:t xml:space="preserve">The price to use for the charge calculation when RTSPP is </w:t>
              </w:r>
            </w:ins>
            <w:ins w:id="1792" w:author="ERCOT" w:date="2013-06-20T14:50:00Z">
              <w:r>
                <w:rPr/>
                <w:t>greater</w:t>
              </w:r>
            </w:ins>
            <w:ins w:id="1793" w:author="ERCOT" w:date="2013-06-20T14:50:00Z">
              <w:del w:id="1794" w:author="ERCOT 072413" w:date="2013-07-24T09:16:00Z">
                <w:r>
                  <w:rPr/>
                  <w:delText>/less</w:delText>
                </w:r>
              </w:del>
            </w:ins>
            <w:ins w:id="1795" w:author="ERCOT" w:date="2013-06-13T15:21:00Z">
              <w:r>
                <w:rPr/>
                <w:t xml:space="preserve"> than </w:t>
              </w:r>
            </w:ins>
            <w:ins w:id="1796" w:author="ERCOT 072413" w:date="2013-07-24T09:16:00Z">
              <w:r>
                <w:rPr/>
                <w:t>-</w:t>
              </w:r>
            </w:ins>
            <w:ins w:id="1797" w:author="ERCOT" w:date="2013-06-13T15:21:00Z">
              <w:r>
                <w:rPr/>
                <w:t>$</w:t>
              </w:r>
            </w:ins>
            <w:ins w:id="1798" w:author="ERCOT" w:date="2013-06-24T15:54:00Z">
              <w:r>
                <w:rPr/>
                <w:t>20</w:t>
              </w:r>
            </w:ins>
            <w:ins w:id="1799" w:author="ERCOT 072413" w:date="2013-07-24T09:16:00Z">
              <w:r>
                <w:rPr/>
                <w:t>, -$20/MWh</w:t>
              </w:r>
            </w:ins>
            <w:ins w:id="1800"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3-06-13T15:21:00Z">
              <w:r>
                <w:rPr/>
                <w:t>K</w:t>
              </w:r>
            </w:ins>
            <w:ins w:id="1802" w:author="ERCOT" w:date="2013-06-13T15:41:00Z">
              <w:r>
                <w:rPr/>
                <w:t>LR</w:t>
              </w:r>
            </w:ins>
            <w:ins w:id="180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ERCOT" w:date="2013-06-13T15:21:00Z">
              <w:r>
                <w:rPr/>
                <w:t>The percentage tolerance for over-</w:t>
              </w:r>
            </w:ins>
            <w:ins w:id="1805" w:author="ERCOT" w:date="2013-06-20T11:27:00Z">
              <w:r>
                <w:rPr/>
                <w:t>consumption</w:t>
              </w:r>
            </w:ins>
            <w:ins w:id="1806" w:author="ERCOT" w:date="2013-06-13T15:21:00Z">
              <w:r>
                <w:rPr/>
                <w:t xml:space="preserve"> of a </w:t>
              </w:r>
            </w:ins>
            <w:ins w:id="1807" w:author="ERCOT" w:date="2013-06-19T12:13:00Z">
              <w:r>
                <w:rPr/>
                <w:t>Controllable Load Resource</w:t>
              </w:r>
            </w:ins>
            <w:ins w:id="1808" w:author="ERCOT" w:date="2013-06-13T15:21:00Z">
              <w:r>
                <w:rPr/>
                <w:t xml:space="preserve">, </w:t>
              </w:r>
            </w:ins>
            <w:ins w:id="1809" w:author="ERCOT" w:date="2013-06-27T13:39:00Z">
              <w:r>
                <w:rPr/>
                <w:t>X</w:t>
              </w:r>
            </w:ins>
            <w:ins w:id="1810" w:author="ERCOT 072413" w:date="2013-07-24T09:19:00Z">
              <w:r>
                <w:rPr/>
                <w:t>O</w:t>
              </w:r>
            </w:ins>
            <w:ins w:id="181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2" w:author="ERCOT" w:date="2013-06-14T08:37:00Z">
              <w:r>
                <w:rPr/>
                <w:t>QLR</w:t>
              </w:r>
            </w:ins>
            <w:ins w:id="181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RCOT" w:date="2013-06-14T08:37:00Z">
              <w:r>
                <w:rPr/>
                <w:t xml:space="preserve">The MW tolerance for </w:t>
              </w:r>
            </w:ins>
            <w:ins w:id="1816" w:author="ERCOT" w:date="2013-06-20T11:28:00Z">
              <w:r>
                <w:rPr/>
                <w:t>over</w:t>
              </w:r>
            </w:ins>
            <w:ins w:id="1817" w:author="ERCOT" w:date="2013-06-14T08:37:00Z">
              <w:r>
                <w:rPr/>
                <w:t>-</w:t>
              </w:r>
            </w:ins>
            <w:ins w:id="1818" w:author="ERCOT" w:date="2013-06-20T11:28:00Z">
              <w:r>
                <w:rPr/>
                <w:t>consumption of a Controllable Load Resource</w:t>
              </w:r>
            </w:ins>
            <w:ins w:id="1819" w:author="ERCOT" w:date="2013-06-14T08:37:00Z">
              <w:r>
                <w:rPr/>
                <w:t xml:space="preserve">, </w:t>
              </w:r>
            </w:ins>
            <w:ins w:id="1820" w:author="ERCOT" w:date="2013-06-27T13:39:00Z">
              <w:r>
                <w:rPr/>
                <w:t>Y</w:t>
              </w:r>
            </w:ins>
            <w:ins w:id="1821" w:author="ERCOT 072413" w:date="2013-07-24T09:19:00Z">
              <w:r>
                <w:rPr/>
                <w:t>O</w:t>
              </w:r>
            </w:ins>
            <w:ins w:id="1822"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3"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6"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9"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3-06-13T15:21:00Z">
              <w:r>
                <w:rPr/>
                <w:t xml:space="preserve">A </w:t>
              </w:r>
            </w:ins>
            <w:ins w:id="1832" w:author="ERCOT" w:date="2013-06-19T12:20:00Z">
              <w:r>
                <w:rPr/>
                <w:t xml:space="preserve">Controllable </w:t>
              </w:r>
            </w:ins>
            <w:ins w:id="1833" w:author="ERCOT" w:date="2013-06-13T16:03:00Z">
              <w:r>
                <w:rPr/>
                <w:t xml:space="preserve">Load </w:t>
              </w:r>
            </w:ins>
            <w:ins w:id="1834" w:author="ERCOT" w:date="2013-06-13T15:21:00Z">
              <w:r>
                <w:rPr/>
                <w:t>Resource</w:t>
              </w:r>
            </w:ins>
            <w:ins w:id="1835"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6"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9"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845" w:author="ERCOT" w:date="2013-06-20T11:13:00Z"/>
        </w:rPr>
      </w:pPr>
      <w:ins w:id="1842" w:author="ERCOT" w:date="2013-06-20T11:13:00Z">
        <w:r>
          <w:rPr>
            <w:lang w:val="fr-FR"/>
          </w:rPr>
          <w:t>6.6.5.</w:t>
        </w:r>
      </w:ins>
      <w:ins w:id="1843" w:author="ERCOT" w:date="2013-06-21T14:51:00Z">
        <w:r>
          <w:rPr>
            <w:lang w:val="fr-FR"/>
          </w:rPr>
          <w:t>1.1.</w:t>
        </w:r>
      </w:ins>
      <w:ins w:id="1844" w:author="ERCOT" w:date="2013-06-20T11:13:00Z">
        <w:r>
          <w:rPr>
            <w:lang w:val="fr-FR"/>
          </w:rPr>
          <w:t>4</w:t>
          <w:tab/>
          <w:t>Controllable Load Resource Base Point Deviation Charge for Under Consumption</w:t>
        </w:r>
      </w:ins>
    </w:p>
    <w:p>
      <w:pPr>
        <w:pStyle w:val="BodyTextNumbered"/>
        <w:rPr>
          <w:ins w:id="1855" w:author="ERCOT" w:date="2013-06-20T11:33:00Z"/>
        </w:rPr>
      </w:pPr>
      <w:ins w:id="1846" w:author="ERCOT" w:date="2013-06-20T11:13:00Z">
        <w:r>
          <w:rPr/>
          <w:t>(1)</w:t>
          <w:tab/>
        </w:r>
      </w:ins>
      <w:ins w:id="1847" w:author="ERCOT" w:date="2013-06-20T11:33:00Z">
        <w:r>
          <w:rPr/>
          <w:t xml:space="preserve">ERCOT shall charge a QSE for a Controllable Load Resource for </w:t>
        </w:r>
      </w:ins>
      <w:ins w:id="1848" w:author="ERCOT" w:date="2013-06-21T13:36:00Z">
        <w:r>
          <w:rPr/>
          <w:t>under</w:t>
        </w:r>
      </w:ins>
      <w:ins w:id="1849" w:author="ERCOT" w:date="2013-06-21T14:59:00Z">
        <w:r>
          <w:rPr/>
          <w:t>-</w:t>
        </w:r>
      </w:ins>
      <w:ins w:id="1850" w:author="ERCOT" w:date="2013-06-20T11:33:00Z">
        <w:r>
          <w:rPr/>
          <w:t xml:space="preserve">consumption if the average telemetered power consumption is </w:t>
        </w:r>
      </w:ins>
      <w:ins w:id="1851" w:author="ERCOT" w:date="2013-06-21T13:37:00Z">
        <w:r>
          <w:rPr/>
          <w:t>below</w:t>
        </w:r>
      </w:ins>
      <w:ins w:id="1852" w:author="ERCOT" w:date="2013-06-20T11:33:00Z">
        <w:r>
          <w:rPr/>
          <w:t xml:space="preserve"> than the </w:t>
        </w:r>
      </w:ins>
      <w:ins w:id="1853" w:author="ERCOT" w:date="2013-06-20T15:29:00Z">
        <w:r>
          <w:rPr/>
          <w:t>lesser</w:t>
        </w:r>
      </w:ins>
      <w:ins w:id="1854" w:author="ERCOT" w:date="2013-06-20T11:33:00Z">
        <w:r>
          <w:rPr/>
          <w:t xml:space="preserve"> of: </w:t>
        </w:r>
      </w:ins>
    </w:p>
    <w:p>
      <w:pPr>
        <w:pStyle w:val="BodyTextNumbered"/>
        <w:ind w:left="1440" w:hanging="720"/>
        <w:rPr>
          <w:ins w:id="1861" w:author="ERCOT" w:date="2013-06-20T11:33:00Z"/>
        </w:rPr>
      </w:pPr>
      <w:ins w:id="1856" w:author="ERCOT" w:date="2013-06-20T11:33:00Z">
        <w:r>
          <w:rPr/>
          <w:t>(a)</w:t>
          <w:tab/>
        </w:r>
      </w:ins>
      <w:ins w:id="1857" w:author="ERCOT" w:date="2013-06-27T13:39:00Z">
        <w:r>
          <w:rPr/>
          <w:t>[100-X</w:t>
        </w:r>
      </w:ins>
      <w:ins w:id="1858" w:author="ERCOT 072413" w:date="2013-07-24T09:20:00Z">
        <w:r>
          <w:rPr/>
          <w:t>U</w:t>
        </w:r>
      </w:ins>
      <w:ins w:id="1859" w:author="ERCOT" w:date="2013-06-27T13:39:00Z">
        <w:r>
          <w:rPr/>
          <w:t>]</w:t>
        </w:r>
      </w:ins>
      <w:ins w:id="1860" w:author="ERCOT" w:date="2013-06-20T11:33:00Z">
        <w:r>
          <w:rPr/>
          <w:t>% of the average of the Base Points in the Settlement Interval adjusted for any Ancillary Service deployments; or</w:t>
        </w:r>
      </w:ins>
    </w:p>
    <w:p>
      <w:pPr>
        <w:pStyle w:val="BodyTextNumbered"/>
        <w:ind w:left="1440" w:hanging="720"/>
        <w:rPr>
          <w:ins w:id="1866" w:author="ERCOT" w:date="2013-06-20T11:33:00Z"/>
        </w:rPr>
      </w:pPr>
      <w:ins w:id="1862" w:author="ERCOT" w:date="2013-06-20T11:33:00Z">
        <w:r>
          <w:rPr/>
          <w:t>(b)</w:t>
          <w:tab/>
          <w:t xml:space="preserve">The average of the Base Points in the Settlement Interval adjusted for any Ancillary Service deployments minus </w:t>
        </w:r>
      </w:ins>
      <w:ins w:id="1863" w:author="ERCOT" w:date="2013-06-27T13:39:00Z">
        <w:r>
          <w:rPr/>
          <w:t>Y</w:t>
        </w:r>
      </w:ins>
      <w:ins w:id="1864" w:author="ERCOT 072413" w:date="2013-07-24T09:20:00Z">
        <w:r>
          <w:rPr/>
          <w:t>U</w:t>
        </w:r>
      </w:ins>
      <w:ins w:id="1865" w:author="ERCOT" w:date="2013-06-20T11:33:00Z">
        <w:r>
          <w:rPr/>
          <w:t xml:space="preserve"> MW.</w:t>
        </w:r>
      </w:ins>
    </w:p>
    <w:p>
      <w:pPr>
        <w:pStyle w:val="BodyTextNumbered"/>
        <w:rPr>
          <w:iCs w:val="false"/>
          <w:ins w:id="1871" w:author="ERCOT 082913" w:date="2013-08-27T09:27:00Z"/>
        </w:rPr>
      </w:pPr>
      <w:ins w:id="1867" w:author="ERCOT 082913" w:date="2013-08-27T09:27:00Z">
        <w:r>
          <w:rPr>
            <w:iCs w:val="false"/>
          </w:rPr>
          <w:t>(2)</w:t>
          <w:tab/>
        </w:r>
      </w:ins>
      <w:ins w:id="1868" w:author="ERCOT 082913" w:date="2013-08-27T09:27:00Z">
        <w:r>
          <w:rPr/>
          <w:t xml:space="preserve">The Controllable Load Resource Base Point Deviation Charge for under-consumption variables XU and YU shall be subject to review </w:t>
        </w:r>
      </w:ins>
      <w:ins w:id="1869" w:author="ERCOT 082913" w:date="2013-08-29T13:34:00Z">
        <w:r>
          <w:rPr/>
          <w:t xml:space="preserve">and approval </w:t>
        </w:r>
      </w:ins>
      <w:ins w:id="1870" w:author="ERCOT 082913" w:date="2013-08-27T09:27:00Z">
        <w:r>
          <w:rPr/>
          <w:t>by TAC and shall be posted to the MIS Public Area no later than three Business Days after TAC approval.</w:t>
        </w:r>
      </w:ins>
    </w:p>
    <w:p>
      <w:pPr>
        <w:pStyle w:val="BodyTextNumbered"/>
        <w:rPr>
          <w:ins w:id="1879" w:author="ERCOT" w:date="2013-06-20T11:13:00Z"/>
        </w:rPr>
      </w:pPr>
      <w:ins w:id="1872" w:author="ERCOT" w:date="2013-06-20T11:13:00Z">
        <w:r>
          <w:rPr>
            <w:iCs w:val="false"/>
          </w:rPr>
          <w:t>(</w:t>
        </w:r>
      </w:ins>
      <w:ins w:id="1873" w:author="ERCOT" w:date="2013-06-20T11:13:00Z">
        <w:del w:id="1874" w:author="ERCOT 082913" w:date="2013-08-27T09:27:00Z">
          <w:r>
            <w:rPr>
              <w:iCs w:val="false"/>
            </w:rPr>
            <w:delText>2</w:delText>
          </w:r>
        </w:del>
      </w:ins>
      <w:ins w:id="1875" w:author="ERCOT 082913" w:date="2013-08-27T09:27:00Z">
        <w:r>
          <w:rPr>
            <w:iCs w:val="false"/>
          </w:rPr>
          <w:t>3</w:t>
        </w:r>
      </w:ins>
      <w:ins w:id="1876" w:author="ERCOT" w:date="2013-06-20T11:13:00Z">
        <w:r>
          <w:rPr>
            <w:iCs w:val="false"/>
          </w:rPr>
          <w:t>)</w:t>
          <w:tab/>
          <w:t xml:space="preserve">The charge to each QSE for non-excused under-consumption of each </w:t>
        </w:r>
      </w:ins>
      <w:ins w:id="1877" w:author="ERCOT" w:date="2013-06-20T11:13:00Z">
        <w:r>
          <w:rPr/>
          <w:t>Controllable</w:t>
        </w:r>
      </w:ins>
      <w:ins w:id="1878"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s>
        <w:ind w:left="2880" w:hanging="2880"/>
        <w:rPr>
          <w:lang w:val="pt-BR"/>
          <w:ins w:id="1893" w:author="ERCOT" w:date="2013-06-20T11:13:00Z"/>
        </w:rPr>
      </w:pPr>
      <w:ins w:id="1880" w:author="ERCOT" w:date="2013-06-20T11:13:00Z">
        <w:r>
          <w:rPr>
            <w:lang w:val="pt-BR"/>
          </w:rPr>
          <w:tab/>
          <w:t>BPDAMT</w:t>
        </w:r>
      </w:ins>
      <w:ins w:id="1881" w:author="ERCOT" w:date="2013-06-20T11:13:00Z">
        <w:r>
          <w:rPr>
            <w:i/>
            <w:vertAlign w:val="subscript"/>
            <w:lang w:val="pt-BR"/>
          </w:rPr>
          <w:t xml:space="preserve"> q, r, p, i</w:t>
        </w:r>
      </w:ins>
      <w:ins w:id="1882" w:author="ERCOT" w:date="2013-06-20T11:13:00Z">
        <w:r>
          <w:rPr>
            <w:lang w:val="pt-BR"/>
          </w:rPr>
          <w:t xml:space="preserve"> =</w:t>
          <w:tab/>
        </w:r>
      </w:ins>
      <w:ins w:id="1883" w:author="ERCOT" w:date="2013-06-20T11:13:00Z">
        <w:r>
          <w:rPr/>
          <w:t>Max (PR</w:t>
        </w:r>
      </w:ins>
      <w:ins w:id="1884" w:author="ERCOT" w:date="2013-06-20T14:49:00Z">
        <w:r>
          <w:rPr/>
          <w:t>Z</w:t>
        </w:r>
      </w:ins>
      <w:ins w:id="1885" w:author="ERCOT 072413" w:date="2013-07-24T09:20:00Z">
        <w:r>
          <w:rPr/>
          <w:t>2</w:t>
        </w:r>
      </w:ins>
      <w:ins w:id="1886" w:author="ERCOT" w:date="2013-06-20T11:13:00Z">
        <w:r>
          <w:rPr/>
          <w:t xml:space="preserve">, RTSPP </w:t>
        </w:r>
      </w:ins>
      <w:ins w:id="1887" w:author="ERCOT" w:date="2013-06-20T11:13:00Z">
        <w:r>
          <w:rPr>
            <w:i/>
            <w:vertAlign w:val="subscript"/>
          </w:rPr>
          <w:t>p, i</w:t>
        </w:r>
      </w:ins>
      <w:ins w:id="1888" w:author="ERCOT" w:date="2013-06-20T11:13:00Z">
        <w:r>
          <w:rPr/>
          <w:t xml:space="preserve">) * </w:t>
        </w:r>
      </w:ins>
      <w:ins w:id="1889" w:author="ERCOT" w:date="2013-06-20T12:41:00Z">
        <w:r>
          <w:rPr/>
          <w:t>U</w:t>
        </w:r>
      </w:ins>
      <w:ins w:id="1890" w:author="ERCOT" w:date="2013-06-20T11:13:00Z">
        <w:r>
          <w:rPr/>
          <w:t>CONSM</w:t>
        </w:r>
      </w:ins>
      <w:ins w:id="1891" w:author="ERCOT" w:date="2013-06-20T11:13:00Z">
        <w:r>
          <w:rPr>
            <w:sz w:val="18"/>
            <w:szCs w:val="18"/>
            <w:vertAlign w:val="subscript"/>
          </w:rPr>
          <w:t xml:space="preserve"> </w:t>
        </w:r>
      </w:ins>
      <w:ins w:id="1892" w:author="ERCOT" w:date="2013-06-20T11:13:00Z">
        <w:r>
          <w:rPr>
            <w:i/>
            <w:vertAlign w:val="subscript"/>
          </w:rPr>
          <w:t>q, r, p, i</w:t>
        </w:r>
      </w:ins>
    </w:p>
    <w:p>
      <w:pPr>
        <w:pStyle w:val="FormulaBold"/>
        <w:rPr>
          <w:b w:val="false"/>
          <w:b w:val="false"/>
          <w:ins w:id="1895" w:author="ERCOT" w:date="2013-06-20T11:13:00Z"/>
        </w:rPr>
      </w:pPr>
      <w:ins w:id="1894" w:author="ERCOT" w:date="2013-06-20T11:13:00Z">
        <w:r>
          <w:rPr>
            <w:b w:val="false"/>
          </w:rPr>
          <w:t>Where:</w:t>
        </w:r>
      </w:ins>
    </w:p>
    <w:p>
      <w:pPr>
        <w:pStyle w:val="BodyTextNumbered"/>
        <w:ind w:left="720" w:hanging="0"/>
        <w:rPr>
          <w:ins w:id="1913" w:author="ERCOT" w:date="2013-06-20T15:26:00Z"/>
        </w:rPr>
      </w:pPr>
      <w:ins w:id="1896" w:author="ERCOT" w:date="2013-06-20T12:41:00Z">
        <w:r>
          <w:rPr>
            <w:b/>
          </w:rPr>
          <w:t>U</w:t>
        </w:r>
      </w:ins>
      <w:ins w:id="1897" w:author="ERCOT" w:date="2013-06-20T11:13:00Z">
        <w:r>
          <w:rPr>
            <w:b/>
          </w:rPr>
          <w:t>CONSM</w:t>
        </w:r>
      </w:ins>
      <w:ins w:id="1898" w:author="ERCOT" w:date="2013-06-20T11:13:00Z">
        <w:r>
          <w:rPr>
            <w:b/>
            <w:i/>
            <w:iCs w:val="false"/>
            <w:vertAlign w:val="subscript"/>
            <w:lang w:val="es-ES"/>
          </w:rPr>
          <w:t xml:space="preserve"> q, r, p, i  </w:t>
        </w:r>
      </w:ins>
      <w:ins w:id="1899" w:author="ERCOT" w:date="2013-06-20T11:13:00Z">
        <w:r>
          <w:rPr>
            <w:b/>
          </w:rPr>
          <w:t xml:space="preserve"> = </w:t>
        </w:r>
      </w:ins>
      <w:ins w:id="1900" w:author="ERCOT" w:date="2013-06-20T15:26:00Z">
        <w:r>
          <w:rPr>
            <w:b/>
            <w:iCs w:val="false"/>
          </w:rPr>
          <w:t>Max [0, [Min ((1 – KLR</w:t>
        </w:r>
      </w:ins>
      <w:ins w:id="1901" w:author="ERCOT" w:date="2013-06-20T15:31:00Z">
        <w:r>
          <w:rPr>
            <w:b/>
            <w:iCs w:val="false"/>
          </w:rPr>
          <w:t>2</w:t>
        </w:r>
      </w:ins>
      <w:ins w:id="1902" w:author="ERCOT" w:date="2013-06-20T15:26:00Z">
        <w:r>
          <w:rPr>
            <w:b/>
            <w:iCs w:val="false"/>
          </w:rPr>
          <w:t>) * ¼* AABP</w:t>
        </w:r>
      </w:ins>
      <w:ins w:id="1903" w:author="ERCOT" w:date="2013-06-20T15:26:00Z">
        <w:r>
          <w:rPr>
            <w:b/>
            <w:i/>
            <w:iCs w:val="false"/>
            <w:vertAlign w:val="subscript"/>
            <w:lang w:val="es-ES"/>
          </w:rPr>
          <w:t xml:space="preserve"> q, r, p, i </w:t>
        </w:r>
      </w:ins>
      <w:ins w:id="1904" w:author="ERCOT" w:date="2013-06-20T15:26:00Z">
        <w:r>
          <w:rPr>
            <w:b/>
            <w:iCs w:val="false"/>
          </w:rPr>
          <w:t>),</w:t>
        </w:r>
      </w:ins>
      <w:ins w:id="1905" w:author="ERCOT" w:date="2013-06-20T15:26:00Z">
        <w:r>
          <w:rPr>
            <w:b/>
            <w:i/>
            <w:iCs w:val="false"/>
            <w:vertAlign w:val="subscript"/>
            <w:lang w:val="es-ES"/>
          </w:rPr>
          <w:t xml:space="preserve"> </w:t>
        </w:r>
      </w:ins>
      <w:ins w:id="1906" w:author="ERCOT" w:date="2013-06-20T15:26:00Z">
        <w:r>
          <w:rPr>
            <w:b/>
            <w:iCs w:val="false"/>
            <w:lang w:val="es-MX"/>
          </w:rPr>
          <w:t>¼ * (AABP</w:t>
        </w:r>
      </w:ins>
      <w:ins w:id="1907" w:author="ERCOT" w:date="2013-06-20T15:26:00Z">
        <w:r>
          <w:rPr>
            <w:b/>
            <w:i/>
            <w:vertAlign w:val="subscript"/>
            <w:lang w:val="es-ES"/>
          </w:rPr>
          <w:t xml:space="preserve"> q, r, p, i</w:t>
        </w:r>
      </w:ins>
      <w:ins w:id="1908" w:author="ERCOT" w:date="2013-06-20T15:26:00Z">
        <w:r>
          <w:rPr>
            <w:b/>
            <w:iCs w:val="false"/>
          </w:rPr>
          <w:t xml:space="preserve"> – QLR</w:t>
        </w:r>
      </w:ins>
      <w:ins w:id="1909" w:author="ERCOT" w:date="2013-06-20T15:31:00Z">
        <w:r>
          <w:rPr>
            <w:b/>
            <w:iCs w:val="false"/>
          </w:rPr>
          <w:t>2</w:t>
        </w:r>
      </w:ins>
      <w:ins w:id="1910" w:author="ERCOT" w:date="2013-06-20T15:26:00Z">
        <w:r>
          <w:rPr>
            <w:b/>
            <w:iCs w:val="false"/>
          </w:rPr>
          <w:t>)) – ATPC</w:t>
        </w:r>
      </w:ins>
      <w:ins w:id="1911" w:author="ERCOT" w:date="2013-06-20T15:26:00Z">
        <w:r>
          <w:rPr>
            <w:b/>
            <w:i/>
            <w:vertAlign w:val="subscript"/>
            <w:lang w:val="es-ES"/>
          </w:rPr>
          <w:t>q, r, p, i</w:t>
        </w:r>
      </w:ins>
      <w:ins w:id="1912" w:author="ERCOT" w:date="2013-06-20T15:26:00Z">
        <w:r>
          <w:rPr>
            <w:b/>
            <w:iCs w:val="false"/>
          </w:rPr>
          <w:t>]]</w:t>
        </w:r>
      </w:ins>
    </w:p>
    <w:p>
      <w:pPr>
        <w:pStyle w:val="FormulaBold"/>
        <w:rPr>
          <w:ins w:id="1923" w:author="ERCOT" w:date="2013-06-20T11:13:00Z"/>
        </w:rPr>
      </w:pPr>
      <w:ins w:id="1914" w:author="ERCOT" w:date="2013-06-20T11:35:00Z">
        <w:r>
          <w:rPr>
            <w:iCs/>
          </w:rPr>
          <w:t>ATPC</w:t>
        </w:r>
      </w:ins>
      <w:ins w:id="1915" w:author="ERCOT" w:date="2013-06-20T11:13:00Z">
        <w:r>
          <w:rPr>
            <w:i/>
            <w:vertAlign w:val="subscript"/>
          </w:rPr>
          <w:t xml:space="preserve"> q, r, p, i</w:t>
          <w:tab/>
          <w:t xml:space="preserve">=      </w:t>
        </w:r>
      </w:ins>
      <w:ins w:id="1916"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17" w:author="ERCOT" w:date="2013-06-20T11:13:00Z">
        <w:r>
          <w:rPr/>
          <w:t xml:space="preserve"> (</w:t>
        </w:r>
      </w:ins>
      <w:ins w:id="1918" w:author="ERCOT" w:date="2013-06-20T11:36:00Z">
        <w:r>
          <w:rPr/>
          <w:t>AVGTPC5M</w:t>
        </w:r>
      </w:ins>
      <w:ins w:id="1919" w:author="ERCOT" w:date="2013-06-20T11:13:00Z">
        <w:r>
          <w:rPr>
            <w:i/>
            <w:vertAlign w:val="subscript"/>
          </w:rPr>
          <w:t xml:space="preserve"> q, r, p</w:t>
        </w:r>
      </w:ins>
      <w:ins w:id="1920" w:author="ERCOT" w:date="2013-06-20T11:13:00Z">
        <w:r>
          <w:rPr>
            <w:i/>
            <w:iCs/>
            <w:vertAlign w:val="subscript"/>
            <w:lang w:val="es-ES"/>
          </w:rPr>
          <w:t xml:space="preserve"> i ,</w:t>
        </w:r>
      </w:ins>
      <w:ins w:id="1921" w:author="ERCOT" w:date="2013-06-20T11:13:00Z">
        <w:r>
          <w:rPr>
            <w:i/>
            <w:vertAlign w:val="subscript"/>
          </w:rPr>
          <w:t>y,</w:t>
        </w:r>
      </w:ins>
      <w:ins w:id="1922" w:author="ERCOT" w:date="2013-06-20T11:13:00Z">
        <w:r>
          <w:rPr/>
          <w:t>) / 3) * ¼</w:t>
        </w:r>
      </w:ins>
    </w:p>
    <w:p>
      <w:pPr>
        <w:pStyle w:val="Normal"/>
        <w:rPr/>
      </w:pPr>
      <w:ins w:id="1924" w:author="ERCOT" w:date="2013-06-20T11:13:00Z">
        <w:r>
          <w:rPr/>
          <w:t>The above variables are defined as follows:</w:t>
        </w:r>
      </w:ins>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5"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6"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7"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8" w:author="ERCOT" w:date="2013-06-20T11:13:00Z">
              <w:r>
                <w:rPr/>
                <w:t xml:space="preserve">BPDAMT </w:t>
              </w:r>
            </w:ins>
            <w:ins w:id="1929"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w:date="2013-06-20T11:13:00Z">
              <w:r>
                <w:rPr>
                  <w:i/>
                </w:rPr>
                <w:t>Base Point Deviation Charge per QSE per Settlement Point per Resource</w:t>
              </w:r>
            </w:ins>
            <w:ins w:id="1932" w:author="ERCOT" w:date="2013-06-20T11:13:00Z">
              <w:r>
                <w:rPr/>
                <w:t xml:space="preserve">—The charge to QSE </w:t>
              </w:r>
            </w:ins>
            <w:ins w:id="1933" w:author="ERCOT" w:date="2013-06-20T11:13:00Z">
              <w:r>
                <w:rPr>
                  <w:i/>
                </w:rPr>
                <w:t>q</w:t>
              </w:r>
            </w:ins>
            <w:ins w:id="1934" w:author="ERCOT" w:date="2013-06-20T11:13:00Z">
              <w:r>
                <w:rPr/>
                <w:t xml:space="preserve"> for Generation Resource or Controllable Load Resource </w:t>
              </w:r>
            </w:ins>
            <w:ins w:id="1935" w:author="ERCOT" w:date="2013-06-20T11:13:00Z">
              <w:r>
                <w:rPr>
                  <w:i/>
                </w:rPr>
                <w:t>r</w:t>
              </w:r>
            </w:ins>
            <w:ins w:id="1936" w:author="ERCOT" w:date="2013-06-20T11:13:00Z">
              <w:r>
                <w:rPr/>
                <w:t xml:space="preserve"> at Settlement </w:t>
              </w:r>
            </w:ins>
            <w:ins w:id="1937" w:author="ERCOT" w:date="2013-06-21T13:38:00Z">
              <w:r>
                <w:rPr/>
                <w:t>Point</w:t>
              </w:r>
            </w:ins>
            <w:ins w:id="1938" w:author="ERCOT" w:date="2013-06-20T11:13:00Z">
              <w:r>
                <w:rPr/>
                <w:t xml:space="preserve"> </w:t>
              </w:r>
            </w:ins>
            <w:ins w:id="1939" w:author="ERCOT" w:date="2013-06-20T11:13:00Z">
              <w:r>
                <w:rPr>
                  <w:i/>
                </w:rPr>
                <w:t>p</w:t>
              </w:r>
            </w:ins>
            <w:ins w:id="1940" w:author="ERCOT" w:date="2013-06-20T11:13:00Z">
              <w:r>
                <w:rPr/>
                <w:t xml:space="preserve">, for its deviation from Base Point, for the 15-minute Settlement Interval </w:t>
              </w:r>
            </w:ins>
            <w:ins w:id="1941" w:author="ERCOT" w:date="2013-06-20T11:13:00Z">
              <w:r>
                <w:rPr>
                  <w:i/>
                </w:rPr>
                <w:t>i</w:t>
              </w:r>
            </w:ins>
            <w:ins w:id="194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3" w:author="ERCOT" w:date="2013-06-20T11:13:00Z">
              <w:r>
                <w:rPr/>
                <w:t xml:space="preserve">RTSPP </w:t>
              </w:r>
            </w:ins>
            <w:ins w:id="1944"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5"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6" w:author="ERCOT" w:date="2013-06-20T11:13:00Z">
              <w:r>
                <w:rPr>
                  <w:i/>
                </w:rPr>
                <w:t>Real-Time Settlement Point Price per Settlement Point</w:t>
              </w:r>
            </w:ins>
            <w:ins w:id="1947" w:author="ERCOT" w:date="2013-06-20T11:13:00Z">
              <w:r>
                <w:rPr/>
                <w:t xml:space="preserve">—The Real-Time Settlement Point Price at Settlement </w:t>
              </w:r>
            </w:ins>
            <w:ins w:id="1948" w:author="ERCOT" w:date="2013-06-21T13:38:00Z">
              <w:r>
                <w:rPr/>
                <w:t>Point</w:t>
              </w:r>
            </w:ins>
            <w:ins w:id="1949" w:author="ERCOT" w:date="2013-06-20T11:13:00Z">
              <w:r>
                <w:rPr/>
                <w:t xml:space="preserve"> </w:t>
              </w:r>
            </w:ins>
            <w:ins w:id="1950" w:author="ERCOT" w:date="2013-06-20T11:13:00Z">
              <w:r>
                <w:rPr>
                  <w:i/>
                </w:rPr>
                <w:t>p</w:t>
              </w:r>
            </w:ins>
            <w:ins w:id="1951" w:author="ERCOT" w:date="2013-06-20T11:13:00Z">
              <w:r>
                <w:rPr/>
                <w:t xml:space="preserve">, for the 15-minute Settlement Interval </w:t>
              </w:r>
            </w:ins>
            <w:ins w:id="1952" w:author="ERCOT" w:date="2013-06-20T11:13:00Z">
              <w:r>
                <w:rPr>
                  <w:i/>
                </w:rPr>
                <w:t>i</w:t>
              </w:r>
            </w:ins>
            <w:ins w:id="1953"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4" w:author="ERCOT" w:date="2013-06-20T12:37:00Z">
              <w:r>
                <w:rPr/>
                <w:t xml:space="preserve">ATPC </w:t>
              </w:r>
            </w:ins>
            <w:ins w:id="1955"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6"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7" w:author="ERCOT" w:date="2013-06-20T12:37:00Z">
              <w:r>
                <w:rPr>
                  <w:i/>
                </w:rPr>
                <w:t>Average Telemetered Power Consumption per QSE per Settlement Point per Controllable Load Resource</w:t>
              </w:r>
            </w:ins>
            <w:ins w:id="1958" w:author="ERCOT" w:date="2013-06-20T12:37:00Z">
              <w:r>
                <w:rPr/>
                <w:t xml:space="preserve">—The average telemetered power consumption of the Controllable Load Resource </w:t>
              </w:r>
            </w:ins>
            <w:ins w:id="1959" w:author="ERCOT" w:date="2013-06-20T12:37:00Z">
              <w:r>
                <w:rPr>
                  <w:i/>
                </w:rPr>
                <w:t>r</w:t>
              </w:r>
            </w:ins>
            <w:ins w:id="1960" w:author="ERCOT" w:date="2013-06-20T12:37:00Z">
              <w:r>
                <w:rPr/>
                <w:t xml:space="preserve"> represented by QSE </w:t>
              </w:r>
            </w:ins>
            <w:ins w:id="1961" w:author="ERCOT" w:date="2013-06-20T12:37:00Z">
              <w:r>
                <w:rPr>
                  <w:i/>
                </w:rPr>
                <w:t>q</w:t>
              </w:r>
            </w:ins>
            <w:ins w:id="1962" w:author="ERCOT" w:date="2013-06-20T12:37:00Z">
              <w:r>
                <w:rPr/>
                <w:t xml:space="preserve"> at Settlement </w:t>
              </w:r>
            </w:ins>
            <w:ins w:id="1963" w:author="ERCOT" w:date="2013-06-21T13:38:00Z">
              <w:r>
                <w:rPr/>
                <w:t>Point</w:t>
              </w:r>
            </w:ins>
            <w:ins w:id="1964" w:author="ERCOT" w:date="2013-06-20T12:37:00Z">
              <w:r>
                <w:rPr/>
                <w:t xml:space="preserve"> </w:t>
              </w:r>
            </w:ins>
            <w:ins w:id="1965" w:author="ERCOT" w:date="2013-06-20T12:37:00Z">
              <w:r>
                <w:rPr>
                  <w:i/>
                </w:rPr>
                <w:t>p</w:t>
              </w:r>
            </w:ins>
            <w:ins w:id="1966" w:author="ERCOT" w:date="2013-06-20T12:37:00Z">
              <w:r>
                <w:rPr/>
                <w:t xml:space="preserve">, for the 15-minute Settlement Interval </w:t>
              </w:r>
            </w:ins>
            <w:ins w:id="1967"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8" w:author="ERCOT" w:date="2013-06-20T11:13:00Z">
              <w:r>
                <w:rPr/>
                <w:t xml:space="preserve">AABP </w:t>
              </w:r>
            </w:ins>
            <w:ins w:id="1969" w:author="ERCOT" w:date="2013-06-20T11:13:00Z">
              <w:r>
                <w:rPr>
                  <w:vertAlign w:val="subscript"/>
                </w:rPr>
                <w:t xml:space="preserve">q, r, p, </w:t>
              </w:r>
            </w:ins>
            <w:ins w:id="1970"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1"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2" w:author="ERCOT" w:date="2013-06-20T11:13:00Z">
              <w:r>
                <w:rPr>
                  <w:i/>
                </w:rPr>
                <w:t>Adjusted Aggregated Base Point per QSE per Settlement Point per Resource</w:t>
              </w:r>
            </w:ins>
            <w:ins w:id="1973" w:author="ERCOT" w:date="2013-06-20T11:13:00Z">
              <w:r>
                <w:rPr/>
                <w:t xml:space="preserve">—The aggregated Base Point adjusted for Ancillary Service deployments of Generation Resource or Controllable Load Resource </w:t>
              </w:r>
            </w:ins>
            <w:ins w:id="1974" w:author="ERCOT" w:date="2013-06-20T11:13:00Z">
              <w:r>
                <w:rPr>
                  <w:i/>
                </w:rPr>
                <w:t>r</w:t>
              </w:r>
            </w:ins>
            <w:ins w:id="1975" w:author="ERCOT" w:date="2013-06-20T11:13:00Z">
              <w:r>
                <w:rPr/>
                <w:t xml:space="preserve"> represented by QSE </w:t>
              </w:r>
            </w:ins>
            <w:ins w:id="1976" w:author="ERCOT" w:date="2013-06-20T11:13:00Z">
              <w:r>
                <w:rPr>
                  <w:i/>
                </w:rPr>
                <w:t xml:space="preserve">q </w:t>
              </w:r>
            </w:ins>
            <w:ins w:id="1977" w:author="ERCOT" w:date="2013-06-20T11:13:00Z">
              <w:r>
                <w:rPr/>
                <w:t xml:space="preserve">at Settlement </w:t>
              </w:r>
            </w:ins>
            <w:ins w:id="1978" w:author="ERCOT" w:date="2013-06-21T13:38:00Z">
              <w:r>
                <w:rPr/>
                <w:t>Point</w:t>
              </w:r>
            </w:ins>
            <w:ins w:id="1979" w:author="ERCOT" w:date="2013-06-20T11:13:00Z">
              <w:r>
                <w:rPr/>
                <w:t xml:space="preserve"> </w:t>
              </w:r>
            </w:ins>
            <w:ins w:id="1980" w:author="ERCOT" w:date="2013-06-20T11:13:00Z">
              <w:r>
                <w:rPr>
                  <w:i/>
                </w:rPr>
                <w:t>p</w:t>
              </w:r>
            </w:ins>
            <w:ins w:id="1981" w:author="ERCOT" w:date="2013-06-20T11:13:00Z">
              <w:r>
                <w:rPr/>
                <w:t xml:space="preserve">, for the 15-minute Settlement Interval </w:t>
              </w:r>
            </w:ins>
            <w:ins w:id="1982" w:author="ERCOT" w:date="2013-06-20T11:13:00Z">
              <w:r>
                <w:rPr>
                  <w:i/>
                </w:rPr>
                <w:t>i</w:t>
              </w:r>
            </w:ins>
            <w:ins w:id="1983"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4" w:author="ERCOT" w:date="2013-06-20T12:37:00Z">
              <w:r>
                <w:rPr/>
                <w:t>AVGTPC5M</w:t>
              </w:r>
            </w:ins>
            <w:ins w:id="1985" w:author="ERCOT" w:date="2013-06-20T12:37:00Z">
              <w:r>
                <w:rPr>
                  <w:i/>
                  <w:vertAlign w:val="subscript"/>
                  <w:lang w:val="fr-FR"/>
                </w:rPr>
                <w:t xml:space="preserve"> </w:t>
              </w:r>
            </w:ins>
            <w:ins w:id="1986"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7"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8" w:author="ERCOT" w:date="2013-06-20T12:37:00Z">
              <w:r>
                <w:rPr>
                  <w:i/>
                </w:rPr>
                <w:t>Average Telemetered Power Consumption for the 5 Minutes</w:t>
              </w:r>
            </w:ins>
            <w:ins w:id="1989" w:author="ERCOT" w:date="2013-06-20T12:37:00Z">
              <w:r>
                <w:rPr/>
                <w:t xml:space="preserve">—The average telemetered  power consumption of Controllable Load Resource </w:t>
              </w:r>
            </w:ins>
            <w:ins w:id="1990" w:author="ERCOT" w:date="2013-06-20T12:37:00Z">
              <w:r>
                <w:rPr>
                  <w:i/>
                </w:rPr>
                <w:t>r</w:t>
              </w:r>
            </w:ins>
            <w:ins w:id="1991" w:author="ERCOT" w:date="2013-06-20T12:37:00Z">
              <w:r>
                <w:rPr/>
                <w:t xml:space="preserve"> represented by QSE </w:t>
              </w:r>
            </w:ins>
            <w:ins w:id="1992" w:author="ERCOT" w:date="2013-06-20T12:37:00Z">
              <w:r>
                <w:rPr>
                  <w:i/>
                </w:rPr>
                <w:t>q</w:t>
              </w:r>
            </w:ins>
            <w:ins w:id="1993" w:author="ERCOT" w:date="2013-06-20T12:37:00Z">
              <w:r>
                <w:rPr/>
                <w:t xml:space="preserve"> at Settlement </w:t>
              </w:r>
            </w:ins>
            <w:ins w:id="1994" w:author="ERCOT" w:date="2013-06-21T13:38:00Z">
              <w:r>
                <w:rPr/>
                <w:t>Point</w:t>
              </w:r>
            </w:ins>
            <w:ins w:id="1995" w:author="ERCOT" w:date="2013-06-20T12:37:00Z">
              <w:r>
                <w:rPr/>
                <w:t xml:space="preserve"> </w:t>
              </w:r>
            </w:ins>
            <w:ins w:id="1996" w:author="ERCOT" w:date="2013-06-20T12:37:00Z">
              <w:r>
                <w:rPr>
                  <w:i/>
                </w:rPr>
                <w:t>p</w:t>
              </w:r>
            </w:ins>
            <w:ins w:id="1997" w:author="ERCOT" w:date="2013-06-20T12:37:00Z">
              <w:r>
                <w:rPr/>
                <w:t xml:space="preserve">, for the five-minute clock interval </w:t>
              </w:r>
            </w:ins>
            <w:ins w:id="1998" w:author="ERCOT" w:date="2013-06-20T12:37:00Z">
              <w:r>
                <w:rPr>
                  <w:i/>
                </w:rPr>
                <w:t>y</w:t>
              </w:r>
            </w:ins>
            <w:ins w:id="1999" w:author="ERCOT" w:date="2013-06-20T12:37:00Z">
              <w:r>
                <w:rPr/>
                <w:t xml:space="preserve">, within the 15-minute Settlement Interval </w:t>
              </w:r>
            </w:ins>
            <w:ins w:id="2000" w:author="ERCOT" w:date="2013-06-20T12:37:00Z">
              <w:r>
                <w:rPr>
                  <w:i/>
                </w:rPr>
                <w:t>i</w:t>
              </w:r>
            </w:ins>
            <w:ins w:id="2001"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ERCOT" w:date="2013-06-20T12:41:00Z">
              <w:r>
                <w:rPr/>
                <w:t>U</w:t>
              </w:r>
            </w:ins>
            <w:ins w:id="2003" w:author="ERCOT" w:date="2013-06-20T11:13:00Z">
              <w:r>
                <w:rPr/>
                <w:t xml:space="preserve">CONSM </w:t>
              </w:r>
            </w:ins>
            <w:ins w:id="2004" w:author="ERCOT" w:date="2013-06-20T11:13:00Z">
              <w:r>
                <w:rPr>
                  <w:vertAlign w:val="subscript"/>
                </w:rPr>
                <w:t>q, r, p,</w:t>
              </w:r>
            </w:ins>
            <w:ins w:id="2005"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6"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3-06-20T12:41:00Z">
              <w:r>
                <w:rPr>
                  <w:i/>
                </w:rPr>
                <w:t>Under</w:t>
              </w:r>
            </w:ins>
            <w:ins w:id="2008" w:author="ERCOT" w:date="2013-06-20T11:13:00Z">
              <w:r>
                <w:rPr>
                  <w:i/>
                </w:rPr>
                <w:t xml:space="preserve"> Consumption Volumes per QSE per Settlement Point per Controllable Load Resource</w:t>
              </w:r>
            </w:ins>
            <w:ins w:id="2009" w:author="ERCOT" w:date="2013-06-20T11:13:00Z">
              <w:r>
                <w:rPr/>
                <w:t xml:space="preserve">—The amount </w:t>
              </w:r>
            </w:ins>
            <w:ins w:id="2010" w:author="ERCOT" w:date="2013-06-20T12:41:00Z">
              <w:r>
                <w:rPr/>
                <w:t>under</w:t>
              </w:r>
            </w:ins>
            <w:ins w:id="2011" w:author="ERCOT" w:date="2013-06-21T15:02:00Z">
              <w:r>
                <w:rPr/>
                <w:t>-</w:t>
              </w:r>
            </w:ins>
            <w:ins w:id="2012" w:author="ERCOT" w:date="2013-06-20T11:13:00Z">
              <w:r>
                <w:rPr/>
                <w:t xml:space="preserve">consumed by the Controllable Load Resource </w:t>
              </w:r>
            </w:ins>
            <w:ins w:id="2013" w:author="ERCOT" w:date="2013-06-20T11:13:00Z">
              <w:r>
                <w:rPr>
                  <w:i/>
                </w:rPr>
                <w:t>r</w:t>
              </w:r>
            </w:ins>
            <w:ins w:id="2014" w:author="ERCOT" w:date="2013-06-20T11:13:00Z">
              <w:r>
                <w:rPr/>
                <w:t xml:space="preserve"> represented by QSE </w:t>
              </w:r>
            </w:ins>
            <w:ins w:id="2015" w:author="ERCOT" w:date="2013-06-20T11:13:00Z">
              <w:r>
                <w:rPr>
                  <w:i/>
                </w:rPr>
                <w:t>q</w:t>
              </w:r>
            </w:ins>
            <w:ins w:id="2016" w:author="ERCOT" w:date="2013-06-20T11:13:00Z">
              <w:r>
                <w:rPr/>
                <w:t xml:space="preserve"> at </w:t>
              </w:r>
            </w:ins>
            <w:ins w:id="2017" w:author="ERCOT" w:date="2013-07-03T08:45:00Z">
              <w:r>
                <w:rPr/>
                <w:t>Settlement Point</w:t>
              </w:r>
            </w:ins>
            <w:ins w:id="2018" w:author="ERCOT" w:date="2013-06-20T11:13:00Z">
              <w:r>
                <w:rPr/>
                <w:t xml:space="preserve"> </w:t>
              </w:r>
            </w:ins>
            <w:ins w:id="2019" w:author="ERCOT" w:date="2013-06-20T11:13:00Z">
              <w:r>
                <w:rPr>
                  <w:i/>
                </w:rPr>
                <w:t>p</w:t>
              </w:r>
            </w:ins>
            <w:ins w:id="2020" w:author="ERCOT" w:date="2013-06-20T11:13:00Z">
              <w:r>
                <w:rPr/>
                <w:t xml:space="preserve"> for the 15-minute Settlement Interval </w:t>
              </w:r>
            </w:ins>
            <w:ins w:id="2021" w:author="ERCOT" w:date="2013-06-20T11:13:00Z">
              <w:r>
                <w:rPr>
                  <w:i/>
                </w:rPr>
                <w:t>i</w:t>
              </w:r>
            </w:ins>
            <w:ins w:id="202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3" w:author="ERCOT" w:date="2013-06-20T12:39:00Z">
              <w:r>
                <w:rPr/>
                <w:t>PR</w:t>
              </w:r>
            </w:ins>
            <w:ins w:id="2024" w:author="ERCOT" w:date="2013-06-20T14:49:00Z">
              <w:r>
                <w:rPr/>
                <w:t>Z</w:t>
              </w:r>
            </w:ins>
            <w:ins w:id="2025" w:author="ERCOT 072413" w:date="2013-07-24T09:20: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3-06-20T12:39:00Z">
              <w:r>
                <w:rPr/>
                <w:t xml:space="preserve">The price to use for the Base Point Deviation Charge for under-consumption calculation when RTSPP is </w:t>
              </w:r>
            </w:ins>
            <w:ins w:id="2028" w:author="ERCOT" w:date="2013-06-20T12:39:00Z">
              <w:del w:id="2029" w:author="ERCOT 072413" w:date="2013-07-24T09:20:00Z">
                <w:r>
                  <w:rPr/>
                  <w:delText>greater</w:delText>
                </w:r>
              </w:del>
            </w:ins>
            <w:ins w:id="2030" w:author="ERCOT" w:date="2013-06-20T14:50:00Z">
              <w:del w:id="2031" w:author="ERCOT 072413" w:date="2013-07-24T09:20:00Z">
                <w:r>
                  <w:rPr/>
                  <w:delText>/</w:delText>
                </w:r>
              </w:del>
            </w:ins>
            <w:ins w:id="2032" w:author="ERCOT" w:date="2013-06-20T14:50:00Z">
              <w:r>
                <w:rPr/>
                <w:t xml:space="preserve">less </w:t>
              </w:r>
            </w:ins>
            <w:ins w:id="2033" w:author="ERCOT" w:date="2013-06-20T12:39:00Z">
              <w:r>
                <w:rPr/>
                <w:t xml:space="preserve">than </w:t>
              </w:r>
            </w:ins>
            <w:ins w:id="2034" w:author="ERCOT" w:date="2013-06-20T12:39:00Z">
              <w:del w:id="2035" w:author="ERCOT 072413" w:date="2013-07-24T09:20:00Z">
                <w:r>
                  <w:rPr/>
                  <w:delText>-</w:delText>
                </w:r>
              </w:del>
            </w:ins>
            <w:ins w:id="2036" w:author="ERCOT" w:date="2013-06-20T12:39:00Z">
              <w:r>
                <w:rPr/>
                <w:t>$</w:t>
              </w:r>
            </w:ins>
            <w:ins w:id="2037" w:author="ERCOT" w:date="2013-06-24T15:55:00Z">
              <w:r>
                <w:rPr/>
                <w:t>20</w:t>
              </w:r>
            </w:ins>
            <w:ins w:id="2038" w:author="ERCOT 072413" w:date="2013-07-24T09:20:00Z">
              <w:r>
                <w:rPr/>
                <w:t>/MWh, $20/MWh</w:t>
              </w:r>
            </w:ins>
            <w:ins w:id="2039"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3-06-20T11:13:00Z">
              <w:r>
                <w:rPr/>
                <w:t>KLR</w:t>
              </w:r>
            </w:ins>
            <w:ins w:id="204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3-06-20T11:13:00Z">
              <w:r>
                <w:rPr/>
                <w:t xml:space="preserve">The percentage tolerance for </w:t>
              </w:r>
            </w:ins>
            <w:ins w:id="2043" w:author="ERCOT" w:date="2013-06-20T12:38:00Z">
              <w:r>
                <w:rPr/>
                <w:t>under</w:t>
              </w:r>
            </w:ins>
            <w:ins w:id="2044" w:author="ERCOT" w:date="2013-06-20T11:13:00Z">
              <w:r>
                <w:rPr/>
                <w:t>-</w:t>
              </w:r>
            </w:ins>
            <w:ins w:id="2045" w:author="ERCOT" w:date="2013-06-20T12:38:00Z">
              <w:r>
                <w:rPr/>
                <w:t>consumption</w:t>
              </w:r>
            </w:ins>
            <w:ins w:id="2046" w:author="ERCOT" w:date="2013-06-20T11:13:00Z">
              <w:r>
                <w:rPr/>
                <w:t xml:space="preserve"> of a Controllable Load Resource, </w:t>
              </w:r>
            </w:ins>
            <w:ins w:id="2047" w:author="ERCOT" w:date="2013-06-27T13:35:00Z">
              <w:r>
                <w:rPr/>
                <w:t>X</w:t>
              </w:r>
            </w:ins>
            <w:ins w:id="2048" w:author="ERCOT 072413" w:date="2013-07-24T09:20:00Z">
              <w:r>
                <w:rPr/>
                <w:t>U</w:t>
              </w:r>
            </w:ins>
            <w:ins w:id="2049"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0" w:author="ERCOT" w:date="2013-06-20T11:13:00Z">
              <w:r>
                <w:rPr/>
                <w:t>QLR</w:t>
              </w:r>
            </w:ins>
            <w:ins w:id="205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3-06-20T11:13:00Z">
              <w:r>
                <w:rPr/>
                <w:t xml:space="preserve">The MW tolerance for </w:t>
              </w:r>
            </w:ins>
            <w:ins w:id="2054" w:author="ERCOT" w:date="2013-06-20T12:38:00Z">
              <w:r>
                <w:rPr/>
                <w:t>under-consumption</w:t>
              </w:r>
            </w:ins>
            <w:ins w:id="2055" w:author="ERCOT" w:date="2013-06-21T15:03:00Z">
              <w:r>
                <w:rPr/>
                <w:t xml:space="preserve"> of a Controllable Load Resource</w:t>
              </w:r>
            </w:ins>
            <w:ins w:id="2056" w:author="ERCOT" w:date="2013-06-20T11:13:00Z">
              <w:r>
                <w:rPr/>
                <w:t xml:space="preserve">, </w:t>
              </w:r>
            </w:ins>
            <w:ins w:id="2057" w:author="ERCOT" w:date="2013-06-27T13:35:00Z">
              <w:r>
                <w:rPr/>
                <w:t>Y</w:t>
              </w:r>
            </w:ins>
            <w:ins w:id="2058" w:author="ERCOT 072413" w:date="2013-07-24T09:21:00Z">
              <w:r>
                <w:rPr/>
                <w:t>U</w:t>
              </w:r>
            </w:ins>
            <w:ins w:id="2059"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0"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2"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3"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6"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9"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1"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2"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iCs w:val="false"/>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2075" w:author="ERCOT" w:date="2013-06-19T12:20:00Z">
              <w:r>
                <w:rPr/>
                <w:t xml:space="preserve">Resource </w:t>
              </w:r>
            </w:ins>
            <w:ins w:id="2076" w:author="ERCOT" w:date="2013-06-13T16:06:00Z">
              <w:r>
                <w:rPr/>
                <w:t xml:space="preserve">or </w:t>
              </w:r>
            </w:ins>
            <w:ins w:id="2077" w:author="ERCOT" w:date="2013-06-19T12:20:00Z">
              <w:r>
                <w:rPr/>
                <w:t xml:space="preserve">Controllable </w:t>
              </w:r>
            </w:ins>
            <w:ins w:id="2078" w:author="ERCOT" w:date="2013-06-13T16:06:00Z">
              <w:r>
                <w:rPr/>
                <w:t xml:space="preserve">Load </w:t>
              </w:r>
            </w:ins>
            <w:r>
              <w:rPr/>
              <w:t xml:space="preserve">Resource </w:t>
            </w:r>
            <w:r>
              <w:rPr>
                <w:i/>
              </w:rPr>
              <w:t>r</w:t>
            </w:r>
            <w:r>
              <w:rPr/>
              <w:t xml:space="preserve"> represented by QSE </w:t>
            </w:r>
            <w:r>
              <w:rPr>
                <w:i/>
              </w:rPr>
              <w:t>q</w:t>
            </w:r>
            <w:r>
              <w:rPr/>
              <w:t xml:space="preserve"> at </w:t>
            </w:r>
            <w:del w:id="2079" w:author="ERCOT" w:date="2013-06-13T15:54:00Z">
              <w:r>
                <w:rPr/>
                <w:delText>Resource</w:delText>
              </w:r>
            </w:del>
            <w:del w:id="2080" w:author="ERCOT" w:date="2013-06-21T14:32:00Z">
              <w:r>
                <w:rPr/>
                <w:delText xml:space="preserve"> </w:delText>
              </w:r>
            </w:del>
            <w:del w:id="2081" w:author="ERCOT" w:date="2013-06-21T12:52:00Z">
              <w:r>
                <w:rPr/>
                <w:delText>Node</w:delText>
              </w:r>
            </w:del>
            <w:ins w:id="2082" w:author="ERCOT" w:date="2013-06-13T15:54:00Z">
              <w:r>
                <w:rPr/>
                <w:t>Settlement</w:t>
              </w:r>
            </w:ins>
            <w:ins w:id="2083" w:author="ERCOT" w:date="2013-06-21T14:32:00Z">
              <w:r>
                <w:rPr/>
                <w:t xml:space="preserve"> </w:t>
              </w:r>
            </w:ins>
            <w:ins w:id="2084"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2085"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2086" w:author="ERCOT 072413" w:date="2013-07-24T09:23:00Z">
              <w:r>
                <w:rPr>
                  <w:sz w:val="18"/>
                  <w:szCs w:val="18"/>
                </w:rPr>
                <w:t>/MWh, $20/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2087"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2088"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2089"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2090"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2091"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2092" w:author="ERCOT" w:date="2013-06-19T12:22:00Z">
              <w:r>
                <w:rPr/>
                <w:t xml:space="preserve">Resource </w:t>
              </w:r>
            </w:ins>
            <w:ins w:id="2093" w:author="ERCOT" w:date="2013-06-14T08:39:00Z">
              <w:r>
                <w:rPr/>
                <w:t xml:space="preserve">or </w:t>
              </w:r>
            </w:ins>
            <w:ins w:id="2094" w:author="ERCOT" w:date="2013-06-19T12:22:00Z">
              <w:r>
                <w:rPr/>
                <w:t xml:space="preserve">Controllable </w:t>
              </w:r>
            </w:ins>
            <w:ins w:id="2095" w:author="ERCOT" w:date="2013-06-14T08:39:00Z">
              <w:r>
                <w:rPr/>
                <w:t xml:space="preserve">Load </w:t>
              </w:r>
            </w:ins>
            <w:r>
              <w:rPr/>
              <w:t xml:space="preserve">Resource </w:t>
            </w:r>
            <w:r>
              <w:rPr>
                <w:i/>
              </w:rPr>
              <w:t>r</w:t>
            </w:r>
            <w:r>
              <w:rPr/>
              <w:t xml:space="preserve"> at </w:t>
            </w:r>
            <w:del w:id="2096" w:author="ERCOT" w:date="2013-06-14T08:39:00Z">
              <w:r>
                <w:rPr/>
                <w:delText>Resource</w:delText>
              </w:r>
            </w:del>
            <w:ins w:id="2097"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098"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2099" w:author="ERCOT" w:date="2013-06-19T12:22:00Z">
              <w:r>
                <w:rPr/>
                <w:t xml:space="preserve">Resource </w:t>
              </w:r>
            </w:ins>
            <w:ins w:id="2100" w:author="ERCOT" w:date="2013-06-14T08:40:00Z">
              <w:r>
                <w:rPr/>
                <w:t xml:space="preserve">or </w:t>
              </w:r>
            </w:ins>
            <w:ins w:id="2101" w:author="ERCOT" w:date="2013-06-19T12:22:00Z">
              <w:r>
                <w:rPr/>
                <w:t xml:space="preserve">Controllable </w:t>
              </w:r>
            </w:ins>
            <w:ins w:id="2102" w:author="ERCOT" w:date="2013-06-14T08:40:00Z">
              <w:r>
                <w:rPr/>
                <w:t xml:space="preserve">Load </w:t>
              </w:r>
            </w:ins>
            <w:r>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2106" w:author="ERCOT" w:date="2013-06-19T13:06:00Z"/>
        </w:rPr>
      </w:pPr>
      <w:r>
        <w:rPr/>
        <w:t>(11)</w:t>
        <w:tab/>
        <w:t xml:space="preserve">ERCOT shall </w:t>
      </w:r>
      <w:del w:id="2103" w:author="ERCOT" w:date="2013-06-19T13:06:00Z">
        <w:r>
          <w:rPr/>
          <w:delText xml:space="preserve">annually </w:delText>
        </w:r>
      </w:del>
      <w:r>
        <w:rPr/>
        <w:t>verify the telemetry attributes of each qualified Load Resource</w:t>
      </w:r>
      <w:del w:id="2104" w:author="ERCOT" w:date="2013-06-19T13:11:00Z">
        <w:r>
          <w:rPr/>
          <w:delText>.</w:delText>
        </w:r>
      </w:del>
      <w:ins w:id="2105" w:author="ERCOT" w:date="2013-06-19T13:11:00Z">
        <w:r>
          <w:rPr/>
          <w:t xml:space="preserve"> as follows:</w:t>
        </w:r>
      </w:ins>
      <w:r>
        <w:rPr/>
        <w:t xml:space="preserve">  </w:t>
      </w:r>
    </w:p>
    <w:p>
      <w:pPr>
        <w:pStyle w:val="List"/>
        <w:ind w:left="1440" w:hanging="720"/>
        <w:rPr>
          <w:ins w:id="2109" w:author="ERCOT" w:date="2013-06-19T13:08:00Z"/>
        </w:rPr>
      </w:pPr>
      <w:ins w:id="2107" w:author="ERCOT" w:date="2013-06-19T13:06:00Z">
        <w:r>
          <w:rPr/>
          <w:t>(a)</w:t>
          <w:tab/>
          <w:t xml:space="preserve">ERCOT shall annually verify the telemetry attributes of each Load Resource providing RRS </w:t>
        </w:r>
      </w:ins>
      <w:ins w:id="2108"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2110" w:author="ERCOT" w:date="2013-06-19T13:08:00Z">
        <w:r>
          <w:rPr/>
          <w:t>(b)</w:t>
          <w:tab/>
          <w:t>ERCOT shall</w:t>
        </w:r>
      </w:ins>
      <w:ins w:id="2111" w:author="ERCOT" w:date="2013-06-19T13:13:00Z">
        <w:r>
          <w:rPr/>
          <w:t xml:space="preserve"> periodically</w:t>
        </w:r>
      </w:ins>
      <w:ins w:id="2112" w:author="ERCOT" w:date="2013-06-19T13:08:00Z">
        <w:r>
          <w:rPr/>
          <w:t xml:space="preserve"> validate the telemetry attributes of each Controllable Load Resource</w:t>
        </w:r>
      </w:ins>
      <w:ins w:id="2113" w:author="ERCOT" w:date="2013-06-19T13:10:00Z">
        <w:del w:id="2114" w:author="ERCOT 082913" w:date="2013-08-27T11:01:00Z">
          <w:r>
            <w:rPr/>
            <w:delText xml:space="preserve"> in accordance with</w:delText>
          </w:r>
        </w:del>
      </w:ins>
      <w:ins w:id="2115" w:author="ERCOT 082913" w:date="2013-08-27T11:01:00Z">
        <w:r>
          <w:rPr/>
          <w:t>.</w:t>
        </w:r>
      </w:ins>
      <w:ins w:id="2116" w:author="ERCOT 082913" w:date="2013-08-27T11:01:00Z">
        <w:r>
          <w:rPr>
            <w:color w:val="FF0000"/>
          </w:rPr>
          <w:t xml:space="preserve">  In the case of an Aggregate Load Resource, ERCOT will follow</w:t>
        </w:r>
      </w:ins>
      <w:ins w:id="2117" w:author="ERCOT" w:date="2013-06-19T13:11:00Z">
        <w:r>
          <w:rPr/>
          <w:t xml:space="preserve"> the </w:t>
        </w:r>
      </w:ins>
      <w:ins w:id="2118" w:author="ERCOT" w:date="2013-06-19T13:15:00Z">
        <w:r>
          <w:rPr/>
          <w:t xml:space="preserve">validation procedures described in the </w:t>
        </w:r>
      </w:ins>
      <w:ins w:id="2119" w:author="ERCOT" w:date="2013-06-19T13:11:00Z">
        <w:r>
          <w:rPr/>
          <w:t>document titled “Requirements for Aggregate Load Resource</w:t>
        </w:r>
      </w:ins>
      <w:ins w:id="2120" w:author="ERCOT" w:date="2013-06-19T13:18:00Z">
        <w:r>
          <w:rPr/>
          <w:t xml:space="preserve"> Participation in the ERCOT Market</w:t>
        </w:r>
      </w:ins>
      <w:ins w:id="2121" w:author="ERCOT" w:date="2013-06-19T13:11:00Z">
        <w:r>
          <w:rPr/>
          <w:t>s.”</w:t>
        </w:r>
      </w:ins>
      <w:ins w:id="2122" w:author="ERCOT" w:date="2013-06-19T13:19:00Z">
        <w:r>
          <w:rPr/>
          <w:t xml:space="preserve">  If a QSE fails to meet its telemetry validation requirements, ERCOT may suspend the QSE and/or the Controllable Load Resource from participation in the applicable services or markets.</w:t>
        </w:r>
      </w:ins>
      <w:ins w:id="2123"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w:t>
      </w:r>
      <w:del w:id="2124" w:author="ERCOT" w:date="2013-06-19T13:46:00Z">
        <w:r>
          <w:rPr/>
          <w:delText xml:space="preserve"> or</w:delText>
        </w:r>
      </w:del>
      <w:ins w:id="2125" w:author="ERCOT" w:date="2013-06-19T13:46:00Z">
        <w:r>
          <w:rPr/>
          <w:t>,</w:t>
        </w:r>
      </w:ins>
      <w:r>
        <w:rPr/>
        <w:t xml:space="preserve"> Non-Spin </w:t>
      </w:r>
      <w:ins w:id="2126" w:author="ERCOT" w:date="2013-06-19T13:46:00Z">
        <w:r>
          <w:rPr/>
          <w:t xml:space="preserve">or energy </w:t>
        </w:r>
      </w:ins>
      <w:ins w:id="2127" w:author="ERCOT" w:date="2013-06-19T13:49:00Z">
        <w:r>
          <w:rPr/>
          <w:t>by following</w:t>
        </w:r>
      </w:ins>
      <w:ins w:id="2128" w:author="ERCOT" w:date="2013-06-19T13:47:00Z">
        <w:r>
          <w:rPr/>
          <w:t xml:space="preserve"> SCED </w:t>
        </w:r>
      </w:ins>
      <w:ins w:id="2129" w:author="ERCOT" w:date="2013-06-19T13:50:00Z">
        <w:r>
          <w:rPr/>
          <w:t xml:space="preserve">Base Points </w:t>
        </w:r>
      </w:ins>
      <w:r>
        <w:rPr/>
        <w:t xml:space="preserve">must be tested to ERCOT’s reasonable satisfaction using </w:t>
      </w:r>
      <w:del w:id="2130" w:author="ERCOT" w:date="2013-06-19T13:52:00Z">
        <w:r>
          <w:rPr/>
          <w:delText xml:space="preserve">an </w:delText>
        </w:r>
      </w:del>
      <w:r>
        <w:rPr/>
        <w:t xml:space="preserve">actual </w:t>
      </w:r>
      <w:del w:id="2131" w:author="ERCOT" w:date="2013-06-19T13:52:00Z">
        <w:r>
          <w:rPr/>
          <w:delText>interruption of its Load</w:delText>
        </w:r>
      </w:del>
      <w:ins w:id="2132" w:author="ERCOT" w:date="2013-06-19T13:52:00Z">
        <w:r>
          <w:rPr/>
          <w:t xml:space="preserve">Demand </w:t>
        </w:r>
      </w:ins>
      <w:ins w:id="2133" w:author="ERCOT" w:date="2013-07-03T08:51:00Z">
        <w:r>
          <w:rPr/>
          <w:t>r</w:t>
        </w:r>
      </w:ins>
      <w:ins w:id="2134" w:author="ERCOT" w:date="2013-06-19T13:52:00Z">
        <w:r>
          <w:rPr/>
          <w:t>esponse</w:t>
        </w:r>
      </w:ins>
      <w:r>
        <w:rPr/>
        <w:t xml:space="preserve"> as part of its qualification</w:t>
      </w:r>
      <w:del w:id="2135"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2136"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2137" w:author="ERCOT" w:date="2013-06-19T12:59:00Z">
        <w:r>
          <w:rPr>
            <w:b/>
          </w:rPr>
          <w:delText>ASPC – ANSD – ARRD</w:delText>
        </w:r>
      </w:del>
      <w:ins w:id="2138" w:author="ERCOT" w:date="2013-06-19T12:59:00Z">
        <w:r>
          <w:rPr>
            <w:b/>
          </w:rPr>
          <w:t>ABP</w:t>
        </w:r>
      </w:ins>
      <w:r>
        <w:rPr>
          <w:b/>
        </w:rPr>
        <w:t xml:space="preserve"> – ARI)) – 1.0] * 100</w:t>
      </w:r>
    </w:p>
    <w:p>
      <w:pPr>
        <w:pStyle w:val="TextBodyIndent"/>
        <w:rPr/>
      </w:pPr>
      <w:r>
        <w:rPr>
          <w:b/>
        </w:rPr>
        <w:t>CLREDP (MW) = ABS(ATPC – (</w:t>
      </w:r>
      <w:del w:id="2139" w:author="ERCOT" w:date="2013-06-19T13:00:00Z">
        <w:r>
          <w:rPr>
            <w:b/>
          </w:rPr>
          <w:delText>ASPC</w:delText>
        </w:r>
      </w:del>
      <w:ins w:id="2140" w:author="ERCOT" w:date="2013-06-19T13:00:00Z">
        <w:r>
          <w:rPr>
            <w:b/>
          </w:rPr>
          <w:t>ABP</w:t>
        </w:r>
      </w:ins>
      <w:r>
        <w:rPr>
          <w:b/>
        </w:rPr>
        <w:t xml:space="preserve"> – AEPFR</w:t>
      </w:r>
      <w:del w:id="2141" w:author="CPS Energy 082013" w:date="2013-08-20T09:23:00Z">
        <w:r>
          <w:rPr>
            <w:b/>
          </w:rPr>
          <w:delText xml:space="preserve"> – </w:delText>
        </w:r>
      </w:del>
      <w:del w:id="2142"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2144" w:author="ERCOT" w:date="2013-06-19T13:01:00Z"/>
        </w:rPr>
      </w:pPr>
      <w:ins w:id="2143"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2146" w:author="ERCOT" w:date="2013-06-19T13:02:00Z"/>
        </w:rPr>
      </w:pPr>
      <w:del w:id="2145"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148" w:author="ERCOT" w:date="2013-06-19T13:02:00Z"/>
        </w:rPr>
      </w:pPr>
      <w:del w:id="2147"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150" w:author="ERCOT" w:date="2013-06-19T13:02:00Z"/>
        </w:rPr>
      </w:pPr>
      <w:del w:id="2149"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51"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52"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153"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54"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55"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56"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157"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58"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59"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160"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61"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62"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63"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164"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165" w:author="ERCOT 072413" w:date="2013-07-19T12:21:00Z"/>
        </w:rPr>
      </w:pPr>
      <w:r>
        <w:rPr/>
        <w:t>(h)</w:t>
        <w:tab/>
        <w:t>Certain other periods of abnormal operations as determined by ERCOT in its sole discretion.</w:t>
      </w:r>
    </w:p>
    <w:p>
      <w:pPr>
        <w:pStyle w:val="List2"/>
        <w:rPr/>
      </w:pPr>
      <w:ins w:id="2166" w:author="ERCOT 072413" w:date="2013-07-19T12:21:00Z">
        <w:r>
          <w:rPr/>
          <w:t>(i)</w:t>
          <w:tab/>
        </w:r>
      </w:ins>
      <w:ins w:id="2167"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168" w:author="ERCOT 072413" w:date="2013-07-23T11:34:00Z">
              <w:r>
                <w:rPr/>
                <w:delText xml:space="preserve"> and</w:delText>
              </w:r>
            </w:del>
            <w:r>
              <w:rPr/>
              <w:t xml:space="preserve"> </w:t>
            </w:r>
          </w:p>
          <w:p>
            <w:pPr>
              <w:pStyle w:val="Normal"/>
              <w:spacing w:before="0" w:after="240"/>
              <w:ind w:left="1440" w:hanging="720"/>
              <w:rPr>
                <w:ins w:id="2170" w:author="ERCOT 072413" w:date="2013-07-23T11:34:00Z"/>
              </w:rPr>
            </w:pPr>
            <w:r>
              <w:rPr/>
              <w:t>(h)</w:t>
              <w:tab/>
              <w:t>Certain other periods of abnormal operations as determined by ERCOT in its sole discretion</w:t>
            </w:r>
            <w:ins w:id="2169" w:author="ERCOT 072413" w:date="2013-07-23T11:34:00Z">
              <w:r>
                <w:rPr/>
                <w:t>; and</w:t>
              </w:r>
            </w:ins>
          </w:p>
          <w:p>
            <w:pPr>
              <w:pStyle w:val="Normal"/>
              <w:spacing w:before="0" w:after="240"/>
              <w:ind w:left="1440" w:hanging="720"/>
              <w:rPr/>
            </w:pPr>
            <w:ins w:id="2171"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172"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173" w:author="ERCOT 072413" w:date="2013-07-23T16:53:00Z">
        <w:r>
          <w:rPr/>
          <w:t xml:space="preserve">The GREDP/CLREDP performance criteria in paragraphs (7) through (9) above shall be subject to review </w:t>
        </w:r>
      </w:ins>
      <w:ins w:id="2174" w:author="ERCOT 082913" w:date="2013-08-29T13:34:00Z">
        <w:r>
          <w:rPr/>
          <w:t xml:space="preserve">and approval </w:t>
        </w:r>
      </w:ins>
      <w:ins w:id="2175" w:author="ERCOT 072413" w:date="2013-07-23T16:53:00Z">
        <w:r>
          <w:rPr/>
          <w:t>by TAC</w:t>
        </w:r>
      </w:ins>
      <w:ins w:id="2176" w:author="ERCOT 072413" w:date="2013-07-23T16:53:00Z">
        <w:del w:id="2177" w:author="ERCOT 082913" w:date="2013-08-29T13:34:00Z">
          <w:r>
            <w:rPr/>
            <w:delText xml:space="preserve"> as deemed necessary</w:delText>
          </w:r>
        </w:del>
      </w:ins>
      <w:ins w:id="2178" w:author="ERCOT 072413" w:date="2013-07-23T16:53:00Z">
        <w:r>
          <w:rPr/>
          <w:t>.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181" w:author="ERCOT 072413" w:date="2013-07-23T16:53:00Z"/>
              </w:rPr>
            </w:pPr>
            <w:del w:id="2179" w:author="ERCOT 072413" w:date="2013-07-23T16:53:00Z">
              <w:r>
                <w:rPr/>
                <w:delText xml:space="preserve"> </w:delText>
              </w:r>
            </w:del>
            <w:del w:id="2180" w:author="ERCOT 072413" w:date="2013-07-23T16:53:00Z">
              <w:r>
                <w:rPr/>
                <w:delText>[NPRR425:  Replace paragraph (10) above with the following upon system implementation:]</w:delText>
              </w:r>
            </w:del>
          </w:p>
          <w:p>
            <w:pPr>
              <w:pStyle w:val="Instructions"/>
              <w:spacing w:before="120" w:after="240"/>
              <w:ind w:left="720" w:hanging="720"/>
              <w:rPr/>
            </w:pPr>
            <w:del w:id="2182"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i w:val="false"/>
          <w:i w:val="false"/>
        </w:rPr>
      </w:pPr>
      <w:commentRangeStart w:id="9"/>
      <w:r>
        <w:rPr>
          <w:i w:val="false"/>
        </w:rPr>
        <w:t>8.1.1.4.3</w:t>
        <w:tab/>
        <w:t>Non-Spinning Reserve Service Energy Deployment Criteria</w:t>
      </w:r>
      <w:ins w:id="2183" w:author="NPRR532" w:date="2013-03-19T11:46:00Z">
        <w:del w:id="2184" w:author="PRS 082213" w:date="2013-08-22T09:47:00Z">
          <w:r>
            <w:rPr>
              <w:i w:val="false"/>
            </w:rPr>
            <w:delText xml:space="preserve"> and Performance</w:delText>
          </w:r>
        </w:del>
      </w:ins>
      <w:commentRangeEnd w:id="9"/>
      <w:r>
        <w:commentReference w:id="9"/>
      </w:r>
      <w:r>
        <w:rPr>
          <w:rStyle w:val="CommentReference"/>
          <w:b/>
          <w:bCs/>
          <w:i/>
          <w:iCs/>
          <w:vanish w:val="false"/>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 xml:space="preserve">Within 20 minutes following a deployment instruction, the QSE must update the telemetered Ancillary Service Schedule for Non-Spin for Generation Resources and </w:t>
      </w:r>
      <w:ins w:id="2185" w:author="PRS 082213" w:date="2013-08-22T10:18:00Z">
        <w:r>
          <w:rPr/>
          <w:t xml:space="preserve">Controllable </w:t>
        </w:r>
      </w:ins>
      <w:r>
        <w:rPr/>
        <w:t>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del w:id="2206" w:author="PRS 082213" w:date="2013-08-22T10:22:00Z"/>
        </w:rPr>
      </w:pPr>
      <w:r>
        <w:rPr/>
        <w:t>(d)</w:t>
        <w:tab/>
      </w:r>
      <w:del w:id="2186" w:author="PRS 082213" w:date="2013-08-22T10:19:00Z">
        <w:r>
          <w:rPr/>
          <w:delText xml:space="preserve">For Load Resources, excluding Controllable Load Resources, 30 minutes following a deployment instruction, the </w:delText>
        </w:r>
      </w:del>
      <w:del w:id="2187" w:author="NPRR532" w:date="2013-02-18T11:23:00Z">
        <w:r>
          <w:rPr/>
          <w:delText>Load Resource</w:delText>
        </w:r>
      </w:del>
      <w:ins w:id="2188" w:author="NPRR532" w:date="2013-03-19T11:46:00Z">
        <w:del w:id="2189" w:author="PRS 082213" w:date="2013-08-22T09:48:00Z">
          <w:r>
            <w:rPr/>
            <w:delText>D</w:delText>
          </w:r>
        </w:del>
      </w:ins>
      <w:ins w:id="2190" w:author="NPRR532" w:date="2013-02-18T11:23:00Z">
        <w:del w:id="2191" w:author="PRS 082213" w:date="2013-08-22T09:48:00Z">
          <w:r>
            <w:rPr/>
            <w:delText>emand</w:delText>
          </w:r>
        </w:del>
      </w:ins>
      <w:del w:id="2192" w:author="PRS 082213" w:date="2013-08-22T11:28:00Z">
        <w:r>
          <w:rPr/>
          <w:delText xml:space="preserve"> response </w:delText>
        </w:r>
      </w:del>
      <w:ins w:id="2193" w:author="NPRR532" w:date="2013-02-18T11:23:00Z">
        <w:del w:id="2194" w:author="PRS 082213" w:date="2013-08-22T09:48:00Z">
          <w:r>
            <w:rPr/>
            <w:delText xml:space="preserve">value, as described in </w:delText>
          </w:r>
        </w:del>
      </w:ins>
      <w:ins w:id="2195" w:author="NPRR532" w:date="2013-03-19T11:46:00Z">
        <w:del w:id="2196" w:author="PRS 082213" w:date="2013-08-22T09:48:00Z">
          <w:r>
            <w:rPr/>
            <w:delText>paragraph</w:delText>
          </w:r>
        </w:del>
      </w:ins>
      <w:ins w:id="2197" w:author="NPRR532" w:date="2013-02-18T11:23:00Z">
        <w:del w:id="2198" w:author="PRS 082213" w:date="2013-08-22T09:48:00Z">
          <w:r>
            <w:rPr/>
            <w:delText xml:space="preserve"> (f) below, </w:delText>
          </w:r>
        </w:del>
      </w:ins>
      <w:del w:id="2199" w:author="PRS 082213" w:date="2013-08-22T10:19:00Z">
        <w:r>
          <w:rPr/>
          <w:delText xml:space="preserve">must not be less than 95%, nor more than 150% of the requested MW deployment and be maintained until recalled or the Resource obligation to provide Non-Spin expires. </w:delText>
        </w:r>
      </w:del>
      <w:ins w:id="2200" w:author="PRS 082213" w:date="2013-08-22T10:19:00Z">
        <w:r>
          <w:rPr/>
          <w:t>Controllable Load Resources</w:t>
        </w:r>
      </w:ins>
      <w:ins w:id="2201" w:author="PRS 082213" w:date="2013-08-22T10:21:00Z">
        <w:r>
          <w:rPr/>
          <w:t xml:space="preserve"> must be available to SCED</w:t>
        </w:r>
      </w:ins>
      <w:ins w:id="2202" w:author="PRS 082213" w:date="2013-08-22T10:19:00Z">
        <w:r>
          <w:rPr/>
          <w:t xml:space="preserve">, </w:t>
        </w:r>
      </w:ins>
      <w:ins w:id="2203" w:author="PRS 082213" w:date="2013-08-22T10:21:00Z">
        <w:r>
          <w:rPr/>
          <w:t xml:space="preserve">and </w:t>
        </w:r>
      </w:ins>
      <w:ins w:id="2204" w:author="PRS 082213" w:date="2013-08-22T10:19:00Z">
        <w:r>
          <w:rPr/>
          <w:t>within 25 minutes following a deployment instruction must have an RTM Energy Bid and the telemetered net real power consumption must be greater than or equal to the Resource’s telemetered LPC</w:t>
        </w:r>
      </w:ins>
      <w:ins w:id="2205" w:author="PRS 082213" w:date="2013-08-22T10:21:00Z">
        <w:r>
          <w:rPr/>
          <w:t>.</w:t>
        </w:r>
      </w:ins>
    </w:p>
    <w:p>
      <w:pPr>
        <w:pStyle w:val="List"/>
        <w:ind w:left="1440" w:hanging="720"/>
        <w:rPr>
          <w:del w:id="2208" w:author="PRS 082213" w:date="2013-08-22T10:22:00Z"/>
        </w:rPr>
      </w:pPr>
      <w:del w:id="2207" w:author="PRS 082213" w:date="2013-08-22T10:22:00Z">
        <w:r>
          <w:rPr/>
          <w:delText>(e)</w:delText>
          <w:tab/>
          <w:delTex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delText>
        </w:r>
      </w:del>
    </w:p>
    <w:p>
      <w:pPr>
        <w:pStyle w:val="List"/>
        <w:ind w:left="1440" w:hanging="720"/>
        <w:rPr>
          <w:ins w:id="2228" w:author="NPRR532" w:date="2013-02-18T11:43:00Z"/>
        </w:rPr>
      </w:pPr>
      <w:del w:id="2209" w:author="PRS 082213" w:date="2013-08-22T10:22:00Z">
        <w:r>
          <w:rPr/>
          <w:delText>(f)</w:delText>
          <w:tab/>
        </w:r>
      </w:del>
      <w:del w:id="2210" w:author="NPRR532"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2211" w:author="NPRR532" w:date="2013-02-18T11:43:00Z">
        <w:del w:id="2212" w:author="PRS 082213" w:date="2013-08-22T09:48:00Z">
          <w:r>
            <w:rPr/>
            <w:delText xml:space="preserve">ERCOT shall calculate a Load Resource’s </w:delText>
          </w:r>
        </w:del>
      </w:ins>
      <w:ins w:id="2213" w:author="NPRR532" w:date="2013-03-19T11:46:00Z">
        <w:del w:id="2214" w:author="PRS 082213" w:date="2013-08-22T09:48:00Z">
          <w:r>
            <w:rPr/>
            <w:delText>D</w:delText>
          </w:r>
        </w:del>
      </w:ins>
      <w:ins w:id="2215" w:author="NPRR532" w:date="2013-02-18T11:43:00Z">
        <w:del w:id="2216" w:author="PRS 082213" w:date="2013-08-22T09:48:00Z">
          <w:r>
            <w:rPr/>
            <w:delText xml:space="preserve">emand response value based on the performance evaluation methodology selected by the QSE.  If qualified by ERCOT pursuant to </w:delText>
          </w:r>
        </w:del>
      </w:ins>
      <w:ins w:id="2217" w:author="NPRR532" w:date="2013-03-19T11:46:00Z">
        <w:del w:id="2218" w:author="PRS 082213" w:date="2013-08-22T09:48:00Z">
          <w:r>
            <w:rPr/>
            <w:delText xml:space="preserve">paragraph (6)(d) of </w:delText>
          </w:r>
        </w:del>
      </w:ins>
      <w:ins w:id="2219" w:author="NPRR532" w:date="2013-02-18T11:43:00Z">
        <w:del w:id="2220" w:author="PRS 082213" w:date="2013-08-22T09:48:00Z">
          <w:r>
            <w:rPr/>
            <w:delText>Section 8.1.1.2.1.3</w:delText>
          </w:r>
        </w:del>
      </w:ins>
      <w:ins w:id="2221" w:author="NPRR532" w:date="2013-03-19T11:46:00Z">
        <w:del w:id="2222" w:author="PRS 082213" w:date="2013-08-22T09:48:00Z">
          <w:r>
            <w:rPr/>
            <w:delText>, Non-Spinning Reserve Qualification</w:delText>
          </w:r>
        </w:del>
      </w:ins>
      <w:ins w:id="2223" w:author="NPRR532" w:date="2013-02-18T11:43:00Z">
        <w:del w:id="2224" w:author="PRS 082213" w:date="2013-08-22T09:48:00Z">
          <w:r>
            <w:rPr/>
            <w:delText xml:space="preserve">, the QSE representing </w:delText>
          </w:r>
        </w:del>
      </w:ins>
      <w:ins w:id="2225" w:author="NPRR532" w:date="2013-03-19T11:46:00Z">
        <w:del w:id="2226" w:author="PRS 082213" w:date="2013-08-22T09:48:00Z">
          <w:r>
            <w:rPr/>
            <w:delText>the</w:delText>
          </w:r>
        </w:del>
      </w:ins>
      <w:del w:id="2227" w:author="PRS 082213" w:date="2013-08-22T09:48:00Z">
        <w:r>
          <w:rPr/>
          <w:delText xml:space="preserve"> Load Resource may select one of the following performance evaluation methodologies:</w:delText>
        </w:r>
      </w:del>
    </w:p>
    <w:p>
      <w:pPr>
        <w:pStyle w:val="List2"/>
        <w:ind w:left="2160" w:hanging="720"/>
        <w:rPr>
          <w:del w:id="2268" w:author="PRS 082213" w:date="2013-08-22T09:49:00Z"/>
        </w:rPr>
      </w:pPr>
      <w:ins w:id="2229" w:author="NPRR532" w:date="2013-02-18T11:43:00Z">
        <w:del w:id="2230" w:author="PRS 082213" w:date="2013-08-22T09:49:00Z">
          <w:r>
            <w:rPr>
              <w:iCs/>
            </w:rPr>
            <w:delText>(i)</w:delText>
            <w:tab/>
            <w:delText>“Meter Before/Meter After”</w:delText>
          </w:r>
        </w:del>
      </w:ins>
      <w:ins w:id="2231" w:author="NPRR532" w:date="2013-03-19T11:46:00Z">
        <w:del w:id="2232" w:author="PRS 082213" w:date="2013-08-22T09:49:00Z">
          <w:r>
            <w:rPr>
              <w:iCs/>
            </w:rPr>
            <w:delText>:</w:delText>
          </w:r>
        </w:del>
      </w:ins>
      <w:ins w:id="2233" w:author="NPRR532" w:date="2013-02-18T11:43:00Z">
        <w:del w:id="2234" w:author="PRS 082213" w:date="2013-08-22T09:49:00Z">
          <w:r>
            <w:rPr>
              <w:iCs/>
            </w:rPr>
            <w:delText xml:space="preserve">  The “meter before” value is calculated by </w:delText>
          </w:r>
        </w:del>
      </w:ins>
      <w:ins w:id="2235" w:author="NPRR532" w:date="2013-02-18T11:43:00Z">
        <w:del w:id="2236" w:author="PRS 082213" w:date="2013-08-22T09:49:00Z">
          <w:r>
            <w:rPr/>
            <w:delText xml:space="preserve">measuring the average of the </w:delText>
          </w:r>
        </w:del>
      </w:ins>
      <w:ins w:id="2237" w:author="NPRR532" w:date="2013-02-18T11:43:00Z">
        <w:del w:id="2238" w:author="PRS 082213" w:date="2013-08-22T09:49:00Z">
          <w:r>
            <w:rPr>
              <w:iCs/>
            </w:rPr>
            <w:delText xml:space="preserve">Load Resource’s telemetered net </w:delText>
          </w:r>
        </w:del>
      </w:ins>
      <w:ins w:id="2239" w:author="NPRR532" w:date="2013-02-18T11:43:00Z">
        <w:del w:id="2240" w:author="PRS 082213" w:date="2013-08-22T09:49:00Z">
          <w:r>
            <w:rPr/>
            <w:delText xml:space="preserve">real power consumption for the five-minute period preceding the Dispatch Instruction.  The “meter after” value is calculated as the average of the telemetered net real power consumption throughout the </w:delText>
          </w:r>
        </w:del>
      </w:ins>
      <w:ins w:id="2241" w:author="NPRR532" w:date="2013-03-26T16:15:00Z">
        <w:del w:id="2242" w:author="PRS 082213" w:date="2013-08-22T09:49:00Z">
          <w:r>
            <w:rPr/>
            <w:delText>S</w:delText>
          </w:r>
        </w:del>
      </w:ins>
      <w:ins w:id="2243" w:author="NPRR532" w:date="2013-02-18T11:43:00Z">
        <w:del w:id="2244" w:author="PRS 082213" w:date="2013-08-22T09:49:00Z">
          <w:r>
            <w:rPr/>
            <w:delText xml:space="preserve">ustained </w:delText>
          </w:r>
        </w:del>
      </w:ins>
      <w:ins w:id="2245" w:author="NPRR532" w:date="2013-03-26T16:15:00Z">
        <w:del w:id="2246" w:author="PRS 082213" w:date="2013-08-22T09:49:00Z">
          <w:r>
            <w:rPr/>
            <w:delText>R</w:delText>
          </w:r>
        </w:del>
      </w:ins>
      <w:ins w:id="2247" w:author="NPRR532" w:date="2013-02-18T11:43:00Z">
        <w:del w:id="2248" w:author="PRS 082213" w:date="2013-08-22T09:49:00Z">
          <w:r>
            <w:rPr/>
            <w:delText xml:space="preserve">esponse </w:delText>
          </w:r>
        </w:del>
      </w:ins>
      <w:ins w:id="2249" w:author="NPRR532" w:date="2013-03-26T16:15:00Z">
        <w:del w:id="2250" w:author="PRS 082213" w:date="2013-08-22T09:49:00Z">
          <w:r>
            <w:rPr/>
            <w:delText>P</w:delText>
          </w:r>
        </w:del>
      </w:ins>
      <w:ins w:id="2251" w:author="NPRR532" w:date="2013-02-18T11:43:00Z">
        <w:del w:id="2252" w:author="PRS 082213" w:date="2013-08-22T09:49:00Z">
          <w:r>
            <w:rPr/>
            <w:delText xml:space="preserve">eriod, which commences 30 minutes after the time of the Dispatch </w:delText>
          </w:r>
        </w:del>
      </w:ins>
      <w:ins w:id="2253" w:author="NPRR532" w:date="2013-03-19T11:47:00Z">
        <w:del w:id="2254" w:author="PRS 082213" w:date="2013-08-22T09:49:00Z">
          <w:r>
            <w:rPr/>
            <w:delText>I</w:delText>
          </w:r>
        </w:del>
      </w:ins>
      <w:ins w:id="2255" w:author="NPRR532" w:date="2013-02-18T11:43:00Z">
        <w:del w:id="2256" w:author="PRS 082213" w:date="2013-08-22T09:49:00Z">
          <w:r>
            <w:rPr/>
            <w:delText xml:space="preserve">nstruction and ends at the time of </w:delText>
          </w:r>
        </w:del>
      </w:ins>
      <w:ins w:id="2257" w:author="NPRR532" w:date="2013-03-19T11:47:00Z">
        <w:del w:id="2258" w:author="PRS 082213" w:date="2013-08-22T09:49:00Z">
          <w:r>
            <w:rPr/>
            <w:delText>r</w:delText>
          </w:r>
        </w:del>
      </w:ins>
      <w:ins w:id="2259" w:author="NPRR532" w:date="2013-02-18T11:43:00Z">
        <w:del w:id="2260" w:author="PRS 082213" w:date="2013-08-22T09:49:00Z">
          <w:r>
            <w:rPr/>
            <w:delText xml:space="preserve">ecall.  The </w:delText>
          </w:r>
        </w:del>
      </w:ins>
      <w:ins w:id="2261" w:author="NPRR532" w:date="2013-03-19T11:47:00Z">
        <w:del w:id="2262" w:author="PRS 082213" w:date="2013-08-22T09:49:00Z">
          <w:r>
            <w:rPr/>
            <w:delText>D</w:delText>
          </w:r>
        </w:del>
      </w:ins>
      <w:ins w:id="2263" w:author="NPRR532" w:date="2013-02-18T11:43:00Z">
        <w:del w:id="2264" w:author="PRS 082213" w:date="2013-08-22T09:49:00Z">
          <w:r>
            <w:rPr/>
            <w:delText xml:space="preserve">emand response value for a Load Resource in a Non-Spin deployment event is calculated as the “meter after” value subtracted from the “meter before” value across the </w:delText>
          </w:r>
        </w:del>
      </w:ins>
      <w:ins w:id="2265" w:author="NPRR532" w:date="2013-03-26T16:16:00Z">
        <w:del w:id="2266" w:author="PRS 082213" w:date="2013-08-22T09:49:00Z">
          <w:r>
            <w:rPr/>
            <w:delText>Sustained Response Period</w:delText>
          </w:r>
        </w:del>
      </w:ins>
      <w:del w:id="2267" w:author="PRS 082213" w:date="2013-08-22T09:49:00Z">
        <w:r>
          <w:rPr/>
          <w:delText xml:space="preserve">.  </w:delText>
        </w:r>
      </w:del>
    </w:p>
    <w:p>
      <w:pPr>
        <w:pStyle w:val="List2"/>
        <w:ind w:left="2160" w:hanging="720"/>
        <w:rPr>
          <w:del w:id="2306" w:author="PRS 082213" w:date="2013-08-22T09:49:00Z"/>
        </w:rPr>
      </w:pPr>
      <w:ins w:id="2269" w:author="NPRR532" w:date="2013-02-18T11:43:00Z">
        <w:del w:id="2270" w:author="PRS 082213" w:date="2013-08-22T09:49:00Z">
          <w:r>
            <w:rPr/>
            <w:delText>(ii)</w:delText>
            <w:tab/>
            <w:delText>“Baseline”</w:delText>
          </w:r>
        </w:del>
      </w:ins>
      <w:ins w:id="2271" w:author="NPRR532" w:date="2013-03-19T11:47:00Z">
        <w:del w:id="2272" w:author="PRS 082213" w:date="2013-08-22T09:49:00Z">
          <w:r>
            <w:rPr/>
            <w:delText>:</w:delText>
          </w:r>
        </w:del>
      </w:ins>
      <w:ins w:id="2273" w:author="NPRR532" w:date="2013-02-18T11:43:00Z">
        <w:del w:id="2274" w:author="PRS 082213" w:date="2013-08-22T09:49:00Z">
          <w:r>
            <w:rPr/>
            <w:delText xml:space="preserve">  A baseline value is calculated by ERCOT using the telemetered values for Scheduled Power Consumption Plus Two Hours as described in </w:delText>
          </w:r>
        </w:del>
      </w:ins>
      <w:ins w:id="2275" w:author="NPRR532" w:date="2013-03-19T11:47:00Z">
        <w:del w:id="2276" w:author="PRS 082213" w:date="2013-08-22T09:49:00Z">
          <w:r>
            <w:rPr/>
            <w:delText xml:space="preserve">paragraph (5)(m) of Section </w:delText>
          </w:r>
        </w:del>
      </w:ins>
      <w:ins w:id="2277" w:author="NPRR532" w:date="2013-02-18T11:43:00Z">
        <w:del w:id="2278" w:author="PRS 082213" w:date="2013-08-22T09:49:00Z">
          <w:r>
            <w:rPr/>
            <w:delText>6.5.5.2</w:delText>
          </w:r>
        </w:del>
      </w:ins>
      <w:ins w:id="2279" w:author="NPRR532" w:date="2013-03-19T11:47:00Z">
        <w:del w:id="2280" w:author="PRS 082213" w:date="2013-08-22T09:49:00Z">
          <w:r>
            <w:rPr/>
            <w:delText>, Operational Data Requirements</w:delText>
          </w:r>
        </w:del>
      </w:ins>
      <w:ins w:id="2281" w:author="NPRR532" w:date="2013-02-18T11:43:00Z">
        <w:del w:id="2282" w:author="PRS 082213" w:date="2013-08-22T09:49:00Z">
          <w:r>
            <w:rPr/>
            <w:delText xml:space="preserve">, throughout the </w:delText>
          </w:r>
        </w:del>
      </w:ins>
      <w:ins w:id="2283" w:author="NPRR532" w:date="2013-03-26T16:16:00Z">
        <w:del w:id="2284" w:author="PRS 082213" w:date="2013-08-22T09:49:00Z">
          <w:r>
            <w:rPr/>
            <w:delText>Sustained Response Period</w:delText>
          </w:r>
        </w:del>
      </w:ins>
      <w:ins w:id="2285" w:author="NPRR532" w:date="2013-02-18T11:43:00Z">
        <w:del w:id="2286" w:author="PRS 082213" w:date="2013-08-22T09:49:00Z">
          <w:r>
            <w:rPr/>
            <w:delText xml:space="preserve">, which commences 30 minutes after the time of the Dispatch </w:delText>
          </w:r>
        </w:del>
      </w:ins>
      <w:ins w:id="2287" w:author="NPRR532" w:date="2013-03-19T11:47:00Z">
        <w:del w:id="2288" w:author="PRS 082213" w:date="2013-08-22T09:49:00Z">
          <w:r>
            <w:rPr/>
            <w:delText>I</w:delText>
          </w:r>
        </w:del>
      </w:ins>
      <w:ins w:id="2289" w:author="NPRR532" w:date="2013-02-18T11:43:00Z">
        <w:del w:id="2290" w:author="PRS 082213" w:date="2013-08-22T09:49:00Z">
          <w:r>
            <w:rPr/>
            <w:delText xml:space="preserve">nstruction and ends at the time of </w:delText>
          </w:r>
        </w:del>
      </w:ins>
      <w:ins w:id="2291" w:author="NPRR532" w:date="2013-03-19T11:47:00Z">
        <w:del w:id="2292" w:author="PRS 082213" w:date="2013-08-22T09:49:00Z">
          <w:r>
            <w:rPr/>
            <w:delText>r</w:delText>
          </w:r>
        </w:del>
      </w:ins>
      <w:ins w:id="2293" w:author="NPRR532" w:date="2013-02-18T11:43:00Z">
        <w:del w:id="2294" w:author="PRS 082213" w:date="2013-08-22T09:49:00Z">
          <w:r>
            <w:rPr/>
            <w:delText xml:space="preserve">ecall.  The Load Resource’s actual Load is calculated as the telemetered net real power consumption throughout the </w:delText>
          </w:r>
        </w:del>
      </w:ins>
      <w:ins w:id="2295" w:author="NPRR532" w:date="2013-03-26T16:16:00Z">
        <w:del w:id="2296" w:author="PRS 082213" w:date="2013-08-22T09:49:00Z">
          <w:r>
            <w:rPr/>
            <w:delText>Sustained Response Period</w:delText>
          </w:r>
        </w:del>
      </w:ins>
      <w:ins w:id="2297" w:author="NPRR532" w:date="2013-02-18T11:43:00Z">
        <w:del w:id="2298" w:author="PRS 082213" w:date="2013-08-22T09:49:00Z">
          <w:r>
            <w:rPr/>
            <w:delText xml:space="preserve">.  The </w:delText>
          </w:r>
        </w:del>
      </w:ins>
      <w:ins w:id="2299" w:author="NPRR532" w:date="2013-03-19T11:47:00Z">
        <w:del w:id="2300" w:author="PRS 082213" w:date="2013-08-22T09:49:00Z">
          <w:r>
            <w:rPr/>
            <w:delText>D</w:delText>
          </w:r>
        </w:del>
      </w:ins>
      <w:ins w:id="2301" w:author="NPRR532" w:date="2013-02-18T11:43:00Z">
        <w:del w:id="2302" w:author="PRS 082213" w:date="2013-08-22T09:49:00Z">
          <w:r>
            <w:rPr/>
            <w:delText xml:space="preserve">emand response value is calculated as the actual Load subtracted from the baseline value across the </w:delText>
          </w:r>
        </w:del>
      </w:ins>
      <w:ins w:id="2303" w:author="NPRR532" w:date="2013-03-26T16:16:00Z">
        <w:del w:id="2304" w:author="PRS 082213" w:date="2013-08-22T09:49:00Z">
          <w:r>
            <w:rPr/>
            <w:delText>Sustained Response Period</w:delText>
          </w:r>
        </w:del>
      </w:ins>
      <w:del w:id="2305" w:author="PRS 082213" w:date="2013-08-22T09:49:00Z">
        <w:r>
          <w:rPr/>
          <w:delText xml:space="preserve">.  </w:delText>
        </w:r>
      </w:del>
    </w:p>
    <w:p>
      <w:pPr>
        <w:pStyle w:val="List2"/>
        <w:widowControl/>
        <w:bidi w:val="0"/>
        <w:spacing w:before="0" w:after="240"/>
        <w:ind w:left="2160" w:hanging="720"/>
        <w:rPr>
          <w:del w:id="2330" w:author="PRS 082213" w:date="2013-08-22T09:49:00Z"/>
        </w:rPr>
      </w:pPr>
      <w:ins w:id="2307" w:author="NPRR532" w:date="2013-02-18T11:43:00Z">
        <w:del w:id="2308" w:author="PRS 082213" w:date="2013-08-22T09:49:00Z">
          <w:r>
            <w:rPr>
              <w:iCs/>
            </w:rPr>
            <w:delText>(4)</w:delText>
            <w:tab/>
          </w:r>
        </w:del>
      </w:ins>
      <w:ins w:id="2309" w:author="NPRR532" w:date="2013-02-18T11:43:00Z">
        <w:del w:id="2310" w:author="PRS 082213" w:date="2013-08-22T09:49:00Z">
          <w:r>
            <w:rPr/>
            <w:delText>For Load Resource</w:delText>
          </w:r>
        </w:del>
      </w:ins>
      <w:ins w:id="2311" w:author="NPRR532" w:date="2013-03-19T11:47:00Z">
        <w:del w:id="2312" w:author="PRS 082213" w:date="2013-08-22T09:49:00Z">
          <w:r>
            <w:rPr/>
            <w:delText>s</w:delText>
          </w:r>
        </w:del>
      </w:ins>
      <w:ins w:id="2313" w:author="NPRR532" w:date="2013-02-18T11:44:00Z">
        <w:del w:id="2314" w:author="PRS 082213" w:date="2013-08-22T09:49:00Z">
          <w:r>
            <w:rPr/>
            <w:delText xml:space="preserve"> providing Non-Spin, excluding Controllable Load Resources, that ha</w:delText>
          </w:r>
        </w:del>
      </w:ins>
      <w:ins w:id="2315" w:author="NPRR532" w:date="2013-03-19T11:47:00Z">
        <w:del w:id="2316" w:author="PRS 082213" w:date="2013-08-22T09:49:00Z">
          <w:r>
            <w:rPr/>
            <w:delText>ve</w:delText>
          </w:r>
        </w:del>
      </w:ins>
      <w:ins w:id="2317" w:author="NPRR532" w:date="2013-02-18T11:44:00Z">
        <w:del w:id="2318" w:author="PRS 082213" w:date="2013-08-22T09:49:00Z">
          <w:r>
            <w:rPr/>
            <w:delText xml:space="preserve"> a Resource Status of ONRL</w:delText>
          </w:r>
        </w:del>
      </w:ins>
      <w:ins w:id="2319" w:author="NPRR532" w:date="2013-05-28T15:46:00Z">
        <w:del w:id="2320" w:author="PRS 082213" w:date="2013-08-22T09:49:00Z">
          <w:r>
            <w:rPr/>
            <w:delText xml:space="preserve"> and have been deployed by ERCOT</w:delText>
          </w:r>
        </w:del>
      </w:ins>
      <w:ins w:id="2321" w:author="NPRR532" w:date="2013-02-18T11:44:00Z">
        <w:del w:id="2322" w:author="PRS 082213" w:date="2013-08-22T09:49:00Z">
          <w:r>
            <w:rPr/>
            <w:delText>, ERCOT shall compute the LRNEDP.  The LRNEDP will be calculated</w:delText>
          </w:r>
        </w:del>
      </w:ins>
      <w:ins w:id="2323" w:author="NPRR532" w:date="2013-05-28T15:46:00Z">
        <w:del w:id="2324" w:author="PRS 082213" w:date="2013-08-22T09:49:00Z">
          <w:r>
            <w:rPr/>
            <w:delText xml:space="preserve"> only when the Real</w:delText>
          </w:r>
        </w:del>
      </w:ins>
      <w:ins w:id="2325" w:author="NPRR532" w:date="2013-05-30T09:35:00Z">
        <w:del w:id="2326" w:author="PRS 082213" w:date="2013-08-22T09:49:00Z">
          <w:r>
            <w:rPr/>
            <w:delText>-</w:delText>
          </w:r>
        </w:del>
      </w:ins>
      <w:ins w:id="2327" w:author="NPRR532" w:date="2013-05-28T15:45:00Z">
        <w:del w:id="2328" w:author="PRS 082213" w:date="2013-08-22T09:49:00Z">
          <w:r>
            <w:rPr/>
            <w:delText>Time LMP at the Load Resource is greater than the price floors established in paragraph (a)(ii) of Section 6.4.3.2, Energy Offer Curve for Non-Spinning Reserve Capacity.  The LRNEDP will be calculated</w:delText>
          </w:r>
        </w:del>
      </w:ins>
      <w:del w:id="2329" w:author="PRS 082213" w:date="2013-08-22T09:49:00Z">
        <w:r>
          <w:rPr/>
          <w:delText xml:space="preserve"> both as a percentage and in MWs as follows:</w:delText>
        </w:r>
      </w:del>
    </w:p>
    <w:p>
      <w:pPr>
        <w:pStyle w:val="List2"/>
        <w:widowControl/>
        <w:bidi w:val="0"/>
        <w:spacing w:before="0" w:after="240"/>
        <w:ind w:left="2160" w:hanging="720"/>
        <w:rPr>
          <w:del w:id="2349" w:author="PRS 082213" w:date="2013-08-22T09:49:00Z"/>
        </w:rPr>
      </w:pPr>
      <w:ins w:id="2331" w:author="NPRR532" w:date="2013-02-18T11:44:00Z">
        <w:del w:id="2332" w:author="PRS 082213" w:date="2013-08-22T09:49:00Z">
          <w:r>
            <w:rPr>
              <w:b/>
            </w:rPr>
            <w:delText xml:space="preserve">LRNEDP (%) = </w:delText>
          </w:r>
        </w:del>
      </w:ins>
      <w:ins w:id="2333" w:author="NPRR532" w:date="2013-05-30T09:36:00Z">
        <w:del w:id="2334" w:author="PRS 082213" w:date="2013-08-22T09:49:00Z">
          <w:r>
            <w:rPr>
              <w:b/>
            </w:rPr>
            <w:delText>ABS[</w:delText>
          </w:r>
        </w:del>
      </w:ins>
      <w:ins w:id="2335" w:author="NPRR532" w:date="2013-02-18T11:44:00Z">
        <w:r>
          <w:rPr>
            <w:b/>
          </w:rPr>
          <w:t>(T</w:t>
        </w:r>
      </w:ins>
      <w:ins w:id="2336" w:author="NPRR532" w:date="2013-02-18T11:44:00Z">
        <w:del w:id="2337" w:author="PRS 082213" w:date="2013-08-22T09:49:00Z">
          <w:r>
            <w:rPr>
              <w:b/>
            </w:rPr>
            <w:delText>PC/(ASPC2 – ANSD))</w:delText>
          </w:r>
        </w:del>
      </w:ins>
      <w:ins w:id="2338" w:author="NPRR532" w:date="2013-02-18T11:44:00Z">
        <w:r>
          <w:rPr>
            <w:b/>
          </w:rPr>
          <w:t>–</w:t>
        </w:r>
      </w:ins>
      <w:ins w:id="2339" w:author="NPRR532" w:date="2013-02-18T11:44:00Z">
        <w:del w:id="2340" w:author="PRS 082213" w:date="2013-08-22T09:49:00Z">
          <w:r>
            <w:rPr>
              <w:b/>
            </w:rPr>
            <w:delText xml:space="preserve"> 1.0</w:delText>
          </w:r>
        </w:del>
      </w:ins>
      <w:ins w:id="2341" w:author="NPRR532" w:date="2013-02-18T16:55:00Z">
        <w:del w:id="2342" w:author="PRS 082213" w:date="2013-08-22T09:49:00Z">
          <w:r>
            <w:rPr>
              <w:b/>
            </w:rPr>
            <w:delText>)</w:delText>
          </w:r>
        </w:del>
      </w:ins>
      <w:ins w:id="2343" w:author="NPRR532" w:date="2013-05-30T09:36:00Z">
        <w:del w:id="2344" w:author="PRS 082213" w:date="2013-08-22T09:49:00Z">
          <w:r>
            <w:rPr>
              <w:b/>
            </w:rPr>
            <w:delText>]</w:delText>
          </w:r>
        </w:del>
      </w:ins>
      <w:ins w:id="2345" w:author="NPRR532" w:date="2013-02-18T11:44:00Z">
        <w:del w:id="2346" w:author="PRS 082213" w:date="2013-08-22T09:49:00Z">
          <w:r>
            <w:rPr>
              <w:b/>
            </w:rPr>
            <w:delText xml:space="preserve"> </w:delText>
          </w:r>
        </w:del>
      </w:ins>
      <w:ins w:id="2347" w:author="NPRR532" w:date="2013-02-18T11:44:00Z">
        <w:r>
          <w:rPr>
            <w:b/>
          </w:rPr>
          <w:t xml:space="preserve"> </w:t>
        </w:r>
      </w:ins>
      <w:del w:id="2348" w:author="PRS 082213" w:date="2013-08-22T09:49:00Z">
        <w:r>
          <w:rPr>
            <w:b/>
          </w:rPr>
          <w:delText>100</w:delText>
        </w:r>
      </w:del>
    </w:p>
    <w:p>
      <w:pPr>
        <w:pStyle w:val="List2"/>
        <w:rPr>
          <w:b/>
          <w:b/>
          <w:del w:id="2357" w:author="PRS 082213" w:date="2013-08-22T09:49:00Z"/>
        </w:rPr>
      </w:pPr>
      <w:ins w:id="2350" w:author="NPRR532" w:date="2013-02-18T11:44:00Z">
        <w:del w:id="2351" w:author="PRS 082213" w:date="2013-08-22T09:49:00Z">
          <w:r>
            <w:rPr>
              <w:b/>
            </w:rPr>
            <w:delText xml:space="preserve">LRNEDP (MW) = </w:delText>
          </w:r>
        </w:del>
      </w:ins>
      <w:ins w:id="2352" w:author="NPRR532" w:date="2013-05-30T09:36:00Z">
        <w:del w:id="2353" w:author="PRS 082213" w:date="2013-08-22T09:49:00Z">
          <w:r>
            <w:rPr>
              <w:b/>
            </w:rPr>
            <w:delText>ABS(</w:delText>
          </w:r>
        </w:del>
      </w:ins>
      <w:ins w:id="2354" w:author="NPRR532" w:date="2013-02-18T11:44:00Z">
        <w:del w:id="2355" w:author="PRS 082213" w:date="2013-08-22T09:49:00Z">
          <w:r>
            <w:rPr>
              <w:b/>
            </w:rPr>
            <w:delText>ATPC – (ASPC2– ANSD)</w:delText>
          </w:r>
        </w:del>
      </w:ins>
      <w:del w:id="2356" w:author="PRS 082213" w:date="2013-08-22T09:49:00Z">
        <w:r>
          <w:rPr>
            <w:b/>
          </w:rPr>
          <w:delText>)</w:delText>
        </w:r>
      </w:del>
    </w:p>
    <w:p>
      <w:pPr>
        <w:pStyle w:val="TextBodyIndent"/>
        <w:widowControl/>
        <w:bidi w:val="0"/>
        <w:spacing w:before="120" w:after="120"/>
        <w:ind w:left="720" w:hanging="0"/>
        <w:rPr>
          <w:del w:id="2359" w:author="PRS 082213" w:date="2013-08-22T09:49:00Z"/>
        </w:rPr>
      </w:pPr>
      <w:del w:id="2358" w:author="PRS 082213" w:date="2013-08-22T09:49:00Z">
        <w:r>
          <w:rPr/>
          <w:delText>Where:</w:delText>
        </w:r>
      </w:del>
    </w:p>
    <w:p>
      <w:pPr>
        <w:pStyle w:val="List2"/>
        <w:rPr>
          <w:del w:id="2369" w:author="PRS 082213" w:date="2013-08-22T09:50:00Z"/>
        </w:rPr>
      </w:pPr>
      <w:ins w:id="2360" w:author="NPRR532" w:date="2013-02-18T11:44:00Z">
        <w:del w:id="2361" w:author="PRS 082213" w:date="2013-08-22T09:49:00Z">
          <w:r>
            <w:rPr/>
            <w:delText>ATPC = Average Telemetered Power Consumption = the average telemetered power consumption of the L</w:delText>
          </w:r>
        </w:del>
      </w:ins>
      <w:ins w:id="2362" w:author="NPRR532" w:date="2013-03-19T11:48:00Z">
        <w:del w:id="2363" w:author="PRS 082213" w:date="2013-08-22T09:50:00Z">
          <w:r>
            <w:rPr/>
            <w:delText xml:space="preserve">oad </w:delText>
          </w:r>
        </w:del>
      </w:ins>
      <w:ins w:id="2364" w:author="NPRR532" w:date="2013-02-18T11:44:00Z">
        <w:del w:id="2365" w:author="PRS 082213" w:date="2013-08-22T09:50:00Z">
          <w:r>
            <w:rPr/>
            <w:delText>R</w:delText>
          </w:r>
        </w:del>
      </w:ins>
      <w:ins w:id="2366" w:author="NPRR532" w:date="2013-03-19T11:48:00Z">
        <w:del w:id="2367" w:author="PRS 082213" w:date="2013-08-22T09:50:00Z">
          <w:r>
            <w:rPr/>
            <w:delText>esource</w:delText>
          </w:r>
        </w:del>
      </w:ins>
      <w:del w:id="2368" w:author="PRS 082213" w:date="2013-08-22T09:50:00Z">
        <w:r>
          <w:rPr/>
          <w:delText xml:space="preserve"> for the five-minute clock interval</w:delText>
        </w:r>
      </w:del>
    </w:p>
    <w:p>
      <w:pPr>
        <w:pStyle w:val="List2"/>
        <w:rPr>
          <w:del w:id="2387" w:author="PRS 082213" w:date="2013-08-22T09:50:00Z"/>
        </w:rPr>
      </w:pPr>
      <w:ins w:id="2370" w:author="NPRR532" w:date="2013-02-18T11:44:00Z">
        <w:del w:id="2371" w:author="PRS 082213" w:date="2013-08-22T09:50:00Z">
          <w:r>
            <w:rPr/>
            <w:delText xml:space="preserve">ASPC2 = Average Scheduled Power Consumption Plus Two = the Scheduled Power Consumption Plus Two, as projected two hours earlier (as described in </w:delText>
          </w:r>
        </w:del>
      </w:ins>
      <w:ins w:id="2372" w:author="NPRR532" w:date="2013-03-19T11:48:00Z">
        <w:del w:id="2373" w:author="PRS 082213" w:date="2013-08-22T09:50:00Z">
          <w:r>
            <w:rPr/>
            <w:delText xml:space="preserve">paragraph (5)(m) of </w:delText>
          </w:r>
        </w:del>
      </w:ins>
      <w:ins w:id="2374" w:author="NPRR532" w:date="2013-02-18T11:44:00Z">
        <w:del w:id="2375" w:author="PRS 082213" w:date="2013-08-22T09:50:00Z">
          <w:r>
            <w:rPr/>
            <w:delText>Section 6.5.5.2), that represents the QSE’s projection of the L</w:delText>
          </w:r>
        </w:del>
      </w:ins>
      <w:ins w:id="2376" w:author="NPRR532" w:date="2013-03-19T11:48:00Z">
        <w:del w:id="2377" w:author="PRS 082213" w:date="2013-08-22T09:50:00Z">
          <w:r>
            <w:rPr/>
            <w:delText xml:space="preserve">oad </w:delText>
          </w:r>
        </w:del>
      </w:ins>
      <w:ins w:id="2378" w:author="NPRR532" w:date="2013-02-18T11:44:00Z">
        <w:del w:id="2379" w:author="PRS 082213" w:date="2013-08-22T09:50:00Z">
          <w:r>
            <w:rPr/>
            <w:delText>R</w:delText>
          </w:r>
        </w:del>
      </w:ins>
      <w:ins w:id="2380" w:author="NPRR532" w:date="2013-03-19T11:48:00Z">
        <w:del w:id="2381" w:author="PRS 082213" w:date="2013-08-22T09:50:00Z">
          <w:r>
            <w:rPr/>
            <w:delText>esource</w:delText>
          </w:r>
        </w:del>
      </w:ins>
      <w:ins w:id="2382" w:author="NPRR532" w:date="2013-02-18T11:44:00Z">
        <w:del w:id="2383" w:author="PRS 082213" w:date="2013-08-22T09:50:00Z">
          <w:r>
            <w:rPr/>
            <w:delText xml:space="preserve">’s power consumption assuming zero Non-Spin </w:delText>
          </w:r>
        </w:del>
      </w:ins>
      <w:ins w:id="2384" w:author="NPRR532" w:date="2013-03-19T11:48:00Z">
        <w:del w:id="2385" w:author="PRS 082213" w:date="2013-08-22T09:50:00Z">
          <w:r>
            <w:rPr/>
            <w:delText>s</w:delText>
          </w:r>
        </w:del>
      </w:ins>
      <w:del w:id="2386" w:author="PRS 082213" w:date="2013-08-22T09:50:00Z">
        <w:r>
          <w:rPr/>
          <w:delText>ervice deployments averaged for the five-minute clock interval</w:delText>
        </w:r>
      </w:del>
    </w:p>
    <w:p>
      <w:pPr>
        <w:pStyle w:val="List2"/>
        <w:rPr>
          <w:del w:id="2401" w:author="PRS 082213" w:date="2013-08-22T09:50:00Z"/>
        </w:rPr>
      </w:pPr>
      <w:ins w:id="2388" w:author="NPRR532" w:date="2013-02-18T11:44:00Z">
        <w:del w:id="2389" w:author="PRS 082213" w:date="2013-08-22T09:50:00Z">
          <w:r>
            <w:rPr/>
            <w:delText>ANSD = Average Non-Spin Deployed = the average Non-Spin service deployment for the L</w:delText>
          </w:r>
        </w:del>
      </w:ins>
      <w:ins w:id="2390" w:author="NPRR532" w:date="2013-03-19T11:48:00Z">
        <w:del w:id="2391" w:author="PRS 082213" w:date="2013-08-22T09:50:00Z">
          <w:r>
            <w:rPr/>
            <w:delText xml:space="preserve">oad </w:delText>
          </w:r>
        </w:del>
      </w:ins>
      <w:ins w:id="2392" w:author="NPRR532" w:date="2013-02-18T11:44:00Z">
        <w:del w:id="2393" w:author="PRS 082213" w:date="2013-08-22T09:50:00Z">
          <w:r>
            <w:rPr/>
            <w:delText>R</w:delText>
          </w:r>
        </w:del>
      </w:ins>
      <w:ins w:id="2394" w:author="NPRR532" w:date="2013-03-19T11:48:00Z">
        <w:del w:id="2395" w:author="PRS 082213" w:date="2013-08-22T09:50:00Z">
          <w:r>
            <w:rPr/>
            <w:delText>esource</w:delText>
          </w:r>
        </w:del>
      </w:ins>
      <w:ins w:id="2396" w:author="NPRR532" w:date="2013-02-18T11:44:00Z">
        <w:del w:id="2397" w:author="PRS 082213" w:date="2013-08-22T09:50:00Z">
          <w:r>
            <w:rPr/>
            <w:delText xml:space="preserve"> averaged for the five-minute clock interval.  The Non-Spin </w:delText>
          </w:r>
        </w:del>
      </w:ins>
      <w:ins w:id="2398" w:author="NPRR532" w:date="2013-03-26T16:16:00Z">
        <w:del w:id="2399" w:author="PRS 082213" w:date="2013-08-22T09:50:00Z">
          <w:r>
            <w:rPr/>
            <w:delText>S</w:delText>
          </w:r>
        </w:del>
      </w:ins>
      <w:del w:id="2400" w:author="PRS 082213" w:date="2013-08-22T09:50:00Z">
        <w:r>
          <w:rPr/>
          <w:delText>ervice deployment is calculated by subtracting the telemetered Resource Non-Spin schedule from the telemetered Resource Non-Spin responsibility</w:delText>
        </w:r>
      </w:del>
    </w:p>
    <w:p>
      <w:pPr>
        <w:pStyle w:val="List2"/>
        <w:ind w:left="720" w:hanging="720"/>
        <w:rPr>
          <w:del w:id="2415" w:author="PRS 082213" w:date="2013-08-22T09:50:00Z"/>
        </w:rPr>
      </w:pPr>
      <w:ins w:id="2402" w:author="NPRR532" w:date="2013-02-18T11:47:00Z">
        <w:del w:id="2403" w:author="PRS 082213" w:date="2013-08-22T09:50:00Z">
          <w:r>
            <w:rPr/>
            <w:delText>(5)</w:delText>
            <w:tab/>
            <w:delText>All Load Resources providing Non-Spin shall meet the following LRNEDP criteria each month.  ERCOT will</w:delText>
          </w:r>
        </w:del>
      </w:ins>
      <w:ins w:id="2404" w:author="NPRR532" w:date="2013-02-18T17:06:00Z">
        <w:del w:id="2405" w:author="PRS 082213" w:date="2013-08-22T09:50:00Z">
          <w:r>
            <w:rPr/>
            <w:delText xml:space="preserve"> assess compliance according to the following performance criteria and will</w:delText>
          </w:r>
        </w:del>
      </w:ins>
      <w:ins w:id="2406" w:author="NPRR532" w:date="2013-02-18T11:47:00Z">
        <w:del w:id="2407" w:author="PRS 082213" w:date="2013-08-22T09:50:00Z">
          <w:r>
            <w:rPr/>
            <w:delText xml:space="preserve"> report </w:delText>
          </w:r>
        </w:del>
      </w:ins>
      <w:ins w:id="2408" w:author="NPRR532" w:date="2013-02-18T17:07:00Z">
        <w:del w:id="2409" w:author="PRS 082213" w:date="2013-08-22T09:50:00Z">
          <w:r>
            <w:rPr/>
            <w:delText>a</w:delText>
          </w:r>
        </w:del>
      </w:ins>
      <w:ins w:id="2410" w:author="NPRR532" w:date="2013-02-18T17:45:00Z">
        <w:del w:id="2411" w:author="PRS 082213" w:date="2013-08-22T09:50:00Z">
          <w:r>
            <w:rPr/>
            <w:delText>ll</w:delText>
          </w:r>
        </w:del>
      </w:ins>
      <w:ins w:id="2412" w:author="NPRR532" w:date="2013-02-18T17:07:00Z">
        <w:del w:id="2413" w:author="PRS 082213" w:date="2013-08-22T09:50:00Z">
          <w:r>
            <w:rPr/>
            <w:delText xml:space="preserve"> </w:delText>
          </w:r>
        </w:del>
      </w:ins>
      <w:del w:id="2414" w:author="PRS 082213" w:date="2013-08-22T09:50:00Z">
        <w:r>
          <w:rPr/>
          <w:delText>non-compliance to the reliability monitor:</w:delText>
        </w:r>
      </w:del>
    </w:p>
    <w:p>
      <w:pPr>
        <w:pStyle w:val="List2"/>
        <w:ind w:left="1440" w:hanging="0"/>
        <w:rPr>
          <w:del w:id="2445" w:author="PRS 082213" w:date="2013-08-22T09:50:00Z"/>
        </w:rPr>
      </w:pPr>
      <w:ins w:id="2416" w:author="NPRR532" w:date="2013-02-18T11:47:00Z">
        <w:del w:id="2417" w:author="PRS 082213" w:date="2013-08-22T09:50:00Z">
          <w:r>
            <w:rPr/>
            <w:delText xml:space="preserve">An LRNEDP </w:delText>
          </w:r>
        </w:del>
      </w:ins>
      <w:ins w:id="2418" w:author="NPRR532" w:date="2013-02-18T16:59:00Z">
        <w:del w:id="2419" w:author="PRS 082213" w:date="2013-08-22T09:50:00Z">
          <w:r>
            <w:rPr/>
            <w:delText xml:space="preserve">for a five-minute clock interval will be deemed to pass if, </w:delText>
          </w:r>
        </w:del>
      </w:ins>
      <w:ins w:id="2420" w:author="NPRR532" w:date="2013-02-18T17:12:00Z">
        <w:del w:id="2421" w:author="PRS 082213" w:date="2013-08-22T09:50:00Z">
          <w:r>
            <w:rPr/>
            <w:delText xml:space="preserve">when </w:delText>
          </w:r>
        </w:del>
      </w:ins>
      <w:ins w:id="2422" w:author="NPRR532" w:date="2013-02-18T16:59:00Z">
        <w:del w:id="2423" w:author="PRS 082213" w:date="2013-08-22T09:50:00Z">
          <w:r>
            <w:rPr/>
            <w:delText>expressed as a percent</w:delText>
          </w:r>
        </w:del>
      </w:ins>
      <w:ins w:id="2424" w:author="NPRR532" w:date="2013-03-19T11:49:00Z">
        <w:del w:id="2425" w:author="PRS 082213" w:date="2013-08-22T09:50:00Z">
          <w:r>
            <w:rPr/>
            <w:delText>,</w:delText>
          </w:r>
        </w:del>
      </w:ins>
      <w:ins w:id="2426" w:author="NPRR532" w:date="2013-02-18T16:59:00Z">
        <w:del w:id="2427" w:author="PRS 082213" w:date="2013-08-22T09:50:00Z">
          <w:r>
            <w:rPr/>
            <w:delText xml:space="preserve"> it is </w:delText>
          </w:r>
        </w:del>
      </w:ins>
      <w:ins w:id="2428" w:author="NPRR532" w:date="2013-02-18T11:47:00Z">
        <w:del w:id="2429" w:author="PRS 082213" w:date="2013-08-22T09:50:00Z">
          <w:r>
            <w:rPr/>
            <w:delText>less than X%</w:delText>
          </w:r>
        </w:del>
      </w:ins>
      <w:ins w:id="2430" w:author="NPRR532" w:date="2013-02-18T17:00:00Z">
        <w:del w:id="2431" w:author="PRS 082213" w:date="2013-08-22T09:50:00Z">
          <w:r>
            <w:rPr/>
            <w:delText>, or if</w:delText>
          </w:r>
        </w:del>
      </w:ins>
      <w:ins w:id="2432" w:author="NPRR532" w:date="2013-02-18T17:12:00Z">
        <w:del w:id="2433" w:author="PRS 082213" w:date="2013-08-22T09:50:00Z">
          <w:r>
            <w:rPr/>
            <w:delText>, when</w:delText>
          </w:r>
        </w:del>
      </w:ins>
      <w:ins w:id="2434" w:author="NPRR532" w:date="2013-02-18T17:00:00Z">
        <w:del w:id="2435" w:author="PRS 082213" w:date="2013-08-22T09:50:00Z">
          <w:r>
            <w:rPr/>
            <w:delText xml:space="preserve"> expressed </w:delText>
          </w:r>
        </w:del>
      </w:ins>
      <w:ins w:id="2436" w:author="NPRR532" w:date="2013-02-18T17:35:00Z">
        <w:del w:id="2437" w:author="PRS 082213" w:date="2013-08-22T09:50:00Z">
          <w:r>
            <w:rPr/>
            <w:delText>in MW</w:delText>
          </w:r>
        </w:del>
      </w:ins>
      <w:ins w:id="2438" w:author="NPRR532" w:date="2013-03-19T11:49:00Z">
        <w:del w:id="2439" w:author="PRS 082213" w:date="2013-08-22T09:50:00Z">
          <w:r>
            <w:rPr/>
            <w:delText>,</w:delText>
          </w:r>
        </w:del>
      </w:ins>
      <w:ins w:id="2440" w:author="NPRR532" w:date="2013-02-18T17:35:00Z">
        <w:del w:id="2441" w:author="PRS 082213" w:date="2013-08-22T09:50:00Z">
          <w:r>
            <w:rPr/>
            <w:delText xml:space="preserve"> it is less than Y MW, or both. </w:delText>
          </w:r>
        </w:del>
      </w:ins>
      <w:ins w:id="2442" w:author="NPRR532" w:date="2013-03-19T11:49:00Z">
        <w:del w:id="2443" w:author="PRS 082213" w:date="2013-08-22T09:50:00Z">
          <w:r>
            <w:rPr/>
            <w:delText xml:space="preserve"> </w:delText>
          </w:r>
        </w:del>
      </w:ins>
      <w:del w:id="2444" w:author="PRS 082213" w:date="2013-08-22T09:50:00Z">
        <w:r>
          <w:rPr/>
          <w:delText>Otherwise the LRNEDP for that five-minute clock interval will be deemed to have failed.</w:delText>
        </w:r>
      </w:del>
    </w:p>
    <w:p>
      <w:pPr>
        <w:pStyle w:val="List2"/>
        <w:ind w:left="1440" w:hanging="0"/>
        <w:rPr>
          <w:del w:id="2463" w:author="PRS 082213" w:date="2013-08-22T09:50:00Z"/>
        </w:rPr>
      </w:pPr>
      <w:ins w:id="2446" w:author="NPRR532" w:date="2013-02-18T17:37:00Z">
        <w:del w:id="2447" w:author="PRS 082213" w:date="2013-08-22T09:50:00Z">
          <w:r>
            <w:rPr/>
            <w:delText xml:space="preserve">If </w:delText>
          </w:r>
        </w:del>
      </w:ins>
      <w:ins w:id="2448" w:author="NPRR532" w:date="2013-02-18T17:43:00Z">
        <w:del w:id="2449" w:author="PRS 082213" w:date="2013-08-22T09:50:00Z">
          <w:r>
            <w:rPr/>
            <w:delText xml:space="preserve">the LRNEDP for </w:delText>
          </w:r>
        </w:del>
      </w:ins>
      <w:ins w:id="2450" w:author="NPRR532" w:date="2013-02-18T17:37:00Z">
        <w:del w:id="2451" w:author="PRS 082213" w:date="2013-08-22T09:50:00Z">
          <w:r>
            <w:rPr/>
            <w:delText xml:space="preserve">a Load Resource providing Non-Spin passes 85% or more </w:delText>
          </w:r>
        </w:del>
      </w:ins>
      <w:ins w:id="2452" w:author="NPRR532" w:date="2013-02-18T11:47:00Z">
        <w:del w:id="2453" w:author="PRS 082213" w:date="2013-08-22T09:50:00Z">
          <w:r>
            <w:rPr/>
            <w:delText>of the five-minute clock intervals in the month during which LRNEDP was calculated</w:delText>
          </w:r>
        </w:del>
      </w:ins>
      <w:ins w:id="2454" w:author="NPRR532" w:date="2013-02-18T17:39:00Z">
        <w:del w:id="2455" w:author="PRS 082213" w:date="2013-08-22T09:50:00Z">
          <w:r>
            <w:rPr/>
            <w:delText>, the Load Resource will be deemed to be in compliance</w:delText>
          </w:r>
        </w:del>
      </w:ins>
      <w:ins w:id="2456" w:author="NPRR532" w:date="2013-02-18T11:47:00Z">
        <w:del w:id="2457" w:author="PRS 082213" w:date="2013-08-22T09:50:00Z">
          <w:r>
            <w:rPr/>
            <w:delText>.</w:delText>
          </w:r>
        </w:del>
      </w:ins>
      <w:ins w:id="2458" w:author="NPRR532" w:date="2013-02-18T17:39:00Z">
        <w:del w:id="2459" w:author="PRS 082213" w:date="2013-08-22T09:50:00Z">
          <w:r>
            <w:rPr/>
            <w:delText xml:space="preserve"> </w:delText>
          </w:r>
        </w:del>
      </w:ins>
      <w:ins w:id="2460" w:author="NPRR532" w:date="2013-03-19T11:49:00Z">
        <w:del w:id="2461" w:author="PRS 082213" w:date="2013-08-22T09:50:00Z">
          <w:r>
            <w:rPr/>
            <w:delText xml:space="preserve"> </w:delText>
          </w:r>
        </w:del>
      </w:ins>
      <w:del w:id="2462" w:author="PRS 082213" w:date="2013-08-22T09:50:00Z">
        <w:r>
          <w:rPr/>
          <w:delText>Otherwise, the Load Resource will be deemed to have failed to comply.</w:delText>
        </w:r>
      </w:del>
    </w:p>
    <w:p>
      <w:pPr>
        <w:pStyle w:val="List2"/>
        <w:rPr>
          <w:del w:id="2477" w:author="PRS 082213" w:date="2013-08-22T09:50:00Z"/>
        </w:rPr>
      </w:pPr>
      <w:ins w:id="2464" w:author="NPRR532" w:date="2013-02-18T11:47:00Z">
        <w:del w:id="2465" w:author="PRS 082213" w:date="2013-08-22T09:50:00Z">
          <w:r>
            <w:rPr/>
            <w:delText xml:space="preserve">Additionally, </w:delText>
          </w:r>
        </w:del>
      </w:ins>
      <w:ins w:id="2466" w:author="NPRR532" w:date="2013-02-18T17:44:00Z">
        <w:del w:id="2467" w:author="PRS 082213" w:date="2013-08-22T09:50:00Z">
          <w:r>
            <w:rPr/>
            <w:delText xml:space="preserve">ERCOT will assess the compliance for </w:delText>
          </w:r>
        </w:del>
      </w:ins>
      <w:ins w:id="2468" w:author="NPRR532" w:date="2013-02-18T11:47:00Z">
        <w:del w:id="2469" w:author="PRS 082213" w:date="2013-08-22T09:50:00Z">
          <w:r>
            <w:rPr/>
            <w:delText xml:space="preserve">all Load Resources providing Non-Spin specifically during intervals in which ERCOT has declared EEA Level 1 or greater.  </w:delText>
          </w:r>
        </w:del>
      </w:ins>
      <w:ins w:id="2470" w:author="NPRR532" w:date="2013-02-18T17:52:00Z">
        <w:del w:id="2471" w:author="PRS 082213" w:date="2013-08-22T09:50:00Z">
          <w:r>
            <w:rPr/>
            <w:delText xml:space="preserve">The compliance will be assessed separately for each instance in which ERCOT has declared EEA, and </w:delText>
          </w:r>
        </w:del>
      </w:ins>
      <w:ins w:id="2472" w:author="NPRR532" w:date="2013-02-18T11:47:00Z">
        <w:del w:id="2473" w:author="PRS 082213" w:date="2013-08-22T09:50:00Z">
          <w:r>
            <w:rPr/>
            <w:delText xml:space="preserve">ERCOT will report </w:delText>
          </w:r>
        </w:del>
      </w:ins>
      <w:ins w:id="2474" w:author="NPRR532" w:date="2013-02-18T17:45:00Z">
        <w:del w:id="2475" w:author="PRS 082213" w:date="2013-08-22T09:50:00Z">
          <w:r>
            <w:rPr/>
            <w:delText xml:space="preserve">all </w:delText>
          </w:r>
        </w:del>
      </w:ins>
      <w:del w:id="2476" w:author="PRS 082213" w:date="2013-08-22T09:50:00Z">
        <w:r>
          <w:rPr/>
          <w:delText>non-compliance to the reliability monitor:</w:delText>
        </w:r>
      </w:del>
    </w:p>
    <w:p>
      <w:pPr>
        <w:pStyle w:val="List2"/>
        <w:ind w:left="1440" w:hanging="0"/>
        <w:rPr>
          <w:del w:id="2491" w:author="PRS 082213" w:date="2013-08-22T09:50:00Z"/>
        </w:rPr>
      </w:pPr>
      <w:ins w:id="2478" w:author="NPRR532" w:date="2013-02-18T17:46:00Z">
        <w:del w:id="2479" w:author="PRS 082213" w:date="2013-08-22T09:50:00Z">
          <w:r>
            <w:rPr/>
            <w:delText>An LRNEDP for a five-minute clock interval will be deemed to pass if, when expressed as a percent</w:delText>
          </w:r>
        </w:del>
      </w:ins>
      <w:ins w:id="2480" w:author="NPRR532" w:date="2013-03-19T11:49:00Z">
        <w:del w:id="2481" w:author="PRS 082213" w:date="2013-08-22T09:50:00Z">
          <w:r>
            <w:rPr/>
            <w:delText>,</w:delText>
          </w:r>
        </w:del>
      </w:ins>
      <w:ins w:id="2482" w:author="NPRR532" w:date="2013-02-18T17:46:00Z">
        <w:del w:id="2483" w:author="PRS 082213" w:date="2013-08-22T09:50:00Z">
          <w:r>
            <w:rPr/>
            <w:delText xml:space="preserve"> it is less than X%, or if, when expressed in MW</w:delText>
          </w:r>
        </w:del>
      </w:ins>
      <w:ins w:id="2484" w:author="NPRR532" w:date="2013-03-19T11:49:00Z">
        <w:del w:id="2485" w:author="PRS 082213" w:date="2013-08-22T09:50:00Z">
          <w:r>
            <w:rPr/>
            <w:delText>,</w:delText>
          </w:r>
        </w:del>
      </w:ins>
      <w:ins w:id="2486" w:author="NPRR532" w:date="2013-02-18T17:46:00Z">
        <w:del w:id="2487" w:author="PRS 082213" w:date="2013-08-22T09:50:00Z">
          <w:r>
            <w:rPr/>
            <w:delText xml:space="preserve"> it is less than Y MW, or both. </w:delText>
          </w:r>
        </w:del>
      </w:ins>
      <w:ins w:id="2488" w:author="NPRR532" w:date="2013-03-19T11:49:00Z">
        <w:del w:id="2489" w:author="PRS 082213" w:date="2013-08-22T09:50:00Z">
          <w:r>
            <w:rPr/>
            <w:delText xml:space="preserve"> </w:delText>
          </w:r>
        </w:del>
      </w:ins>
      <w:del w:id="2490" w:author="PRS 082213" w:date="2013-08-22T09:50:00Z">
        <w:r>
          <w:rPr/>
          <w:delText>Otherwise the LRNEDP for that five-minute clock interval will be deemed to have failed.</w:delText>
        </w:r>
      </w:del>
    </w:p>
    <w:p>
      <w:pPr>
        <w:pStyle w:val="List2"/>
        <w:ind w:left="1440" w:hanging="0"/>
        <w:rPr>
          <w:del w:id="2507" w:author="PRS 082213" w:date="2013-08-22T09:50:00Z"/>
        </w:rPr>
      </w:pPr>
      <w:ins w:id="2492" w:author="NPRR532" w:date="2013-02-18T17:46:00Z">
        <w:del w:id="2493" w:author="PRS 082213" w:date="2013-08-22T09:50:00Z">
          <w:r>
            <w:rPr/>
            <w:delText xml:space="preserve">If the LRNEDP for a Load Resource providing Non-Spin fails for three or more of the five-minute clock intervals </w:delText>
          </w:r>
        </w:del>
      </w:ins>
      <w:ins w:id="2494" w:author="NPRR532" w:date="2013-02-18T17:48:00Z">
        <w:del w:id="2495" w:author="PRS 082213" w:date="2013-08-22T09:50:00Z">
          <w:r>
            <w:rPr/>
            <w:delText>during which EEA was declared and</w:delText>
          </w:r>
        </w:del>
      </w:ins>
      <w:ins w:id="2496" w:author="NPRR532" w:date="2013-02-18T17:46:00Z">
        <w:del w:id="2497" w:author="PRS 082213" w:date="2013-08-22T09:50:00Z">
          <w:r>
            <w:rPr/>
            <w:delText xml:space="preserve"> during which LRNEDP was calculated, the Load Resource will be deemed to have failed to comply.</w:delText>
          </w:r>
        </w:del>
      </w:ins>
      <w:ins w:id="2498" w:author="NPRR532" w:date="2013-02-18T17:49:00Z">
        <w:del w:id="2499" w:author="PRS 082213" w:date="2013-08-22T09:50:00Z">
          <w:r>
            <w:rPr/>
            <w:delText xml:space="preserve"> </w:delText>
          </w:r>
        </w:del>
      </w:ins>
      <w:ins w:id="2500" w:author="NPRR532" w:date="2013-03-19T11:49:00Z">
        <w:del w:id="2501" w:author="PRS 082213" w:date="2013-08-22T09:50:00Z">
          <w:r>
            <w:rPr/>
            <w:delText xml:space="preserve"> </w:delText>
          </w:r>
        </w:del>
      </w:ins>
      <w:ins w:id="2502" w:author="NPRR532" w:date="2013-02-18T17:49:00Z">
        <w:del w:id="2503" w:author="PRS 082213" w:date="2013-08-22T09:50:00Z">
          <w:r>
            <w:rPr/>
            <w:delText xml:space="preserve">Otherwise, the Load Resource will be deemed to </w:delText>
          </w:r>
        </w:del>
      </w:ins>
      <w:ins w:id="2504" w:author="NPRR532" w:date="2013-03-19T11:49:00Z">
        <w:del w:id="2505" w:author="PRS 082213" w:date="2013-08-22T09:50:00Z">
          <w:r>
            <w:rPr/>
            <w:delText>be in compliance</w:delText>
          </w:r>
        </w:del>
      </w:ins>
      <w:del w:id="2506" w:author="PRS 082213" w:date="2013-08-22T09:50:00Z">
        <w:r>
          <w:rPr/>
          <w:delText>.</w:delText>
        </w:r>
      </w:del>
    </w:p>
    <w:p>
      <w:pPr>
        <w:pStyle w:val="List2"/>
        <w:rPr>
          <w:del w:id="2515" w:author="PRS 082213" w:date="2013-08-22T09:50:00Z"/>
        </w:rPr>
      </w:pPr>
      <w:ins w:id="2508" w:author="NPRR532" w:date="2013-03-19T11:49:00Z">
        <w:del w:id="2509" w:author="PRS 082213" w:date="2013-08-22T09:50:00Z">
          <w:r>
            <w:rPr/>
            <w:delText>(6)</w:delText>
            <w:tab/>
          </w:r>
        </w:del>
      </w:ins>
      <w:ins w:id="2510" w:author="NPRR532" w:date="2013-02-18T11:47:00Z">
        <w:del w:id="2511" w:author="PRS 082213" w:date="2013-08-22T09:50:00Z">
          <w:r>
            <w:rPr/>
            <w:delText>For Load Resources providing Non-Spin, the following intervals will be excluded from the calculations</w:delText>
          </w:r>
        </w:del>
      </w:ins>
      <w:ins w:id="2512" w:author="NPRR532" w:date="2013-02-18T17:54:00Z">
        <w:del w:id="2513" w:author="PRS 082213" w:date="2013-08-22T09:50:00Z">
          <w:r>
            <w:rPr/>
            <w:delText xml:space="preserve"> of LRNEDP</w:delText>
          </w:r>
        </w:del>
      </w:ins>
      <w:del w:id="2514" w:author="PRS 082213" w:date="2013-08-22T09:50:00Z">
        <w:r>
          <w:rPr/>
          <w:delText>:</w:delText>
        </w:r>
      </w:del>
    </w:p>
    <w:p>
      <w:pPr>
        <w:pStyle w:val="List2"/>
        <w:rPr>
          <w:del w:id="2521" w:author="PRS 082213" w:date="2013-08-22T09:50:00Z"/>
        </w:rPr>
      </w:pPr>
      <w:ins w:id="2516" w:author="NPRR532" w:date="2013-02-18T13:55:00Z">
        <w:del w:id="2517" w:author="PRS 082213" w:date="2013-08-22T09:50:00Z">
          <w:r>
            <w:rPr/>
            <w:delText>(a)</w:delText>
            <w:tab/>
            <w:delText>Five-minute clock intervals</w:delText>
          </w:r>
        </w:del>
      </w:ins>
      <w:ins w:id="2518" w:author="NPRR532" w:date="2013-02-18T17:58:00Z">
        <w:del w:id="2519" w:author="PRS 082213" w:date="2013-08-22T09:50:00Z">
          <w:r>
            <w:rPr/>
            <w:delText xml:space="preserve"> any part of which are included in </w:delText>
          </w:r>
        </w:del>
      </w:ins>
      <w:del w:id="2520" w:author="PRS 082213" w:date="2013-08-22T09:50:00Z">
        <w:r>
          <w:rPr/>
          <w:delText>the 30-minute Non-Spin ramp period; and</w:delText>
        </w:r>
      </w:del>
    </w:p>
    <w:p>
      <w:pPr>
        <w:pStyle w:val="List2"/>
        <w:rPr>
          <w:del w:id="2527" w:author="PRS 082213" w:date="2013-08-22T09:50:00Z"/>
        </w:rPr>
      </w:pPr>
      <w:ins w:id="2522" w:author="NPRR532" w:date="2013-02-18T13:55:00Z">
        <w:del w:id="2523" w:author="PRS 082213" w:date="2013-08-22T09:50:00Z">
          <w:r>
            <w:rPr/>
            <w:delText>(b)</w:delText>
            <w:tab/>
            <w:delText xml:space="preserve">Five-minute clock intervals </w:delText>
          </w:r>
        </w:del>
      </w:ins>
      <w:ins w:id="2524" w:author="NPRR532" w:date="2013-02-18T17:59:00Z">
        <w:del w:id="2525" w:author="PRS 082213" w:date="2013-08-22T09:50:00Z">
          <w:r>
            <w:rPr/>
            <w:delText xml:space="preserve">any part of which are included in the three-hour recovery period </w:delText>
          </w:r>
        </w:del>
      </w:ins>
      <w:del w:id="2526" w:author="PRS 082213" w:date="2013-08-22T09:50:00Z">
        <w:r>
          <w:rPr/>
          <w:delText>following recall of Non-Spin.</w:delText>
        </w:r>
      </w:del>
    </w:p>
    <w:p>
      <w:pPr>
        <w:pStyle w:val="List2"/>
        <w:rPr>
          <w:del w:id="2537" w:author="PRS 082213" w:date="2013-08-22T09:50:00Z"/>
        </w:rPr>
      </w:pPr>
      <w:ins w:id="2528" w:author="NPRR532" w:date="2013-02-18T11:49:00Z">
        <w:del w:id="2529" w:author="PRS 082213" w:date="2013-08-22T09:50:00Z">
          <w:r>
            <w:rPr/>
            <w:delText>(</w:delText>
          </w:r>
        </w:del>
      </w:ins>
      <w:ins w:id="2530" w:author="NPRR532" w:date="2013-03-19T11:49:00Z">
        <w:del w:id="2531" w:author="PRS 082213" w:date="2013-08-22T09:50:00Z">
          <w:r>
            <w:rPr/>
            <w:delText>7</w:delText>
          </w:r>
        </w:del>
      </w:ins>
      <w:ins w:id="2532" w:author="NPRR532" w:date="2013-02-18T11:49:00Z">
        <w:del w:id="2533" w:author="PRS 082213" w:date="2013-08-22T09:50:00Z">
          <w:r>
            <w:rPr/>
            <w:delText>)</w:delText>
            <w:tab/>
            <w:delText xml:space="preserve">ERCOT shall post the following to the MIS Certified Area for each QSE and its Load Resources </w:delText>
          </w:r>
        </w:del>
      </w:ins>
      <w:ins w:id="2534" w:author="NPRR532" w:date="2013-02-18T11:51:00Z">
        <w:del w:id="2535" w:author="PRS 082213" w:date="2013-08-22T09:50:00Z">
          <w:r>
            <w:rPr/>
            <w:delText xml:space="preserve">(excluding Controllable Load Resources) </w:delText>
          </w:r>
        </w:del>
      </w:ins>
      <w:del w:id="2536" w:author="PRS 082213" w:date="2013-08-22T09:50:00Z">
        <w:r>
          <w:rPr/>
          <w:delText>providing Non-Spin:</w:delText>
        </w:r>
      </w:del>
    </w:p>
    <w:p>
      <w:pPr>
        <w:pStyle w:val="List2"/>
        <w:rPr>
          <w:del w:id="2545" w:author="PRS 082213" w:date="2013-08-22T09:50:00Z"/>
        </w:rPr>
      </w:pPr>
      <w:ins w:id="2538" w:author="NPRR532" w:date="2013-02-18T11:49:00Z">
        <w:del w:id="2539" w:author="PRS 082213" w:date="2013-08-22T09:50:00Z">
          <w:r>
            <w:rPr/>
            <w:delText>(</w:delText>
          </w:r>
        </w:del>
      </w:ins>
      <w:ins w:id="2540" w:author="NPRR532" w:date="2013-02-18T11:51:00Z">
        <w:del w:id="2541" w:author="PRS 082213" w:date="2013-08-22T09:50:00Z">
          <w:r>
            <w:rPr/>
            <w:delText>a</w:delText>
          </w:r>
        </w:del>
      </w:ins>
      <w:ins w:id="2542" w:author="NPRR532" w:date="2013-02-18T11:49:00Z">
        <w:del w:id="2543" w:author="PRS 082213" w:date="2013-08-22T09:50:00Z">
          <w:r>
            <w:rPr/>
            <w:delText>)</w:delText>
            <w:tab/>
            <w:delText>The percentage of the monthly five-minute clock intervals during which the Load Resource providing Non-Spin had a Resource Status of ONRL;</w:delText>
          </w:r>
        </w:del>
      </w:ins>
      <w:del w:id="2544" w:author="PRS 082213" w:date="2013-08-22T09:50:00Z">
        <w:r>
          <w:rPr/>
          <w:delText xml:space="preserve"> and</w:delText>
        </w:r>
      </w:del>
    </w:p>
    <w:p>
      <w:pPr>
        <w:pStyle w:val="List2"/>
        <w:rPr>
          <w:del w:id="2567" w:author="PRS 082213" w:date="2013-08-22T09:50:00Z"/>
        </w:rPr>
      </w:pPr>
      <w:ins w:id="2546" w:author="NPRR532" w:date="2013-02-18T11:49:00Z">
        <w:del w:id="2547" w:author="PRS 082213" w:date="2013-08-22T09:50:00Z">
          <w:r>
            <w:rPr/>
            <w:delText>(</w:delText>
          </w:r>
        </w:del>
      </w:ins>
      <w:ins w:id="2548" w:author="NPRR532" w:date="2013-02-18T11:51:00Z">
        <w:del w:id="2549" w:author="PRS 082213" w:date="2013-08-22T09:50:00Z">
          <w:r>
            <w:rPr/>
            <w:delText>b</w:delText>
          </w:r>
        </w:del>
      </w:ins>
      <w:ins w:id="2550" w:author="NPRR532" w:date="2013-02-18T11:49:00Z">
        <w:del w:id="2551" w:author="PRS 082213" w:date="2013-08-22T09:50:00Z">
          <w:r>
            <w:rPr/>
            <w:delText>)</w:delText>
            <w:tab/>
            <w:delText xml:space="preserve">The percentage of the monthly five-minute clock intervals during which the Load Resource providing Non-Spin had a Resource Status of ONRL </w:delText>
          </w:r>
        </w:del>
      </w:ins>
      <w:ins w:id="2552" w:author="NPRR532" w:date="2013-03-19T11:50:00Z">
        <w:del w:id="2553" w:author="PRS 082213" w:date="2013-08-22T09:50:00Z">
          <w:r>
            <w:rPr/>
            <w:delText>and for which</w:delText>
          </w:r>
        </w:del>
      </w:ins>
      <w:ins w:id="2554" w:author="NPRR532" w:date="2013-02-18T11:49:00Z">
        <w:del w:id="2555" w:author="PRS 082213" w:date="2013-08-22T09:50:00Z">
          <w:r>
            <w:rPr/>
            <w:delText xml:space="preserve"> the LRNEDP was less than X%</w:delText>
          </w:r>
        </w:del>
      </w:ins>
      <w:ins w:id="2556" w:author="NPRR532" w:date="2013-03-19T11:50:00Z">
        <w:del w:id="2557" w:author="PRS 082213" w:date="2013-08-22T09:50:00Z">
          <w:r>
            <w:rPr/>
            <w:delText>,</w:delText>
          </w:r>
        </w:del>
      </w:ins>
      <w:ins w:id="2558" w:author="NPRR532" w:date="2013-02-18T11:49:00Z">
        <w:del w:id="2559" w:author="PRS 082213" w:date="2013-08-22T09:50:00Z">
          <w:r>
            <w:rPr/>
            <w:delText xml:space="preserve"> and the percentage of the monthly five-minute clock intervals during which the Load Resource providing Non-Spin had a Resource Status of ONRL </w:delText>
          </w:r>
        </w:del>
      </w:ins>
      <w:ins w:id="2560" w:author="NPRR532" w:date="2013-03-19T11:50:00Z">
        <w:del w:id="2561" w:author="PRS 082213" w:date="2013-08-22T09:50:00Z">
          <w:r>
            <w:rPr/>
            <w:delText>and for which</w:delText>
          </w:r>
        </w:del>
      </w:ins>
      <w:ins w:id="2562" w:author="NPRR532" w:date="2013-02-18T11:49:00Z">
        <w:del w:id="2563" w:author="PRS 082213" w:date="2013-08-22T09:50:00Z">
          <w:r>
            <w:rPr/>
            <w:delText xml:space="preserve"> the LRNEDP was less than Y MW</w:delText>
          </w:r>
        </w:del>
      </w:ins>
      <w:ins w:id="2564" w:author="NPRR532" w:date="2013-02-18T13:56:00Z">
        <w:del w:id="2565" w:author="PRS 082213" w:date="2013-08-22T09:50:00Z">
          <w:r>
            <w:rPr/>
            <w:delText>.</w:delText>
          </w:r>
        </w:del>
      </w:ins>
      <w:del w:id="2566" w:author="PRS 082213" w:date="2013-08-22T09:50:00Z">
        <w:r>
          <w:rPr/>
          <w:delText xml:space="preserve"> </w:delText>
        </w:r>
      </w:del>
    </w:p>
    <w:p>
      <w:pPr>
        <w:pStyle w:val="List2"/>
        <w:rPr/>
      </w:pPr>
      <w:ins w:id="2568" w:author="NPRR532" w:date="2013-05-30T09:41:00Z">
        <w:del w:id="2569" w:author="PRS 082213" w:date="2013-08-22T09:50:00Z">
          <w:r>
            <w:rPr/>
            <w:delText>(8)</w:delText>
            <w:tab/>
            <w:delText>The LRNEDP performance criteria in paragraphs (5) through (7) above shall be subject to review by TAC as deemed necessary.  The LRNEDP performance criteria variables X</w:delText>
          </w:r>
        </w:del>
      </w:ins>
      <w:ins w:id="2570" w:author="NPRR532" w:date="2013-05-30T09:43:00Z">
        <w:del w:id="2571" w:author="PRS 082213" w:date="2013-08-22T09:50:00Z">
          <w:r>
            <w:rPr/>
            <w:delText xml:space="preserve"> and</w:delText>
          </w:r>
        </w:del>
      </w:ins>
      <w:del w:id="2572" w:author="PRS 082213" w:date="2013-08-22T09:50:00Z">
        <w:r>
          <w:rPr/>
          <w:delText xml:space="preserve"> Y shall be posted to the MIS Public Area no later than three Business Days after TAC approval.</w:delText>
        </w:r>
      </w:del>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7T08:50:00Z" w:initials="JML">
    <w:p>
      <w:r>
        <w:rPr>
          <w:rFonts w:ascii="Times New Roman" w:hAnsi="Times New Roman" w:eastAsia="Times New Roman" w:cs="Times New Roman"/>
          <w:color w:val="auto"/>
          <w:sz w:val="20"/>
          <w:szCs w:val="20"/>
          <w:lang w:eastAsia="en-US" w:val="en-US" w:bidi="ar-SA"/>
        </w:rPr>
        <w:t>Please note that NPRR429, NPRR524, NPRR532 and NPRR561 also propose revisions to this section.</w:t>
      </w:r>
    </w:p>
  </w:comment>
  <w:comment w:id="1" w:author="ERCOT Market Rules" w:date="2013-08-27T08:50: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2" w:author="ERCOT Market Rules" w:date="2013-08-27T08:50: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3" w:author="ERCOT Market Rules" w:date="2013-08-27T08:50: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4" w:author="ERCOT Market Rules" w:date="2013-08-27T08:50:00Z" w:initials="JML">
    <w:p>
      <w:r>
        <w:rPr>
          <w:rFonts w:ascii="Times New Roman" w:hAnsi="Times New Roman" w:eastAsia="Times New Roman" w:cs="Times New Roman"/>
          <w:color w:val="auto"/>
          <w:sz w:val="20"/>
          <w:szCs w:val="20"/>
          <w:lang w:eastAsia="en-US" w:val="en-US" w:bidi="ar-SA"/>
        </w:rPr>
        <w:t>Please note that NPRR190, NPRR524, NPRR527 and NPRR532 also propose revisions to this section.</w:t>
      </w:r>
    </w:p>
  </w:comment>
  <w:comment w:id="5" w:author="ERCOT Market Rules" w:date="2013-08-27T08:5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6" w:author="ERCOT Market Rules" w:date="2013-08-27T08:50: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7" w:author="ERCOT Market Rules" w:date="2013-08-27T08:50: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 w:id="8" w:author="ERCOT Market Rules" w:date="2013-08-27T08:50: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3-08-27T08:50: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23 ERCOT Comments 082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attles@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0:00Z</dcterms:created>
  <dc:creator>ERCOT/if</dc:creator>
  <dc:description/>
  <cp:keywords/>
  <dc:language>en-US</dc:language>
  <cp:lastModifiedBy>ERCOT 082913</cp:lastModifiedBy>
  <cp:lastPrinted>2001-06-20T11:28:00Z</cp:lastPrinted>
  <dcterms:modified xsi:type="dcterms:W3CDTF">2013-08-29T19:22:00Z</dcterms:modified>
  <cp:revision>3</cp:revision>
  <dc:subject/>
  <dc:title>Protocols Workshop</dc:title>
</cp:coreProperties>
</file>