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532</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Performance Measurement and Verification and Telemetry Requirements for Load Resources Providing Non-Spin</w:t>
            </w:r>
          </w:p>
        </w:tc>
      </w:tr>
      <w:tr>
        <w:trPr>
          <w:trHeight w:val="413" w:hRule="atLeast"/>
        </w:trPr>
        <w:tc>
          <w:tcPr>
            <w:tcW w:w="2880" w:type="dxa"/>
            <w:gridSpan w:val="2"/>
            <w:tcBorders>
              <w:bottom w:val="single" w:sz="4" w:space="0" w:color="000000"/>
            </w:tcBorders>
            <w:vAlign w:val="center"/>
          </w:tcPr>
          <w:p>
            <w:pPr>
              <w:pStyle w:val="NormalArial"/>
              <w:snapToGrid w:val="false"/>
              <w:rPr>
                <w:lang w:val="en-US" w:eastAsia="en-US"/>
              </w:rPr>
            </w:pPr>
            <w:r>
              <w:rPr>
                <w:lang w:val="en-US" w:eastAsia="en-US"/>
              </w:rPr>
            </w:r>
          </w:p>
        </w:tc>
        <w:tc>
          <w:tcPr>
            <w:tcW w:w="7560" w:type="dxa"/>
            <w:gridSpan w:val="2"/>
            <w:tcBorders>
              <w:top w:val="single" w:sz="4" w:space="0" w:color="000000"/>
            </w:tcBorders>
            <w:vAlign w:val="center"/>
          </w:tcPr>
          <w:p>
            <w:pPr>
              <w:pStyle w:val="NormalArial"/>
              <w:snapToGrid w:val="false"/>
              <w:rPr>
                <w:lang w:val="en-US" w:eastAsia="en-US"/>
              </w:rPr>
            </w:pPr>
            <w:r>
              <w:rPr>
                <w:lang w:val="en-US" w:eastAsia="en-US"/>
              </w:rPr>
            </w:r>
          </w:p>
        </w:tc>
      </w:tr>
      <w:tr>
        <w:trPr>
          <w:trHeight w:val="440"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lang w:val="en-US" w:eastAsia="en-US"/>
              </w:rPr>
            </w:pPr>
            <w:r>
              <w:rPr>
                <w:lang w:val="en-US" w:eastAsia="en-US"/>
              </w:rPr>
              <w:t>August 29, 2013</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lang w:val="en-US" w:eastAsia="en-US"/>
              </w:rPr>
            </w:pPr>
            <w:r>
              <w:rPr>
                <w:lang w:val="en-US" w:eastAsia="en-US"/>
              </w:rPr>
            </w:r>
          </w:p>
        </w:tc>
        <w:tc>
          <w:tcPr>
            <w:tcW w:w="7560" w:type="dxa"/>
            <w:gridSpan w:val="2"/>
            <w:tcBorders/>
            <w:vAlign w:val="center"/>
          </w:tcPr>
          <w:p>
            <w:pPr>
              <w:pStyle w:val="NormalArial"/>
              <w:snapToGrid w:val="false"/>
              <w:rPr>
                <w:lang w:val="en-US" w:eastAsia="en-US"/>
              </w:rPr>
            </w:pPr>
            <w:r>
              <w:rPr>
                <w:lang w:val="en-US" w:eastAsia="en-US"/>
              </w:rPr>
            </w:r>
          </w:p>
        </w:tc>
      </w:tr>
      <w:tr>
        <w:trPr>
          <w:trHeight w:val="44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lang w:val="en-US" w:eastAsia="en-US"/>
              </w:rPr>
            </w:pPr>
            <w:r>
              <w:rPr>
                <w:lang w:val="en-US" w:eastAsia="en-US"/>
              </w:rPr>
              <w:t>Paul Wattles</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lang w:val="en-US" w:eastAsia="en-US"/>
              </w:rPr>
            </w:pPr>
            <w:hyperlink r:id="rId2">
              <w:r>
                <w:rPr>
                  <w:rStyle w:val="InternetLink"/>
                  <w:lang w:val="en-US" w:eastAsia="en-US"/>
                </w:rPr>
                <w:t>Paul.Wattles@ercot.com</w:t>
              </w:r>
            </w:hyperlink>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lang w:val="en-US" w:eastAsia="en-US"/>
              </w:rPr>
            </w:pPr>
            <w:r>
              <w:rPr>
                <w:lang w:val="en-US" w:eastAsia="en-US"/>
              </w:rPr>
              <w:t>ERCOT</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lang w:val="en-US" w:eastAsia="en-US"/>
              </w:rPr>
            </w:pPr>
            <w:r>
              <w:rPr>
                <w:lang w:val="en-US" w:eastAsia="en-US"/>
              </w:rPr>
              <w:t>512-248-6578</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ell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lang w:val="en-US" w:eastAsia="en-US"/>
              </w:rPr>
            </w:pPr>
            <w:r>
              <w:rPr>
                <w:lang w:val="en-US" w:eastAsia="en-US"/>
              </w:rPr>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Segm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lang w:val="en-US" w:eastAsia="en-US"/>
              </w:rPr>
            </w:pPr>
            <w:r>
              <w:rPr>
                <w:lang w:val="en-US" w:eastAsia="en-US"/>
              </w:rPr>
              <w:t>Not applicable</w:t>
            </w:r>
          </w:p>
        </w:tc>
      </w:tr>
    </w:tbl>
    <w:p>
      <w:pPr>
        <w:pStyle w:val="NormalArial"/>
        <w:rPr/>
      </w:pPr>
      <w:r>
        <w:rPr/>
      </w:r>
    </w:p>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w:t>
            </w:r>
          </w:p>
        </w:tc>
      </w:tr>
    </w:tbl>
    <w:p>
      <w:pPr>
        <w:pStyle w:val="NormalArial"/>
        <w:rPr/>
      </w:pPr>
      <w:r>
        <w:rPr/>
      </w:r>
    </w:p>
    <w:p>
      <w:pPr>
        <w:pStyle w:val="NormalArial"/>
        <w:rPr/>
      </w:pPr>
      <w:r>
        <w:rPr>
          <w:bCs/>
          <w:lang w:val="en-US"/>
        </w:rPr>
        <w:t>As a result of</w:t>
      </w:r>
      <w:r>
        <w:rPr>
          <w:bCs/>
        </w:rPr>
        <w:t xml:space="preserve"> discussions at the 8/22/13 PRS meeting and subsequent review of the PRS-recommended version of Nodal Protocol Revision Request (NPRR) 532, ERCOT submits these comments to clarify Protocol language as follows:</w:t>
      </w:r>
    </w:p>
    <w:p>
      <w:pPr>
        <w:pStyle w:val="NormalArial"/>
        <w:rPr>
          <w:bCs/>
        </w:rPr>
      </w:pPr>
      <w:r>
        <w:rPr>
          <w:bCs/>
        </w:rPr>
      </w:r>
    </w:p>
    <w:p>
      <w:pPr>
        <w:pStyle w:val="NormalArial"/>
        <w:numPr>
          <w:ilvl w:val="0"/>
          <w:numId w:val="2"/>
        </w:numPr>
        <w:rPr/>
      </w:pPr>
      <w:r>
        <w:rPr/>
        <w:t>Section 4.4.7.2.1, Ancillary Service Offer Criteria, paragraph (1)(g):  Clarified that the only Load Resources that may offer fixed quantity blocks are Load Resources that are controlled by high-set under-frequency relay providing Responsive Reserve Service (RRS).</w:t>
      </w:r>
    </w:p>
    <w:p>
      <w:pPr>
        <w:pStyle w:val="NormalArial"/>
        <w:numPr>
          <w:ilvl w:val="0"/>
          <w:numId w:val="2"/>
        </w:numPr>
        <w:rPr/>
      </w:pPr>
      <w:r>
        <w:rPr>
          <w:bCs/>
        </w:rPr>
        <w:t xml:space="preserve">Section 6.5.7.6.2.3, </w:t>
      </w:r>
      <w:r>
        <w:rPr/>
        <w:t>Non-Spinning Reserve Service Deployment,</w:t>
      </w:r>
      <w:r>
        <w:rPr>
          <w:bCs/>
        </w:rPr>
        <w:t xml:space="preserve"> paragraph (4)</w:t>
      </w:r>
      <w:r>
        <w:rPr/>
        <w:t>:  Deleted grey-boxed paragraph (4), which represents the “long-term solution” to Non-Spinning Reserve (Non-Spin) Dispatch that is now described in more detail in NPRR555, Load Resource Participation in Security-Constrained Economic Dispatch.  In addition, the reference to the Other Binding Document has been revised to reflect the updated title of that document, “Requirements for Aggregate Load Resource Participation in the ERCOT Markets.”</w:t>
      </w:r>
    </w:p>
    <w:p>
      <w:pPr>
        <w:pStyle w:val="NormalArial"/>
        <w:numPr>
          <w:ilvl w:val="0"/>
          <w:numId w:val="2"/>
        </w:numPr>
        <w:rPr/>
      </w:pPr>
      <w:r>
        <w:rPr>
          <w:lang w:val="en-US"/>
        </w:rPr>
        <w:t xml:space="preserve">Section </w:t>
      </w:r>
      <w:r>
        <w:rPr/>
        <w:t>8.1.1.3.3</w:t>
      </w:r>
      <w:r>
        <w:rPr>
          <w:lang w:val="en-US"/>
        </w:rPr>
        <w:t xml:space="preserve">, </w:t>
      </w:r>
      <w:r>
        <w:rPr/>
        <w:t>Non-Spinning Reserve Capacity Monitoring Criteria</w:t>
      </w:r>
      <w:r>
        <w:rPr>
          <w:lang w:val="en-US"/>
        </w:rPr>
        <w:t>:  Deleted paragraph numbering to reflect that this is now a single-paragraph subsection.</w:t>
      </w:r>
    </w:p>
    <w:p>
      <w:pPr>
        <w:pStyle w:val="NormalArial"/>
        <w:numPr>
          <w:ilvl w:val="0"/>
          <w:numId w:val="2"/>
        </w:numPr>
        <w:rPr/>
      </w:pPr>
      <w:r>
        <w:rPr>
          <w:lang w:val="en-US"/>
        </w:rPr>
        <w:t xml:space="preserve">Section </w:t>
      </w:r>
      <w:r>
        <w:rPr/>
        <w:t>8.1.1.4.3</w:t>
      </w:r>
      <w:r>
        <w:rPr>
          <w:lang w:val="en-US"/>
        </w:rPr>
        <w:t xml:space="preserve">, </w:t>
      </w:r>
      <w:r>
        <w:rPr/>
        <w:t>Non-Spinning Reserve Service Energy Deployment Criteria</w:t>
      </w:r>
      <w:r>
        <w:rPr>
          <w:lang w:val="en-US"/>
        </w:rPr>
        <w:t>, paragraph (10):  Revised language regarding review, approval and posting of “LRNEDP” performance criteria for clarity and to conform to similar language in NPRR555.</w:t>
      </w:r>
    </w:p>
    <w:p>
      <w:pPr>
        <w:pStyle w:val="NormalArial"/>
        <w:rPr/>
      </w:pPr>
      <w:r>
        <w:rPr/>
      </w:r>
    </w:p>
    <w:p>
      <w:pPr>
        <w:pStyle w:val="NormalArial"/>
        <w:rPr/>
      </w:pPr>
      <w:r>
        <w:rPr/>
        <w:t>ERCOT appreciates stakeholders’ contribution throughout the development and vetting of NPRRs 532 and 555.</w:t>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Protocol Language</w:t>
            </w:r>
          </w:p>
        </w:tc>
      </w:tr>
    </w:tbl>
    <w:p>
      <w:pPr>
        <w:pStyle w:val="BodyTextNumbered"/>
        <w:rPr/>
      </w:pPr>
      <w:r>
        <w:rPr/>
      </w:r>
    </w:p>
    <w:p>
      <w:pPr>
        <w:pStyle w:val="H3"/>
        <w:rPr/>
      </w:pPr>
      <w:commentRangeStart w:id="0"/>
      <w:r>
        <w:rPr/>
        <w:t>3.9.1</w:t>
        <w:tab/>
        <w:t>Current Operating Plan (COP) Criteria</w:t>
      </w:r>
      <w:commentRangeEnd w:id="0"/>
      <w:r>
        <w:commentReference w:id="0"/>
      </w:r>
      <w:r>
        <w:rPr>
          <w:rStyle w:val="CommentReference"/>
          <w:b/>
          <w:bCs/>
          <w:i/>
          <w:vanish w:val="false"/>
        </w:rPr>
      </w:r>
    </w:p>
    <w:p>
      <w:pPr>
        <w:pStyle w:val="BodyTextNumbered"/>
        <w:rPr/>
      </w:pPr>
      <w:r>
        <w:rPr/>
        <w:t>(1)</w:t>
        <w:tab/>
        <w:t>Each QSE that represents a Resource must submit a COP to ERCOT that reflects expected operating conditions for each Resource for each hour in the next seven Operating Days.</w:t>
      </w:r>
    </w:p>
    <w:p>
      <w:pPr>
        <w:pStyle w:val="BodyTextNumbered"/>
        <w:rPr/>
      </w:pPr>
      <w:r>
        <w:rPr/>
        <w:t>(2)</w:t>
        <w:tab/>
        <w:t xml:space="preserve">Each QSE that represents a Resource shall update its COP reflecting changes in availability of any Resource as soon as reasonably practicable, but in no event later than 60 minutes after the event that caused the change. </w:t>
      </w:r>
    </w:p>
    <w:p>
      <w:pPr>
        <w:pStyle w:val="BodyTextNumbered"/>
        <w:rPr/>
      </w:pPr>
      <w:r>
        <w:rPr/>
        <w:t>(3)</w:t>
        <w:tab/>
        <w:t xml:space="preserve">The Resource capacity in a QSE’s COP must be sufficient to supply the Ancillary Service Supply Responsibility of that QSE. </w:t>
      </w:r>
    </w:p>
    <w:p>
      <w:pPr>
        <w:pStyle w:val="BodyTextNumbered"/>
        <w:rPr/>
      </w:pPr>
      <w:r>
        <w:rPr/>
        <w:t>(4)</w:t>
        <w:tab/>
        <w:t>Load Resource COP values may be adjusted to reflect Distribution Losses in accordance with Section 8.1.1.2, General Capacity Testing Requirements.</w:t>
      </w:r>
    </w:p>
    <w:p>
      <w:pPr>
        <w:pStyle w:val="BodyTextNumbered"/>
        <w:rPr/>
      </w:pPr>
      <w:r>
        <w:rPr/>
        <w:t>(5)</w:t>
        <w:tab/>
        <w:t>A COP must include the following for each Resource represented by the QSE:</w:t>
      </w:r>
    </w:p>
    <w:p>
      <w:pPr>
        <w:pStyle w:val="List"/>
        <w:ind w:left="1440" w:hanging="720"/>
        <w:rPr/>
      </w:pPr>
      <w:r>
        <w:rPr/>
        <w:t>(a)</w:t>
        <w:tab/>
        <w:t>The name of the Resource;</w:t>
      </w:r>
    </w:p>
    <w:p>
      <w:pPr>
        <w:pStyle w:val="List"/>
        <w:ind w:left="1440" w:hanging="720"/>
        <w:rPr/>
      </w:pPr>
      <w:r>
        <w:rPr/>
        <w:t>(b)</w:t>
        <w:tab/>
        <w:t>The expected Resource Status:</w:t>
      </w:r>
    </w:p>
    <w:p>
      <w:pPr>
        <w:pStyle w:val="List2"/>
        <w:ind w:left="2160" w:hanging="720"/>
        <w:rPr/>
      </w:pPr>
      <w:r>
        <w:rPr/>
        <w:t>(i)</w:t>
        <w:tab/>
        <w:t>Select one of the following for Generation Resources synchronized to the ERCOT System that best describes the Resource’s status.  These Resource Statuses are to be used for COP and/or Real-Time telemetry purposes.</w:t>
      </w:r>
    </w:p>
    <w:p>
      <w:pPr>
        <w:pStyle w:val="List3"/>
        <w:ind w:left="2880" w:hanging="720"/>
        <w:rPr/>
      </w:pPr>
      <w:r>
        <w:rPr/>
        <w:t>(A)</w:t>
        <w:tab/>
        <w:t>ONRUC – On-Line and the hour is a RUC-Committed Hour;</w:t>
      </w:r>
    </w:p>
    <w:p>
      <w:pPr>
        <w:pStyle w:val="List3"/>
        <w:ind w:left="2880" w:hanging="720"/>
        <w:rPr/>
      </w:pPr>
      <w:r>
        <w:rPr/>
        <w:t>(B)</w:t>
        <w:tab/>
        <w:t>ONREG – On-Line Resource with Energy Offer Curve providing Regulation Service;</w:t>
      </w:r>
    </w:p>
    <w:p>
      <w:pPr>
        <w:pStyle w:val="List3"/>
        <w:ind w:left="2880" w:hanging="720"/>
        <w:rPr/>
      </w:pPr>
      <w:r>
        <w:rPr/>
        <w:t>(C)</w:t>
        <w:tab/>
        <w:t>ON – On-Line Resource with Energy Offer Curve or Off-Line Quick Start Generation Resource (QSGR) available for Security-Constrained Economic Dispatch (SCED) Dispatch;</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BodyTextNumbered"/>
              <w:snapToGrid w:val="false"/>
              <w:spacing w:before="120" w:after="240"/>
              <w:ind w:left="0" w:hanging="0"/>
              <w:rPr>
                <w:lang w:val="en-US" w:eastAsia="en-US"/>
              </w:rPr>
            </w:pPr>
            <w:r>
              <w:rPr>
                <w:b/>
                <w:i/>
                <w:lang w:val="en-US" w:eastAsia="en-US"/>
              </w:rPr>
              <w:t>[NPRR272: Replace paragraph (4)(b)(i)(C) above with the following upon system implementation:]</w:t>
            </w:r>
          </w:p>
          <w:p>
            <w:pPr>
              <w:pStyle w:val="List3"/>
              <w:spacing w:before="0" w:after="240"/>
              <w:ind w:left="2160" w:hanging="720"/>
              <w:rPr/>
            </w:pPr>
            <w:r>
              <w:rPr/>
              <w:t>(C)</w:t>
              <w:tab/>
              <w:t xml:space="preserve">ON – On-Line Resource with Energy Offer Curve; </w:t>
            </w:r>
          </w:p>
        </w:tc>
      </w:tr>
    </w:tbl>
    <w:p>
      <w:pPr>
        <w:pStyle w:val="List3"/>
        <w:spacing w:before="0" w:after="0"/>
        <w:rPr/>
      </w:pPr>
      <w:r>
        <w:rPr/>
      </w:r>
    </w:p>
    <w:p>
      <w:pPr>
        <w:pStyle w:val="List3"/>
        <w:ind w:left="2880" w:hanging="720"/>
        <w:rPr/>
      </w:pPr>
      <w:r>
        <w:rPr/>
        <w:t>(D)</w:t>
        <w:tab/>
        <w:t>ONDSR – On-Line Dynamically Scheduled Resource (DSR);</w:t>
      </w:r>
    </w:p>
    <w:p>
      <w:pPr>
        <w:pStyle w:val="List3"/>
        <w:ind w:left="2880" w:hanging="720"/>
        <w:rPr/>
      </w:pPr>
      <w:r>
        <w:rPr/>
        <w:t>(E)</w:t>
        <w:tab/>
        <w:t>ONOS – On-Line Resource with Output Schedule;</w:t>
      </w:r>
    </w:p>
    <w:p>
      <w:pPr>
        <w:pStyle w:val="List3"/>
        <w:ind w:left="2880" w:hanging="720"/>
        <w:rPr/>
      </w:pPr>
      <w:r>
        <w:rPr/>
        <w:t>(F)</w:t>
        <w:tab/>
        <w:t>ONOSREG – On-Line Resource with Output Schedule providing Regulation Service;</w:t>
      </w:r>
    </w:p>
    <w:p>
      <w:pPr>
        <w:pStyle w:val="List3"/>
        <w:ind w:left="2880" w:hanging="720"/>
        <w:rPr/>
      </w:pPr>
      <w:r>
        <w:rPr/>
        <w:t>(G)</w:t>
        <w:tab/>
        <w:t>ONDSRREG – On-Line DSR providing Regulation Service;</w:t>
      </w:r>
    </w:p>
    <w:p>
      <w:pPr>
        <w:pStyle w:val="List3"/>
        <w:ind w:left="2880" w:hanging="720"/>
        <w:rPr/>
      </w:pPr>
      <w:r>
        <w:rPr/>
        <w:t>(H)</w:t>
        <w:tab/>
        <w:t>ONTEST – On-Line blocked from SCED for operations testing (while ONTEST, a Generation Resource may be shown on Outage in the Outage Scheduler);</w:t>
      </w:r>
    </w:p>
    <w:p>
      <w:pPr>
        <w:pStyle w:val="List3"/>
        <w:ind w:left="2880" w:hanging="720"/>
        <w:rPr/>
      </w:pPr>
      <w:r>
        <w:rPr/>
        <w:t>(I)</w:t>
        <w:tab/>
        <w:t>ONEMR – On-Line EMR (available for commitment or dispatch only for ERCOT-declared Emergency Conditions; the QSE may appropriately set LSL and High Sustained Limit (HSL) to reflect operating limits); and</w:t>
      </w:r>
    </w:p>
    <w:p>
      <w:pPr>
        <w:pStyle w:val="List3"/>
        <w:ind w:left="2880" w:hanging="720"/>
        <w:rPr/>
      </w:pPr>
      <w:r>
        <w:rPr/>
        <w:t>(J)</w:t>
        <w:tab/>
        <w:t>ONRR – On-Line as a synchronous condenser (hydro) providing Responsive Reserve (RRS) but unavailable for Dispatch by SCED and available for commitment by RUC;</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BodyTextNumbered"/>
              <w:snapToGrid w:val="false"/>
              <w:spacing w:before="120" w:after="240"/>
              <w:ind w:left="0" w:hanging="0"/>
              <w:rPr>
                <w:lang w:val="en-US" w:eastAsia="en-US"/>
              </w:rPr>
            </w:pPr>
            <w:r>
              <w:rPr>
                <w:b/>
                <w:i/>
                <w:lang w:val="en-US" w:eastAsia="en-US"/>
              </w:rPr>
              <w:t>[NPRR416: Insert paragraph (4)(b)(i)(K)below upon system implementation and renumber accordingly:]</w:t>
            </w:r>
          </w:p>
          <w:p>
            <w:pPr>
              <w:pStyle w:val="List3"/>
              <w:spacing w:before="0" w:after="240"/>
              <w:ind w:left="2160" w:hanging="720"/>
              <w:rPr/>
            </w:pPr>
            <w:r>
              <w:rPr/>
              <w:t>(K)</w:t>
              <w:tab/>
              <w:t>ONOPTOUT – On-Line and the hour is a RUC Buy-Back Hour;</w:t>
            </w:r>
          </w:p>
        </w:tc>
      </w:tr>
    </w:tbl>
    <w:p>
      <w:pPr>
        <w:pStyle w:val="List3"/>
        <w:spacing w:before="240" w:after="240"/>
        <w:ind w:left="2880" w:hanging="720"/>
        <w:rPr/>
      </w:pPr>
      <w:r>
        <w:rPr/>
        <w:t>(K)</w:t>
        <w:tab/>
        <w:t>SHUTDOWN – The Resource is On-Line and in a shut-down sequence, and has no Ancillary Service Obligations.  This Resource Status is only to be used for Real-Time telemetry purposes;</w:t>
      </w:r>
    </w:p>
    <w:p>
      <w:pPr>
        <w:pStyle w:val="List3"/>
        <w:ind w:left="2880" w:hanging="720"/>
        <w:rPr/>
      </w:pPr>
      <w:r>
        <w:rPr/>
        <w:t>(L)</w:t>
        <w:tab/>
        <w:t>STARTUP – The Resource is On-Line and in a start-up sequence and has no Ancillary Service Obligations.  This Resource Status is only to be used for Real-Time telemetry purposes;</w:t>
      </w:r>
    </w:p>
    <w:tbl>
      <w:tblPr>
        <w:tblW w:w="9586" w:type="dxa"/>
        <w:jc w:val="left"/>
        <w:tblInd w:w="-118" w:type="dxa"/>
        <w:tblLayout w:type="fixed"/>
        <w:tblCellMar>
          <w:top w:w="0" w:type="dxa"/>
          <w:left w:w="108" w:type="dxa"/>
          <w:bottom w:w="0" w:type="dxa"/>
          <w:right w:w="108" w:type="dxa"/>
        </w:tblCellMar>
      </w:tblPr>
      <w:tblGrid>
        <w:gridCol w:w="9586"/>
      </w:tblGrid>
      <w:tr>
        <w:trPr/>
        <w:tc>
          <w:tcPr>
            <w:tcW w:w="9586" w:type="dxa"/>
            <w:tcBorders>
              <w:top w:val="single" w:sz="4" w:space="0" w:color="000000"/>
              <w:left w:val="single" w:sz="4" w:space="0" w:color="000000"/>
              <w:bottom w:val="single" w:sz="4" w:space="0" w:color="000000"/>
              <w:right w:val="single" w:sz="4" w:space="0" w:color="000000"/>
            </w:tcBorders>
            <w:shd w:fill="DFDFDF" w:val="clear"/>
          </w:tcPr>
          <w:p>
            <w:pPr>
              <w:pStyle w:val="BodyTextNumbered"/>
              <w:snapToGrid w:val="false"/>
              <w:spacing w:before="120" w:after="240"/>
              <w:ind w:left="0" w:hanging="0"/>
              <w:rPr>
                <w:lang w:val="en-US" w:eastAsia="en-US"/>
              </w:rPr>
            </w:pPr>
            <w:r>
              <w:rPr>
                <w:b/>
                <w:i/>
                <w:lang w:val="en-US" w:eastAsia="en-US"/>
              </w:rPr>
              <w:t>[NPRR272: Insert paragraph (4)(b)(i)(M) upon system implementation:]</w:t>
            </w:r>
          </w:p>
          <w:p>
            <w:pPr>
              <w:pStyle w:val="List3"/>
              <w:spacing w:before="0" w:after="240"/>
              <w:ind w:left="2160" w:hanging="720"/>
              <w:rPr/>
            </w:pPr>
            <w:r>
              <w:rPr/>
              <w:t>(M)</w:t>
              <w:tab/>
              <w:t xml:space="preserve">OFFQS – Off-Line but available for SCED deployment.  Only qualified QSGRs may utilize this status.  </w:t>
            </w:r>
          </w:p>
        </w:tc>
      </w:tr>
    </w:tbl>
    <w:p>
      <w:pPr>
        <w:pStyle w:val="List3"/>
        <w:spacing w:before="0" w:after="0"/>
        <w:rPr/>
      </w:pPr>
      <w:r>
        <w:rPr/>
      </w:r>
    </w:p>
    <w:p>
      <w:pPr>
        <w:pStyle w:val="List2"/>
        <w:ind w:left="2160" w:hanging="720"/>
        <w:rPr/>
      </w:pPr>
      <w:r>
        <w:rPr/>
        <w:t>(ii)</w:t>
        <w:tab/>
        <w:t>Select one of the following for Off-Line Generation Resources not synchronized to the ERCOT System that best describes the Resource’s status.  These Resource Statuses are to be used for COP and/or Real-Time telemetry purposes.</w:t>
      </w:r>
    </w:p>
    <w:p>
      <w:pPr>
        <w:pStyle w:val="List3"/>
        <w:ind w:left="2880" w:hanging="720"/>
        <w:rPr/>
      </w:pPr>
      <w:r>
        <w:rPr/>
        <w:t>(A)</w:t>
        <w:tab/>
        <w:t>OUT – Off-Line and unavailable;</w:t>
      </w:r>
    </w:p>
    <w:p>
      <w:pPr>
        <w:pStyle w:val="List3"/>
        <w:ind w:left="2880" w:hanging="720"/>
        <w:rPr/>
      </w:pPr>
      <w:r>
        <w:rPr/>
        <w:t>(B)</w:t>
        <w:tab/>
        <w:t>OFFNS – Off-Line but reserved for Non-Spinning Reserve (Non-Spin);</w:t>
      </w:r>
    </w:p>
    <w:p>
      <w:pPr>
        <w:pStyle w:val="List3"/>
        <w:ind w:left="2880" w:hanging="720"/>
        <w:rPr/>
      </w:pPr>
      <w:r>
        <w:rPr/>
        <w:t>(C)</w:t>
        <w:tab/>
        <w:t>OFF – Off-Line but available for commitment in the Day-Ahead Market (DAM) and RUC; and</w:t>
      </w:r>
    </w:p>
    <w:p>
      <w:pPr>
        <w:pStyle w:val="List3"/>
        <w:ind w:left="2880" w:hanging="720"/>
        <w:rPr/>
      </w:pPr>
      <w:r>
        <w:rPr/>
        <w:t>(D)</w:t>
        <w:tab/>
        <w:t>EMR – Available for commitment only for ERCOT-declared Emergency Condition events; the QSE may appropriately set LSL and HSL to reflect operating limits; and</w:t>
      </w:r>
    </w:p>
    <w:p>
      <w:pPr>
        <w:pStyle w:val="List2"/>
        <w:ind w:left="2160" w:hanging="720"/>
        <w:rPr/>
      </w:pPr>
      <w:r>
        <w:rPr/>
        <w:t>(iii)</w:t>
        <w:tab/>
        <w:t>Select one of the following for Load Resources.  These Resource Statuses are to be used for COP and/or Real-Time telemetry purposes.</w:t>
      </w:r>
    </w:p>
    <w:p>
      <w:pPr>
        <w:pStyle w:val="List3"/>
        <w:ind w:left="2880" w:hanging="720"/>
        <w:rPr/>
      </w:pPr>
      <w:r>
        <w:rPr/>
        <w:t>(A)</w:t>
        <w:tab/>
        <w:t xml:space="preserve">ONRGL – Available for Dispatch of Regulation Service; </w:t>
      </w:r>
    </w:p>
    <w:p>
      <w:pPr>
        <w:pStyle w:val="List3"/>
        <w:ind w:left="2880" w:hanging="720"/>
        <w:rPr/>
      </w:pPr>
      <w:r>
        <w:rPr/>
        <w:t>(B)</w:t>
        <w:tab/>
        <w:t>ONRRCLR – Available for Dispatch of RRS Service as a Controllable Load Resource;</w:t>
      </w:r>
    </w:p>
    <w:p>
      <w:pPr>
        <w:pStyle w:val="List3"/>
        <w:ind w:left="2880" w:hanging="720"/>
        <w:rPr/>
      </w:pPr>
      <w:r>
        <w:rPr/>
        <w:t>(C)</w:t>
        <w:tab/>
        <w:t xml:space="preserve">ONRL – Available for Dispatch of </w:t>
      </w:r>
      <w:ins w:id="0" w:author="DSWG" w:date="2013-02-18T11:15:00Z">
        <w:r>
          <w:rPr/>
          <w:t xml:space="preserve">Non-Spin or </w:t>
        </w:r>
      </w:ins>
      <w:ins w:id="1" w:author="DSWG" w:date="2013-03-19T11:44:00Z">
        <w:r>
          <w:rPr/>
          <w:t>under-frequency relay</w:t>
        </w:r>
      </w:ins>
      <w:ins w:id="2" w:author="DSWG" w:date="2013-02-18T11:15:00Z">
        <w:r>
          <w:rPr/>
          <w:t xml:space="preserve">-type </w:t>
        </w:r>
      </w:ins>
      <w:r>
        <w:rPr/>
        <w:t>RRS Service</w:t>
      </w:r>
      <w:del w:id="3" w:author="DSWG" w:date="2013-02-18T11:15:00Z">
        <w:r>
          <w:rPr/>
          <w:delText xml:space="preserve"> or Non-Spin, excluding Controllable Load Resources</w:delText>
        </w:r>
      </w:del>
      <w:r>
        <w:rPr/>
        <w:t>; and</w:t>
      </w:r>
    </w:p>
    <w:p>
      <w:pPr>
        <w:pStyle w:val="List3"/>
        <w:ind w:left="2880" w:hanging="720"/>
        <w:rPr/>
      </w:pPr>
      <w:r>
        <w:rPr/>
        <w:t>(D)</w:t>
        <w:tab/>
        <w:t>OUTL – Not available;</w:t>
      </w:r>
    </w:p>
    <w:p>
      <w:pPr>
        <w:pStyle w:val="List"/>
        <w:ind w:left="1440" w:hanging="720"/>
        <w:rPr/>
      </w:pPr>
      <w:r>
        <w:rPr/>
        <w:t>(c)</w:t>
        <w:tab/>
        <w:t>The HSL;</w:t>
      </w:r>
    </w:p>
    <w:p>
      <w:pPr>
        <w:pStyle w:val="List"/>
        <w:ind w:left="1440" w:hanging="720"/>
        <w:rPr/>
      </w:pPr>
      <w:r>
        <w:rPr/>
        <w:t>(d)</w:t>
        <w:tab/>
        <w:t>The LSL;</w:t>
      </w:r>
    </w:p>
    <w:p>
      <w:pPr>
        <w:pStyle w:val="List"/>
        <w:ind w:left="1440" w:hanging="720"/>
        <w:rPr/>
      </w:pPr>
      <w:r>
        <w:rPr/>
        <w:t>(e)</w:t>
        <w:tab/>
        <w:t>The High Emergency Limit (HEL);</w:t>
      </w:r>
    </w:p>
    <w:p>
      <w:pPr>
        <w:pStyle w:val="List"/>
        <w:ind w:left="1440" w:hanging="720"/>
        <w:rPr/>
      </w:pPr>
      <w:r>
        <w:rPr/>
        <w:t>(f)</w:t>
        <w:tab/>
        <w:t>The Low Emergency Limit (LEL); and</w:t>
      </w:r>
    </w:p>
    <w:p>
      <w:pPr>
        <w:pStyle w:val="List"/>
        <w:ind w:left="1440" w:hanging="720"/>
        <w:rPr/>
      </w:pPr>
      <w:r>
        <w:rPr/>
        <w:t>(g)</w:t>
        <w:tab/>
        <w:t>Ancillary Service Resource Responsibility capacity in MW for:</w:t>
      </w:r>
    </w:p>
    <w:p>
      <w:pPr>
        <w:pStyle w:val="List2"/>
        <w:ind w:left="2160" w:hanging="720"/>
        <w:rPr/>
      </w:pPr>
      <w:r>
        <w:rPr/>
        <w:t>(i)</w:t>
        <w:tab/>
        <w:t>Regulation Up (Reg-Up);</w:t>
      </w:r>
    </w:p>
    <w:p>
      <w:pPr>
        <w:pStyle w:val="List2"/>
        <w:ind w:left="2160" w:hanging="720"/>
        <w:rPr/>
      </w:pPr>
      <w:r>
        <w:rPr/>
        <w:t>(ii)</w:t>
        <w:tab/>
        <w:t>Regulation Down (Reg-Down);</w:t>
      </w:r>
    </w:p>
    <w:p>
      <w:pPr>
        <w:pStyle w:val="List2"/>
        <w:ind w:left="2160" w:hanging="720"/>
        <w:rPr/>
      </w:pPr>
      <w:r>
        <w:rPr/>
        <w:t>(iii)</w:t>
        <w:tab/>
        <w:t>RRS Service; and</w:t>
      </w:r>
    </w:p>
    <w:p>
      <w:pPr>
        <w:pStyle w:val="List2"/>
        <w:ind w:left="2160" w:hanging="720"/>
        <w:rPr/>
      </w:pPr>
      <w:r>
        <w:rPr/>
        <w:t>(iv)</w:t>
        <w:tab/>
        <w:t xml:space="preserve">Non-Spin. </w:t>
      </w:r>
    </w:p>
    <w:p>
      <w:pPr>
        <w:pStyle w:val="BodyTextNumbered"/>
        <w:rPr/>
      </w:pPr>
      <w:r>
        <w:rPr/>
        <w:t>(6)</w:t>
        <w:tab/>
        <w:t>For Combined Cycle Generation Resources, the above items are required for each operating configuration.  In each hour only one Combined Cycle Generation Resource in a Combined Cycle Train may be assigned one of the On-Line Resource Status codes described above.</w:t>
      </w:r>
    </w:p>
    <w:p>
      <w:pPr>
        <w:pStyle w:val="List"/>
        <w:ind w:left="1440" w:hanging="720"/>
        <w:rPr/>
      </w:pPr>
      <w:r>
        <w:rPr/>
        <w:t>(a)</w:t>
        <w:tab/>
        <w:t>During a RUC study period, if a QSE’s COP reports multiple Combined Cycle Generation Resources in a Combined Cycle Train to be On-Line for any hour, then until the QSE corrects its COP, the On-Line Combined Cycle Generation Resource with the largest HSL is considered to be On-Line and all other Combined Cycle Generation Resources in the Combined Cycle Train are considered to be Off-Line.  Furthermore, until the QSE corrects its COP, the Off-Line Combined Cycle Generation Resources as designated through the application of this process are ineligible for RUC commitment or de-commitment Dispatch Instructions.</w:t>
      </w:r>
    </w:p>
    <w:p>
      <w:pPr>
        <w:pStyle w:val="List"/>
        <w:ind w:left="1440" w:hanging="720"/>
        <w:rPr/>
      </w:pPr>
      <w:r>
        <w:rPr/>
        <w:t>(b)</w:t>
        <w:tab/>
        <w:t>For any hour in which QSE-submitted COP entries are used to determine the initial state of a Combined Cycle Generation Resource for a DAM or Day-Ahead Reliability Unit Commitment (DRUC) study and the COP shows multiple Combined-Cycle Generation Resources in a Combined Cycle Train to be in an On-line Resource Status, then until the QSE corrects its COP, the On-Line Combined Cycle Generation Resource that has been On-Line for the longest time from the last recorded start by ERCOT systems, regardless of the reason for the start, combined with the COP Resource Status for the remaining hours of the current Operating Day, is considered to be On-Line at the start of the DRUC study period and all other COP-designated Combined Cycle Generation Resources in the Combined Cycle Train are considered to be Off-Line.</w:t>
      </w:r>
    </w:p>
    <w:p>
      <w:pPr>
        <w:pStyle w:val="List"/>
        <w:ind w:left="1440" w:hanging="720"/>
        <w:rPr/>
      </w:pPr>
      <w:r>
        <w:rPr/>
        <w:t>(c)</w:t>
        <w:tab/>
        <w:t>ERCOT systems shall allow only one Combined Cycle Generation Resource in a Combined Cycle Train to offer Off-Line Non-Spin in the DAM or Supplemental Ancillary Services Market (SASM).</w:t>
      </w:r>
    </w:p>
    <w:p>
      <w:pPr>
        <w:pStyle w:val="List2"/>
        <w:ind w:left="2160" w:hanging="720"/>
        <w:rPr/>
      </w:pPr>
      <w:r>
        <w:rPr/>
        <w:t>(i)</w:t>
        <w:tab/>
        <w:t xml:space="preserve">If there are multiple Non-Spin offers from different Combined Cycle Generation Resources in a Combined Cycle Train, then prior to execution of the DAM, ERCOT shall select the Non-Spin offer from the Combined Cycle Generation Resource with the highest HSL for consideration in the DAM and ignore the other offers. </w:t>
      </w:r>
    </w:p>
    <w:p>
      <w:pPr>
        <w:pStyle w:val="List2"/>
        <w:ind w:left="2160" w:hanging="720"/>
        <w:rPr/>
      </w:pPr>
      <w:r>
        <w:rPr/>
        <w:t>(ii)</w:t>
        <w:tab/>
        <w:t xml:space="preserve">Combined Cycle Generation Resources offering Off-Line Non-Spin must be able to transition from the shutdown state to the offered Combined Cycle Generation Resource On-Line state and be capable of ramping to the full amount of the Non-Spin offered. </w:t>
      </w:r>
    </w:p>
    <w:p>
      <w:pPr>
        <w:pStyle w:val="BodyTextNumbered"/>
        <w:ind w:left="1440" w:hanging="720"/>
        <w:rPr/>
      </w:pPr>
      <w:r>
        <w:rPr/>
        <w:t>(d)</w:t>
        <w:tab/>
        <w:t>The DAM and RUC shall honor the registered hot, intermediate or cold Startup Costs for each Combined Cycle Generation Resource registered in a Combined Cycle Train when determining the transition costs for a Combined Cycle Generation Resource.  In the DAM and RUC, the Startup Cost for a Combined Cycle Generation Resource shall be determined by the positive transition cost from the On-Line Combined Cycle Generation Resource within the Combine Cycle Train or from a shutdown condition, whichever ERCOT determines to be appropriate.</w:t>
      </w:r>
    </w:p>
    <w:p>
      <w:pPr>
        <w:pStyle w:val="BodyTextNumbered"/>
        <w:rPr/>
      </w:pPr>
      <w:r>
        <w:rPr/>
        <w:t>(7)</w:t>
        <w:tab/>
        <w:t>ERCOT may accept COPs only from QSEs.</w:t>
      </w:r>
    </w:p>
    <w:p>
      <w:pPr>
        <w:pStyle w:val="BodyTextNumbered"/>
        <w:rPr/>
      </w:pPr>
      <w:r>
        <w:rPr/>
        <w:t>(8)</w:t>
        <w:tab/>
        <w:t xml:space="preserve">For the first 48 hours of the COP, a QSE representing a Wind-powered Generation Resource (WGR) must enter an HSL value that is less than or equal to the amount for that Resource from the most recent Short-Term Wind Power Forecast (STWPF) provided by ERCOT.  </w:t>
      </w:r>
    </w:p>
    <w:p>
      <w:pPr>
        <w:pStyle w:val="BodyTextNumbered"/>
        <w:rPr/>
      </w:pPr>
      <w:r>
        <w:rPr/>
        <w:t>(9)</w:t>
        <w:tab/>
        <w:t>For hours 49 to 168 of the COP, a QSE representing a WGR shall enter an HSL value equal to their best estimate, which may be based on the wind power profile as published on the ERCOT website.</w:t>
      </w:r>
    </w:p>
    <w:p>
      <w:pPr>
        <w:pStyle w:val="BodyTextNumbered"/>
        <w:rPr/>
      </w:pPr>
      <w:r>
        <w:rPr/>
        <w:t>(10)</w:t>
        <w:tab/>
        <w:t xml:space="preserve">A QSE representing a Generation Resource that is not actively providing Ancillary Services may only use a Resource Status of SHUTDOWN </w:t>
      </w:r>
      <w:r>
        <w:rPr>
          <w:iCs w:val="false"/>
        </w:rPr>
        <w:t>to indicate to ERCOT through telemetry that the Resource is operating in a shut-down sequence or a Resource Status of ONTEST to indicate in the COP and through telemetry that the Generation Resource is performing a test of its operations either manually dispatched by the QSE or by ERCOT as part of the test</w:t>
      </w:r>
      <w:r>
        <w:rPr/>
        <w:t>.  A QSE representing a Generation Resource that is not actively providing Ancillary Services may only use a Resource Status of STARTUP to indicate to ERCOT through telemetry that the Resource is operating in a start-up sequence requiring manual control and is not available for Dispatch.</w:t>
      </w:r>
    </w:p>
    <w:p>
      <w:pPr>
        <w:pStyle w:val="BodyTextNumbered"/>
        <w:rPr/>
      </w:pPr>
      <w:r>
        <w:rPr/>
        <w:t>(11)</w:t>
        <w:tab/>
        <w:t xml:space="preserve">If a QSE has not  submitted a valid COP for any Generation Resource for any hour in the DAM or RUC Study Period, then the Generation Resource is considered to have a Resource Status as OUT thus not available for DAM awards or RUC commitments for those hours. </w:t>
      </w:r>
    </w:p>
    <w:p>
      <w:pPr>
        <w:pStyle w:val="BodyTextNumbered"/>
        <w:rPr/>
      </w:pPr>
      <w:r>
        <w:rPr/>
        <w:t>(12)</w:t>
        <w:tab/>
        <w:t>If a COP is not available for any Resource for any hour from the current hour to the start  of the DAM period or RUC study, then the Resource Status for those hours are considered equal to the last known Resource Status from a previous hour’s COP or from telemetry as appropriate for that Resource.</w:t>
      </w:r>
    </w:p>
    <w:p>
      <w:pPr>
        <w:pStyle w:val="H5"/>
        <w:spacing w:before="480" w:after="240"/>
        <w:ind w:left="1627" w:hanging="1627"/>
        <w:rPr/>
      </w:pPr>
      <w:commentRangeStart w:id="1"/>
      <w:r>
        <w:rPr/>
        <w:t>4.4.7.2.1</w:t>
        <w:tab/>
        <w:t>Ancillary Service Offer Criteria</w:t>
      </w:r>
      <w:commentRangeEnd w:id="1"/>
      <w:r>
        <w:commentReference w:id="1"/>
      </w:r>
      <w:r>
        <w:rPr>
          <w:rStyle w:val="CommentReference"/>
          <w:b/>
          <w:bCs/>
          <w:i/>
          <w:iCs/>
          <w:vanish w:val="false"/>
          <w:lang w:val="en-US" w:eastAsia="en-US"/>
        </w:rPr>
      </w:r>
    </w:p>
    <w:p>
      <w:pPr>
        <w:pStyle w:val="BodyTextNumbered"/>
        <w:rPr/>
      </w:pPr>
      <w:r>
        <w:rPr/>
        <w:t>(1)</w:t>
        <w:tab/>
        <w:t>Each Ancillary Service Offer must be submitted by a QSE and must include the following information:</w:t>
      </w:r>
    </w:p>
    <w:p>
      <w:pPr>
        <w:pStyle w:val="List"/>
        <w:ind w:left="1440" w:hanging="720"/>
        <w:rPr/>
      </w:pPr>
      <w:r>
        <w:rPr/>
        <w:t>(a)</w:t>
        <w:tab/>
        <w:t>The selling QSE;</w:t>
      </w:r>
    </w:p>
    <w:p>
      <w:pPr>
        <w:pStyle w:val="List"/>
        <w:ind w:left="1440" w:hanging="720"/>
        <w:rPr/>
      </w:pPr>
      <w:r>
        <w:rPr/>
        <w:t>(b)</w:t>
        <w:tab/>
        <w:t>The Resource represented by the QSE from which the offer would be supplied;</w:t>
      </w:r>
    </w:p>
    <w:p>
      <w:pPr>
        <w:pStyle w:val="List"/>
        <w:ind w:left="1440" w:hanging="720"/>
        <w:rPr/>
      </w:pPr>
      <w:r>
        <w:rPr/>
        <w:t>(c)</w:t>
        <w:tab/>
        <w:t xml:space="preserve">The quantity in MW and Ancillary Service type from that Resource for this specific offer and the specific quantity in MW and Ancillary Service type of any other Ancillary Service offered from this same capacity; </w:t>
      </w:r>
    </w:p>
    <w:p>
      <w:pPr>
        <w:pStyle w:val="BodyTextNumbered"/>
        <w:ind w:left="1428" w:hanging="686"/>
        <w:rPr/>
      </w:pPr>
      <w:r>
        <w:rPr/>
        <w:t>(d)</w:t>
        <w:tab/>
        <w:t xml:space="preserve">An Ancillary Service Offer linked to a Three-Part Supply Offer from a Resource designated to be Off-Line for the offer period in its COP may only be struck if the Three-Part Supply Offer is struck.  The total capacity struck must be within limits as defined in item (4)(c)(iii) of Section 4.5.1, DAM Clearing Process;  </w:t>
      </w:r>
    </w:p>
    <w:p>
      <w:pPr>
        <w:pStyle w:val="BodyTextNumbered"/>
        <w:ind w:left="1428" w:hanging="686"/>
        <w:rPr/>
      </w:pPr>
      <w:r>
        <w:rPr/>
        <w:t>(e)</w:t>
        <w:tab/>
        <w:t>An Ancillary Service Offer linked to other Ancillary Service Offers or an Energy Offer Curve from a Resource designated to be On-Line for the offer period in its COP may only be struck if the total capacity struck is within limits as defined in item (4)(c)(iii) of Section 4.5.1;</w:t>
      </w:r>
    </w:p>
    <w:p>
      <w:pPr>
        <w:pStyle w:val="BodyTextNumbered"/>
        <w:ind w:left="1428" w:hanging="686"/>
        <w:rPr/>
      </w:pPr>
      <w:r>
        <w:rPr/>
        <w:t>(f)</w:t>
        <w:tab/>
        <w:t xml:space="preserve">The first and last hour of the offer; </w:t>
      </w:r>
    </w:p>
    <w:p>
      <w:pPr>
        <w:pStyle w:val="List"/>
        <w:ind w:left="1440" w:hanging="720"/>
        <w:rPr/>
      </w:pPr>
      <w:r>
        <w:rPr/>
        <w:t>(g)</w:t>
        <w:tab/>
        <w:t xml:space="preserve">A fixed quantity block, or variable quantity block indicator for the offer; </w:t>
      </w:r>
    </w:p>
    <w:p>
      <w:pPr>
        <w:pStyle w:val="List2"/>
        <w:ind w:left="2160" w:hanging="720"/>
        <w:rPr/>
      </w:pPr>
      <w:r>
        <w:rPr/>
        <w:t>(i)</w:t>
        <w:tab/>
        <w:t>If a fixed quantity block, not to exceed 150 MW, which may only be offered by a Load Resource</w:t>
      </w:r>
      <w:ins w:id="4" w:author="ERCOT 082913" w:date="2013-08-29T13:43:00Z">
        <w:r>
          <w:rPr/>
          <w:t xml:space="preserve"> controlled by high-set under-frequency relay</w:t>
        </w:r>
      </w:ins>
      <w:ins w:id="5" w:author="Citigroup Energy 061813" w:date="2013-06-12T09:55:00Z">
        <w:r>
          <w:rPr/>
          <w:t xml:space="preserve"> providing RRS</w:t>
        </w:r>
      </w:ins>
      <w:r>
        <w:rPr/>
        <w:t>, the single price (in $/MW) and single quantity (in MW) for all hours offered in that block; or</w:t>
      </w:r>
    </w:p>
    <w:p>
      <w:pPr>
        <w:pStyle w:val="List2"/>
        <w:ind w:left="2160" w:hanging="720"/>
        <w:rPr/>
      </w:pPr>
      <w:r>
        <w:rPr/>
        <w:t>(ii)</w:t>
        <w:tab/>
        <w:t>If a variable quantity block, which may be offered by a Generation Resource or a Load Resource, the single price (in $/MW) and single “up to” quantity (in MW) contingent on the purchase of all hours offered in that block; and</w:t>
      </w:r>
    </w:p>
    <w:tbl>
      <w:tblPr>
        <w:tblW w:w="9576" w:type="dxa"/>
        <w:jc w:val="left"/>
        <w:tblInd w:w="-120" w:type="dxa"/>
        <w:tblLayout w:type="fixed"/>
        <w:tblCellMar>
          <w:top w:w="144" w:type="dxa"/>
          <w:left w:w="115" w:type="dxa"/>
          <w:bottom w:w="0" w:type="dxa"/>
          <w:right w:w="115"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Instructions"/>
              <w:rPr>
                <w:lang w:val="en-US" w:eastAsia="en-US"/>
              </w:rPr>
            </w:pPr>
            <w:r>
              <w:rPr>
                <w:lang w:val="en-US" w:eastAsia="en-US"/>
              </w:rPr>
              <w:t>[NPRR153:  Replace paragraph (1)(g) above with the following upon system implementation:]</w:t>
            </w:r>
          </w:p>
          <w:p>
            <w:pPr>
              <w:pStyle w:val="List"/>
              <w:ind w:left="1440" w:hanging="720"/>
              <w:rPr/>
            </w:pPr>
            <w:r>
              <w:rPr/>
              <w:t>(g)</w:t>
              <w:tab/>
              <w:t xml:space="preserve">A fixed quantity block, or variable quantity block indicator for the offer; </w:t>
            </w:r>
          </w:p>
          <w:p>
            <w:pPr>
              <w:pStyle w:val="List2"/>
              <w:ind w:left="2160" w:hanging="720"/>
              <w:rPr/>
            </w:pPr>
            <w:r>
              <w:rPr/>
              <w:t>(i)</w:t>
              <w:tab/>
              <w:t>If a fixed quantity block, not to exceed 150 MW, which may only be offered by a Load Resource</w:t>
            </w:r>
            <w:ins w:id="6" w:author="ERCOT 082913" w:date="2013-08-29T13:43:00Z">
              <w:r>
                <w:rPr/>
                <w:t xml:space="preserve"> controlled by high-set under-frequency relay providing RRS</w:t>
              </w:r>
            </w:ins>
            <w:r>
              <w:rPr/>
              <w:t>, the single price (in $/MW) and single quantity (in MW) for all hours offered in that block; or</w:t>
            </w:r>
          </w:p>
          <w:p>
            <w:pPr>
              <w:pStyle w:val="List2"/>
              <w:ind w:left="2160" w:hanging="720"/>
              <w:rPr/>
            </w:pPr>
            <w:r>
              <w:rPr/>
              <w:t>(ii)</w:t>
              <w:tab/>
              <w:t xml:space="preserve">If a variable quantity block, which may be offered by a Generation Resource or a Load Resource, the single price (in $/MW) and single “up to” quantity (in MW) contingent on the purchase of all hours offered in that block; </w:t>
            </w:r>
          </w:p>
          <w:p>
            <w:pPr>
              <w:pStyle w:val="List2"/>
              <w:spacing w:before="0" w:after="240"/>
              <w:ind w:left="2160" w:hanging="720"/>
              <w:rPr/>
            </w:pPr>
            <w:r>
              <w:rPr/>
              <w:t>(iii)</w:t>
              <w:tab/>
              <w:t xml:space="preserve">If a fixed quantity and time block, which may only be offered by a Generation Resource for Off-Line Non-Spin only, the single price (in $/MW) and single quantity (in MW) for all hours offered in the block and contingent on the purchase of all hours offered in that block; and  </w:t>
            </w:r>
          </w:p>
        </w:tc>
      </w:tr>
    </w:tbl>
    <w:p>
      <w:pPr>
        <w:pStyle w:val="List2"/>
        <w:ind w:left="2160" w:hanging="720"/>
        <w:rPr/>
      </w:pPr>
      <w:r>
        <w:rPr/>
      </w:r>
    </w:p>
    <w:p>
      <w:pPr>
        <w:pStyle w:val="List"/>
        <w:ind w:left="1440" w:hanging="720"/>
        <w:rPr/>
      </w:pPr>
      <w:r>
        <w:rPr/>
        <w:t>(h)</w:t>
        <w:tab/>
        <w:t>The expiration time and date of the offer.</w:t>
      </w:r>
    </w:p>
    <w:p>
      <w:pPr>
        <w:pStyle w:val="BodyTextNumbered"/>
        <w:rPr/>
      </w:pPr>
      <w:r>
        <w:rPr/>
        <w:t>(2)</w:t>
        <w:tab/>
        <w:t>A valid Ancillary Service Offer in the DAM must be received before 1000 for the effective DAM.  A valid Ancillary Service Offer in an SASM must be received before the applicable deadline for that SASM.</w:t>
      </w:r>
    </w:p>
    <w:p>
      <w:pPr>
        <w:pStyle w:val="BodyTextNumbered"/>
        <w:rPr/>
      </w:pPr>
      <w:r>
        <w:rPr/>
        <w:t>(3)</w:t>
        <w:tab/>
        <w:t>No Ancillary Service Offer price may exceed the System-Wide Offer Cap (SWCAP) (in $/MW).  No Ancillary Service Offer price may be less than $0 per MW.</w:t>
      </w:r>
    </w:p>
    <w:p>
      <w:pPr>
        <w:pStyle w:val="BodyTextNumbered"/>
        <w:rPr/>
      </w:pPr>
      <w:r>
        <w:rPr/>
        <w:t>(4)</w:t>
        <w:tab/>
        <w:t>The minimum amount per Resource for each Ancillary Service product that may be offered is one-tenth (0.1) MW.</w:t>
      </w:r>
    </w:p>
    <w:p>
      <w:pPr>
        <w:pStyle w:val="BodyTextNumbered"/>
        <w:rPr/>
      </w:pPr>
      <w:r>
        <w:rPr/>
        <w:t>(5)</w:t>
        <w:tab/>
        <w:t xml:space="preserve">A Resource may offer more than one Ancillary Service.  </w:t>
      </w:r>
    </w:p>
    <w:p>
      <w:pPr>
        <w:pStyle w:val="BodyTextNumbered"/>
        <w:rPr/>
      </w:pPr>
      <w:r>
        <w:rPr/>
        <w:t>(6)</w:t>
        <w:tab/>
        <w:t>Offers for Load Resources may be adjusted to reflect Distribution Losses in accordance with Section 8.1.1.2, General Capacity Testing Requirements.</w:t>
      </w:r>
    </w:p>
    <w:p>
      <w:pPr>
        <w:pStyle w:val="BodyTextNumbered"/>
        <w:rPr/>
      </w:pPr>
      <w:r>
        <w:rPr/>
        <w:t>(7)</w:t>
        <w:tab/>
        <w:t xml:space="preserve">A Load Resource that is qualified to perform as a Controllable Load Resource may not offer to provide Ancillary Services as a Controllable Load Resource and a Load Resource controlled by high-set under-frequency relay simultaneously behind a common breaker. </w:t>
      </w:r>
    </w:p>
    <w:p>
      <w:pPr>
        <w:pStyle w:val="H4"/>
        <w:rPr/>
      </w:pPr>
      <w:commentRangeStart w:id="2"/>
      <w:r>
        <w:rPr/>
        <w:t>6.5.5.2</w:t>
        <w:tab/>
        <w:t>Operational Data Requirements</w:t>
      </w:r>
      <w:commentRangeEnd w:id="2"/>
      <w:r>
        <w:commentReference w:id="2"/>
      </w:r>
      <w:r>
        <w:rPr>
          <w:rStyle w:val="CommentReference"/>
          <w:b/>
          <w:bCs/>
          <w:vanish w:val="false"/>
        </w:rPr>
      </w:r>
    </w:p>
    <w:p>
      <w:pPr>
        <w:pStyle w:val="BodyTextNumbered"/>
        <w:rPr/>
      </w:pPr>
      <w:r>
        <w:rPr/>
        <w:t>(1)</w:t>
        <w:tab/>
        <w:t>ERCOT shall use Operating Period data to monitor and control the reliability of the ERCOT Transmission Grid and shall use it in network analysis software to predict the short-term reliability of the ERCOT Transmission Grid.  Each TSP, at its own expense, may obtain that Operating Period data from ERCOT or directly from QSEs.</w:t>
      </w:r>
    </w:p>
    <w:p>
      <w:pPr>
        <w:pStyle w:val="BodyTextNumbered"/>
        <w:rPr/>
      </w:pPr>
      <w:r>
        <w:rPr/>
        <w:t>(2)</w:t>
        <w:tab/>
        <w:t>A QSE representing a Generation Resource connected to Transmission Facilities or distribution facilities shall provide the following Real-Time telemetry data to ERCOT for each Generation Resource.  ERCOT shall make that data available, in accordance with ERCOT Protocols, NERC standards and policies, and Governmental Authority requirements, to requesting TSPs and DSPs operating within ERCOT.  Such data must be provided to the requesting TSP or DSP at the requesting TSP’s or DSP’s expense, including:</w:t>
      </w:r>
    </w:p>
    <w:p>
      <w:pPr>
        <w:pStyle w:val="List"/>
        <w:ind w:left="1440" w:hanging="720"/>
        <w:rPr/>
      </w:pPr>
      <w:r>
        <w:rPr/>
        <w:t>(a)</w:t>
        <w:tab/>
        <w:t>Net real power (in MW) as measured by installed power metering or as calculated in accordance with the Operating Guides based on metered gross real power and conversion constants determined by the Resource Entity and provided to ERCOT as a result of Section 3.7, Resource Parameters.  Net real power represents the actual generation of a Resource for all real power dispatch purposes, including use in Security-Constrained Economic Dispatch (SCED), determination of the High Ancillary Service Limit (HASL), High Dispatch Limit (HDL), Low Dispatch Limit (LDL) and Low Ancillary Service Limit (LASL), and is consistent with telemetered HSL and LSL;</w:t>
      </w:r>
    </w:p>
    <w:p>
      <w:pPr>
        <w:pStyle w:val="List"/>
        <w:ind w:left="1440" w:hanging="720"/>
        <w:rPr/>
      </w:pPr>
      <w:r>
        <w:rPr/>
        <w:t>(b)</w:t>
        <w:tab/>
        <w:t>Gross real power (in MW) as measured by installed power metering or as calculated in accordance with the Operating Guides based on metered real power, which may include Supervisory Control and Data Acquisition (SCADA) metering, and conversions constants determined by the Resource Entity and provided to ERCOT as a result of Section 3.7;</w:t>
      </w:r>
    </w:p>
    <w:p>
      <w:pPr>
        <w:pStyle w:val="List"/>
        <w:ind w:left="1440" w:hanging="720"/>
        <w:rPr/>
      </w:pPr>
      <w:r>
        <w:rPr/>
        <w:t>(c)</w:t>
        <w:tab/>
        <w:t>Gross Reactive Power (in Megavolt-Amperes reactive (MVAr));</w:t>
      </w:r>
    </w:p>
    <w:p>
      <w:pPr>
        <w:pStyle w:val="List"/>
        <w:ind w:left="1440" w:hanging="720"/>
        <w:rPr/>
      </w:pPr>
      <w:r>
        <w:rPr/>
        <w:t>(d)</w:t>
        <w:tab/>
        <w:t>Net Reactive Power (in MVAr);</w:t>
      </w:r>
    </w:p>
    <w:p>
      <w:pPr>
        <w:pStyle w:val="List"/>
        <w:ind w:left="1440" w:hanging="720"/>
        <w:rPr/>
      </w:pPr>
      <w:r>
        <w:rPr/>
        <w:t>(e)</w:t>
        <w:tab/>
        <w:t>Power to standby transformers serving plant auxiliary Load;</w:t>
      </w:r>
    </w:p>
    <w:p>
      <w:pPr>
        <w:pStyle w:val="List"/>
        <w:ind w:left="1440" w:hanging="720"/>
        <w:rPr/>
      </w:pPr>
      <w:r>
        <w:rPr/>
        <w:t>(f)</w:t>
        <w:tab/>
        <w:t>Status of switching devices in the plant switchyard not monitored by the TSP or DSP affecting flows on the ERCOT Transmission Grid;</w:t>
      </w:r>
    </w:p>
    <w:p>
      <w:pPr>
        <w:pStyle w:val="List"/>
        <w:ind w:left="1440" w:hanging="720"/>
        <w:rPr/>
      </w:pPr>
      <w:r>
        <w:rPr/>
        <w:t>(g)</w:t>
        <w:tab/>
        <w:t>Any data mutually agreed to by ERCOT and the QSE to adequately manage system reliability;</w:t>
      </w:r>
    </w:p>
    <w:p>
      <w:pPr>
        <w:pStyle w:val="List"/>
        <w:ind w:left="1440" w:hanging="720"/>
        <w:rPr/>
      </w:pPr>
      <w:r>
        <w:rPr/>
        <w:t>(h)</w:t>
        <w:tab/>
        <w:t>Generation Resource breaker and switch status;</w:t>
      </w:r>
    </w:p>
    <w:p>
      <w:pPr>
        <w:pStyle w:val="List"/>
        <w:ind w:left="1440" w:hanging="720"/>
        <w:rPr/>
      </w:pPr>
      <w:r>
        <w:rPr/>
        <w:t>(i)</w:t>
        <w:tab/>
        <w:t>HSL;</w:t>
      </w:r>
    </w:p>
    <w:p>
      <w:pPr>
        <w:pStyle w:val="List"/>
        <w:ind w:left="1440" w:hanging="720"/>
        <w:rPr/>
      </w:pPr>
      <w:r>
        <w:rPr/>
        <w:t>(j)</w:t>
        <w:tab/>
        <w:t>High Emergency Limit (HEL), under Section 6.5.9.2, Failure of the SCED Process;</w:t>
      </w:r>
    </w:p>
    <w:p>
      <w:pPr>
        <w:pStyle w:val="List"/>
        <w:ind w:left="1440" w:hanging="720"/>
        <w:rPr/>
      </w:pPr>
      <w:r>
        <w:rPr/>
        <w:t>(k)</w:t>
        <w:tab/>
        <w:t xml:space="preserve">Low Emergency Limit (LEL), under Section 6.5.9.2; </w:t>
      </w:r>
    </w:p>
    <w:p>
      <w:pPr>
        <w:pStyle w:val="List"/>
        <w:ind w:left="1440" w:hanging="720"/>
        <w:rPr/>
      </w:pPr>
      <w:r>
        <w:rPr/>
        <w:t>(l)</w:t>
        <w:tab/>
        <w:t>LSL;</w:t>
      </w:r>
    </w:p>
    <w:p>
      <w:pPr>
        <w:pStyle w:val="List"/>
        <w:ind w:left="1440" w:hanging="720"/>
        <w:rPr/>
      </w:pPr>
      <w:r>
        <w:rPr/>
        <w:t>(m)</w:t>
        <w:tab/>
        <w:t>Configuration identification for Combined Cycle Generation Resources;</w:t>
      </w:r>
    </w:p>
    <w:p>
      <w:pPr>
        <w:pStyle w:val="List"/>
        <w:ind w:left="1440" w:hanging="720"/>
        <w:rPr/>
      </w:pPr>
      <w:r>
        <w:rPr/>
        <w:t>(n)</w:t>
        <w:tab/>
        <w:t>Ancillary Service Schedule for each quantity of RRS and Non-Spin which is equal to the Ancillary Service Resource Responsibility minus the amount of Ancillary Service deployment;</w:t>
      </w:r>
    </w:p>
    <w:p>
      <w:pPr>
        <w:pStyle w:val="List"/>
        <w:ind w:left="1440" w:hanging="720"/>
        <w:rPr/>
      </w:pPr>
      <w:r>
        <w:rPr/>
        <w:t>(o)</w:t>
        <w:tab/>
        <w:t>Ancillary Service Resource Responsibility for each quantity of Regulation Up (Reg-Up), Regulation Down (Reg-Down), RRS and Non-Spin.  The sum of Ancillary Service Resource Responsibility for all Resources in a QSE is equal to the Ancillary Service Supply Responsibility for that QSE; and</w:t>
      </w:r>
    </w:p>
    <w:p>
      <w:pPr>
        <w:pStyle w:val="Normal"/>
        <w:spacing w:before="0" w:after="240"/>
        <w:ind w:left="1440" w:hanging="720"/>
        <w:rPr/>
      </w:pPr>
      <w:r>
        <w:rPr/>
        <w:t>(p)</w:t>
        <w:tab/>
        <w:t>Reg-Up and Reg-Down Services participation factors represent how a QSE is planning to deploy the Ancillary Service energy on a percentage basis to specific qualified Resource(s).</w:t>
      </w:r>
    </w:p>
    <w:p>
      <w:pPr>
        <w:pStyle w:val="Normal"/>
        <w:spacing w:before="0" w:after="240"/>
        <w:ind w:left="1440" w:hanging="720"/>
        <w:rPr/>
      </w:pPr>
      <w:r>
        <w:rPr/>
        <w:t>(q)</w:t>
        <w:tab/>
        <w:t>The designated Master QSE of a Generation Resource that has been split to function as two or more Split Generation Resources shall provide Real-Time telemetry for items (a), (b), (c), (d), (e), (g), and (h) above, PSS and AVR status for the total Generation Resource in addition to the Split Generation Resource the Master QSE represents.</w:t>
      </w:r>
    </w:p>
    <w:p>
      <w:pPr>
        <w:pStyle w:val="List"/>
        <w:rPr/>
      </w:pPr>
      <w:r>
        <w:rPr/>
        <w:t>(3)</w:t>
        <w:tab/>
        <w:t>For each Wind-powered Generation Resource (WGR), the QSE shall set the HSL equal to the current net output capability of the facility.  The net output capability should consider the net real power of the WGR, turbine availability, weather conditions, and whether the WGR net output is being affected by compliance with a SCED Dispatch Instruction.</w:t>
      </w:r>
    </w:p>
    <w:p>
      <w:pPr>
        <w:pStyle w:val="List"/>
        <w:rPr>
          <w:iCs/>
        </w:rPr>
      </w:pPr>
      <w:r>
        <w:rPr>
          <w:iCs/>
        </w:rPr>
        <w:t>(4)</w:t>
        <w:tab/>
        <w:t>For each Aggregate Generation Resource (AGR), the QSE shall telemeter the number of its generators online.</w:t>
      </w:r>
    </w:p>
    <w:p>
      <w:pPr>
        <w:pStyle w:val="BodyTextNumbered"/>
        <w:rPr/>
      </w:pPr>
      <w:r>
        <w:rPr/>
        <w:t>(5)</w:t>
        <w:tab/>
        <w:t>A QSE representing a Load Resource connected to Transmission Facilities or distribution facilities shall provide the following Real-Time data to ERCOT for each Load Resource and ERCOT shall make the data available, in accordance with ERCOT Protocols, NERC standards and policies, and Governmental Authority requirements, to the Load Resource’s host TSP or DSP at the TSP’s or DSP’s expense.  The Load Resource’s net real power consumption, Low Power Consumption (LPC) and Maximum Power Consumption (MPC) shall be telemetered to ERCOT using a positive (+) sign convention:</w:t>
      </w:r>
      <w:r>
        <w:rPr>
          <w:b/>
        </w:rPr>
        <w:t xml:space="preserve"> </w:t>
      </w:r>
    </w:p>
    <w:p>
      <w:pPr>
        <w:pStyle w:val="List"/>
        <w:ind w:left="1440" w:hanging="720"/>
        <w:rPr/>
      </w:pPr>
      <w:r>
        <w:rPr/>
        <w:t>(a)</w:t>
        <w:tab/>
        <w:t>Load Resource net real power consumption (in MW);</w:t>
      </w:r>
    </w:p>
    <w:p>
      <w:pPr>
        <w:pStyle w:val="List"/>
        <w:ind w:left="1440" w:hanging="720"/>
        <w:rPr/>
      </w:pPr>
      <w:r>
        <w:rPr/>
        <w:t>(b)</w:t>
        <w:tab/>
        <w:t>Any data mutually agreed to by ERCOT and the QSE to adequately manage system reliability;</w:t>
      </w:r>
    </w:p>
    <w:p>
      <w:pPr>
        <w:pStyle w:val="List"/>
        <w:ind w:left="1440" w:hanging="720"/>
        <w:rPr/>
      </w:pPr>
      <w:r>
        <w:rPr/>
        <w:t>(c)</w:t>
        <w:tab/>
        <w:t>Load Resource breaker status;</w:t>
      </w:r>
    </w:p>
    <w:p>
      <w:pPr>
        <w:pStyle w:val="List"/>
        <w:ind w:left="1440" w:hanging="720"/>
        <w:rPr>
          <w:lang w:val="it-IT"/>
        </w:rPr>
      </w:pPr>
      <w:r>
        <w:rPr>
          <w:lang w:val="it-IT"/>
        </w:rPr>
        <w:t>(d)</w:t>
        <w:tab/>
        <w:t>LPC (in MW);</w:t>
      </w:r>
    </w:p>
    <w:p>
      <w:pPr>
        <w:pStyle w:val="List"/>
        <w:ind w:left="1440" w:hanging="720"/>
        <w:rPr>
          <w:lang w:val="it-IT"/>
        </w:rPr>
      </w:pPr>
      <w:r>
        <w:rPr>
          <w:lang w:val="it-IT"/>
        </w:rPr>
        <w:t>(e)</w:t>
        <w:tab/>
        <w:t>MPC (in MW);</w:t>
      </w:r>
    </w:p>
    <w:p>
      <w:pPr>
        <w:pStyle w:val="List"/>
        <w:ind w:left="1440" w:hanging="720"/>
        <w:rPr/>
      </w:pPr>
      <w:r>
        <w:rPr/>
        <w:t>(f)</w:t>
        <w:tab/>
        <w:t xml:space="preserve">Ancillary Service Schedule (in MW) for each quantity of RRS and Non-Spin; </w:t>
      </w:r>
    </w:p>
    <w:p>
      <w:pPr>
        <w:pStyle w:val="List"/>
        <w:ind w:left="1440" w:hanging="720"/>
        <w:rPr/>
      </w:pPr>
      <w:r>
        <w:rPr/>
        <w:t>(g)</w:t>
        <w:tab/>
        <w:t>Ancillary Service Resource Responsibility (in MW) for each quantity of Reg-Up and Reg-Down for Controllable Load Resources, and RRS and Non-Spin for all Load Resources;</w:t>
      </w:r>
    </w:p>
    <w:p>
      <w:pPr>
        <w:pStyle w:val="List"/>
        <w:ind w:left="1440" w:hanging="720"/>
        <w:rPr/>
      </w:pPr>
      <w:r>
        <w:rPr/>
        <w:t>(h)</w:t>
        <w:tab/>
        <w:t xml:space="preserve">The status of the high-set under-frequency relay, if required for qualification; </w:t>
      </w:r>
    </w:p>
    <w:p>
      <w:pPr>
        <w:pStyle w:val="List"/>
        <w:ind w:left="1440" w:hanging="720"/>
        <w:rPr/>
      </w:pPr>
      <w:r>
        <w:rPr/>
        <w:t>(i)</w:t>
        <w:tab/>
        <w:t>For a Controllable Load Resource</w:t>
      </w:r>
      <w:ins w:id="7" w:author="DSWG" w:date="2013-02-18T11:18:00Z">
        <w:r>
          <w:rPr/>
          <w:t xml:space="preserve"> or a Load Resource providing Non-Spin and selecting the baseline performance evaluation methodology described in </w:t>
        </w:r>
      </w:ins>
      <w:ins w:id="8" w:author="DSWG" w:date="2013-03-19T11:44:00Z">
        <w:r>
          <w:rPr/>
          <w:t xml:space="preserve">paragraph (f)(ii) of </w:t>
        </w:r>
      </w:ins>
      <w:ins w:id="9" w:author="DSWG" w:date="2013-02-18T11:18:00Z">
        <w:r>
          <w:rPr/>
          <w:t>Section 8.1.1.4.3</w:t>
        </w:r>
      </w:ins>
      <w:ins w:id="10" w:author="DSWG" w:date="2013-03-19T11:45:00Z">
        <w:r>
          <w:rPr/>
          <w:t>, Non-Spinning Reserve Service Energy Deployment Criteria</w:t>
        </w:r>
      </w:ins>
      <w:r>
        <w:rPr/>
        <w:t>, the Scheduled Power Consumption that represents zero Ancillary Service deployments;</w:t>
      </w:r>
    </w:p>
    <w:p>
      <w:pPr>
        <w:pStyle w:val="List"/>
        <w:ind w:left="1440" w:hanging="720"/>
        <w:rPr/>
      </w:pPr>
      <w:r>
        <w:rPr/>
        <w:t>(j)</w:t>
        <w:tab/>
        <w:t xml:space="preserve">For a </w:t>
      </w:r>
      <w:ins w:id="11" w:author="DSWG" w:date="2013-02-18T11:18:00Z">
        <w:r>
          <w:rPr/>
          <w:t xml:space="preserve">single-site </w:t>
        </w:r>
      </w:ins>
      <w:r>
        <w:rPr/>
        <w:t>Controllable Load Resource</w:t>
      </w:r>
      <w:ins w:id="12" w:author="DSWG" w:date="2013-02-18T11:18:00Z">
        <w:r>
          <w:rPr/>
          <w:t xml:space="preserve"> with registered maximum interruptible capacity of </w:t>
        </w:r>
      </w:ins>
      <w:ins w:id="13" w:author="DSWG" w:date="2013-03-19T11:45:00Z">
        <w:r>
          <w:rPr/>
          <w:t>ten</w:t>
        </w:r>
      </w:ins>
      <w:ins w:id="14" w:author="DSWG" w:date="2013-02-18T11:18:00Z">
        <w:r>
          <w:rPr/>
          <w:t xml:space="preserve"> MW or greater</w:t>
        </w:r>
      </w:ins>
      <w:r>
        <w:rPr/>
        <w:t>, net Reactive Power (in MVAr);</w:t>
      </w:r>
    </w:p>
    <w:p>
      <w:pPr>
        <w:pStyle w:val="List"/>
        <w:ind w:left="1440" w:hanging="720"/>
        <w:rPr/>
      </w:pPr>
      <w:r>
        <w:rPr/>
        <w:t>(k)</w:t>
        <w:tab/>
        <w:t>Resource Status (Resource Status shall be ONRL if high-set under-frequency relay is active); and</w:t>
      </w:r>
    </w:p>
    <w:p>
      <w:pPr>
        <w:pStyle w:val="List"/>
        <w:ind w:left="1440" w:hanging="720"/>
        <w:rPr>
          <w:ins w:id="15" w:author="DSWG" w:date="2013-02-18T11:19:00Z"/>
        </w:rPr>
      </w:pPr>
      <w:r>
        <w:rPr/>
        <w:t>(l)</w:t>
        <w:tab/>
        <w:t xml:space="preserve">Reg-Up and Reg-Down services participation factor, which represents how a QSE is planning to deploy the Ancillary Service energy on a percentage basis to specific qualified Resource. </w:t>
      </w:r>
    </w:p>
    <w:p>
      <w:pPr>
        <w:pStyle w:val="List"/>
        <w:ind w:left="1440" w:hanging="720"/>
        <w:rPr/>
      </w:pPr>
      <w:ins w:id="16" w:author="DSWG" w:date="2013-02-18T11:19:00Z">
        <w:r>
          <w:rPr/>
          <w:t>(m)</w:t>
          <w:tab/>
          <w:t xml:space="preserve">For a Load Resource providing Non-Spin and selecting the baseline performance evaluation methodology described in </w:t>
        </w:r>
      </w:ins>
      <w:ins w:id="17" w:author="DSWG" w:date="2013-03-19T11:45:00Z">
        <w:r>
          <w:rPr/>
          <w:t xml:space="preserve">paragraph </w:t>
        </w:r>
      </w:ins>
      <w:ins w:id="18" w:author="DSWG" w:date="2013-03-26T16:15:00Z">
        <w:r>
          <w:rPr/>
          <w:t>(3)</w:t>
        </w:r>
      </w:ins>
      <w:ins w:id="19" w:author="DSWG" w:date="2013-03-19T11:45:00Z">
        <w:r>
          <w:rPr/>
          <w:t xml:space="preserve">(f)(ii) of </w:t>
        </w:r>
      </w:ins>
      <w:ins w:id="20" w:author="DSWG" w:date="2013-02-18T11:19:00Z">
        <w:r>
          <w:rPr/>
          <w:t xml:space="preserve">Section 8.1.1.4.3, </w:t>
        </w:r>
      </w:ins>
      <w:ins w:id="21" w:author="DSWG" w:date="2013-03-19T11:45:00Z">
        <w:r>
          <w:rPr/>
          <w:t>“</w:t>
        </w:r>
      </w:ins>
      <w:ins w:id="22" w:author="DSWG" w:date="2013-02-18T11:19:00Z">
        <w:r>
          <w:rPr/>
          <w:t>Scheduled Power Consumption Plus Two Hours,</w:t>
        </w:r>
      </w:ins>
      <w:ins w:id="23" w:author="DSWG" w:date="2013-03-19T11:45:00Z">
        <w:r>
          <w:rPr/>
          <w:t>”</w:t>
        </w:r>
      </w:ins>
      <w:ins w:id="24" w:author="DSWG" w:date="2013-02-18T11:19:00Z">
        <w:r>
          <w:rPr/>
          <w:t xml:space="preserve"> representing the QSE’s forecast of the </w:t>
        </w:r>
      </w:ins>
      <w:ins w:id="25" w:author="DSWG" w:date="2013-03-19T11:45:00Z">
        <w:r>
          <w:rPr/>
          <w:t>Load Resource</w:t>
        </w:r>
      </w:ins>
      <w:ins w:id="26" w:author="DSWG" w:date="2013-02-18T11:19:00Z">
        <w:r>
          <w:rPr/>
          <w:t xml:space="preserve">’s instantaneous power consumption for a point two hours in the future.  </w:t>
        </w:r>
      </w:ins>
    </w:p>
    <w:p>
      <w:pPr>
        <w:pStyle w:val="BodyTextNumbered"/>
        <w:rPr/>
      </w:pPr>
      <w:r>
        <w:rPr/>
        <w:t>(6)</w:t>
        <w:tab/>
        <w:t>A QSE with Resources used in SCED shall provide communications equipment to receive ERCOT-telemetered control deployments.</w:t>
      </w:r>
    </w:p>
    <w:p>
      <w:pPr>
        <w:pStyle w:val="BodyTextNumbered"/>
        <w:rPr/>
      </w:pPr>
      <w:r>
        <w:rPr/>
        <w:t>(7)</w:t>
        <w:tab/>
        <w:t>A QSE providing any Regulation Service shall provide telemetry indicating the appropriate status of Resources providing Reg-Up or Reg-Down, including status indicating whether the Resource is temporarily blocked from receiving Reg-Up and/or Reg-Down deployments from the QSE.  This temporary blocking will be indicated by the enabling of the Raise Block Status and/or Lower Block Status telemetry points.</w:t>
      </w:r>
    </w:p>
    <w:p>
      <w:pPr>
        <w:pStyle w:val="BodyTextNumbered"/>
        <w:ind w:left="1440" w:hanging="720"/>
        <w:rPr/>
      </w:pPr>
      <w:r>
        <w:rPr/>
        <w:t>(a)</w:t>
        <w:tab/>
      </w:r>
      <w:r>
        <w:rPr>
          <w:iCs w:val="false"/>
        </w:rPr>
        <w:t xml:space="preserve">Raise Block Status and Lower Block Status are telemetry points used in </w:t>
      </w:r>
      <w:r>
        <w:rPr/>
        <w:t>transient unit conditions to communicate to ERCOT that a Resource’s ability to adjust its output has been unexpectedly impaired.</w:t>
      </w:r>
    </w:p>
    <w:p>
      <w:pPr>
        <w:pStyle w:val="BodyTextNumbered"/>
        <w:ind w:left="1440" w:hanging="720"/>
        <w:rPr/>
      </w:pPr>
      <w:r>
        <w:rPr/>
        <w:t>(b)</w:t>
        <w:tab/>
        <w:t>When one or both of the telemetry points are enabled for a Resource, ERCOT will cease using the regulation capacity assigned to that Resource for Ancillary Service deployment.</w:t>
      </w:r>
    </w:p>
    <w:p>
      <w:pPr>
        <w:pStyle w:val="BodyTextNumbered"/>
        <w:ind w:left="1440" w:hanging="720"/>
        <w:rPr/>
      </w:pPr>
      <w:r>
        <w:rPr/>
        <w:t>(c)</w:t>
        <w:tab/>
        <w:t>This hiatus of deployment will not excuse the Resource’s obligation to provide the Ancillary Services for which it has been committed.</w:t>
      </w:r>
    </w:p>
    <w:p>
      <w:pPr>
        <w:pStyle w:val="BodyTextNumbered"/>
        <w:ind w:left="1440" w:hanging="720"/>
        <w:rPr/>
      </w:pPr>
      <w:r>
        <w:rPr/>
        <w:t>(d)</w:t>
        <w:tab/>
        <w:t>These telemetry points shall only be utilized during unforeseen transient unit conditions such as plant equipment failures.  Raise Block Status and Lower Block Status shall only be enabled until the Resource operator has time to update the Resource limits and Ancillary Service telemetry to reflect the problem.</w:t>
      </w:r>
    </w:p>
    <w:p>
      <w:pPr>
        <w:pStyle w:val="BodyTextNumbered"/>
        <w:ind w:left="1440" w:hanging="720"/>
        <w:rPr/>
      </w:pPr>
      <w:r>
        <w:rPr/>
        <w:t>(e)</w:t>
        <w:tab/>
        <w:t xml:space="preserve">The Resource limits and Ancillary Service telemetry shall be updated as soon as practicable.  </w:t>
      </w:r>
      <w:r>
        <w:rPr>
          <w:iCs w:val="false"/>
        </w:rPr>
        <w:t>Raise Block Status and Lower Block Status will then be disabled.</w:t>
      </w:r>
      <w:r>
        <w:rPr/>
        <w:t xml:space="preserve"> </w:t>
      </w:r>
    </w:p>
    <w:p>
      <w:pPr>
        <w:pStyle w:val="BodyTextNumbered"/>
        <w:rPr/>
      </w:pPr>
      <w:r>
        <w:rPr/>
        <w:t>(8)</w:t>
        <w:tab/>
        <w:t>Real-Time data for reliability purposes must be accurate to within three percent.  This telemetry may be provided from relaying accuracy instrumentation transformers.</w:t>
      </w:r>
    </w:p>
    <w:p>
      <w:pPr>
        <w:pStyle w:val="BodyTextNumbered"/>
        <w:rPr/>
      </w:pPr>
      <w:r>
        <w:rPr/>
        <w:t>(9)</w:t>
        <w:tab/>
        <w:t xml:space="preserve">Each QSE shall report the current configuration of combined-cycle Resources that it represents to ERCOT.  </w:t>
      </w:r>
      <w:r>
        <w:rPr>
          <w:iCs w:val="false"/>
        </w:rPr>
        <w:t>The telemetered Resource Status for a Combined Cycle Generation Resource may only be assigned a Resource Status of OFFNS if no generation units within that Combined Cycle Generation Resource are On-Line.</w:t>
      </w:r>
    </w:p>
    <w:p>
      <w:pPr>
        <w:pStyle w:val="BodyTextNumbered"/>
        <w:rPr/>
      </w:pPr>
      <w:r>
        <w:rPr/>
        <w:t>(10)</w:t>
        <w:tab/>
        <w:t>A QSE representing combined-cycle Resources shall provide ERCOT with the possible operating configurations for each power block with accompanying limits.  Combined Cycle Train power augmentation methods may only be included as part of one or more of the registered Combined Cycle Generation Resource configurations.  The Energy Offer Curve in the Three-Part Supply Offer that includes the offered power augmentation method may reflect the price of the added capability.  Such power augmentation methods may include:</w:t>
      </w:r>
    </w:p>
    <w:p>
      <w:pPr>
        <w:pStyle w:val="List"/>
        <w:ind w:left="1440" w:hanging="720"/>
        <w:rPr/>
      </w:pPr>
      <w:r>
        <w:rPr/>
        <w:t>(a)</w:t>
        <w:tab/>
        <w:t>Combustion turbine inlet air cooling (CTIAC) methods;</w:t>
      </w:r>
    </w:p>
    <w:p>
      <w:pPr>
        <w:pStyle w:val="List"/>
        <w:ind w:left="1440" w:hanging="720"/>
        <w:rPr/>
      </w:pPr>
      <w:r>
        <w:rPr/>
        <w:t>(b)</w:t>
        <w:tab/>
        <w:t xml:space="preserve">Duct firing; </w:t>
      </w:r>
    </w:p>
    <w:p>
      <w:pPr>
        <w:pStyle w:val="List"/>
        <w:ind w:left="1440" w:hanging="720"/>
        <w:rPr/>
      </w:pPr>
      <w:r>
        <w:rPr/>
        <w:t>(c)</w:t>
        <w:tab/>
        <w:t>Other ways of temporarily increasing the output of combined-cycle Resources; and</w:t>
      </w:r>
    </w:p>
    <w:p>
      <w:pPr>
        <w:pStyle w:val="List"/>
        <w:ind w:left="1440" w:hanging="720"/>
        <w:rPr/>
      </w:pPr>
      <w:r>
        <w:rPr/>
        <w:t>(d)</w:t>
        <w:tab/>
        <w:t xml:space="preserve">For Qualifying Facilities (QFs), an LSL that represents the minimum energy available, in MW, from the Combined Cycle Generation Resource for economic dispatch based on the minimum stable steam delivery to the thermal host plus a justifiable reliability margin that accounts for changes in ambient conditions.  </w:t>
      </w:r>
    </w:p>
    <w:p>
      <w:pPr>
        <w:pStyle w:val="H6"/>
        <w:rPr/>
      </w:pPr>
      <w:commentRangeStart w:id="3"/>
      <w:r>
        <w:rPr/>
        <w:t>6.5.7.6.2.3</w:t>
        <w:tab/>
        <w:t xml:space="preserve">Non-Spinning Reserve Service Deployment </w:t>
      </w:r>
      <w:commentRangeEnd w:id="3"/>
      <w:r>
        <w:commentReference w:id="3"/>
      </w:r>
      <w:r>
        <w:rPr>
          <w:rStyle w:val="CommentReference"/>
          <w:b/>
          <w:bCs/>
          <w:vanish w:val="false"/>
        </w:rPr>
      </w:r>
    </w:p>
    <w:p>
      <w:pPr>
        <w:pStyle w:val="BodyTextNumbered"/>
        <w:rPr/>
      </w:pPr>
      <w:r>
        <w:rPr/>
        <w:t>(1)</w:t>
        <w:tab/>
        <w:t>ERCOT shall deploy Non-Spin Service by operator Dispatch Instruction for the portion of On-Line Generation Resources that is only available through power augmentation and participating as Off-Line Non-Spin, Off-Line Generation Resources and Load Resources.  ERCOT shall develop a procedure approved by TAC to deploy Resources providing Non-Spin Service.  ERCOT Operators shall implement the deployment procedure when a specified threshold(s) in MW of capability available to SCED to increase generation is reached.  ERCOT Operators may implement the deployment procedure to recover deployed RRS or when other Emergency Conditions exist.  The deployment of Non-Spin must always be 100% of that scheduled on an individual Resource.</w:t>
      </w:r>
    </w:p>
    <w:p>
      <w:pPr>
        <w:pStyle w:val="BodyTextNumbered"/>
        <w:rPr/>
      </w:pPr>
      <w:r>
        <w:rPr/>
        <w:t>(2)</w:t>
        <w:tab/>
        <w:t>Once Non-Spin capacity from Off-Line Generation Resources providing Non-Spin is deployed and the Generation Resources are On-Line, ERCOT shall use SCED to determine the amount of energy to be dispatched from those Resources.</w:t>
      </w:r>
    </w:p>
    <w:p>
      <w:pPr>
        <w:pStyle w:val="BodyTextNumbered"/>
        <w:rPr/>
      </w:pPr>
      <w:r>
        <w:rPr/>
        <w:t>(3)</w:t>
        <w:tab/>
        <w:t xml:space="preserve">Off-Line Generation Resources providing Non-Spin (OFFNS Resource Status) are required to provide an Energy Offer Curve for use by SCED. </w:t>
      </w:r>
    </w:p>
    <w:p>
      <w:pPr>
        <w:pStyle w:val="BodyTextNumbered"/>
        <w:rPr>
          <w:iCs w:val="false"/>
        </w:rPr>
      </w:pPr>
      <w:ins w:id="27" w:author="Citigroup Energy 061813" w:date="2013-05-28T15:45:00Z">
        <w:r>
          <w:rPr>
            <w:iCs w:val="false"/>
          </w:rPr>
          <w:t>(4)</w:t>
          <w:tab/>
          <w:t>Load Resources providing Non-Spin (ONRL Resource Status) shall be deployed only if needed as the last Resources deployed by ERCOT in a Non-Spin deployment event.  On receipt of a deployment instruction, Load Resources providing Non-Spin must, at a minimum, provide the requested deployment energy within 30 minutes of the Dispatch Instruction.  Within 20 minutes after receipt of the deployment instruction, the QSE shall reduce the Non-Spin Ancillary Service Schedule by the amount of the Load Resource deployment</w:t>
        </w:r>
      </w:ins>
      <w:del w:id="28" w:author="Citigroup Energy 061813" w:date="2013-05-28T15:44:00Z">
        <w:r>
          <w:rPr>
            <w:iCs w:val="false"/>
          </w:rPr>
          <w:delText xml:space="preserve"> to make the capacity available for SCED to dispatch</w:delText>
        </w:r>
      </w:del>
      <w:ins w:id="29" w:author="Citigroup Energy 061813" w:date="2013-05-28T15:45:00Z">
        <w:r>
          <w:rPr>
            <w:iCs w:val="false"/>
          </w:rPr>
          <w:t>.  A Load Resource consisting of an aggregation of Loads must comply with all requirements in the document titled “</w:t>
        </w:r>
      </w:ins>
      <w:ins w:id="30" w:author="Citigroup Energy 061813" w:date="2013-05-28T15:45:00Z">
        <w:del w:id="31" w:author="ERCOT 082913" w:date="2013-08-29T13:43:00Z">
          <w:r>
            <w:rPr>
              <w:iCs w:val="false"/>
            </w:rPr>
            <w:delText>Functional Description and Qualification</w:delText>
          </w:r>
        </w:del>
      </w:ins>
      <w:ins w:id="32" w:author="Citigroup Energy 061813" w:date="2013-05-28T15:45:00Z">
        <w:r>
          <w:rPr>
            <w:iCs w:val="false"/>
          </w:rPr>
          <w:t xml:space="preserve"> Requirements for Aggregate</w:t>
        </w:r>
      </w:ins>
      <w:ins w:id="33" w:author="Citigroup Energy 061813" w:date="2013-05-28T15:45:00Z">
        <w:del w:id="34" w:author="ERCOT 082913" w:date="2013-08-29T13:43:00Z">
          <w:r>
            <w:rPr>
              <w:iCs w:val="false"/>
            </w:rPr>
            <w:delText>d</w:delText>
          </w:r>
        </w:del>
      </w:ins>
      <w:ins w:id="35" w:author="Citigroup Energy 061813" w:date="2013-05-28T15:45:00Z">
        <w:r>
          <w:rPr>
            <w:iCs w:val="false"/>
          </w:rPr>
          <w:t xml:space="preserve"> Load Resource</w:t>
        </w:r>
      </w:ins>
      <w:ins w:id="36" w:author="Citigroup Energy 061813" w:date="2013-05-28T15:45:00Z">
        <w:del w:id="37" w:author="ERCOT 082913" w:date="2013-08-29T13:43:00Z">
          <w:r>
            <w:rPr>
              <w:iCs w:val="false"/>
            </w:rPr>
            <w:delText>s</w:delText>
          </w:r>
        </w:del>
      </w:ins>
      <w:ins w:id="38" w:author="ERCOT 082913" w:date="2013-08-29T13:43:00Z">
        <w:r>
          <w:rPr>
            <w:iCs w:val="false"/>
          </w:rPr>
          <w:t xml:space="preserve"> Participation in the ERCOT Markets</w:t>
        </w:r>
      </w:ins>
      <w:ins w:id="39" w:author="Citigroup Energy 061813" w:date="2013-05-28T15:45:00Z">
        <w:r>
          <w:rPr>
            <w:iCs w:val="false"/>
          </w:rPr>
          <w:t>.”</w:t>
        </w:r>
      </w:ins>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List"/>
              <w:spacing w:before="120" w:after="240"/>
              <w:ind w:left="0" w:hanging="0"/>
              <w:rPr>
                <w:del w:id="43" w:author="ERCOT 082913" w:date="2013-08-29T13:43:00Z"/>
              </w:rPr>
            </w:pPr>
            <w:ins w:id="40" w:author="Citigroup Energy 061813" w:date="2013-05-28T15:44:00Z">
              <w:del w:id="41" w:author="ERCOT 082913" w:date="2013-08-29T13:43:00Z">
                <w:r>
                  <w:rPr>
                    <w:b/>
                    <w:i/>
                    <w:iCs/>
                  </w:rPr>
                  <w:delText>[</w:delText>
                </w:r>
              </w:del>
            </w:ins>
            <w:del w:id="42" w:author="ERCOT 082913" w:date="2013-08-29T13:43:00Z">
              <w:r>
                <w:rPr>
                  <w:b/>
                  <w:i/>
                </w:rPr>
                <w:delText>NPRR532:  Replace paragraph (4) above with the following upon system implementation:]</w:delText>
              </w:r>
            </w:del>
          </w:p>
          <w:p>
            <w:pPr>
              <w:pStyle w:val="List"/>
              <w:widowControl/>
              <w:bidi w:val="0"/>
              <w:spacing w:before="120" w:after="240"/>
              <w:ind w:left="0" w:hanging="0"/>
              <w:rPr>
                <w:b/>
                <w:b/>
                <w:i/>
                <w:i/>
                <w:iCs w:val="false"/>
                <w:lang w:val="en-US" w:eastAsia="en-US"/>
              </w:rPr>
            </w:pPr>
            <w:ins w:id="44" w:author="Citigroup Energy 061813" w:date="2013-05-28T15:44:00Z">
              <w:del w:id="45" w:author="ERCOT 082913" w:date="2013-08-29T13:43:00Z">
                <w:r>
                  <w:rPr>
                    <w:iCs w:val="false"/>
                    <w:lang w:val="en-US" w:eastAsia="en-US"/>
                  </w:rPr>
                  <w:delText>(4)</w:delText>
                  <w:tab/>
                </w:r>
              </w:del>
            </w:ins>
            <w:ins w:id="46" w:author="Citigroup Energy 061813" w:date="2013-05-30T09:21:00Z">
              <w:del w:id="47" w:author="ERCOT 082913" w:date="2013-08-29T13:43:00Z">
                <w:r>
                  <w:rPr>
                    <w:iCs w:val="false"/>
                    <w:lang w:val="en-US" w:eastAsia="en-US"/>
                  </w:rPr>
                  <w:delText xml:space="preserve">A Load Resource providing Non-Spin </w:delText>
                </w:r>
              </w:del>
            </w:ins>
            <w:ins w:id="48" w:author="Citigroup Energy 061813" w:date="2013-05-30T09:21:00Z">
              <w:del w:id="49" w:author="ERCOT 082913" w:date="2013-08-29T13:43:00Z">
                <w:r>
                  <w:rPr>
                    <w:lang w:val="en-US" w:eastAsia="en-US"/>
                  </w:rPr>
                  <w:delText xml:space="preserve">(ONRL Resource Status) </w:delText>
                </w:r>
              </w:del>
            </w:ins>
            <w:ins w:id="50" w:author="Citigroup Energy 061813" w:date="2013-05-30T09:21:00Z">
              <w:del w:id="51" w:author="ERCOT 082913" w:date="2013-08-29T13:43:00Z">
                <w:r>
                  <w:rPr>
                    <w:iCs w:val="false"/>
                    <w:lang w:val="en-US" w:eastAsia="en-US"/>
                  </w:rPr>
                  <w:delText xml:space="preserve">shall submit an energy bid curve for SCED and shall be capable of being Dispatched to its Non-Spin Ancillary Service Resource Responsibility within 30 minutes of a deployment instruction for capacity, using the Resource’s Normal Ramp Rate curve.  The energy bid curve will be capped at SWCAP. </w:delText>
                </w:r>
              </w:del>
            </w:ins>
            <w:ins w:id="52" w:author="Citigroup Energy 061813" w:date="2013-05-30T09:33:00Z">
              <w:del w:id="53" w:author="ERCOT 082913" w:date="2013-08-29T13:43:00Z">
                <w:r>
                  <w:rPr>
                    <w:iCs w:val="false"/>
                    <w:lang w:val="en-US" w:eastAsia="en-US"/>
                  </w:rPr>
                  <w:delText xml:space="preserve"> </w:delText>
                </w:r>
              </w:del>
            </w:ins>
            <w:ins w:id="54" w:author="Citigroup Energy 061813" w:date="2013-05-30T09:21:00Z">
              <w:del w:id="55" w:author="ERCOT 082913" w:date="2013-08-29T13:43:00Z">
                <w:r>
                  <w:rPr>
                    <w:iCs w:val="false"/>
                    <w:lang w:val="en-US" w:eastAsia="en-US"/>
                  </w:rPr>
                  <w:delText xml:space="preserve">Within 20 minutes of a deployment instruction for capacity, the QSE </w:delText>
                </w:r>
              </w:del>
            </w:ins>
            <w:ins w:id="56" w:author="Citigroup Energy 061813" w:date="2013-05-30T09:21:00Z">
              <w:del w:id="57" w:author="ERCOT 082913" w:date="2013-08-29T13:43:00Z">
                <w:r>
                  <w:rPr>
                    <w:bCs/>
                    <w:iCs w:val="false"/>
                    <w:szCs w:val="22"/>
                    <w:lang w:val="en-US" w:eastAsia="en-US"/>
                  </w:rPr>
                  <w:delText xml:space="preserve">shall reduce the Load Resource’s Non-Spin Ancillary Service Schedule by the amount of the deployment and thus release the Load Resource’s remaining </w:delText>
                </w:r>
              </w:del>
            </w:ins>
            <w:ins w:id="58" w:author="Citigroup Energy 061813" w:date="2013-05-30T09:21:00Z">
              <w:del w:id="59" w:author="ERCOT 082913" w:date="2013-08-29T13:43:00Z">
                <w:r>
                  <w:rPr>
                    <w:iCs w:val="false"/>
                    <w:lang w:val="en-US" w:eastAsia="en-US"/>
                  </w:rPr>
                  <w:delText xml:space="preserve">energy bid curve for SCED to Dispatch.  The </w:delText>
                </w:r>
              </w:del>
            </w:ins>
            <w:ins w:id="60" w:author="Citigroup Energy 061813" w:date="2013-05-30T09:34:00Z">
              <w:del w:id="61" w:author="ERCOT 082913" w:date="2013-08-29T13:43:00Z">
                <w:r>
                  <w:rPr>
                    <w:iCs w:val="false"/>
                    <w:lang w:val="en-US" w:eastAsia="en-US"/>
                  </w:rPr>
                  <w:delText>S</w:delText>
                </w:r>
              </w:del>
            </w:ins>
            <w:ins w:id="62" w:author="Citigroup Energy 061813" w:date="2013-05-30T09:21:00Z">
              <w:del w:id="63" w:author="ERCOT 082913" w:date="2013-08-29T13:43:00Z">
                <w:r>
                  <w:rPr>
                    <w:iCs w:val="false"/>
                    <w:lang w:val="en-US" w:eastAsia="en-US"/>
                  </w:rPr>
                  <w:delText xml:space="preserve">ettlement </w:delText>
                </w:r>
              </w:del>
            </w:ins>
            <w:ins w:id="64" w:author="Citigroup Energy 061813" w:date="2013-05-30T09:34:00Z">
              <w:del w:id="65" w:author="ERCOT 082913" w:date="2013-08-29T13:43:00Z">
                <w:r>
                  <w:rPr>
                    <w:iCs w:val="false"/>
                    <w:lang w:val="en-US" w:eastAsia="en-US"/>
                  </w:rPr>
                  <w:delText>P</w:delText>
                </w:r>
              </w:del>
            </w:ins>
            <w:del w:id="66" w:author="ERCOT 082913" w:date="2013-08-29T13:43:00Z">
              <w:r>
                <w:rPr>
                  <w:iCs w:val="false"/>
                  <w:lang w:val="en-US" w:eastAsia="en-US"/>
                </w:rPr>
                <w:delText>oint for the Load Resource is the Load Zone that it resides in and will be assigned the Load Zone Shift Factor for congestion management.  A Load Resource consisting of an aggregation of Loads must comply with all requirements in the document titled “Functional Description and Qualification Requirements for Aggregated Load Resources.”</w:delText>
              </w:r>
            </w:del>
          </w:p>
        </w:tc>
      </w:tr>
    </w:tbl>
    <w:p>
      <w:pPr>
        <w:pStyle w:val="BodyTextNumbered"/>
        <w:ind w:left="0" w:hanging="0"/>
        <w:rPr/>
      </w:pPr>
      <w:r>
        <w:rPr/>
      </w:r>
    </w:p>
    <w:p>
      <w:pPr>
        <w:pStyle w:val="BodyTextNumbered"/>
        <w:rPr/>
      </w:pPr>
      <w:r>
        <w:rPr>
          <w:iCs w:val="false"/>
        </w:rPr>
        <w:t>(5)</w:t>
        <w:tab/>
        <w:t xml:space="preserve">Subject to the exceptions described in paragraphs (a) and (b) below, On-Line Generation Resources </w:t>
      </w:r>
      <w:r>
        <w:rPr/>
        <w:t>that are assigned Non-Spin Ancillary Service Resource Responsibility during an Operating Hour shall always be deployed in that Operating Hour.  This deployment shall be considered as a standing Protocol-directed Non-Spin deployment Dispatch Instruction.  Within the 30-second window prior to the top-of-hour clock interval described in paragraph (2) of Section 6.3.2, Activities for Real-Time Operations, the QSE shall respond to the standing Non-Spin deployment Dispatch Instruction for those Generation Resources assigned Non-Spin Ancillary Service Resource Responsibility effective at the top-of-hour by adjusting the Non-Spin Ancillary Service Schedule telemetry.  The QSE shall set the Non-Spin Ancillary Service Schedule telemetry equal to the portion of Non-Spin being provided from power augmentation if the portion being provided from power augmentation is participating as Off-Line Non-Spin, otherwise it shall be set to 0.</w:t>
      </w:r>
      <w:r>
        <w:rPr>
          <w:iCs w:val="false"/>
        </w:rPr>
        <w:t xml:space="preserve">  As described in Section 6.5.7.2, Resource Limit Calculator, ERCOT shall adjust the HASL and LASL based on the QSE’s telemetered Non-Spin Ancillary Service Schedule to account for such deployment </w:t>
      </w:r>
      <w:r>
        <w:rPr/>
        <w:t>and to make the energy from the full amount of the Non-Spin Ancillary Service Resource Responsibility available to SCED</w:t>
      </w:r>
      <w:r>
        <w:rPr>
          <w:iCs w:val="false"/>
        </w:rPr>
        <w:t xml:space="preserve">.  </w:t>
      </w:r>
      <w:r>
        <w:rPr/>
        <w:t xml:space="preserve">A Non-Spin deployment Dispatch Instruction from ERCOT is not required and </w:t>
      </w:r>
      <w:r>
        <w:rPr>
          <w:iCs w:val="false"/>
        </w:rPr>
        <w:t>these Generation Resources must be able to Dispatch their Non-Spin Ancillary Service Resource Responsibility in response to a SCED Base Point deployment instruction.  The provisions of this paragraph (5) do not apply to:</w:t>
      </w:r>
    </w:p>
    <w:p>
      <w:pPr>
        <w:pStyle w:val="Normal"/>
        <w:spacing w:before="0" w:after="240"/>
        <w:ind w:left="1440" w:hanging="720"/>
        <w:rPr>
          <w:iCs/>
        </w:rPr>
      </w:pPr>
      <w:r>
        <w:rPr>
          <w:iCs/>
        </w:rPr>
        <w:t>(a)</w:t>
        <w:tab/>
        <w:t>Quick Start Generation Resources (QSGRs) assigned Off-Line Non-Spin Ancillary Service Resource Responsibility and provided to SCED for deployment, which must follow the provisions of Section 3.8.3, Quick Start Generation Resources; or</w:t>
      </w:r>
    </w:p>
    <w:p>
      <w:pPr>
        <w:pStyle w:val="BodyTextNumbered"/>
        <w:ind w:left="1440" w:hanging="720"/>
        <w:rPr/>
      </w:pPr>
      <w:r>
        <w:rPr/>
        <w:t>(b)</w:t>
        <w:tab/>
        <w:t>The portion of On-Line Generation Resources that is only available through power augmentation if participating as Off-Line Non Spin.</w:t>
      </w:r>
    </w:p>
    <w:p>
      <w:pPr>
        <w:pStyle w:val="BodyTextNumbered"/>
        <w:spacing w:before="0" w:after="0"/>
        <w:rPr/>
      </w:pPr>
      <w:r>
        <w:rPr>
          <w:iCs w:val="false"/>
        </w:rPr>
        <w:t>(6)</w:t>
        <w:tab/>
        <w:t xml:space="preserve">Off-Line Generation Resources providing Non-Spin, while Off-Line and before the receipt of any deployment instruction, shall be capable of being dispatched to their Non-Spin Resource Responsibility within 30 minutes of a deployment instruction.  Following a deployment instruction, the QSE </w:t>
      </w:r>
      <w:r>
        <w:rPr>
          <w:bCs/>
          <w:iCs w:val="false"/>
          <w:szCs w:val="22"/>
        </w:rPr>
        <w:t xml:space="preserve">shall reduce the Non-Spin Ancillary Service Schedule by the amount of the deployment. </w:t>
      </w:r>
      <w:r>
        <w:rPr>
          <w:iCs w:val="false"/>
        </w:rPr>
        <w:t xml:space="preserve"> An Off-Line Generation Resource providing Non-Spin must also be brought On-Line with an Energy Offer Curve at an output level greater than or equal to P1 multiplied by LSL</w:t>
      </w:r>
      <w:r>
        <w:rPr>
          <w:bCs/>
          <w:iCs w:val="false"/>
          <w:szCs w:val="22"/>
        </w:rPr>
        <w:t xml:space="preserve"> where P1 is defined in the “ERCOT and QSE Operations Business Practices During the Operating Hour.”</w:t>
      </w:r>
      <w:r>
        <w:rPr>
          <w:iCs w:val="false"/>
        </w:rPr>
        <w:t xml:space="preserve">  These actions must be done within a time frame that would allow SCED to fully dispatch the Resource’s Non-Spin Resource Responsibility within the 30 minute period using the Resource’s Normal Ramp Rate curve.  The Resource Status indicating that a Generation Resource has come On-Line with an Energy Offer Curve is ON as described </w:t>
      </w:r>
      <w:r>
        <w:rPr>
          <w:bCs/>
          <w:iCs w:val="false"/>
          <w:szCs w:val="22"/>
        </w:rPr>
        <w:t>in paragraph (4)(b)(i) of Section 3.9.1, Current Operating Plan (COP) Criteria.</w:t>
      </w:r>
    </w:p>
    <w:p>
      <w:pPr>
        <w:pStyle w:val="BodyTextNumbered"/>
        <w:spacing w:before="240" w:after="240"/>
        <w:rPr/>
      </w:pPr>
      <w:r>
        <w:rPr/>
        <w:t>(7)</w:t>
        <w:tab/>
        <w:t>For DSRs providing Non-Spin, on deployment of Non-Spin, the DSR’s QSE shall adjust its Resource Output Schedule to reflect the amount of deployment.  For non-DSRs with Output Schedules providing Non-Spin, on deployment of Non-Spin, ERCOT shall adjust the Resource Output Schedule for the remainder of the Operating Period to reflect the amount of deployment.  ERCOT shall notify the QSEs representing the non-DSR of the adjustment through the MIS Certified Area.</w:t>
      </w:r>
    </w:p>
    <w:p>
      <w:pPr>
        <w:pStyle w:val="BodyTextNumbered"/>
        <w:rPr/>
      </w:pPr>
      <w:r>
        <w:rPr/>
        <w:t>(8)</w:t>
        <w:tab/>
        <w:t xml:space="preserve">For On-Line Generation Resources providing Non-Spin, Base Points include Non-Spin energy as well as any other energy dispatched as a result of SCED.  These Resources’ Non-Spin Ancillary Service Resource Responsibility and Normal Ramp Rate curve should allow SCED to fully Dispatch the Resource’s Non-Spin Resource Responsibility within the 30-minute time frame according to the Resources’ Normal Ramp Rate curve.  For the portion of the Non-Spin Ancillary Service Resource Responsibility provided from power augmentation participating as Off-Line, SCED should be able to be dispatch it within 30 minutes of the Non-Spin deployment instruction. </w:t>
      </w:r>
    </w:p>
    <w:p>
      <w:pPr>
        <w:pStyle w:val="BodyTextNumbered"/>
        <w:rPr/>
      </w:pPr>
      <w:r>
        <w:rPr/>
        <w:t>(9)</w:t>
        <w:tab/>
        <w:t>Each QSE providing Non-Spin from a Resource shall inform ERCOT of the Non-Spin Resource availability using the Resource Status and Non-Spin Ancillary Service Resource Responsibility indications for the Operating Hour using telemetry and shall use the COP to inform ERCOT of Non-Spin Resource Status and Non-Spin Ancillary Service Resource Responsibility for hours in the Adjustment Period through the end of the Operating Day.</w:t>
      </w:r>
    </w:p>
    <w:p>
      <w:pPr>
        <w:pStyle w:val="BodyTextNumbered"/>
        <w:rPr/>
      </w:pPr>
      <w:r>
        <w:rPr/>
        <w:t>(10)</w:t>
        <w:tab/>
        <w:t>ERCOT may deploy Non-Spin at any time in a Settlement Interval.</w:t>
      </w:r>
    </w:p>
    <w:p>
      <w:pPr>
        <w:pStyle w:val="BodyTextNumbered"/>
        <w:rPr/>
      </w:pPr>
      <w:r>
        <w:rPr/>
        <w:t>(11)</w:t>
        <w:tab/>
        <w:t>ERCOT’s Non-Spin deployment Dispatch Instructions must include:</w:t>
      </w:r>
    </w:p>
    <w:p>
      <w:pPr>
        <w:pStyle w:val="List"/>
        <w:ind w:left="1440" w:hanging="720"/>
        <w:rPr/>
      </w:pPr>
      <w:r>
        <w:rPr/>
        <w:t>(a)</w:t>
        <w:tab/>
        <w:t>The Resource name;</w:t>
      </w:r>
    </w:p>
    <w:p>
      <w:pPr>
        <w:pStyle w:val="List"/>
        <w:ind w:left="1440" w:hanging="720"/>
        <w:rPr/>
      </w:pPr>
      <w:r>
        <w:rPr/>
        <w:t>(b)</w:t>
        <w:tab/>
        <w:t xml:space="preserve">A MW level of capacity deployment for Generation Resources with Energy Offer Curve, a MW level of energy for Generation Resources with Output Schedules, and </w:t>
      </w:r>
      <w:ins w:id="67" w:author="Citigroup Energy 061813" w:date="2013-05-28T15:47:00Z">
        <w:r>
          <w:rPr/>
          <w:t>a Dispatch Instruction</w:t>
        </w:r>
      </w:ins>
      <w:del w:id="68" w:author="Citigroup Energy 061813" w:date="2013-05-28T15:47:00Z">
        <w:r>
          <w:rPr/>
          <w:delText>interrupted amount</w:delText>
        </w:r>
      </w:del>
      <w:r>
        <w:rPr/>
        <w:t xml:space="preserve"> for Load Resources</w:t>
      </w:r>
      <w:ins w:id="69" w:author="Citigroup Energy 061813" w:date="2013-05-28T15:47:00Z">
        <w:r>
          <w:rPr/>
          <w:t xml:space="preserve"> equal to their awarded Non-Spin Ancillary Service Resource Responsibility</w:t>
        </w:r>
      </w:ins>
      <w:r>
        <w:rPr/>
        <w:t>; and</w:t>
      </w:r>
    </w:p>
    <w:p>
      <w:pPr>
        <w:pStyle w:val="List"/>
        <w:ind w:left="1440" w:hanging="720"/>
        <w:rPr/>
      </w:pPr>
      <w:r>
        <w:rPr/>
        <w:t>(c)</w:t>
        <w:tab/>
        <w:t>The anticipated duration of deployment.</w:t>
      </w:r>
    </w:p>
    <w:p>
      <w:pPr>
        <w:pStyle w:val="List"/>
        <w:rPr>
          <w:iCs/>
        </w:rPr>
      </w:pPr>
      <w:r>
        <w:rPr>
          <w:iCs/>
        </w:rPr>
        <w:t>(12)</w:t>
        <w:tab/>
        <w:t>ERCOT shall provide a signal via ICCP to the QSE of a deployed Generation or Load Resource indicating that its Non-Spin capacity has been deployed.</w:t>
      </w:r>
    </w:p>
    <w:p>
      <w:pPr>
        <w:pStyle w:val="BodyTextNumbered"/>
        <w:rPr/>
      </w:pPr>
      <w:r>
        <w:rPr/>
        <w:t>(13)</w:t>
        <w:tab/>
        <w:t>ERCOT shall, as part of its TAC-approved Non-Spin deployment procedure, provide for the recall of Non-Spin energy including descriptions of changes to Output Schedules and release of energy obligations from On-Line Resources with Output Schedules and from On-Line Resources that were previously Off-Line Resources providing Non-Spin capacity.</w:t>
      </w:r>
    </w:p>
    <w:p>
      <w:pPr>
        <w:pStyle w:val="BodyTextNumbered"/>
        <w:rPr/>
      </w:pPr>
      <w:r>
        <w:rPr/>
        <w:t>(14)</w:t>
      </w:r>
      <w:r>
        <w:rPr>
          <w:color w:val="FFFF00"/>
        </w:rPr>
        <w:tab/>
      </w:r>
      <w:r>
        <w:rPr/>
        <w:t>Non-Spin procured from a Load Resource block offer must be deployed as a block.</w:t>
      </w:r>
    </w:p>
    <w:p>
      <w:pPr>
        <w:pStyle w:val="BodyTextNumbered"/>
        <w:rPr>
          <w:iCs w:val="false"/>
        </w:rPr>
      </w:pPr>
      <w:r>
        <w:rPr>
          <w:iCs w:val="false"/>
        </w:rPr>
        <w:t>(15)</w:t>
        <w:tab/>
        <w:t>ERCOT shall provide a notification to all QSEs via the MIS Public Area when any Non-Spin capacity is deployed on the ERCOT System showing the time, MW quantity and the anticipated duration of the deployment.</w:t>
      </w:r>
    </w:p>
    <w:p>
      <w:pPr>
        <w:pStyle w:val="H6"/>
        <w:rPr/>
      </w:pPr>
      <w:r>
        <w:rPr/>
        <w:t>8.1.1.2.1.3</w:t>
        <w:tab/>
        <w:t>Non-Spinning Reserve Qualification</w:t>
      </w:r>
    </w:p>
    <w:p>
      <w:pPr>
        <w:pStyle w:val="List"/>
        <w:rPr/>
      </w:pPr>
      <w:r>
        <w:rPr/>
        <w:t>(1)</w:t>
        <w:tab/>
        <w:t>Each Resource providing Non-Spin must be capable of being synchronized and ramped to its Ancillary Service Schedule for Non-Spin within 30 minutes.  Non-Spin may be provided from Generation Resource capacity that can ramp within 30 minutes or Load Resources capable of unloading within 30 minutes.  Non-Spin may only be provided from capacity that is not fulfilling any other energy or capacity commitment.</w:t>
      </w:r>
    </w:p>
    <w:p>
      <w:pPr>
        <w:pStyle w:val="List"/>
        <w:rPr/>
      </w:pPr>
      <w:r>
        <w:rPr/>
        <w:t>(2)</w:t>
        <w:tab/>
        <w:t xml:space="preserve">A Load Resource providing Non-Spin must provide a telemetered output signal, including breaker status. </w:t>
      </w:r>
    </w:p>
    <w:p>
      <w:pPr>
        <w:pStyle w:val="List"/>
        <w:rPr/>
      </w:pPr>
      <w:r>
        <w:rPr/>
        <w:t>(3)</w:t>
        <w:tab/>
        <w:t>Each Generation Resource and Load Resource providing Non-Spin must meet additional technical requirements specified in this Section.</w:t>
      </w:r>
    </w:p>
    <w:p>
      <w:pPr>
        <w:pStyle w:val="List"/>
        <w:rPr/>
      </w:pPr>
      <w:r>
        <w:rPr/>
        <w:t>(4)</w:t>
        <w:tab/>
        <w:t>QSEs using a Load Resource to provide Non-Spin must be capable of responding to ERCOT Dispatch Instructions in a similar manner to QSEs using Generation Resource to provide Non-Spin.</w:t>
      </w:r>
    </w:p>
    <w:p>
      <w:pPr>
        <w:pStyle w:val="List"/>
        <w:rPr/>
      </w:pPr>
      <w:r>
        <w:rPr/>
        <w:t>(5)</w:t>
        <w:tab/>
        <w:t>Each QSE shall ensure that each Resource is able to meet the Resource’s obligations to provide the Ancillary Service Resource Responsibility.  Each Generation Resource and Load Resource providing Non-Spin must meet additional technical requirements specified in this Section.</w:t>
      </w:r>
    </w:p>
    <w:p>
      <w:pPr>
        <w:pStyle w:val="List"/>
        <w:rPr/>
      </w:pPr>
      <w:r>
        <w:rPr/>
        <w:t>(6)</w:t>
        <w:tab/>
        <w:t xml:space="preserve">For any Resource requesting qualification for Non-Spin, a qualification test for each Resource to provide Non-Spin is conducted during a continuous eight hour period agreed to by the QSE and ERCOT.  ERCOT shall confirm the date and time of the test with the QSE using both the primary and alternate voice circuits to validate the voice circuits. ERCOT shall administer the following test requirements. </w:t>
      </w:r>
    </w:p>
    <w:p>
      <w:pPr>
        <w:pStyle w:val="List"/>
        <w:ind w:left="1440" w:hanging="720"/>
        <w:rPr/>
      </w:pPr>
      <w:r>
        <w:rPr/>
        <w:t>(a)</w:t>
        <w:tab/>
        <w:t>At any time during the window (selected by ERCOT when market and reliability conditions allow and not previously disclosed to the QSE), ERCOT shall notify the QSE by using the messaging system and requesting that the QSE provide an amount of Non-Spin from each  Resource equal to the amount for which the QSE is requesting qualification.  The QSE shall acknowledge the start of the test.</w:t>
      </w:r>
    </w:p>
    <w:p>
      <w:pPr>
        <w:pStyle w:val="List"/>
        <w:ind w:left="1440" w:hanging="720"/>
        <w:rPr/>
      </w:pPr>
      <w:r>
        <w:rPr/>
        <w:t>(b)</w:t>
        <w:tab/>
        <w:t>For Generation Resources: during the test window, ERCOT shall send a message to the QSE representing a Generation Resources to deploy Non-Spin.  ERCOT shall monitor the adjustment of the Generation Resource’s Non-Spin Ancillary Service Schedule within five minutes for Resources On-Line.  ERCOT shall measure the test Resource’s response as described under Section 8.1.1.4.3, Non-Spinning Reserve Service Energy Deployment Criteria.  ERCOT shall evaluate the response of the Generation Resource given the current operating conditions of the system and determine the Resource’s qualification to provide Non-Spin.</w:t>
      </w:r>
    </w:p>
    <w:p>
      <w:pPr>
        <w:pStyle w:val="List"/>
        <w:ind w:left="1440" w:hanging="720"/>
        <w:rPr/>
      </w:pPr>
      <w:r>
        <w:rPr/>
        <w:t>(c)</w:t>
        <w:tab/>
        <w:t>For Load Resources, including Controllable Load Resources, ERCOT shall send an instruction to deploy Non-Spin.  ERCOT shall measure the test Resource’s response as described under Section 8.1.1.4.3.</w:t>
      </w:r>
    </w:p>
    <w:p>
      <w:pPr>
        <w:pStyle w:val="List"/>
        <w:ind w:left="1440" w:hanging="720"/>
        <w:rPr/>
      </w:pPr>
      <w:r>
        <w:rPr/>
        <w:t>(d)</w:t>
        <w:tab/>
      </w:r>
      <w:ins w:id="70" w:author="DSWG" w:date="2013-02-18T11:20:00Z">
        <w:r>
          <w:rPr/>
          <w:t xml:space="preserve">ERCOT shall qualify a Load Resource to provide Non-Spin based on an evaluation of historic meter data that takes into account the Load Resource’s </w:t>
        </w:r>
      </w:ins>
      <w:ins w:id="71" w:author="DSWG" w:date="2013-03-19T11:45:00Z">
        <w:r>
          <w:rPr/>
          <w:t>L</w:t>
        </w:r>
      </w:ins>
      <w:ins w:id="72" w:author="DSWG" w:date="2013-02-18T11:20:00Z">
        <w:r>
          <w:rPr/>
          <w:t xml:space="preserve">oad characteristics and </w:t>
        </w:r>
      </w:ins>
      <w:ins w:id="73" w:author="DSWG" w:date="2013-03-19T11:45:00Z">
        <w:r>
          <w:rPr/>
          <w:t>L</w:t>
        </w:r>
      </w:ins>
      <w:ins w:id="74" w:author="DSWG" w:date="2013-02-18T11:20:00Z">
        <w:r>
          <w:rPr/>
          <w:t xml:space="preserve">oad shape predictability.  Such qualification will designate the Load Resource for one or </w:t>
        </w:r>
      </w:ins>
      <w:ins w:id="75" w:author="DSWG" w:date="2013-03-19T11:45:00Z">
        <w:r>
          <w:rPr/>
          <w:t>both</w:t>
        </w:r>
      </w:ins>
      <w:ins w:id="76" w:author="DSWG" w:date="2013-02-18T11:20:00Z">
        <w:r>
          <w:rPr/>
          <w:t xml:space="preserve"> of the measurement and verification methodologies described in </w:t>
        </w:r>
      </w:ins>
      <w:ins w:id="77" w:author="DSWG" w:date="2013-03-19T11:46:00Z">
        <w:r>
          <w:rPr/>
          <w:t xml:space="preserve">paragraph (3)(f) of </w:t>
        </w:r>
      </w:ins>
      <w:ins w:id="78" w:author="DSWG" w:date="2013-02-18T11:20:00Z">
        <w:r>
          <w:rPr/>
          <w:t xml:space="preserve">Section 8.1.1.4.3.  </w:t>
        </w:r>
      </w:ins>
      <w:r>
        <w:rPr/>
        <w:t xml:space="preserve">On successful </w:t>
      </w:r>
      <w:ins w:id="79" w:author="DSWG" w:date="2013-02-18T11:21:00Z">
        <w:r>
          <w:rPr/>
          <w:t xml:space="preserve">completion of this review and </w:t>
        </w:r>
      </w:ins>
      <w:r>
        <w:rPr/>
        <w:t>demonstration of all test criteria, ERCOT shall qualify that the Resource is capable of providing Non-Spin and shall provide a copy of the certificate to the QSE and the Resource Entity.</w:t>
      </w:r>
      <w:ins w:id="80" w:author="DSWG" w:date="2013-02-18T11:21:00Z">
        <w:r>
          <w:rPr/>
          <w:t xml:space="preserve">  ERCOT may review the Load Resource’s Non-Spin qualification periodically and may revoke the qualification if it determines the criteria for measurement and verification are no longer being met.</w:t>
        </w:r>
      </w:ins>
    </w:p>
    <w:p>
      <w:pPr>
        <w:pStyle w:val="H5"/>
        <w:rPr>
          <w:i w:val="false"/>
          <w:i w:val="false"/>
        </w:rPr>
      </w:pPr>
      <w:r>
        <w:rPr>
          <w:i w:val="false"/>
        </w:rPr>
        <w:t>8.1.1.3.3</w:t>
        <w:tab/>
        <w:t>Non-Spinning Reserve Capacity Monitoring Criteria</w:t>
      </w:r>
    </w:p>
    <w:p>
      <w:pPr>
        <w:pStyle w:val="List2"/>
        <w:ind w:left="0" w:hanging="0"/>
        <w:rPr/>
      </w:pPr>
      <w:del w:id="81" w:author="ERCOT 082913" w:date="2013-08-29T14:12:00Z">
        <w:r>
          <w:rPr/>
          <w:delText>(1)</w:delText>
          <w:tab/>
        </w:r>
      </w:del>
      <w:r>
        <w:rPr/>
        <w:t>ERCOT shall continuously monitor the capacity of each Resource to provide Non-Spin.  ERCOT shall consider for each Resource providing Non-Spin capacity, the actual generation, or Load, the Ancillary Service Schedule for Non-Spin, the HSL</w:t>
      </w:r>
      <w:ins w:id="82" w:author="Citigroup Energy 061813" w:date="2013-06-06T15:06:00Z">
        <w:r>
          <w:rPr/>
          <w:t>/MPC</w:t>
        </w:r>
      </w:ins>
      <w:r>
        <w:rPr/>
        <w:t>, the LSL</w:t>
      </w:r>
      <w:ins w:id="83" w:author="Citigroup Energy 061813" w:date="2013-06-06T15:06:00Z">
        <w:r>
          <w:rPr/>
          <w:t>/LPC</w:t>
        </w:r>
      </w:ins>
      <w:r>
        <w:rPr/>
        <w:t xml:space="preserve">, ramp rates, and any other commitments of Ancillary Service capacity.  ERCOT shall also monitor Non-Spin provided on Resources with OFFNS status.  </w:t>
      </w:r>
    </w:p>
    <w:p>
      <w:pPr>
        <w:pStyle w:val="BodyTextNumbered"/>
        <w:rPr>
          <w:del w:id="93" w:author="Citigroup Energy 061813" w:date="2013-06-06T15:06:00Z"/>
        </w:rPr>
      </w:pPr>
      <w:del w:id="84" w:author="Citigroup Energy 061813" w:date="2013-06-06T15:06:00Z">
        <w:r>
          <w:rPr/>
          <w:delText>(2)</w:delText>
          <w:tab/>
          <w:delText xml:space="preserve">For Load Resources </w:delText>
        </w:r>
      </w:del>
      <w:del w:id="85" w:author="Citigroup Energy 061813" w:date="2013-06-06T10:13:00Z">
        <w:r>
          <w:rPr/>
          <w:delText>not affected by a Dispatch Instruction from ERCOT</w:delText>
        </w:r>
      </w:del>
      <w:del w:id="86" w:author="Citigroup Energy 061813" w:date="2013-06-06T15:06:00Z">
        <w:r>
          <w:rPr/>
          <w:delText xml:space="preserve">, the amount of Non-Spin capacity provided </w:delText>
        </w:r>
      </w:del>
      <w:del w:id="87" w:author="Citigroup Energy 061813" w:date="2013-06-06T10:13:00Z">
        <w:r>
          <w:rPr/>
          <w:delText xml:space="preserve">must </w:delText>
        </w:r>
      </w:del>
      <w:del w:id="88" w:author="Citigroup Energy 061813" w:date="2013-06-06T15:06:00Z">
        <w:r>
          <w:rPr/>
          <w:delText xml:space="preserve">be measured as the Load Resource’s </w:delText>
        </w:r>
      </w:del>
      <w:del w:id="89" w:author="Citigroup Energy 061813" w:date="2013-06-06T10:13:00Z">
        <w:r>
          <w:rPr/>
          <w:delText>average Load level</w:delText>
        </w:r>
      </w:del>
      <w:del w:id="90" w:author="Citigroup Energy 061813" w:date="2013-06-06T15:06:00Z">
        <w:r>
          <w:rPr/>
          <w:delText xml:space="preserve"> during the </w:delText>
        </w:r>
      </w:del>
      <w:del w:id="91" w:author="Citigroup Energy 061813" w:date="2013-06-06T15:04:00Z">
        <w:r>
          <w:rPr/>
          <w:delText>h</w:delText>
        </w:r>
      </w:del>
      <w:del w:id="92" w:author="Citigroup Energy 061813" w:date="2013-06-06T15:06:00Z">
        <w:r>
          <w:rPr/>
          <w:delText>our.</w:delText>
        </w:r>
      </w:del>
    </w:p>
    <w:p>
      <w:pPr>
        <w:pStyle w:val="BodyTextNumbered"/>
        <w:rPr>
          <w:i w:val="false"/>
          <w:i w:val="false"/>
        </w:rPr>
      </w:pPr>
      <w:commentRangeStart w:id="4"/>
      <w:r>
        <w:rPr>
          <w:i w:val="false"/>
        </w:rPr>
        <w:t>8.1.1.4.3</w:t>
        <w:tab/>
        <w:t>Non-Spinning Reserve Service Energy Deployment Criteria</w:t>
      </w:r>
      <w:ins w:id="94" w:author="DSWG" w:date="2013-03-19T11:46:00Z">
        <w:r>
          <w:rPr>
            <w:i w:val="false"/>
          </w:rPr>
          <w:t xml:space="preserve"> and Performance</w:t>
        </w:r>
      </w:ins>
      <w:commentRangeEnd w:id="4"/>
      <w:r>
        <w:commentReference w:id="4"/>
      </w:r>
      <w:r>
        <w:rPr>
          <w:rStyle w:val="CommentReference"/>
          <w:b/>
          <w:bCs/>
          <w:i/>
          <w:iCs/>
          <w:vanish w:val="false"/>
          <w:lang w:val="en-US" w:eastAsia="en-US"/>
        </w:rPr>
      </w:r>
    </w:p>
    <w:p>
      <w:pPr>
        <w:pStyle w:val="TextBody"/>
        <w:ind w:left="720" w:hanging="720"/>
        <w:rPr/>
      </w:pPr>
      <w:r>
        <w:rPr/>
        <w:t>(1)</w:t>
        <w:tab/>
        <w:t xml:space="preserve">ERCOT shall, as part of its Ancillary Service deployment procedure under Section 6.5.7.6.2.3, Non-Spinning Reserve Service Deployment, include all performance metrics for a Resource receiving a Non-Spin recall instruction from ERCOT. </w:t>
      </w:r>
    </w:p>
    <w:p>
      <w:pPr>
        <w:pStyle w:val="TextBody"/>
        <w:ind w:left="720" w:hanging="720"/>
        <w:rPr/>
      </w:pPr>
      <w:r>
        <w:rPr/>
        <w:t>(2)</w:t>
        <w:tab/>
        <w:t xml:space="preserve">A Non-Spin </w:t>
      </w:r>
      <w:r>
        <w:rPr>
          <w:color w:val="000000"/>
        </w:rPr>
        <w:t xml:space="preserve">Dispatch Instruction from ERCOT must respect the minimum runtime of a Generation Resource.  After the recall of a Non-Spin Dispatch Instruction, any Generation Resource previously Off-Line providing Non-Spin is allowed to remain On-Line for 30 minutes following the recall.  During that time period, the On-Line Generation Resource is treated as if the Non-Spin is being provided.  </w:t>
      </w:r>
    </w:p>
    <w:p>
      <w:pPr>
        <w:pStyle w:val="TextBody"/>
        <w:ind w:left="720" w:hanging="720"/>
        <w:rPr/>
      </w:pPr>
      <w:r>
        <w:rPr/>
        <w:t>(3)</w:t>
        <w:tab/>
        <w:t>Control performance d</w:t>
      </w:r>
      <w:r>
        <w:rPr>
          <w:iCs/>
        </w:rPr>
        <w:t>uring periods in which ERCOT has deployed Non-Spin shall be based on the requirements below and failure to meet any one of these requirements for the greater of one or 5% of Non-Spin deployments during a month shall be reported to Texas RE as non-compliance:</w:t>
      </w:r>
    </w:p>
    <w:p>
      <w:pPr>
        <w:pStyle w:val="List"/>
        <w:ind w:left="1440" w:hanging="720"/>
        <w:rPr/>
      </w:pPr>
      <w:r>
        <w:rPr/>
        <w:t>(a)</w:t>
        <w:tab/>
        <w:t>Within 20 minutes following a deployment instruction, the QSE must update the telemetered Ancillary Service Schedule for Non-Spin for Generation Resources and Load Resources to reflect the deployment amount.</w:t>
      </w:r>
    </w:p>
    <w:p>
      <w:pPr>
        <w:pStyle w:val="List"/>
        <w:ind w:left="1440" w:hanging="720"/>
        <w:rPr/>
      </w:pPr>
      <w:r>
        <w:rPr/>
        <w:t>(b)</w:t>
        <w:tab/>
        <w:t>Off-Line Generation Resources, within 25 minutes following a deployment instruction, must be On-Line with an Energy Offer Curve and the telemetered net generation must be greater than or equal to the Resource’s telemetered LSL multiplied by P1</w:t>
      </w:r>
      <w:r>
        <w:rPr>
          <w:bCs/>
          <w:szCs w:val="22"/>
        </w:rPr>
        <w:t xml:space="preserve"> where P1 is defined in the “ERCOT and QSE Operations Business Practices During the Operating Hour.”</w:t>
      </w:r>
      <w:r>
        <w:rPr/>
        <w:t xml:space="preserve">  The Resource Status that must be telemetered indicating that the Resource has come On-Line with an Energy Offer Curve is ON as described </w:t>
      </w:r>
      <w:r>
        <w:rPr>
          <w:bCs/>
          <w:szCs w:val="22"/>
        </w:rPr>
        <w:t>in paragraph (4)(b)(i) of Section 3.9.1, Current Operating Plan (COP) Criteria.</w:t>
      </w:r>
    </w:p>
    <w:p>
      <w:pPr>
        <w:pStyle w:val="BodyTextNumbered"/>
        <w:ind w:left="1440" w:hanging="720"/>
        <w:rPr/>
      </w:pPr>
      <w:r>
        <w:rPr/>
        <w:t>(c)</w:t>
        <w:tab/>
        <w:t>If an Off-Line Generation Resource experiences a Startup Loading Failure (excluding those caused by operator error), the Resource may be considered for exclusion from performance non-compliance if the QSE provides to ERCOT the following documentation regarding the incident:</w:t>
      </w:r>
    </w:p>
    <w:p>
      <w:pPr>
        <w:pStyle w:val="List2"/>
        <w:ind w:left="2160" w:hanging="720"/>
        <w:rPr>
          <w:iCs/>
        </w:rPr>
      </w:pPr>
      <w:r>
        <w:rPr>
          <w:iCs/>
        </w:rPr>
        <w:t>(i)</w:t>
        <w:tab/>
        <w:t xml:space="preserve">Its generation log documenting the Startup Loading Failure; and </w:t>
      </w:r>
    </w:p>
    <w:p>
      <w:pPr>
        <w:pStyle w:val="List"/>
        <w:ind w:left="2160" w:hanging="720"/>
        <w:rPr/>
      </w:pPr>
      <w:r>
        <w:rPr>
          <w:iCs/>
        </w:rPr>
        <w:t>(ii)</w:t>
        <w:tab/>
        <w:t>Equipment</w:t>
      </w:r>
      <w:r>
        <w:rPr/>
        <w:t xml:space="preserve"> failure documentation such as, but not limited to, GADS reports, plant operator logs, work orders, or other applicable information.  </w:t>
      </w:r>
    </w:p>
    <w:p>
      <w:pPr>
        <w:pStyle w:val="List"/>
        <w:ind w:left="1440" w:hanging="720"/>
        <w:rPr/>
      </w:pPr>
      <w:r>
        <w:rPr/>
        <w:t>(d)</w:t>
        <w:tab/>
        <w:t xml:space="preserve">For Load Resources, excluding Controllable Load Resources, 30 minutes following a deployment instruction, the </w:t>
      </w:r>
      <w:del w:id="95" w:author="DSWG" w:date="2013-02-18T11:23:00Z">
        <w:r>
          <w:rPr/>
          <w:delText>Load Resource</w:delText>
        </w:r>
      </w:del>
      <w:ins w:id="96" w:author="DSWG" w:date="2013-03-19T11:46:00Z">
        <w:r>
          <w:rPr/>
          <w:t>D</w:t>
        </w:r>
      </w:ins>
      <w:ins w:id="97" w:author="DSWG" w:date="2013-02-18T11:23:00Z">
        <w:r>
          <w:rPr/>
          <w:t>emand</w:t>
        </w:r>
      </w:ins>
      <w:r>
        <w:rPr/>
        <w:t xml:space="preserve"> response </w:t>
      </w:r>
      <w:ins w:id="98" w:author="DSWG" w:date="2013-02-18T11:23:00Z">
        <w:r>
          <w:rPr/>
          <w:t xml:space="preserve">value, as described in </w:t>
        </w:r>
      </w:ins>
      <w:ins w:id="99" w:author="DSWG" w:date="2013-03-19T11:46:00Z">
        <w:r>
          <w:rPr/>
          <w:t>paragraph</w:t>
        </w:r>
      </w:ins>
      <w:ins w:id="100" w:author="DSWG" w:date="2013-02-18T11:23:00Z">
        <w:r>
          <w:rPr/>
          <w:t xml:space="preserve"> (f) below, </w:t>
        </w:r>
      </w:ins>
      <w:r>
        <w:rPr/>
        <w:t xml:space="preserve">must not be less than 95%, nor more than 150% of the requested MW deployment and be maintained until recalled or the Resource obligation to provide Non-Spin expires. </w:t>
      </w:r>
    </w:p>
    <w:p>
      <w:pPr>
        <w:pStyle w:val="List"/>
        <w:ind w:left="1440" w:hanging="720"/>
        <w:rPr/>
      </w:pPr>
      <w:r>
        <w:rPr/>
        <w:t>(e)</w:t>
        <w:tab/>
        <w:t xml:space="preserve">A Load Resource providing Non-Spin excluding Controllable Load Resources must return to at least 95% of its committed obligation for Non-Spin no more than three hours following a recall instruction from ERCOT.  Each Load Resource that is not a Controllable Load Resource and unable to return within three hours to its committed obligation for Non-Spin or pre-deployment capability that was specified in the COP at the time of the deployment, may be replaced by the QSE providing Non-Spin on other Generation Resources or other Load Resources not previously committed.  </w:t>
      </w:r>
    </w:p>
    <w:p>
      <w:pPr>
        <w:pStyle w:val="List"/>
        <w:ind w:left="1440" w:hanging="720"/>
        <w:rPr>
          <w:ins w:id="111" w:author="DSWG" w:date="2013-02-18T11:43:00Z"/>
        </w:rPr>
      </w:pPr>
      <w:r>
        <w:rPr/>
        <w:t>(f)</w:t>
        <w:tab/>
      </w:r>
      <w:del w:id="101" w:author="DSWG" w:date="2013-02-18T11:43:00Z">
        <w:r>
          <w:rPr/>
          <w:delText xml:space="preserve">During periods when the MW Load level of a Load Resource (excluding Controllable Load Resources) has been affected by a Dispatch Instruction from ERCOT, the performance of a Load Resource in response to a Dispatch Instruction will be determined by subtracting the Load Resource’s actual Load response from its Baseline.  Baseline capacity is calculated by measuring the average of the real power consumption for five minutes before the Dispatch Instruction if the Load level of the Resource had not been affected by a Dispatch Instruction from ERCOT.  The actual Load response is the average of the real power consumption data being telemetered to ERCOT during the Settlement Interval indicated in the Dispatch Instruction. </w:delText>
        </w:r>
      </w:del>
      <w:ins w:id="102" w:author="DSWG" w:date="2013-02-18T11:43:00Z">
        <w:r>
          <w:rPr/>
          <w:t xml:space="preserve">ERCOT shall calculate a Load Resource’s </w:t>
        </w:r>
      </w:ins>
      <w:ins w:id="103" w:author="DSWG" w:date="2013-03-19T11:46:00Z">
        <w:r>
          <w:rPr/>
          <w:t>D</w:t>
        </w:r>
      </w:ins>
      <w:ins w:id="104" w:author="DSWG" w:date="2013-02-18T11:43:00Z">
        <w:r>
          <w:rPr/>
          <w:t xml:space="preserve">emand response value based on the performance evaluation methodology selected by the QSE.  If qualified by ERCOT pursuant to </w:t>
        </w:r>
      </w:ins>
      <w:ins w:id="105" w:author="DSWG" w:date="2013-03-19T11:46:00Z">
        <w:r>
          <w:rPr/>
          <w:t xml:space="preserve">paragraph (6)(d) of </w:t>
        </w:r>
      </w:ins>
      <w:ins w:id="106" w:author="DSWG" w:date="2013-02-18T11:43:00Z">
        <w:r>
          <w:rPr/>
          <w:t>Section 8.1.1.2.1.3</w:t>
        </w:r>
      </w:ins>
      <w:ins w:id="107" w:author="DSWG" w:date="2013-03-19T11:46:00Z">
        <w:r>
          <w:rPr/>
          <w:t>, Non-Spinning Reserve Qualification</w:t>
        </w:r>
      </w:ins>
      <w:ins w:id="108" w:author="DSWG" w:date="2013-02-18T11:43:00Z">
        <w:r>
          <w:rPr/>
          <w:t xml:space="preserve">, the QSE representing </w:t>
        </w:r>
      </w:ins>
      <w:ins w:id="109" w:author="DSWG" w:date="2013-03-19T11:46:00Z">
        <w:r>
          <w:rPr/>
          <w:t>the</w:t>
        </w:r>
      </w:ins>
      <w:ins w:id="110" w:author="DSWG" w:date="2013-02-18T11:43:00Z">
        <w:r>
          <w:rPr/>
          <w:t xml:space="preserve"> Load Resource may select one of the following performance evaluation methodologies:</w:t>
        </w:r>
      </w:ins>
    </w:p>
    <w:p>
      <w:pPr>
        <w:pStyle w:val="List2"/>
        <w:ind w:left="2160" w:hanging="720"/>
        <w:rPr>
          <w:ins w:id="132" w:author="DSWG" w:date="2013-02-18T11:43:00Z"/>
        </w:rPr>
      </w:pPr>
      <w:ins w:id="112" w:author="DSWG" w:date="2013-02-18T11:43:00Z">
        <w:r>
          <w:rPr>
            <w:iCs/>
          </w:rPr>
          <w:t>(i)</w:t>
          <w:tab/>
          <w:t>“Meter Before/Meter After”</w:t>
        </w:r>
      </w:ins>
      <w:ins w:id="113" w:author="DSWG" w:date="2013-03-19T11:46:00Z">
        <w:r>
          <w:rPr>
            <w:iCs/>
          </w:rPr>
          <w:t>:</w:t>
        </w:r>
      </w:ins>
      <w:ins w:id="114" w:author="DSWG" w:date="2013-02-18T11:43:00Z">
        <w:r>
          <w:rPr>
            <w:iCs/>
          </w:rPr>
          <w:t xml:space="preserve">  The “meter before” value is calculated by </w:t>
        </w:r>
      </w:ins>
      <w:ins w:id="115" w:author="DSWG" w:date="2013-02-18T11:43:00Z">
        <w:r>
          <w:rPr/>
          <w:t xml:space="preserve">measuring the average of the </w:t>
        </w:r>
      </w:ins>
      <w:ins w:id="116" w:author="DSWG" w:date="2013-02-18T11:43:00Z">
        <w:r>
          <w:rPr>
            <w:iCs/>
          </w:rPr>
          <w:t xml:space="preserve">Load Resource’s telemetered net </w:t>
        </w:r>
      </w:ins>
      <w:ins w:id="117" w:author="DSWG" w:date="2013-02-18T11:43:00Z">
        <w:r>
          <w:rPr/>
          <w:t xml:space="preserve">real power consumption for the five-minute period preceding the Dispatch Instruction.  The “meter after” value is calculated as the average of the telemetered net real power consumption throughout the </w:t>
        </w:r>
      </w:ins>
      <w:ins w:id="118" w:author="DSWG" w:date="2013-03-26T16:15:00Z">
        <w:r>
          <w:rPr/>
          <w:t>S</w:t>
        </w:r>
      </w:ins>
      <w:ins w:id="119" w:author="DSWG" w:date="2013-02-18T11:43:00Z">
        <w:r>
          <w:rPr/>
          <w:t xml:space="preserve">ustained </w:t>
        </w:r>
      </w:ins>
      <w:ins w:id="120" w:author="DSWG" w:date="2013-03-26T16:15:00Z">
        <w:r>
          <w:rPr/>
          <w:t>R</w:t>
        </w:r>
      </w:ins>
      <w:ins w:id="121" w:author="DSWG" w:date="2013-02-18T11:43:00Z">
        <w:r>
          <w:rPr/>
          <w:t xml:space="preserve">esponse </w:t>
        </w:r>
      </w:ins>
      <w:ins w:id="122" w:author="DSWG" w:date="2013-03-26T16:15:00Z">
        <w:r>
          <w:rPr/>
          <w:t>P</w:t>
        </w:r>
      </w:ins>
      <w:ins w:id="123" w:author="DSWG" w:date="2013-02-18T11:43:00Z">
        <w:r>
          <w:rPr/>
          <w:t xml:space="preserve">eriod, which commences 30 minutes after the time of the Dispatch </w:t>
        </w:r>
      </w:ins>
      <w:ins w:id="124" w:author="DSWG" w:date="2013-03-19T11:47:00Z">
        <w:r>
          <w:rPr/>
          <w:t>I</w:t>
        </w:r>
      </w:ins>
      <w:ins w:id="125" w:author="DSWG" w:date="2013-02-18T11:43:00Z">
        <w:r>
          <w:rPr/>
          <w:t xml:space="preserve">nstruction and ends at the time of </w:t>
        </w:r>
      </w:ins>
      <w:ins w:id="126" w:author="DSWG" w:date="2013-03-19T11:47:00Z">
        <w:r>
          <w:rPr/>
          <w:t>r</w:t>
        </w:r>
      </w:ins>
      <w:ins w:id="127" w:author="DSWG" w:date="2013-02-18T11:43:00Z">
        <w:r>
          <w:rPr/>
          <w:t xml:space="preserve">ecall.  The </w:t>
        </w:r>
      </w:ins>
      <w:ins w:id="128" w:author="DSWG" w:date="2013-03-19T11:47:00Z">
        <w:r>
          <w:rPr/>
          <w:t>D</w:t>
        </w:r>
      </w:ins>
      <w:ins w:id="129" w:author="DSWG" w:date="2013-02-18T11:43:00Z">
        <w:r>
          <w:rPr/>
          <w:t xml:space="preserve">emand response value for a Load Resource in a Non-Spin deployment event is calculated as the “meter after” value subtracted from the “meter before” value across the </w:t>
        </w:r>
      </w:ins>
      <w:ins w:id="130" w:author="DSWG" w:date="2013-03-26T16:16:00Z">
        <w:r>
          <w:rPr/>
          <w:t>Sustained Response Period</w:t>
        </w:r>
      </w:ins>
      <w:ins w:id="131" w:author="DSWG" w:date="2013-02-18T11:43:00Z">
        <w:r>
          <w:rPr/>
          <w:t xml:space="preserve">.  </w:t>
        </w:r>
      </w:ins>
    </w:p>
    <w:p>
      <w:pPr>
        <w:pStyle w:val="List2"/>
        <w:ind w:left="2160" w:hanging="720"/>
        <w:rPr>
          <w:ins w:id="152" w:author="DSWG" w:date="2013-02-18T11:43:00Z"/>
        </w:rPr>
      </w:pPr>
      <w:ins w:id="133" w:author="DSWG" w:date="2013-02-18T11:43:00Z">
        <w:r>
          <w:rPr/>
          <w:t>(ii)</w:t>
          <w:tab/>
          <w:t>“Baseline”</w:t>
        </w:r>
      </w:ins>
      <w:ins w:id="134" w:author="DSWG" w:date="2013-03-19T11:47:00Z">
        <w:r>
          <w:rPr/>
          <w:t>:</w:t>
        </w:r>
      </w:ins>
      <w:ins w:id="135" w:author="DSWG" w:date="2013-02-18T11:43:00Z">
        <w:r>
          <w:rPr/>
          <w:t xml:space="preserve">  A baseline value is calculated by ERCOT using the telemetered values for Scheduled Power Consumption Plus Two Hours as described in </w:t>
        </w:r>
      </w:ins>
      <w:ins w:id="136" w:author="DSWG" w:date="2013-03-19T11:47:00Z">
        <w:r>
          <w:rPr/>
          <w:t xml:space="preserve">paragraph (5)(m) of Section </w:t>
        </w:r>
      </w:ins>
      <w:ins w:id="137" w:author="DSWG" w:date="2013-02-18T11:43:00Z">
        <w:r>
          <w:rPr/>
          <w:t>6.5.5.2</w:t>
        </w:r>
      </w:ins>
      <w:ins w:id="138" w:author="DSWG" w:date="2013-03-19T11:47:00Z">
        <w:r>
          <w:rPr/>
          <w:t>, Operational Data Requirements</w:t>
        </w:r>
      </w:ins>
      <w:ins w:id="139" w:author="DSWG" w:date="2013-02-18T11:43:00Z">
        <w:r>
          <w:rPr/>
          <w:t xml:space="preserve">, throughout the </w:t>
        </w:r>
      </w:ins>
      <w:ins w:id="140" w:author="DSWG" w:date="2013-03-26T16:16:00Z">
        <w:r>
          <w:rPr/>
          <w:t>Sustained Response Period</w:t>
        </w:r>
      </w:ins>
      <w:ins w:id="141" w:author="DSWG" w:date="2013-02-18T11:43:00Z">
        <w:r>
          <w:rPr/>
          <w:t xml:space="preserve">, which commences 30 minutes after the time of the Dispatch </w:t>
        </w:r>
      </w:ins>
      <w:ins w:id="142" w:author="DSWG" w:date="2013-03-19T11:47:00Z">
        <w:r>
          <w:rPr/>
          <w:t>I</w:t>
        </w:r>
      </w:ins>
      <w:ins w:id="143" w:author="DSWG" w:date="2013-02-18T11:43:00Z">
        <w:r>
          <w:rPr/>
          <w:t xml:space="preserve">nstruction and ends at the time of </w:t>
        </w:r>
      </w:ins>
      <w:ins w:id="144" w:author="DSWG" w:date="2013-03-19T11:47:00Z">
        <w:r>
          <w:rPr/>
          <w:t>r</w:t>
        </w:r>
      </w:ins>
      <w:ins w:id="145" w:author="DSWG" w:date="2013-02-18T11:43:00Z">
        <w:r>
          <w:rPr/>
          <w:t xml:space="preserve">ecall.  The Load Resource’s actual Load is calculated as the telemetered net real power consumption throughout the </w:t>
        </w:r>
      </w:ins>
      <w:ins w:id="146" w:author="DSWG" w:date="2013-03-26T16:16:00Z">
        <w:r>
          <w:rPr/>
          <w:t>Sustained Response Period</w:t>
        </w:r>
      </w:ins>
      <w:ins w:id="147" w:author="DSWG" w:date="2013-02-18T11:43:00Z">
        <w:r>
          <w:rPr/>
          <w:t xml:space="preserve">.  The </w:t>
        </w:r>
      </w:ins>
      <w:ins w:id="148" w:author="DSWG" w:date="2013-03-19T11:47:00Z">
        <w:r>
          <w:rPr/>
          <w:t>D</w:t>
        </w:r>
      </w:ins>
      <w:ins w:id="149" w:author="DSWG" w:date="2013-02-18T11:43:00Z">
        <w:r>
          <w:rPr/>
          <w:t xml:space="preserve">emand response value is calculated as the actual Load subtracted from the baseline value across the </w:t>
        </w:r>
      </w:ins>
      <w:ins w:id="150" w:author="DSWG" w:date="2013-03-26T16:16:00Z">
        <w:r>
          <w:rPr/>
          <w:t>Sustained Response Period</w:t>
        </w:r>
      </w:ins>
      <w:ins w:id="151" w:author="DSWG" w:date="2013-02-18T11:43:00Z">
        <w:r>
          <w:rPr/>
          <w:t xml:space="preserve">.  </w:t>
        </w:r>
      </w:ins>
    </w:p>
    <w:p>
      <w:pPr>
        <w:pStyle w:val="Normal"/>
        <w:spacing w:before="0" w:after="240"/>
        <w:ind w:left="720" w:hanging="720"/>
        <w:rPr>
          <w:ins w:id="165" w:author="DSWG" w:date="2013-02-18T11:44:00Z"/>
        </w:rPr>
      </w:pPr>
      <w:ins w:id="153" w:author="DSWG" w:date="2013-02-18T11:43:00Z">
        <w:r>
          <w:rPr>
            <w:iCs/>
          </w:rPr>
          <w:t>(4)</w:t>
          <w:tab/>
        </w:r>
      </w:ins>
      <w:ins w:id="154" w:author="DSWG" w:date="2013-02-18T11:43:00Z">
        <w:r>
          <w:rPr/>
          <w:t>For Load Resource</w:t>
        </w:r>
      </w:ins>
      <w:ins w:id="155" w:author="DSWG" w:date="2013-03-19T11:47:00Z">
        <w:r>
          <w:rPr/>
          <w:t>s</w:t>
        </w:r>
      </w:ins>
      <w:ins w:id="156" w:author="DSWG" w:date="2013-02-18T11:44:00Z">
        <w:r>
          <w:rPr/>
          <w:t xml:space="preserve"> providing Non-Spin, excluding Controllable Load Resources, that ha</w:t>
        </w:r>
      </w:ins>
      <w:ins w:id="157" w:author="DSWG" w:date="2013-03-19T11:47:00Z">
        <w:r>
          <w:rPr/>
          <w:t>ve</w:t>
        </w:r>
      </w:ins>
      <w:ins w:id="158" w:author="DSWG" w:date="2013-02-18T11:44:00Z">
        <w:r>
          <w:rPr/>
          <w:t xml:space="preserve"> a Resource Status of ONRL</w:t>
        </w:r>
      </w:ins>
      <w:ins w:id="159" w:author="Citigroup Energy 061813" w:date="2013-05-28T15:46:00Z">
        <w:r>
          <w:rPr/>
          <w:t xml:space="preserve"> and have been deployed by ERCOT</w:t>
        </w:r>
      </w:ins>
      <w:ins w:id="160" w:author="DSWG" w:date="2013-02-18T11:44:00Z">
        <w:r>
          <w:rPr/>
          <w:t>, ERCOT shall compute the LRNEDP.  The LRNEDP will be calculated</w:t>
        </w:r>
      </w:ins>
      <w:ins w:id="161" w:author="Citigroup Energy 061813" w:date="2013-05-28T15:46:00Z">
        <w:r>
          <w:rPr/>
          <w:t xml:space="preserve"> only when the Real</w:t>
        </w:r>
      </w:ins>
      <w:ins w:id="162" w:author="Citigroup Energy 061813" w:date="2013-05-30T09:35:00Z">
        <w:r>
          <w:rPr/>
          <w:t>-</w:t>
        </w:r>
      </w:ins>
      <w:ins w:id="163" w:author="Citigroup Energy 061813" w:date="2013-05-28T15:45:00Z">
        <w:r>
          <w:rPr/>
          <w:t>Time LMP at the Load Resource is greater than the price floors established in paragraph (a)(ii) of Section 6.4.3.2, Energy Offer Curve for Non-Spinning Reserve Capacity.  The LRNEDP will be calculated</w:t>
        </w:r>
      </w:ins>
      <w:ins w:id="164" w:author="DSWG" w:date="2013-02-18T11:44:00Z">
        <w:r>
          <w:rPr/>
          <w:t xml:space="preserve"> both as a percentage and in MWs as follows:</w:t>
        </w:r>
      </w:ins>
    </w:p>
    <w:p>
      <w:pPr>
        <w:pStyle w:val="TextBodyIndent"/>
        <w:rPr>
          <w:ins w:id="180" w:author="DSWG" w:date="2013-02-18T11:44:00Z"/>
        </w:rPr>
      </w:pPr>
      <w:ins w:id="166" w:author="DSWG" w:date="2013-02-18T11:44:00Z">
        <w:r>
          <w:rPr>
            <w:b/>
          </w:rPr>
          <w:t xml:space="preserve">LRNEDP (%) = </w:t>
        </w:r>
      </w:ins>
      <w:ins w:id="167" w:author="Citigroup Energy 061813" w:date="2013-05-30T09:36:00Z">
        <w:r>
          <w:rPr>
            <w:b/>
          </w:rPr>
          <w:t>ABS[</w:t>
        </w:r>
      </w:ins>
      <w:ins w:id="168" w:author="DSWG" w:date="2013-02-18T16:55:00Z">
        <w:del w:id="169" w:author="Citigroup Energy 061813" w:date="2013-05-30T09:36:00Z">
          <w:r>
            <w:rPr>
              <w:b/>
            </w:rPr>
            <w:delText>(</w:delText>
          </w:r>
        </w:del>
      </w:ins>
      <w:ins w:id="170" w:author="DSWG" w:date="2013-02-18T11:44:00Z">
        <w:del w:id="171" w:author="Citigroup Energy 061813" w:date="2013-05-30T09:36:00Z">
          <w:r>
            <w:rPr>
              <w:b/>
            </w:rPr>
            <w:delText>(</w:delText>
          </w:r>
        </w:del>
      </w:ins>
      <w:ins w:id="172" w:author="DSWG" w:date="2013-02-18T11:44:00Z">
        <w:r>
          <w:rPr>
            <w:b/>
          </w:rPr>
          <w:t>ATPC/(ASPC2 – ANSD</w:t>
        </w:r>
      </w:ins>
      <w:ins w:id="173" w:author="DSWG" w:date="2013-02-18T11:44:00Z">
        <w:del w:id="174" w:author="Citigroup Energy 061813" w:date="2013-05-30T09:36:00Z">
          <w:r>
            <w:rPr>
              <w:b/>
            </w:rPr>
            <w:delText>)</w:delText>
          </w:r>
        </w:del>
      </w:ins>
      <w:ins w:id="175" w:author="DSWG" w:date="2013-02-18T11:44:00Z">
        <w:r>
          <w:rPr>
            <w:b/>
          </w:rPr>
          <w:t>) – 1.0</w:t>
        </w:r>
      </w:ins>
      <w:ins w:id="176" w:author="DSWG" w:date="2013-02-18T16:55:00Z">
        <w:del w:id="177" w:author="Citigroup Energy 061813" w:date="2013-05-30T09:36:00Z">
          <w:r>
            <w:rPr>
              <w:b/>
            </w:rPr>
            <w:delText>)</w:delText>
          </w:r>
        </w:del>
      </w:ins>
      <w:ins w:id="178" w:author="Citigroup Energy 061813" w:date="2013-05-30T09:36:00Z">
        <w:r>
          <w:rPr>
            <w:b/>
          </w:rPr>
          <w:t>]</w:t>
        </w:r>
      </w:ins>
      <w:ins w:id="179" w:author="DSWG" w:date="2013-02-18T11:44:00Z">
        <w:r>
          <w:rPr>
            <w:b/>
          </w:rPr>
          <w:t xml:space="preserve"> * 100</w:t>
        </w:r>
      </w:ins>
    </w:p>
    <w:p>
      <w:pPr>
        <w:pStyle w:val="TextBodyIndent"/>
        <w:rPr>
          <w:b/>
          <w:b/>
          <w:ins w:id="185" w:author="DSWG" w:date="2013-02-18T11:44:00Z"/>
        </w:rPr>
      </w:pPr>
      <w:ins w:id="181" w:author="DSWG" w:date="2013-02-18T11:44:00Z">
        <w:r>
          <w:rPr>
            <w:b/>
          </w:rPr>
          <w:t xml:space="preserve">LRNEDP (MW) = </w:t>
        </w:r>
      </w:ins>
      <w:ins w:id="182" w:author="Citigroup Energy 061813" w:date="2013-05-30T09:36:00Z">
        <w:r>
          <w:rPr>
            <w:b/>
          </w:rPr>
          <w:t>ABS(</w:t>
        </w:r>
      </w:ins>
      <w:ins w:id="183" w:author="DSWG" w:date="2013-02-18T11:44:00Z">
        <w:r>
          <w:rPr>
            <w:b/>
          </w:rPr>
          <w:t>ATPC – (ASPC2– ANSD)</w:t>
        </w:r>
      </w:ins>
      <w:ins w:id="184" w:author="Citigroup Energy 061813" w:date="2013-05-30T09:37:00Z">
        <w:r>
          <w:rPr>
            <w:b/>
          </w:rPr>
          <w:t>)</w:t>
        </w:r>
      </w:ins>
    </w:p>
    <w:p>
      <w:pPr>
        <w:pStyle w:val="Normal"/>
        <w:spacing w:before="0" w:after="240"/>
        <w:ind w:left="1440" w:hanging="720"/>
        <w:rPr>
          <w:ins w:id="187" w:author="DSWG" w:date="2013-02-18T11:44:00Z"/>
        </w:rPr>
      </w:pPr>
      <w:ins w:id="186" w:author="DSWG" w:date="2013-02-18T11:44:00Z">
        <w:r>
          <w:rPr/>
          <w:t>Where:</w:t>
        </w:r>
      </w:ins>
    </w:p>
    <w:p>
      <w:pPr>
        <w:pStyle w:val="TextBodyIndent"/>
        <w:rPr>
          <w:ins w:id="193" w:author="DSWG" w:date="2013-02-18T11:44:00Z"/>
        </w:rPr>
      </w:pPr>
      <w:ins w:id="188" w:author="DSWG" w:date="2013-02-18T11:44:00Z">
        <w:r>
          <w:rPr/>
          <w:t>ATPC = Average Telemetered Power Consumption = the average telemetered power consumption of the L</w:t>
        </w:r>
      </w:ins>
      <w:ins w:id="189" w:author="DSWG" w:date="2013-03-19T11:48:00Z">
        <w:r>
          <w:rPr/>
          <w:t xml:space="preserve">oad </w:t>
        </w:r>
      </w:ins>
      <w:ins w:id="190" w:author="DSWG" w:date="2013-02-18T11:44:00Z">
        <w:r>
          <w:rPr/>
          <w:t>R</w:t>
        </w:r>
      </w:ins>
      <w:ins w:id="191" w:author="DSWG" w:date="2013-03-19T11:48:00Z">
        <w:r>
          <w:rPr/>
          <w:t>esource</w:t>
        </w:r>
      </w:ins>
      <w:ins w:id="192" w:author="DSWG" w:date="2013-02-18T11:44:00Z">
        <w:r>
          <w:rPr/>
          <w:t xml:space="preserve"> for the five-minute clock interval</w:t>
        </w:r>
      </w:ins>
    </w:p>
    <w:p>
      <w:pPr>
        <w:pStyle w:val="TextBodyIndent"/>
        <w:rPr>
          <w:ins w:id="203" w:author="DSWG" w:date="2013-02-18T11:44:00Z"/>
        </w:rPr>
      </w:pPr>
      <w:ins w:id="194" w:author="DSWG" w:date="2013-02-18T11:44:00Z">
        <w:r>
          <w:rPr/>
          <w:t xml:space="preserve">ASPC2 = Average Scheduled Power Consumption Plus Two = the Scheduled Power Consumption Plus Two, as projected two hours earlier (as described in </w:t>
        </w:r>
      </w:ins>
      <w:ins w:id="195" w:author="DSWG" w:date="2013-03-19T11:48:00Z">
        <w:r>
          <w:rPr/>
          <w:t xml:space="preserve">paragraph (5)(m) of </w:t>
        </w:r>
      </w:ins>
      <w:ins w:id="196" w:author="DSWG" w:date="2013-02-18T11:44:00Z">
        <w:r>
          <w:rPr/>
          <w:t>Section 6.5.5.2), that represents the QSE’s projection of the L</w:t>
        </w:r>
      </w:ins>
      <w:ins w:id="197" w:author="DSWG" w:date="2013-03-19T11:48:00Z">
        <w:r>
          <w:rPr/>
          <w:t xml:space="preserve">oad </w:t>
        </w:r>
      </w:ins>
      <w:ins w:id="198" w:author="DSWG" w:date="2013-02-18T11:44:00Z">
        <w:r>
          <w:rPr/>
          <w:t>R</w:t>
        </w:r>
      </w:ins>
      <w:ins w:id="199" w:author="DSWG" w:date="2013-03-19T11:48:00Z">
        <w:r>
          <w:rPr/>
          <w:t>esource</w:t>
        </w:r>
      </w:ins>
      <w:ins w:id="200" w:author="DSWG" w:date="2013-02-18T11:44:00Z">
        <w:r>
          <w:rPr/>
          <w:t xml:space="preserve">’s power consumption assuming zero Non-Spin </w:t>
        </w:r>
      </w:ins>
      <w:ins w:id="201" w:author="DSWG" w:date="2013-03-19T11:48:00Z">
        <w:r>
          <w:rPr/>
          <w:t>s</w:t>
        </w:r>
      </w:ins>
      <w:ins w:id="202" w:author="DSWG" w:date="2013-02-18T11:44:00Z">
        <w:r>
          <w:rPr/>
          <w:t>ervice deployments averaged for the five-minute clock interval</w:t>
        </w:r>
      </w:ins>
    </w:p>
    <w:p>
      <w:pPr>
        <w:pStyle w:val="TextBodyIndent"/>
        <w:rPr>
          <w:ins w:id="211" w:author="DSWG" w:date="2013-02-18T11:44:00Z"/>
        </w:rPr>
      </w:pPr>
      <w:ins w:id="204" w:author="DSWG" w:date="2013-02-18T11:44:00Z">
        <w:r>
          <w:rPr/>
          <w:t>ANSD = Average Non-Spin Deployed = the average Non-Spin service deployment for the L</w:t>
        </w:r>
      </w:ins>
      <w:ins w:id="205" w:author="DSWG" w:date="2013-03-19T11:48:00Z">
        <w:r>
          <w:rPr/>
          <w:t xml:space="preserve">oad </w:t>
        </w:r>
      </w:ins>
      <w:ins w:id="206" w:author="DSWG" w:date="2013-02-18T11:44:00Z">
        <w:r>
          <w:rPr/>
          <w:t>R</w:t>
        </w:r>
      </w:ins>
      <w:ins w:id="207" w:author="DSWG" w:date="2013-03-19T11:48:00Z">
        <w:r>
          <w:rPr/>
          <w:t>esource</w:t>
        </w:r>
      </w:ins>
      <w:ins w:id="208" w:author="DSWG" w:date="2013-02-18T11:44:00Z">
        <w:r>
          <w:rPr/>
          <w:t xml:space="preserve"> averaged for the five-minute clock interval.  The Non-Spin </w:t>
        </w:r>
      </w:ins>
      <w:ins w:id="209" w:author="DSWG" w:date="2013-03-26T16:16:00Z">
        <w:r>
          <w:rPr/>
          <w:t>S</w:t>
        </w:r>
      </w:ins>
      <w:ins w:id="210" w:author="DSWG" w:date="2013-02-18T11:44:00Z">
        <w:r>
          <w:rPr/>
          <w:t>ervice deployment is calculated by subtracting the telemetered Resource Non-Spin schedule from the telemetered Resource Non-Spin responsibility</w:t>
        </w:r>
      </w:ins>
    </w:p>
    <w:p>
      <w:pPr>
        <w:pStyle w:val="List2"/>
        <w:ind w:left="720" w:hanging="720"/>
        <w:rPr>
          <w:ins w:id="219" w:author="DSWG" w:date="2013-02-18T11:47:00Z"/>
        </w:rPr>
      </w:pPr>
      <w:ins w:id="212" w:author="DSWG" w:date="2013-02-18T11:47:00Z">
        <w:r>
          <w:rPr/>
          <w:t>(5)</w:t>
          <w:tab/>
          <w:t>All Load Resources providing Non-Spin shall meet the following LRNEDP criteria each month.  ERCOT will</w:t>
        </w:r>
      </w:ins>
      <w:ins w:id="213" w:author="DSWG" w:date="2013-02-18T17:06:00Z">
        <w:r>
          <w:rPr/>
          <w:t xml:space="preserve"> assess compliance according to the following performance criteria and will</w:t>
        </w:r>
      </w:ins>
      <w:ins w:id="214" w:author="DSWG" w:date="2013-02-18T11:47:00Z">
        <w:r>
          <w:rPr/>
          <w:t xml:space="preserve"> report </w:t>
        </w:r>
      </w:ins>
      <w:ins w:id="215" w:author="DSWG" w:date="2013-02-18T17:07:00Z">
        <w:r>
          <w:rPr/>
          <w:t>a</w:t>
        </w:r>
      </w:ins>
      <w:ins w:id="216" w:author="DSWG" w:date="2013-02-18T17:45:00Z">
        <w:r>
          <w:rPr/>
          <w:t>ll</w:t>
        </w:r>
      </w:ins>
      <w:ins w:id="217" w:author="DSWG" w:date="2013-02-18T17:07:00Z">
        <w:r>
          <w:rPr/>
          <w:t xml:space="preserve"> </w:t>
        </w:r>
      </w:ins>
      <w:ins w:id="218" w:author="DSWG" w:date="2013-02-18T11:47:00Z">
        <w:r>
          <w:rPr/>
          <w:t>non-compliance to the reliability monitor:</w:t>
        </w:r>
      </w:ins>
    </w:p>
    <w:p>
      <w:pPr>
        <w:pStyle w:val="List2"/>
        <w:ind w:left="1440" w:hanging="0"/>
        <w:rPr>
          <w:ins w:id="235" w:author="DSWG" w:date="2013-02-18T17:35:00Z"/>
        </w:rPr>
      </w:pPr>
      <w:ins w:id="220" w:author="DSWG" w:date="2013-02-18T11:47:00Z">
        <w:r>
          <w:rPr/>
          <w:t xml:space="preserve">An LRNEDP </w:t>
        </w:r>
      </w:ins>
      <w:ins w:id="221" w:author="DSWG" w:date="2013-02-18T16:59:00Z">
        <w:r>
          <w:rPr/>
          <w:t xml:space="preserve">for a five-minute clock interval will be deemed to pass if, </w:t>
        </w:r>
      </w:ins>
      <w:ins w:id="222" w:author="DSWG" w:date="2013-02-18T17:12:00Z">
        <w:r>
          <w:rPr/>
          <w:t xml:space="preserve">when </w:t>
        </w:r>
      </w:ins>
      <w:ins w:id="223" w:author="DSWG" w:date="2013-02-18T16:59:00Z">
        <w:r>
          <w:rPr/>
          <w:t>expressed as a percent</w:t>
        </w:r>
      </w:ins>
      <w:ins w:id="224" w:author="DSWG" w:date="2013-03-19T11:49:00Z">
        <w:r>
          <w:rPr/>
          <w:t>,</w:t>
        </w:r>
      </w:ins>
      <w:ins w:id="225" w:author="DSWG" w:date="2013-02-18T16:59:00Z">
        <w:r>
          <w:rPr/>
          <w:t xml:space="preserve"> it is </w:t>
        </w:r>
      </w:ins>
      <w:ins w:id="226" w:author="DSWG" w:date="2013-02-18T11:47:00Z">
        <w:r>
          <w:rPr/>
          <w:t>less than X%</w:t>
        </w:r>
      </w:ins>
      <w:ins w:id="227" w:author="DSWG" w:date="2013-02-18T17:00:00Z">
        <w:r>
          <w:rPr/>
          <w:t>, or if</w:t>
        </w:r>
      </w:ins>
      <w:ins w:id="228" w:author="DSWG" w:date="2013-02-18T17:12:00Z">
        <w:r>
          <w:rPr/>
          <w:t>, when</w:t>
        </w:r>
      </w:ins>
      <w:ins w:id="229" w:author="DSWG" w:date="2013-02-18T17:00:00Z">
        <w:r>
          <w:rPr/>
          <w:t xml:space="preserve"> expressed </w:t>
        </w:r>
      </w:ins>
      <w:ins w:id="230" w:author="DSWG" w:date="2013-02-18T17:35:00Z">
        <w:r>
          <w:rPr/>
          <w:t>in MW</w:t>
        </w:r>
      </w:ins>
      <w:ins w:id="231" w:author="DSWG" w:date="2013-03-19T11:49:00Z">
        <w:r>
          <w:rPr/>
          <w:t>,</w:t>
        </w:r>
      </w:ins>
      <w:ins w:id="232" w:author="DSWG" w:date="2013-02-18T17:35:00Z">
        <w:r>
          <w:rPr/>
          <w:t xml:space="preserve"> it is less than Y MW, or both. </w:t>
        </w:r>
      </w:ins>
      <w:ins w:id="233" w:author="DSWG" w:date="2013-03-19T11:49:00Z">
        <w:r>
          <w:rPr/>
          <w:t xml:space="preserve"> </w:t>
        </w:r>
      </w:ins>
      <w:ins w:id="234" w:author="DSWG" w:date="2013-02-18T17:35:00Z">
        <w:r>
          <w:rPr/>
          <w:t>Otherwise the LRNEDP for that five-minute clock interval will be deemed to have failed.</w:t>
        </w:r>
      </w:ins>
    </w:p>
    <w:p>
      <w:pPr>
        <w:pStyle w:val="List2"/>
        <w:ind w:left="1440" w:hanging="0"/>
        <w:rPr>
          <w:ins w:id="245" w:author="DSWG" w:date="2013-02-18T16:58:00Z"/>
        </w:rPr>
      </w:pPr>
      <w:ins w:id="236" w:author="DSWG" w:date="2013-02-18T17:37:00Z">
        <w:r>
          <w:rPr/>
          <w:t xml:space="preserve">If </w:t>
        </w:r>
      </w:ins>
      <w:ins w:id="237" w:author="DSWG" w:date="2013-02-18T17:43:00Z">
        <w:r>
          <w:rPr/>
          <w:t xml:space="preserve">the LRNEDP for </w:t>
        </w:r>
      </w:ins>
      <w:ins w:id="238" w:author="DSWG" w:date="2013-02-18T17:37:00Z">
        <w:r>
          <w:rPr/>
          <w:t xml:space="preserve">a Load Resource providing Non-Spin passes 85% or more </w:t>
        </w:r>
      </w:ins>
      <w:ins w:id="239" w:author="DSWG" w:date="2013-02-18T11:47:00Z">
        <w:r>
          <w:rPr/>
          <w:t>of the five-minute clock intervals in the month during which LRNEDP was calculated</w:t>
        </w:r>
      </w:ins>
      <w:ins w:id="240" w:author="DSWG" w:date="2013-02-18T17:39:00Z">
        <w:r>
          <w:rPr/>
          <w:t>, the Load Resource will be deemed to be in compliance</w:t>
        </w:r>
      </w:ins>
      <w:ins w:id="241" w:author="DSWG" w:date="2013-02-18T11:47:00Z">
        <w:r>
          <w:rPr/>
          <w:t>.</w:t>
        </w:r>
      </w:ins>
      <w:ins w:id="242" w:author="DSWG" w:date="2013-02-18T17:39:00Z">
        <w:r>
          <w:rPr/>
          <w:t xml:space="preserve"> </w:t>
        </w:r>
      </w:ins>
      <w:ins w:id="243" w:author="DSWG" w:date="2013-03-19T11:49:00Z">
        <w:r>
          <w:rPr/>
          <w:t xml:space="preserve"> </w:t>
        </w:r>
      </w:ins>
      <w:ins w:id="244" w:author="DSWG" w:date="2013-02-18T17:39:00Z">
        <w:r>
          <w:rPr/>
          <w:t>Otherwise, the Load Resource will be deemed to have failed to comply.</w:t>
        </w:r>
      </w:ins>
    </w:p>
    <w:p>
      <w:pPr>
        <w:pStyle w:val="List2"/>
        <w:ind w:left="720" w:hanging="0"/>
        <w:rPr>
          <w:ins w:id="253" w:author="DSWG" w:date="2013-02-18T17:46:00Z"/>
        </w:rPr>
      </w:pPr>
      <w:ins w:id="246" w:author="DSWG" w:date="2013-02-18T11:47:00Z">
        <w:r>
          <w:rPr/>
          <w:t xml:space="preserve">Additionally, </w:t>
        </w:r>
      </w:ins>
      <w:ins w:id="247" w:author="DSWG" w:date="2013-02-18T17:44:00Z">
        <w:r>
          <w:rPr/>
          <w:t xml:space="preserve">ERCOT will assess the compliance for </w:t>
        </w:r>
      </w:ins>
      <w:ins w:id="248" w:author="DSWG" w:date="2013-02-18T11:47:00Z">
        <w:r>
          <w:rPr/>
          <w:t xml:space="preserve">all Load Resources providing Non-Spin specifically during intervals in which ERCOT has declared EEA Level 1 or greater.  </w:t>
        </w:r>
      </w:ins>
      <w:ins w:id="249" w:author="DSWG" w:date="2013-02-18T17:52:00Z">
        <w:r>
          <w:rPr/>
          <w:t xml:space="preserve">The compliance will be assessed separately for each instance in which ERCOT has declared EEA, and </w:t>
        </w:r>
      </w:ins>
      <w:ins w:id="250" w:author="DSWG" w:date="2013-02-18T11:47:00Z">
        <w:r>
          <w:rPr/>
          <w:t xml:space="preserve">ERCOT will report </w:t>
        </w:r>
      </w:ins>
      <w:ins w:id="251" w:author="DSWG" w:date="2013-02-18T17:45:00Z">
        <w:r>
          <w:rPr/>
          <w:t xml:space="preserve">all </w:t>
        </w:r>
      </w:ins>
      <w:ins w:id="252" w:author="DSWG" w:date="2013-02-18T11:47:00Z">
        <w:r>
          <w:rPr/>
          <w:t>non-compliance to the reliability monitor:</w:t>
        </w:r>
      </w:ins>
    </w:p>
    <w:p>
      <w:pPr>
        <w:pStyle w:val="List2"/>
        <w:ind w:left="1440" w:hanging="0"/>
        <w:rPr>
          <w:ins w:id="261" w:author="DSWG" w:date="2013-02-18T17:46:00Z"/>
        </w:rPr>
      </w:pPr>
      <w:ins w:id="254" w:author="DSWG" w:date="2013-02-18T17:46:00Z">
        <w:r>
          <w:rPr/>
          <w:t>An LRNEDP for a five-minute clock interval will be deemed to pass if, when expressed as a percent</w:t>
        </w:r>
      </w:ins>
      <w:ins w:id="255" w:author="DSWG" w:date="2013-03-19T11:49:00Z">
        <w:r>
          <w:rPr/>
          <w:t>,</w:t>
        </w:r>
      </w:ins>
      <w:ins w:id="256" w:author="DSWG" w:date="2013-02-18T17:46:00Z">
        <w:r>
          <w:rPr/>
          <w:t xml:space="preserve"> it is less than X%, or if, when expressed in MW</w:t>
        </w:r>
      </w:ins>
      <w:ins w:id="257" w:author="DSWG" w:date="2013-03-19T11:49:00Z">
        <w:r>
          <w:rPr/>
          <w:t>,</w:t>
        </w:r>
      </w:ins>
      <w:ins w:id="258" w:author="DSWG" w:date="2013-02-18T17:46:00Z">
        <w:r>
          <w:rPr/>
          <w:t xml:space="preserve"> it is less than Y MW, or both. </w:t>
        </w:r>
      </w:ins>
      <w:ins w:id="259" w:author="DSWG" w:date="2013-03-19T11:49:00Z">
        <w:r>
          <w:rPr/>
          <w:t xml:space="preserve"> </w:t>
        </w:r>
      </w:ins>
      <w:ins w:id="260" w:author="DSWG" w:date="2013-02-18T17:46:00Z">
        <w:r>
          <w:rPr/>
          <w:t>Otherwise the LRNEDP for that five-minute clock interval will be deemed to have failed.</w:t>
        </w:r>
      </w:ins>
    </w:p>
    <w:p>
      <w:pPr>
        <w:pStyle w:val="List2"/>
        <w:ind w:left="1440" w:hanging="0"/>
        <w:rPr>
          <w:ins w:id="270" w:author="DSWG" w:date="2013-02-18T17:46:00Z"/>
        </w:rPr>
      </w:pPr>
      <w:ins w:id="262" w:author="DSWG" w:date="2013-02-18T17:46:00Z">
        <w:r>
          <w:rPr/>
          <w:t xml:space="preserve">If the LRNEDP for a Load Resource providing Non-Spin fails for three or more of the five-minute clock intervals </w:t>
        </w:r>
      </w:ins>
      <w:ins w:id="263" w:author="DSWG" w:date="2013-02-18T17:48:00Z">
        <w:r>
          <w:rPr/>
          <w:t>during which EEA was declared and</w:t>
        </w:r>
      </w:ins>
      <w:ins w:id="264" w:author="DSWG" w:date="2013-02-18T17:46:00Z">
        <w:r>
          <w:rPr/>
          <w:t xml:space="preserve"> during which LRNEDP was calculated, the Load Resource will be deemed to have failed to comply.</w:t>
        </w:r>
      </w:ins>
      <w:ins w:id="265" w:author="DSWG" w:date="2013-02-18T17:49:00Z">
        <w:r>
          <w:rPr/>
          <w:t xml:space="preserve"> </w:t>
        </w:r>
      </w:ins>
      <w:ins w:id="266" w:author="DSWG" w:date="2013-03-19T11:49:00Z">
        <w:r>
          <w:rPr/>
          <w:t xml:space="preserve"> </w:t>
        </w:r>
      </w:ins>
      <w:ins w:id="267" w:author="DSWG" w:date="2013-02-18T17:49:00Z">
        <w:r>
          <w:rPr/>
          <w:t xml:space="preserve">Otherwise, the Load Resource will be deemed to </w:t>
        </w:r>
      </w:ins>
      <w:ins w:id="268" w:author="DSWG" w:date="2013-03-19T11:49:00Z">
        <w:r>
          <w:rPr/>
          <w:t>be in compliance</w:t>
        </w:r>
      </w:ins>
      <w:ins w:id="269" w:author="DSWG" w:date="2013-02-18T17:49:00Z">
        <w:r>
          <w:rPr/>
          <w:t>.</w:t>
        </w:r>
      </w:ins>
    </w:p>
    <w:p>
      <w:pPr>
        <w:pStyle w:val="BodyTextNumbered"/>
        <w:rPr>
          <w:ins w:id="275" w:author="DSWG" w:date="2013-02-18T11:47:00Z"/>
        </w:rPr>
      </w:pPr>
      <w:ins w:id="271" w:author="DSWG" w:date="2013-03-19T11:49:00Z">
        <w:r>
          <w:rPr/>
          <w:t>(6)</w:t>
          <w:tab/>
        </w:r>
      </w:ins>
      <w:ins w:id="272" w:author="DSWG" w:date="2013-02-18T11:47:00Z">
        <w:r>
          <w:rPr/>
          <w:t>For Load Resources providing Non-Spin, the following intervals will be excluded from the calculations</w:t>
        </w:r>
      </w:ins>
      <w:ins w:id="273" w:author="DSWG" w:date="2013-02-18T17:54:00Z">
        <w:r>
          <w:rPr/>
          <w:t xml:space="preserve"> of LRNEDP</w:t>
        </w:r>
      </w:ins>
      <w:ins w:id="274" w:author="DSWG" w:date="2013-02-18T11:47:00Z">
        <w:r>
          <w:rPr/>
          <w:t>:</w:t>
        </w:r>
      </w:ins>
    </w:p>
    <w:p>
      <w:pPr>
        <w:pStyle w:val="List2"/>
        <w:rPr>
          <w:ins w:id="279" w:author="DSWG" w:date="2013-02-18T13:55:00Z"/>
        </w:rPr>
      </w:pPr>
      <w:ins w:id="276" w:author="DSWG" w:date="2013-02-18T13:55:00Z">
        <w:r>
          <w:rPr/>
          <w:t>(a)</w:t>
          <w:tab/>
          <w:t>Five-minute clock intervals</w:t>
        </w:r>
      </w:ins>
      <w:ins w:id="277" w:author="DSWG" w:date="2013-02-18T17:58:00Z">
        <w:r>
          <w:rPr/>
          <w:t xml:space="preserve"> any part of which are included in </w:t>
        </w:r>
      </w:ins>
      <w:ins w:id="278" w:author="DSWG" w:date="2013-02-18T13:55:00Z">
        <w:r>
          <w:rPr/>
          <w:t>the 30-minute Non-Spin ramp period; and</w:t>
        </w:r>
      </w:ins>
    </w:p>
    <w:p>
      <w:pPr>
        <w:pStyle w:val="List2"/>
        <w:rPr>
          <w:ins w:id="283" w:author="DSWG" w:date="2013-02-18T13:55:00Z"/>
        </w:rPr>
      </w:pPr>
      <w:ins w:id="280" w:author="DSWG" w:date="2013-02-18T13:55:00Z">
        <w:r>
          <w:rPr/>
          <w:t>(b)</w:t>
          <w:tab/>
          <w:t xml:space="preserve">Five-minute clock intervals </w:t>
        </w:r>
      </w:ins>
      <w:ins w:id="281" w:author="DSWG" w:date="2013-02-18T17:59:00Z">
        <w:r>
          <w:rPr/>
          <w:t xml:space="preserve">any part of which are included in the three-hour recovery period </w:t>
        </w:r>
      </w:ins>
      <w:ins w:id="282" w:author="DSWG" w:date="2013-02-18T13:55:00Z">
        <w:r>
          <w:rPr/>
          <w:t>following recall of Non-Spin.</w:t>
        </w:r>
      </w:ins>
    </w:p>
    <w:p>
      <w:pPr>
        <w:pStyle w:val="BodyTextNumbered"/>
        <w:rPr>
          <w:ins w:id="289" w:author="DSWG" w:date="2013-02-18T11:49:00Z"/>
        </w:rPr>
      </w:pPr>
      <w:ins w:id="284" w:author="DSWG" w:date="2013-02-18T11:49:00Z">
        <w:r>
          <w:rPr/>
          <w:t>(</w:t>
        </w:r>
      </w:ins>
      <w:ins w:id="285" w:author="DSWG" w:date="2013-03-19T11:49:00Z">
        <w:r>
          <w:rPr/>
          <w:t>7</w:t>
        </w:r>
      </w:ins>
      <w:ins w:id="286" w:author="DSWG" w:date="2013-02-18T11:49:00Z">
        <w:r>
          <w:rPr/>
          <w:t>)</w:t>
          <w:tab/>
          <w:t xml:space="preserve">ERCOT shall post the following to the MIS Certified Area for each QSE and its Load Resources </w:t>
        </w:r>
      </w:ins>
      <w:ins w:id="287" w:author="DSWG" w:date="2013-02-18T11:51:00Z">
        <w:r>
          <w:rPr/>
          <w:t xml:space="preserve">(excluding Controllable Load Resources) </w:t>
        </w:r>
      </w:ins>
      <w:ins w:id="288" w:author="DSWG" w:date="2013-02-18T11:49:00Z">
        <w:r>
          <w:rPr/>
          <w:t>providing Non-Spin:</w:t>
        </w:r>
      </w:ins>
    </w:p>
    <w:p>
      <w:pPr>
        <w:pStyle w:val="List2"/>
        <w:rPr>
          <w:ins w:id="294" w:author="DSWG" w:date="2013-02-18T11:49:00Z"/>
        </w:rPr>
      </w:pPr>
      <w:ins w:id="290" w:author="DSWG" w:date="2013-02-18T11:49:00Z">
        <w:r>
          <w:rPr/>
          <w:t>(</w:t>
        </w:r>
      </w:ins>
      <w:ins w:id="291" w:author="DSWG" w:date="2013-02-18T11:51:00Z">
        <w:r>
          <w:rPr/>
          <w:t>a</w:t>
        </w:r>
      </w:ins>
      <w:ins w:id="292" w:author="DSWG" w:date="2013-02-18T11:49:00Z">
        <w:r>
          <w:rPr/>
          <w:t>)</w:t>
          <w:tab/>
          <w:t>The percentage of the monthly five-minute clock intervals during which the Load Resource providing Non-Spin had a Resource Status of ONRL;</w:t>
        </w:r>
      </w:ins>
      <w:ins w:id="293" w:author="DSWG" w:date="2013-03-19T11:50:00Z">
        <w:r>
          <w:rPr/>
          <w:t xml:space="preserve"> and</w:t>
        </w:r>
      </w:ins>
    </w:p>
    <w:p>
      <w:pPr>
        <w:pStyle w:val="List2"/>
        <w:rPr>
          <w:ins w:id="306" w:author="DSWG" w:date="2013-02-18T11:49:00Z"/>
        </w:rPr>
      </w:pPr>
      <w:ins w:id="295" w:author="DSWG" w:date="2013-02-18T11:49:00Z">
        <w:r>
          <w:rPr/>
          <w:t>(</w:t>
        </w:r>
      </w:ins>
      <w:ins w:id="296" w:author="DSWG" w:date="2013-02-18T11:51:00Z">
        <w:r>
          <w:rPr/>
          <w:t>b</w:t>
        </w:r>
      </w:ins>
      <w:ins w:id="297" w:author="DSWG" w:date="2013-02-18T11:49:00Z">
        <w:r>
          <w:rPr/>
          <w:t>)</w:t>
          <w:tab/>
          <w:t xml:space="preserve">The percentage of the monthly five-minute clock intervals during which the Load Resource providing Non-Spin had a Resource Status of ONRL </w:t>
        </w:r>
      </w:ins>
      <w:ins w:id="298" w:author="DSWG" w:date="2013-03-19T11:50:00Z">
        <w:r>
          <w:rPr/>
          <w:t>and for which</w:t>
        </w:r>
      </w:ins>
      <w:ins w:id="299" w:author="DSWG" w:date="2013-02-18T11:49:00Z">
        <w:r>
          <w:rPr/>
          <w:t xml:space="preserve"> the LRNEDP was less than X%</w:t>
        </w:r>
      </w:ins>
      <w:ins w:id="300" w:author="DSWG" w:date="2013-03-19T11:50:00Z">
        <w:r>
          <w:rPr/>
          <w:t>,</w:t>
        </w:r>
      </w:ins>
      <w:ins w:id="301" w:author="DSWG" w:date="2013-02-18T11:49:00Z">
        <w:r>
          <w:rPr/>
          <w:t xml:space="preserve"> and the percentage of the monthly five-minute clock intervals during which the Load Resource providing Non-Spin had a Resource Status of ONRL </w:t>
        </w:r>
      </w:ins>
      <w:ins w:id="302" w:author="DSWG" w:date="2013-03-19T11:50:00Z">
        <w:r>
          <w:rPr/>
          <w:t>and for which</w:t>
        </w:r>
      </w:ins>
      <w:ins w:id="303" w:author="DSWG" w:date="2013-02-18T11:49:00Z">
        <w:r>
          <w:rPr/>
          <w:t xml:space="preserve"> the LRNEDP was less than Y MW</w:t>
        </w:r>
      </w:ins>
      <w:ins w:id="304" w:author="DSWG" w:date="2013-02-18T13:56:00Z">
        <w:r>
          <w:rPr/>
          <w:t>.</w:t>
        </w:r>
      </w:ins>
      <w:ins w:id="305" w:author="DSWG" w:date="2013-02-18T11:49:00Z">
        <w:r>
          <w:rPr/>
          <w:t xml:space="preserve"> </w:t>
        </w:r>
      </w:ins>
    </w:p>
    <w:p>
      <w:pPr>
        <w:pStyle w:val="BodyTextNumbered"/>
        <w:rPr/>
      </w:pPr>
      <w:ins w:id="307" w:author="Citigroup Energy 061813" w:date="2013-05-30T09:41:00Z">
        <w:r>
          <w:rPr/>
          <w:t>(8)</w:t>
          <w:tab/>
          <w:t xml:space="preserve">The LRNEDP performance criteria in paragraphs (5) through (7) above shall be subject to review </w:t>
        </w:r>
      </w:ins>
      <w:ins w:id="308" w:author="ERCOT 082913" w:date="2013-08-29T14:07:00Z">
        <w:r>
          <w:rPr>
            <w:lang w:val="en-US"/>
          </w:rPr>
          <w:t xml:space="preserve">and approval </w:t>
        </w:r>
      </w:ins>
      <w:ins w:id="309" w:author="Citigroup Energy 061813" w:date="2013-05-30T09:41:00Z">
        <w:r>
          <w:rPr/>
          <w:t>by TAC</w:t>
        </w:r>
      </w:ins>
      <w:ins w:id="310" w:author="Citigroup Energy 061813" w:date="2013-05-30T09:41:00Z">
        <w:del w:id="311" w:author="ERCOT 082913" w:date="2013-08-29T14:07:00Z">
          <w:r>
            <w:rPr/>
            <w:delText xml:space="preserve"> as deemed necessary</w:delText>
          </w:r>
        </w:del>
      </w:ins>
      <w:ins w:id="312" w:author="Citigroup Energy 061813" w:date="2013-05-30T09:41:00Z">
        <w:r>
          <w:rPr/>
          <w:t>.  The LRNEDP performance criteria variables X</w:t>
        </w:r>
      </w:ins>
      <w:ins w:id="313" w:author="Citigroup Energy 061813" w:date="2013-05-30T09:43:00Z">
        <w:r>
          <w:rPr/>
          <w:t xml:space="preserve"> and</w:t>
        </w:r>
      </w:ins>
      <w:ins w:id="314" w:author="Citigroup Energy 061813" w:date="2013-05-30T09:41:00Z">
        <w:r>
          <w:rPr/>
          <w:t xml:space="preserve"> Y shall be posted to the MIS Public Area no later than three Business Days after TAC approval.</w:t>
        </w:r>
      </w:ins>
    </w:p>
    <w:p>
      <w:pPr>
        <w:pStyle w:val="TextBody"/>
        <w:spacing w:before="120" w:after="120"/>
        <w:rPr/>
      </w:pPr>
      <w:r>
        <w:rPr/>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RCOT Market Rules" w:date="2013-08-27T09:39:00Z" w:initials="JML">
    <w:p>
      <w:r>
        <w:rPr>
          <w:rFonts w:ascii="Times New Roman" w:hAnsi="Times New Roman" w:eastAsia="Times New Roman" w:cs="Times New Roman"/>
          <w:color w:val="auto"/>
          <w:sz w:val="20"/>
          <w:szCs w:val="20"/>
          <w:lang w:eastAsia="en-US" w:val="en-US" w:bidi="ar-SA"/>
        </w:rPr>
        <w:t>Please note that NPRR429, NPRR555 and NPRR561 also propose revisions to this section.</w:t>
      </w:r>
    </w:p>
  </w:comment>
  <w:comment w:id="1" w:author="ERCOT Market Rules" w:date="2013-08-27T09:39:00Z" w:initials="JML">
    <w:p>
      <w:r>
        <w:rPr>
          <w:rFonts w:ascii="Times New Roman" w:hAnsi="Times New Roman" w:eastAsia="Times New Roman" w:cs="Times New Roman"/>
          <w:color w:val="auto"/>
          <w:sz w:val="20"/>
          <w:szCs w:val="20"/>
          <w:lang w:eastAsia="en-US" w:val="en-US" w:bidi="ar-SA"/>
        </w:rPr>
        <w:t>Please note that NPRR548 also proposes revisions to this section.</w:t>
      </w:r>
    </w:p>
  </w:comment>
  <w:comment w:id="2" w:author="ERCOT Market Rules" w:date="2013-08-27T09:39:00Z" w:initials="JML">
    <w:p>
      <w:r>
        <w:rPr>
          <w:rFonts w:ascii="Times New Roman" w:hAnsi="Times New Roman" w:eastAsia="Times New Roman" w:cs="Times New Roman"/>
          <w:color w:val="auto"/>
          <w:sz w:val="20"/>
          <w:szCs w:val="20"/>
          <w:lang w:eastAsia="en-US" w:val="en-US" w:bidi="ar-SA"/>
        </w:rPr>
        <w:t>Please note that NPRR190, NPRR524, NPRR527 and NPRR555 also propose revisions to this section.</w:t>
      </w:r>
    </w:p>
  </w:comment>
  <w:comment w:id="3" w:author="ERCOT Market Rules" w:date="2013-08-27T09:39:00Z" w:initials="JML">
    <w:p>
      <w:r>
        <w:rPr>
          <w:rFonts w:ascii="Times New Roman" w:hAnsi="Times New Roman" w:eastAsia="Times New Roman" w:cs="Times New Roman"/>
          <w:color w:val="auto"/>
          <w:sz w:val="20"/>
          <w:szCs w:val="20"/>
          <w:lang w:eastAsia="en-US" w:val="en-US" w:bidi="ar-SA"/>
        </w:rPr>
        <w:t>Please note that NPRR555 also proposes revisions to this section.</w:t>
      </w:r>
    </w:p>
  </w:comment>
  <w:comment w:id="4" w:author="ERCOT Market Rules" w:date="2013-08-27T09:39:00Z" w:initials="JML">
    <w:p>
      <w:r>
        <w:rPr>
          <w:rFonts w:ascii="Times New Roman" w:hAnsi="Times New Roman" w:eastAsia="Times New Roman" w:cs="Times New Roman"/>
          <w:color w:val="auto"/>
          <w:sz w:val="20"/>
          <w:szCs w:val="20"/>
          <w:lang w:eastAsia="en-US" w:val="en-US" w:bidi="ar-SA"/>
        </w:rPr>
        <w:t>Please note that NPRR555 also proposes revisions to this section.</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532NPRR-15 ERCOT Comments 082913</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20</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20</w:t>
    </w:r>
    <w:r>
      <w:rPr>
        <w:sz w:val="18"/>
        <w:rFonts w:cs="Arial" w:ascii="Arial" w:hAnsi="Arial"/>
      </w:rPr>
      <w:fldChar w:fldCharType="end"/>
    </w:r>
  </w:p>
  <w:p>
    <w:pPr>
      <w:pStyle w:val="Footer"/>
      <w:tabs>
        <w:tab w:val="clear" w:pos="720"/>
        <w:tab w:val="right" w:pos="9360" w:leader="none"/>
      </w:tabs>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NPR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BodyTextNumberedChar1">
    <w:name w:val="Body Text Numbered Char1"/>
    <w:qFormat/>
    <w:rPr>
      <w:iCs/>
      <w:sz w:val="24"/>
    </w:rPr>
  </w:style>
  <w:style w:type="character" w:styleId="H3Char">
    <w:name w:val="H3 Char"/>
    <w:qFormat/>
    <w:rPr>
      <w:b/>
      <w:bCs/>
      <w:i/>
      <w:sz w:val="24"/>
      <w:lang w:val="en-US"/>
    </w:rPr>
  </w:style>
  <w:style w:type="character" w:styleId="H4Char">
    <w:name w:val="H4 Char"/>
    <w:qFormat/>
    <w:rPr>
      <w:b/>
      <w:bCs/>
      <w:sz w:val="24"/>
      <w:lang w:val="en-US"/>
    </w:rPr>
  </w:style>
  <w:style w:type="character" w:styleId="H5Char">
    <w:name w:val="H5 Char"/>
    <w:qFormat/>
    <w:rPr>
      <w:b/>
      <w:bCs/>
      <w:i/>
      <w:iCs/>
      <w:sz w:val="24"/>
      <w:szCs w:val="26"/>
      <w:lang w:val="en-US"/>
    </w:rPr>
  </w:style>
  <w:style w:type="character" w:styleId="CommentTextChar">
    <w:name w:val="Comment Text Char"/>
    <w:basedOn w:val="DefaultParagraphFont"/>
    <w:qFormat/>
    <w:rPr/>
  </w:style>
  <w:style w:type="character" w:styleId="InstructionsChar">
    <w:name w:val="Instructions Char"/>
    <w:qFormat/>
    <w:rPr>
      <w:b/>
      <w:i/>
      <w:iCs/>
      <w:sz w:val="24"/>
      <w:szCs w:val="24"/>
      <w:lang w:val="en-US"/>
    </w:rPr>
  </w:style>
  <w:style w:type="character" w:styleId="NormalArialChar">
    <w:name w:val="Normal+Arial Char"/>
    <w:qFormat/>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3"/>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3">
    <w:name w:val="H3"/>
    <w:basedOn w:val="Heading3"/>
    <w:next w:val="TextBody"/>
    <w:qFormat/>
    <w:pPr>
      <w:numPr>
        <w:ilvl w:val="0"/>
        <w:numId w:val="0"/>
      </w:numPr>
      <w:spacing w:before="240" w:after="240"/>
      <w:ind w:left="1080" w:hanging="1080"/>
      <w:outlineLvl w:val="9"/>
    </w:pPr>
    <w:rPr>
      <w:iCs w:val="false"/>
      <w:lang w:val="en-US"/>
    </w:rPr>
  </w:style>
  <w:style w:type="paragraph" w:styleId="H4">
    <w:name w:val="H4"/>
    <w:basedOn w:val="Heading4"/>
    <w:next w:val="TextBody"/>
    <w:qFormat/>
    <w:pPr>
      <w:numPr>
        <w:ilvl w:val="0"/>
        <w:numId w:val="0"/>
      </w:numPr>
      <w:spacing w:before="240" w:after="240"/>
      <w:ind w:left="1260" w:hanging="1260"/>
      <w:outlineLvl w:val="9"/>
    </w:pPr>
    <w:rPr>
      <w:lang w:val="en-US"/>
    </w:rPr>
  </w:style>
  <w:style w:type="paragraph" w:styleId="H5">
    <w:name w:val="H5"/>
    <w:basedOn w:val="Heading5"/>
    <w:next w:val="TextBody"/>
    <w:qFormat/>
    <w:pPr>
      <w:keepNext w:val="true"/>
      <w:spacing w:before="240" w:after="240"/>
      <w:ind w:left="1620" w:hanging="1620"/>
    </w:pPr>
    <w:rPr>
      <w:bCs/>
      <w:iCs/>
      <w:sz w:val="24"/>
      <w:szCs w:val="26"/>
      <w:lang w:val="en-US"/>
    </w:rPr>
  </w:style>
  <w:style w:type="paragraph" w:styleId="H6">
    <w:name w:val="H6"/>
    <w:basedOn w:val="Heading6"/>
    <w:next w:val="TextBody"/>
    <w:qFormat/>
    <w:pPr>
      <w:keepNext w:val="true"/>
      <w:spacing w:before="240" w:after="240"/>
      <w:ind w:left="1800" w:hanging="1800"/>
    </w:pPr>
    <w:rPr>
      <w:bCs/>
      <w:sz w:val="24"/>
      <w:szCs w:val="22"/>
    </w:rPr>
  </w:style>
  <w:style w:type="paragraph" w:styleId="Instructions">
    <w:name w:val="Instructions"/>
    <w:basedOn w:val="TextBody"/>
    <w:qFormat/>
    <w:pPr>
      <w:spacing w:before="0" w:after="240"/>
    </w:pPr>
    <w:rPr>
      <w:b/>
      <w:i/>
      <w:iCs/>
      <w:lang w:val="en-U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BodyTextNumbered">
    <w:name w:val="Body Text Numbered"/>
    <w:basedOn w:val="TextBody"/>
    <w:qFormat/>
    <w:pPr>
      <w:spacing w:before="0" w:after="240"/>
      <w:ind w:left="720" w:hanging="720"/>
    </w:pPr>
    <w:rPr>
      <w:iCs/>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aul.Wattles@ercot.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comments" Target="comment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9T19:16:00Z</dcterms:created>
  <dc:creator>ERCOT/if</dc:creator>
  <dc:description/>
  <dc:language>en-US</dc:language>
  <cp:lastModifiedBy>ERCOT 082913</cp:lastModifiedBy>
  <cp:lastPrinted>2001-06-20T11:28:00Z</cp:lastPrinted>
  <dcterms:modified xsi:type="dcterms:W3CDTF">2013-08-29T19:16:00Z</dcterms:modified>
  <cp:revision>2</cp:revision>
  <dc:subject/>
  <dc:title>Protocols Workshop</dc:title>
</cp:coreProperties>
</file>