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3-I136</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15/2013</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916"/>
        <w:gridCol w:w="3608"/>
        <w:gridCol w:w="3556"/>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91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6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aula Shadl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ueces Electric Coop</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5/13/2013</w:t>
            </w:r>
          </w:p>
        </w:tc>
      </w:tr>
      <w:tr>
        <w:trPr/>
        <w:tc>
          <w:tcPr>
            <w:tcW w:w="291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6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916"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pshadle@nueceselectric.org</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361-767-731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650_0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We issue a 650_04 when we pull the meter for a non-pay disconnect. The action code in the BGN line is S2.  The CR's are wanting us to put a R8 as the action code so that their system will automatically trigger a MVO.  We are not disconnecting because the customer called, but for non-pay, which calls for the suspended action code. They are then to wait 5 business days and send MVO if they have not received a 650_04 reconnect.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ur system still shows the account as active even though we have removed the meter. Until we receive the MVO they will still be billed with minimum charges till MVO is sent and closed.</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RCOT is still settling power for the service until we receive the MVO, even though there is no meter at this location.  We have had some accounts go as long as 3 months showing active at ERCOT when there is no meter at loca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We would like the CR's to understand that Muni-coop guidelines are different than the IOU guidelines. When they test to also realize the differences in the two set of guides. We think it would be beneficial for all if we included the 5 business day rule in the gray box under the S2 action code and if the R8 action code could read customer requested MVO.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8/15/2013</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Group discussed gray box changes for the R8 and the S2 codes in BGN08 to reflect Uses by both TDSPs and MOU/ECs. </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 change control will be written by the submitter to capture these chang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4:00Z</dcterms:created>
  <dc:creator>Thomas Baum</dc:creator>
  <dc:description/>
  <dc:language>en-US</dc:language>
  <cp:lastModifiedBy>Thurman, Kathryn</cp:lastModifiedBy>
  <cp:lastPrinted>2013-05-13T10:19:00Z</cp:lastPrinted>
  <dcterms:modified xsi:type="dcterms:W3CDTF">2013-08-29T13:54:00Z</dcterms:modified>
  <cp:revision>2</cp:revision>
  <dc:subject/>
  <dc:title>TX SET Issue Tracking Request Form</dc:title>
</cp:coreProperties>
</file>