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36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5, 2013, 2012 / 9:30 a.m. – 2:00 p.m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4 087 162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90"/>
        <w:gridCol w:w="360"/>
        <w:gridCol w:w="6930"/>
        <w:gridCol w:w="360"/>
        <w:gridCol w:w="1170"/>
        <w:gridCol w:w="1296"/>
        <w:gridCol w:w="144"/>
      </w:tblGrid>
      <w:tr>
        <w:trPr>
          <w:trHeight w:val="207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Subcommittee Structural/Procedural Review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5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uly 2, 2013 TAC Meeting Minut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28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4, Resource Limits in Providing Ancillary Service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numPr>
                <w:ilvl w:val="1"/>
                <w:numId w:val="5"/>
              </w:numPr>
              <w:shd w:fill="FCFBF5" w:val="clear"/>
              <w:tabs>
                <w:tab w:val="clear" w:pos="720"/>
              </w:tabs>
              <w:ind w:left="648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NPRR536, ERS Time Obligation Certaint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3, Message for Confirmed E-Tag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5, Removal of Reference to Wave Trap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6, Removal of References to RUC Notification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7, Governor Test Dat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8, Remove NPRR153 Grey Boxes and Clarify Fixed Quantity Block Treatment in the DA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9, Clarification for Posting Transmission Loss Facto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1, Posting of Annual Planning Model -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hd w:fill="FCFBF5" w:val="clear"/>
              <w:tabs>
                <w:tab w:val="clear" w:pos="720"/>
              </w:tabs>
              <w:ind w:left="648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PRR552, Additional Counter-Party Criteria - </w:t>
            </w:r>
            <w:r>
              <w:rPr>
                <w:smallCaps/>
                <w:sz w:val="22"/>
                <w:szCs w:val="22"/>
              </w:rPr>
              <w:t>Urgent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3, Monthly BLT Payment and Charge for Presidio Exception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4, Clarification of Future Credit Exposure Calculation 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7, Administrative Change for August 1, 2013 Nodal Protocols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32, Performance Measurement and Verification and Telemetry Requirements for Load Resources Providing Non-Spin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64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5, Load Resource Participation in Security-Constrained Economic Dispatch - </w:t>
            </w:r>
            <w:r>
              <w:rPr>
                <w:smallCaps/>
                <w:sz w:val="22"/>
                <w:szCs w:val="22"/>
              </w:rPr>
              <w:t>Urgen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quirements for Aggregate Load Resource Participation in the ERCOT Markets 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 Approval (Vote)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 to list of Other Binding Document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tice of PRS Reprioritization of NPRR210, Wind Forecasting Change to P50, Synchronization with PRR841 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Items Previously Tabled at TAC: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12, Synchronization with NPRR517, Revisions to the Telemetry Standards and State Estimator Standards Approval Proces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move Principals of Consistency Document from TAC Approved Procedur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OGRR113, Synchronization with NPRR536, ERS Time Obligation Certainty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15, Update to List of CREZ Circuits and Station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18, Hydro Responsive Test Reporting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GRR029, Deadline for Regional Transmission Plan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RCOT Nodal ICCP Handbook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ed ROS Procedur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sed ERCOT Business Practice: Non-Spinning Reserve Service Deployment and Recall Procedure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45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MGRR115</w:t>
            </w:r>
            <w:r>
              <w:rPr>
                <w:b w:val="false"/>
                <w:bCs/>
                <w:sz w:val="22"/>
                <w:szCs w:val="22"/>
              </w:rPr>
              <w:t>, Manual Work-Around Processes to be Utilized During Extended Retail Outages (Vote)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93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sz w:val="22"/>
                <w:szCs w:val="22"/>
              </w:rPr>
              <w:t>Revised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COPS Procedure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orkshop Update: Reducing the Settlement Timelin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15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ther Sensitive Emergency Response Service (ERS) Pilot Update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 of Ancillary Servi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0 p.m.</w:t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3, 2013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7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rocedural rules related to appeals (following votes on NRPR444, Seasonal Generation Resource, appeal)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/>
            </w:pPr>
            <w:r>
              <w:rPr>
                <w:sz w:val="22"/>
                <w:szCs w:val="22"/>
              </w:rPr>
              <w:t>7/2/13 – Review the following topics: (1) changing Ancillary Services  portion of Energy Offer Curve and (2) minimizing impact with more granular deployment and recall procedure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2/13 – Tabled </w:t>
            </w:r>
            <w:r>
              <w:rPr>
                <w:color w:val="000000"/>
                <w:sz w:val="22"/>
                <w:szCs w:val="22"/>
              </w:rPr>
              <w:t>NOGRR112, Synchronization with NPRR517, Revisions to the Telemetry Standards and State Estimator Standards Approval Process, until the August TAC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 Tabled the proposed r</w:t>
            </w:r>
            <w:r>
              <w:rPr>
                <w:color w:val="000000"/>
                <w:sz w:val="22"/>
                <w:szCs w:val="22"/>
              </w:rPr>
              <w:t>emoval of Principals of Consistency Document from TAC Approved Procedures until the August TAC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/13 –</w:t>
            </w:r>
            <w:r>
              <w:rPr>
                <w:color w:val="000000"/>
                <w:sz w:val="24"/>
                <w:szCs w:val="24"/>
              </w:rPr>
              <w:t xml:space="preserve"> Review alternatives to implement an ancillary service product for Primary Frequency Response that can be provided on a technology-neutral basis by qualified resources.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5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03:00Z</dcterms:created>
  <dc:creator>Larry D. Grimm</dc:creator>
  <dc:description/>
  <cp:keywords/>
  <dc:language>en-US</dc:language>
  <cp:lastModifiedBy>Albracht, Brittney</cp:lastModifiedBy>
  <cp:lastPrinted>2013-08-23T12:02:00Z</cp:lastPrinted>
  <dcterms:modified xsi:type="dcterms:W3CDTF">2013-08-29T20:47:00Z</dcterms:modified>
  <cp:revision>9</cp:revision>
  <dc:subject/>
  <dc:title>BUSINESS</dc:title>
</cp:coreProperties>
</file>