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irty-Minute Emergency Response Service (ERS) and Other ERS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 (Tenask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Ten Minute ERS program necessitated a quick implementation and the settlement process for it was not developed as an integrated part of the ERCOT Settlement system when it was added to the Protocols.  Now with the additional full implementation of the Thirty Minute ERS program, the ERCOT Settlement process needs to be developed, implemented into the ERCOT Settlement system, and added to the Protocols through an accompanying NPRR and if necessary an SCR. </w:t>
      </w:r>
    </w:p>
    <w:p>
      <w:pPr>
        <w:pStyle w:val="NormalArial"/>
        <w:rPr/>
      </w:pPr>
      <w:r>
        <w:rPr/>
      </w:r>
    </w:p>
    <w:p>
      <w:pPr>
        <w:pStyle w:val="NormalArial"/>
        <w:rPr/>
      </w:pPr>
      <w:r>
        <w:rPr/>
        <w:t xml:space="preserve">Currently settlement for ERS, for both the Ten Minute program and the Thirty Minute pilot, is performed manually outside of the ERCOT Settlement system and settlement data is provided manually through Excel spreadsheets to Market Participants, requiring Market Participants to also perform manual processing.  Market Participants need to be able to systematically perform shadow settlement of all ERCOT ERS payment calculations, including availability and performance factors.  Market Participants require ERS billing determinants to be provided in an extract, so they can develop their processes to use them in shadow calculations systematically.   </w:t>
      </w:r>
    </w:p>
    <w:p>
      <w:pPr>
        <w:pStyle w:val="NormalArial"/>
        <w:rPr/>
      </w:pPr>
      <w:r>
        <w:rPr/>
      </w:r>
    </w:p>
    <w:p>
      <w:pPr>
        <w:pStyle w:val="NormalArial"/>
        <w:rPr/>
      </w:pPr>
      <w:r>
        <w:rPr/>
        <w:t>We strongly recommend that ERCOT staff initiate a project, either through comments to this NPRR or separately (but in any case concurrently) to incorporate the ERS programs into the ERCOT Settlement syste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4NPRR -03 Tenaska Comments 082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0:00Z</dcterms:created>
  <dc:creator>ERCOT/if</dc:creator>
  <dc:description/>
  <cp:keywords/>
  <dc:language>en-US</dc:language>
  <cp:lastModifiedBy>jlevine</cp:lastModifiedBy>
  <cp:lastPrinted>2001-06-20T11:28:00Z</cp:lastPrinted>
  <dcterms:modified xsi:type="dcterms:W3CDTF">2013-08-28T12:20:00Z</dcterms:modified>
  <cp:revision>3</cp:revision>
  <dc:subject/>
  <dc:title>Protocols Workshop</dc:title>
</cp:coreProperties>
</file>