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PS Workshop: Next steps to reduce the RTM Settlement Timeline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2"/>
          <w:szCs w:val="22"/>
        </w:rPr>
        <w:t>Thursday August 29, 2013 9:30 am – 3:30 pm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ustin MET Center Room 206B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005091"/>
            <w:sz w:val="22"/>
            <w:szCs w:val="22"/>
          </w:rPr>
          <w:t>WebEx Conference</w:t>
        </w:r>
      </w:hyperlink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leconference: 1-877-668-449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eting Number: 656 345 228</w:t>
        <w:br/>
        <w:t>Meeting Password: Timeline123</w:t>
        <w:br/>
      </w:r>
    </w:p>
    <w:tbl>
      <w:tblPr>
        <w:tblW w:w="966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6420"/>
        <w:gridCol w:w="1530"/>
        <w:gridCol w:w="1185"/>
      </w:tblGrid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trust Admonition                              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Basaran</w:t>
            </w:r>
          </w:p>
        </w:tc>
        <w:tc>
          <w:tcPr>
            <w:tcW w:w="11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 a.m.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genda Review and Roll Call 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shop Objectiv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y are we here?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xt workshop(s) on September 10, 2013 COPS 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 Presentations (Lessons learned from going 9 to 7 days)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Aggregation/Acquisition Process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ttlement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dit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Impacts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 Staff</w:t>
            </w:r>
          </w:p>
        </w:tc>
        <w:tc>
          <w:tcPr>
            <w:tcW w:w="11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 Presentations (Possible Impacts of further reductions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a Aggregation/Acquisition Process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ttlement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edit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stem Impacts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 Staff</w:t>
            </w:r>
          </w:p>
        </w:tc>
        <w:tc>
          <w:tcPr>
            <w:tcW w:w="11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DSP data Submission Processes (refresher)                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DSP Reps </w:t>
            </w:r>
          </w:p>
        </w:tc>
        <w:tc>
          <w:tcPr>
            <w:tcW w:w="11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keholder Input &amp; Discussion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ssons learned from going 9 to 7 days?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are the specific benefits to each MP reducing the timeline? Are they quantifiable?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are the specific concerns of the each MP with reducing the time line? Are they quantifiable?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are the solutions we may come up with that address the concerns and maximize the benefits at the same time?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hat is the % change acceptable to MPs the change in dollars from Initial to Final?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is the % change acceptable to MPs change in load calculation from day 1 to settlement date (OD+X) when estimate is used instead of the actual?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xt Steps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tion Items (Update to TAC and Board about this workshop and the progress)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2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omework items for the stake holders for the next workshop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ctive for the next workshop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ourn</w:t>
            </w:r>
          </w:p>
        </w:tc>
        <w:tc>
          <w:tcPr>
            <w:tcW w:w="153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Basaran</w:t>
            </w:r>
          </w:p>
        </w:tc>
        <w:tc>
          <w:tcPr>
            <w:tcW w:w="11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 p.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22:25:00Z</dcterms:created>
  <dc:creator>basaranh</dc:creator>
  <dc:description/>
  <dc:language>en-US</dc:language>
  <cp:lastModifiedBy>Suzy Clifton</cp:lastModifiedBy>
  <dcterms:modified xsi:type="dcterms:W3CDTF">2013-08-28T22:25:00Z</dcterms:modified>
  <cp:revision>3</cp:revision>
  <dc:subject/>
  <dc:title/>
</cp:coreProperties>
</file>