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4.4.7.2.1, Ancillary Service Offer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6.5.7.6.2.3, Non-Spinning Reserve Service Deployment</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3.3, Non-Spinning Reserve Capacity Monitoring Criteria</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Spinning Reserve Service Deployment and Recall Procedure</w:t>
            </w:r>
          </w:p>
          <w:p>
            <w:pPr>
              <w:pStyle w:val="NormalArial"/>
              <w:tabs>
                <w:tab w:val="clear" w:pos="720"/>
                <w:tab w:val="left" w:pos="972" w:leader="none"/>
              </w:tabs>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3, NPRR532 was submitted.</w:t>
            </w:r>
          </w:p>
          <w:p>
            <w:pPr>
              <w:pStyle w:val="NormalArial"/>
              <w:numPr>
                <w:ilvl w:val="0"/>
                <w:numId w:val="9"/>
              </w:numPr>
              <w:tabs>
                <w:tab w:val="clear" w:pos="720"/>
                <w:tab w:val="left" w:pos="432" w:leader="none"/>
              </w:tabs>
              <w:ind w:left="432" w:hanging="360"/>
              <w:rPr/>
            </w:pPr>
            <w:r>
              <w:rPr/>
              <w:t>On 4/18/13, PRS considered NPRR532.</w:t>
            </w:r>
          </w:p>
          <w:p>
            <w:pPr>
              <w:pStyle w:val="NormalArial"/>
              <w:numPr>
                <w:ilvl w:val="0"/>
                <w:numId w:val="9"/>
              </w:numPr>
              <w:tabs>
                <w:tab w:val="clear" w:pos="720"/>
                <w:tab w:val="left" w:pos="432" w:leader="none"/>
              </w:tabs>
              <w:ind w:left="432" w:hanging="360"/>
              <w:rPr/>
            </w:pPr>
            <w:r>
              <w:rPr/>
              <w:t>On 5/9/13, WMS comments were posted.</w:t>
            </w:r>
          </w:p>
          <w:p>
            <w:pPr>
              <w:pStyle w:val="NormalArial"/>
              <w:numPr>
                <w:ilvl w:val="0"/>
                <w:numId w:val="9"/>
              </w:numPr>
              <w:tabs>
                <w:tab w:val="clear" w:pos="720"/>
                <w:tab w:val="left" w:pos="432" w:leader="none"/>
              </w:tabs>
              <w:ind w:left="432" w:hanging="360"/>
              <w:rPr/>
            </w:pPr>
            <w:r>
              <w:rPr/>
              <w:t>On 6/13/13, Edison Mission Marketing &amp; Trading comments were posted.</w:t>
            </w:r>
          </w:p>
          <w:p>
            <w:pPr>
              <w:pStyle w:val="NormalArial"/>
              <w:numPr>
                <w:ilvl w:val="0"/>
                <w:numId w:val="9"/>
              </w:numPr>
              <w:tabs>
                <w:tab w:val="clear" w:pos="720"/>
                <w:tab w:val="left" w:pos="432" w:leader="none"/>
              </w:tabs>
              <w:ind w:left="432" w:hanging="360"/>
              <w:rPr/>
            </w:pPr>
            <w:r>
              <w:rPr/>
              <w:t>On 6/14/13, a second set of WMS comments were posted.</w:t>
            </w:r>
          </w:p>
          <w:p>
            <w:pPr>
              <w:pStyle w:val="NormalArial"/>
              <w:numPr>
                <w:ilvl w:val="0"/>
                <w:numId w:val="9"/>
              </w:numPr>
              <w:tabs>
                <w:tab w:val="clear" w:pos="720"/>
                <w:tab w:val="left" w:pos="432" w:leader="none"/>
              </w:tabs>
              <w:ind w:left="432" w:hanging="360"/>
              <w:rPr/>
            </w:pPr>
            <w:r>
              <w:rPr/>
              <w:t>On 6/17/13, ROS comments were posted.</w:t>
            </w:r>
          </w:p>
          <w:p>
            <w:pPr>
              <w:pStyle w:val="NormalArial"/>
              <w:numPr>
                <w:ilvl w:val="0"/>
                <w:numId w:val="9"/>
              </w:numPr>
              <w:tabs>
                <w:tab w:val="clear" w:pos="720"/>
                <w:tab w:val="left" w:pos="432" w:leader="none"/>
              </w:tabs>
              <w:ind w:left="432" w:hanging="360"/>
              <w:rPr/>
            </w:pPr>
            <w:r>
              <w:rPr/>
              <w:t>On 6/18/13, Citigroup Energy comments were posted.</w:t>
            </w:r>
          </w:p>
          <w:p>
            <w:pPr>
              <w:pStyle w:val="NormalArial"/>
              <w:numPr>
                <w:ilvl w:val="0"/>
                <w:numId w:val="9"/>
              </w:numPr>
              <w:tabs>
                <w:tab w:val="clear" w:pos="720"/>
                <w:tab w:val="left" w:pos="432" w:leader="none"/>
              </w:tabs>
              <w:ind w:left="432" w:hanging="360"/>
              <w:rPr/>
            </w:pPr>
            <w:r>
              <w:rPr/>
              <w:t>On 6/20/13, PRS again considered NPRR532.</w:t>
            </w:r>
          </w:p>
          <w:p>
            <w:pPr>
              <w:pStyle w:val="NormalArial"/>
              <w:numPr>
                <w:ilvl w:val="0"/>
                <w:numId w:val="9"/>
              </w:numPr>
              <w:tabs>
                <w:tab w:val="clear" w:pos="720"/>
                <w:tab w:val="left" w:pos="432" w:leader="none"/>
              </w:tabs>
              <w:ind w:left="432" w:hanging="360"/>
              <w:rPr/>
            </w:pPr>
            <w:r>
              <w:rPr/>
              <w:t>On 7/18/13, ERCOT comments were posted.</w:t>
            </w:r>
          </w:p>
          <w:p>
            <w:pPr>
              <w:pStyle w:val="NormalArial"/>
              <w:numPr>
                <w:ilvl w:val="0"/>
                <w:numId w:val="9"/>
              </w:numPr>
              <w:tabs>
                <w:tab w:val="clear" w:pos="720"/>
                <w:tab w:val="left" w:pos="432" w:leader="none"/>
              </w:tabs>
              <w:ind w:left="432" w:hanging="360"/>
              <w:rPr/>
            </w:pPr>
            <w:r>
              <w:rPr/>
              <w:t>On 7/18/13, PRS considered the 7/18/13 PRS Report for NPRR532.</w:t>
            </w:r>
          </w:p>
          <w:p>
            <w:pPr>
              <w:pStyle w:val="NormalArial"/>
              <w:numPr>
                <w:ilvl w:val="0"/>
                <w:numId w:val="9"/>
              </w:numPr>
              <w:tabs>
                <w:tab w:val="clear" w:pos="720"/>
                <w:tab w:val="left" w:pos="432" w:leader="none"/>
              </w:tabs>
              <w:ind w:left="432" w:hanging="360"/>
              <w:rPr/>
            </w:pPr>
            <w:r>
              <w:rPr/>
              <w:t>On 8/19/13, a third set of WMS comments were posted.</w:t>
            </w:r>
          </w:p>
          <w:p>
            <w:pPr>
              <w:pStyle w:val="NormalArial"/>
              <w:numPr>
                <w:ilvl w:val="0"/>
                <w:numId w:val="9"/>
              </w:numPr>
              <w:tabs>
                <w:tab w:val="clear" w:pos="720"/>
                <w:tab w:val="left" w:pos="432" w:leader="none"/>
              </w:tabs>
              <w:ind w:left="432" w:hanging="360"/>
              <w:rPr/>
            </w:pPr>
            <w:r>
              <w:rPr/>
              <w:t>On 8/19/13, an Impact Analysis was posted.</w:t>
            </w:r>
          </w:p>
          <w:p>
            <w:pPr>
              <w:pStyle w:val="NormalArial"/>
              <w:numPr>
                <w:ilvl w:val="0"/>
                <w:numId w:val="9"/>
              </w:numPr>
              <w:tabs>
                <w:tab w:val="clear" w:pos="720"/>
                <w:tab w:val="left" w:pos="432" w:leader="none"/>
              </w:tabs>
              <w:ind w:left="432" w:hanging="360"/>
              <w:rPr/>
            </w:pPr>
            <w:r>
              <w:rPr/>
              <w:t>On 8/22/13, PRS again considered the 7/18/13 PRS Report and Impact Analysis for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p>
            <w:pPr>
              <w:pStyle w:val="NormalArial"/>
              <w:rPr/>
            </w:pPr>
            <w:r>
              <w:rPr/>
            </w:r>
          </w:p>
          <w:p>
            <w:pPr>
              <w:pStyle w:val="NormalArial"/>
              <w:rPr/>
            </w:pPr>
            <w:r>
              <w:rPr/>
              <w:t>On 6/20/13, PRS voted to recommend approval of NPRR532 as amended by the 6/18/13 Citigroup Energy comments.  There was one opposing vote from the Independent Generator Market Segment and five abstentions from the Consumer, Independent Generator, Independent Power Marketer (IPM) and Investor Owned Utility (IOU) (2) Market Segments.  All Market Segments were present for the vote.</w:t>
            </w:r>
          </w:p>
          <w:p>
            <w:pPr>
              <w:pStyle w:val="NormalArial"/>
              <w:rPr/>
            </w:pPr>
            <w:r>
              <w:rPr/>
            </w:r>
          </w:p>
          <w:p>
            <w:pPr>
              <w:pStyle w:val="NormalArial"/>
              <w:rPr/>
            </w:pPr>
            <w:r>
              <w:rPr/>
              <w:t>On 7/18/13, PRS unanimously voted to table NPRR532 for one month.</w:t>
            </w:r>
          </w:p>
          <w:p>
            <w:pPr>
              <w:pStyle w:val="NormalArial"/>
              <w:rPr/>
            </w:pPr>
            <w:r>
              <w:rPr/>
            </w:r>
          </w:p>
          <w:p>
            <w:pPr>
              <w:pStyle w:val="NormalArial"/>
              <w:rPr/>
            </w:pPr>
            <w:r>
              <w:rPr/>
              <w:t>On 8/22/13, PRS voted to grant NPRR532 Urgent status.  There was one abstention from the Consumer Market Segment.  PRS then unanimously voted to endorse and forward the 7/18/13 PRS Report and Impact Analysis for NPRR532 to TAC with a recommended priority of 2013 and rank of 865.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p>
            <w:pPr>
              <w:pStyle w:val="NormalArial"/>
              <w:rPr/>
            </w:pPr>
            <w:r>
              <w:rPr/>
            </w:r>
          </w:p>
          <w:p>
            <w:pPr>
              <w:pStyle w:val="NormalArial"/>
              <w:rPr/>
            </w:pPr>
            <w:r>
              <w:rPr/>
              <w:t>On 6/20/13, PRS reviewed the 6/18/13 Citigroup Energy comments.  Some participants expressed concern with the potential price-reversal impact of the proposed interim solution, although it was also noted that the “Loads in SCED” project should ultimately mitigate the price-reversal problem.</w:t>
            </w:r>
          </w:p>
          <w:p>
            <w:pPr>
              <w:pStyle w:val="NormalArial"/>
              <w:rPr/>
            </w:pPr>
            <w:r>
              <w:rPr/>
            </w:r>
          </w:p>
          <w:p>
            <w:pPr>
              <w:pStyle w:val="NormalArial"/>
              <w:rPr/>
            </w:pPr>
            <w:r>
              <w:rPr/>
              <w:t>On 7/18/13, ERCOT Staff stated that ERCOT is still assessing the impacts associated with NPRR532 and the interplay with NPRR555, Load Resource Participation in Security-Constrained Economic Dispatch.</w:t>
            </w:r>
          </w:p>
          <w:p>
            <w:pPr>
              <w:pStyle w:val="NormalArial"/>
              <w:rPr/>
            </w:pPr>
            <w:r>
              <w:rPr/>
            </w:r>
          </w:p>
          <w:p>
            <w:pPr>
              <w:pStyle w:val="NormalArial"/>
              <w:rPr/>
            </w:pPr>
            <w:r>
              <w:rPr/>
              <w:t xml:space="preserve">On 8/22/13, participants discussed the advantages of considering the language of NPRR532 and NPRR555 simultaneously.  It was noted that granting Urgent status to NPRR532 would put NPRR532 on the same schedule for TAC and ERCOT Board consideration as NPRR555.  Participants also discussed the Impact Analyses for NPRR532 and NPRR555 and the potential, estimated 20% savings that would result if the NPRRs were to be implemented simultaneously.  It was noted that some language in NPRR532 would possibly have to be struck to align it with language in NPRR55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i/>
                <w:i/>
                <w:sz w:val="20"/>
                <w:szCs w:val="20"/>
              </w:rPr>
            </w:pPr>
            <w:r>
              <w:rPr>
                <w:i/>
                <w:sz w:val="20"/>
                <w:szCs w:val="20"/>
              </w:rPr>
              <w:t>Qualitative Benefits:</w:t>
            </w:r>
          </w:p>
          <w:p>
            <w:pPr>
              <w:pStyle w:val="NormalArial"/>
              <w:numPr>
                <w:ilvl w:val="0"/>
                <w:numId w:val="5"/>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5"/>
              </w:numPr>
              <w:ind w:left="342" w:hanging="360"/>
              <w:rPr>
                <w:i/>
                <w:i/>
                <w:sz w:val="20"/>
                <w:szCs w:val="20"/>
              </w:rPr>
            </w:pPr>
            <w:r>
              <w:rPr>
                <w:i/>
                <w:sz w:val="20"/>
                <w:szCs w:val="20"/>
              </w:rPr>
              <w:t>Increased tools for Market Participants to manage Resources and price volatility.</w:t>
            </w:r>
          </w:p>
          <w:p>
            <w:pPr>
              <w:pStyle w:val="NormalArial"/>
              <w:numPr>
                <w:ilvl w:val="0"/>
                <w:numId w:val="5"/>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5"/>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32 and requested that the QSE Managers Working Group (QMWG) review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concepts proposed in NPRR532 should be incorporated into the discussions of the “Loads in SCED” proposal and expressed opposition to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itigate potential Real-Time Market (RTM) price-reversal due to Non-Spin deployments of Load Resources, provide further detail regarding the “LRNEDP” compliance metrics, prohibit block offers from Load Resources providing Non-Spin, and align the telemetry requirements for Load Resources providing Non-Spin with those applicable to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omplete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values for the X and Y variables related to Aggregate Load Resource (ALR) telemetry validation in the draft Other Binding Document, “Requirements for Aggregate Load Resource Participation in the ERCOT Market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1)  </w:t>
      </w:r>
      <w:r>
        <w:rPr>
          <w:rFonts w:cs="Arial" w:ascii="Arial" w:hAnsi="Arial"/>
        </w:rPr>
        <w:t>At the 8/22/13 PRS meeting, PRS recommended the follow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2)  </w:t>
      </w: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 (incorporated June 1, 2013):</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522, Adjustment of Demand Response Performance for T&amp;D Losses (incorporated August 1, 2013)</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4.4.7.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429, HASL Offset Provision</w:t>
      </w:r>
    </w:p>
    <w:p>
      <w:pPr>
        <w:pStyle w:val="Normal"/>
        <w:numPr>
          <w:ilvl w:val="1"/>
          <w:numId w:val="7"/>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PRR524, </w:t>
      </w:r>
      <w:r>
        <w:rPr/>
        <w:t xml:space="preserve"> </w:t>
      </w:r>
      <w:r>
        <w:rPr>
          <w:rFonts w:cs="Arial" w:ascii="Arial" w:hAnsi="Arial"/>
        </w:rPr>
        <w:t>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7, Required Combined Cycle Telemetry for Operational Awareness and PDCWG Analysi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48, Remove NPRR153 Grey Boxes and Clarify Fixed Quantity Block Treatment in the DAM</w:t>
      </w:r>
    </w:p>
    <w:p>
      <w:pPr>
        <w:pStyle w:val="Normal"/>
        <w:numPr>
          <w:ilvl w:val="1"/>
          <w:numId w:val="6"/>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55, Required Combined Cycle Telemetry for Operational Awareness and PDCWG Analysis</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61, Clarification of Shutdown Telemetry Status</w:t>
      </w:r>
    </w:p>
    <w:p>
      <w:pPr>
        <w:pStyle w:val="Normal"/>
        <w:numPr>
          <w:ilvl w:val="1"/>
          <w:numId w:val="6"/>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w:t>
      </w:r>
      <w:r>
        <w:rPr>
          <w:lang w:val="en-US"/>
        </w:rPr>
        <w:t>6</w:t>
      </w:r>
      <w:r>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w:t>
      </w:r>
      <w:r>
        <w:rPr>
          <w:lang w:val="en-US"/>
        </w:rPr>
        <w:t>7</w:t>
      </w:r>
      <w:r>
        <w:rPr/>
        <w:t>)</w:t>
        <w:tab/>
        <w:t>ERCOT may accept COPs only from QSEs.</w:t>
      </w:r>
    </w:p>
    <w:p>
      <w:pPr>
        <w:pStyle w:val="BodyTextNumbered"/>
        <w:rPr/>
      </w:pPr>
      <w:r>
        <w:rPr/>
        <w:t>(</w:t>
      </w:r>
      <w:r>
        <w:rPr>
          <w:lang w:val="en-US"/>
        </w:rPr>
        <w:t>8</w:t>
      </w:r>
      <w:r>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w:t>
      </w:r>
      <w:r>
        <w:rPr>
          <w:lang w:val="en-US"/>
        </w:rPr>
        <w:t>9</w:t>
      </w:r>
      <w:r>
        <w:rPr/>
        <w:t>)</w:t>
        <w:tab/>
        <w:t>For hours 49 to 168 of the COP, a QSE representing a WGR shall enter an HSL value equal to their best estimate, which may be based on the wind power profile as published on the ERCOT website.</w:t>
      </w:r>
    </w:p>
    <w:p>
      <w:pPr>
        <w:pStyle w:val="BodyTextNumbered"/>
        <w:rPr/>
      </w:pPr>
      <w:r>
        <w:rPr/>
        <w:t>(</w:t>
      </w:r>
      <w:r>
        <w:rPr>
          <w:lang w:val="en-US"/>
        </w:rPr>
        <w:t>10</w:t>
      </w:r>
      <w:r>
        <w:rPr/>
        <w:t>)</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w:t>
      </w:r>
      <w:r>
        <w:rPr>
          <w:lang w:val="en-US"/>
        </w:rPr>
        <w:t>1</w:t>
      </w:r>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r>
        <w:rPr>
          <w:lang w:val="en-US"/>
        </w:rPr>
        <w:t>2</w:t>
      </w:r>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 w:author="DSWG" w:date="2013-02-18T11:18:00Z">
        <w:r>
          <w:rPr/>
          <w:t xml:space="preserve"> or a Load Resource providing Non-Spin and selecting the baseline performance evaluation methodology described in </w:t>
        </w:r>
      </w:ins>
      <w:ins w:id="6" w:author="DSWG" w:date="2013-03-19T11:44:00Z">
        <w:r>
          <w:rPr/>
          <w:t xml:space="preserve">paragraph (f)(ii) of </w:t>
        </w:r>
      </w:ins>
      <w:ins w:id="7" w:author="DSWG" w:date="2013-02-18T11:18:00Z">
        <w:r>
          <w:rPr/>
          <w:t>Section 8.1.1.4.3</w:t>
        </w:r>
      </w:ins>
      <w:ins w:id="8"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9" w:author="DSWG" w:date="2013-02-18T11:18:00Z">
        <w:r>
          <w:rPr/>
          <w:t xml:space="preserve">single-site </w:t>
        </w:r>
      </w:ins>
      <w:r>
        <w:rPr/>
        <w:t>Controllable Load Resource</w:t>
      </w:r>
      <w:ins w:id="10" w:author="DSWG" w:date="2013-02-18T11:18:00Z">
        <w:r>
          <w:rPr/>
          <w:t xml:space="preserve"> with registered maximum interruptible capacity of </w:t>
        </w:r>
      </w:ins>
      <w:ins w:id="11" w:author="DSWG" w:date="2013-03-19T11:45:00Z">
        <w:r>
          <w:rPr/>
          <w:t>ten</w:t>
        </w:r>
      </w:ins>
      <w:ins w:id="12"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3"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4" w:author="DSWG" w:date="2013-02-18T11:19:00Z">
        <w:r>
          <w:rPr/>
          <w:t>(m)</w:t>
          <w:tab/>
          <w:t xml:space="preserve">For a Load Resource providing Non-Spin and selecting the baseline performance evaluation methodology described in </w:t>
        </w:r>
      </w:ins>
      <w:ins w:id="15" w:author="DSWG" w:date="2013-03-19T11:45:00Z">
        <w:r>
          <w:rPr/>
          <w:t xml:space="preserve">paragraph </w:t>
        </w:r>
      </w:ins>
      <w:ins w:id="16" w:author="DSWG" w:date="2013-03-26T16:15:00Z">
        <w:r>
          <w:rPr/>
          <w:t>(3)</w:t>
        </w:r>
      </w:ins>
      <w:ins w:id="17" w:author="DSWG" w:date="2013-03-19T11:45:00Z">
        <w:r>
          <w:rPr/>
          <w:t xml:space="preserve">(f)(ii) of </w:t>
        </w:r>
      </w:ins>
      <w:ins w:id="18" w:author="DSWG" w:date="2013-02-18T11:19:00Z">
        <w:r>
          <w:rPr/>
          <w:t xml:space="preserve">Section 8.1.1.4.3, </w:t>
        </w:r>
      </w:ins>
      <w:ins w:id="19" w:author="DSWG" w:date="2013-03-19T11:45:00Z">
        <w:r>
          <w:rPr/>
          <w:t>“</w:t>
        </w:r>
      </w:ins>
      <w:ins w:id="20" w:author="DSWG" w:date="2013-02-18T11:19:00Z">
        <w:r>
          <w:rPr/>
          <w:t>Scheduled Power Consumption Plus Two Hours,</w:t>
        </w:r>
      </w:ins>
      <w:ins w:id="21" w:author="DSWG" w:date="2013-03-19T11:45:00Z">
        <w:r>
          <w:rPr/>
          <w:t>”</w:t>
        </w:r>
      </w:ins>
      <w:ins w:id="22" w:author="DSWG" w:date="2013-02-18T11:19:00Z">
        <w:r>
          <w:rPr/>
          <w:t xml:space="preserve"> representing the QSE’s forecast of the </w:t>
        </w:r>
      </w:ins>
      <w:ins w:id="23" w:author="DSWG" w:date="2013-03-19T11:45:00Z">
        <w:r>
          <w:rPr/>
          <w:t>Load Resource</w:t>
        </w:r>
      </w:ins>
      <w:ins w:id="24"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commentRangeStart w:id="3"/>
      <w:r>
        <w:rPr/>
        <w:t>6.5.7.6.2.3</w:t>
        <w:tab/>
        <w:t xml:space="preserve">Non-Spinning Reserve Service Deployment </w:t>
      </w:r>
      <w:commentRangeEnd w:id="3"/>
      <w:r>
        <w:commentReference w:id="3"/>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5"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6" w:author="Citigroup Energy 061813" w:date="2013-05-28T15:44:00Z">
        <w:r>
          <w:rPr>
            <w:iCs w:val="false"/>
          </w:rPr>
          <w:delText xml:space="preserve"> to make the capacity available for SCED to dispatch</w:delText>
        </w:r>
      </w:del>
      <w:ins w:id="27" w:author="Citigroup Energy 061813"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30" w:author="Citigroup Energy 061813" w:date="2013-05-28T15:44:00Z"/>
              </w:rPr>
            </w:pPr>
            <w:ins w:id="28" w:author="Citigroup Energy 061813" w:date="2013-05-28T15:44:00Z">
              <w:r>
                <w:rPr>
                  <w:b/>
                  <w:i/>
                  <w:iCs/>
                </w:rPr>
                <w:t>[</w:t>
              </w:r>
            </w:ins>
            <w:ins w:id="29" w:author="Citigroup Energy 061813" w:date="2013-05-28T15:44:00Z">
              <w:r>
                <w:rPr>
                  <w:b/>
                  <w:i/>
                </w:rPr>
                <w:t>NPRR532:  Replace paragraph (4) above with the following upon system implementation:]</w:t>
              </w:r>
            </w:ins>
          </w:p>
          <w:p>
            <w:pPr>
              <w:pStyle w:val="BodyTextNumbered"/>
              <w:spacing w:before="0" w:after="240"/>
              <w:ind w:left="720" w:hanging="720"/>
              <w:rPr>
                <w:b/>
                <w:b/>
                <w:i/>
                <w:i/>
                <w:iCs w:val="false"/>
              </w:rPr>
            </w:pPr>
            <w:ins w:id="31" w:author="Citigroup Energy 061813" w:date="2013-05-28T15:44:00Z">
              <w:r>
                <w:rPr>
                  <w:iCs w:val="false"/>
                </w:rPr>
                <w:t>(4)</w:t>
                <w:tab/>
              </w:r>
            </w:ins>
            <w:ins w:id="32" w:author="Citigroup Energy 061813" w:date="2013-05-30T09:21:00Z">
              <w:r>
                <w:rPr>
                  <w:iCs w:val="false"/>
                </w:rPr>
                <w:t xml:space="preserve">A Load Resource providing Non-Spin </w:t>
              </w:r>
            </w:ins>
            <w:ins w:id="33" w:author="Citigroup Energy 061813" w:date="2013-05-30T09:21:00Z">
              <w:r>
                <w:rPr/>
                <w:t xml:space="preserve">(ONRL Resource Status) </w:t>
              </w:r>
            </w:ins>
            <w:ins w:id="34" w:author="Citigroup Energy 061813" w:date="2013-05-30T09:21:00Z">
              <w:r>
                <w:rPr>
                  <w:iCs w:val="false"/>
                </w:rPr>
                <w: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t>
              </w:r>
            </w:ins>
            <w:ins w:id="35" w:author="Citigroup Energy 061813" w:date="2013-05-30T09:33:00Z">
              <w:r>
                <w:rPr>
                  <w:iCs w:val="false"/>
                </w:rPr>
                <w:t xml:space="preserve"> </w:t>
              </w:r>
            </w:ins>
            <w:ins w:id="36" w:author="Citigroup Energy 061813" w:date="2013-05-30T09:21:00Z">
              <w:r>
                <w:rPr>
                  <w:iCs w:val="false"/>
                </w:rPr>
                <w:t xml:space="preserve">Within 20 minutes of a deployment instruction for capacity, the QSE </w:t>
              </w:r>
            </w:ins>
            <w:ins w:id="37" w:author="Citigroup Energy 061813" w:date="2013-05-30T09:21:00Z">
              <w:r>
                <w:rPr>
                  <w:bCs/>
                  <w:iCs w:val="false"/>
                  <w:szCs w:val="22"/>
                </w:rPr>
                <w:t xml:space="preserve">shall reduce the Load Resource’s Non-Spin Ancillary Service Schedule by the amount of the deployment and thus release the Load Resource’s remaining </w:t>
              </w:r>
            </w:ins>
            <w:ins w:id="38" w:author="Citigroup Energy 061813" w:date="2013-05-30T09:21:00Z">
              <w:r>
                <w:rPr>
                  <w:iCs w:val="false"/>
                </w:rPr>
                <w:t xml:space="preserve">energy bid curve for SCED to Dispatch.  The </w:t>
              </w:r>
            </w:ins>
            <w:ins w:id="39" w:author="Citigroup Energy 061813" w:date="2013-05-30T09:34:00Z">
              <w:r>
                <w:rPr>
                  <w:iCs w:val="false"/>
                </w:rPr>
                <w:t>S</w:t>
              </w:r>
            </w:ins>
            <w:ins w:id="40" w:author="Citigroup Energy 061813" w:date="2013-05-30T09:21:00Z">
              <w:r>
                <w:rPr>
                  <w:iCs w:val="false"/>
                </w:rPr>
                <w:t xml:space="preserve">ettlement </w:t>
              </w:r>
            </w:ins>
            <w:ins w:id="41" w:author="Citigroup Energy 061813" w:date="2013-05-30T09:34:00Z">
              <w:r>
                <w:rPr>
                  <w:iCs w:val="false"/>
                </w:rPr>
                <w:t>P</w:t>
              </w:r>
            </w:ins>
            <w:ins w:id="42" w:author="Citigroup Energy 061813" w:date="2013-05-30T09:21:00Z">
              <w:r>
                <w:rPr>
                  <w:iCs w:val="false"/>
                </w:rPr>
                <w: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43" w:author="Citigroup Energy 061813" w:date="2013-05-28T15:47:00Z">
        <w:r>
          <w:rPr/>
          <w:t>a Dispatch Instruction</w:t>
        </w:r>
      </w:ins>
      <w:del w:id="44" w:author="Citigroup Energy 061813" w:date="2013-05-28T15:47:00Z">
        <w:r>
          <w:rPr/>
          <w:delText>interrupted amount</w:delText>
        </w:r>
      </w:del>
      <w:r>
        <w:rPr/>
        <w:t xml:space="preserve"> for Load Resources</w:t>
      </w:r>
      <w:ins w:id="45"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46" w:author="DSWG" w:date="2013-02-18T11:20:00Z">
        <w:r>
          <w:rPr/>
          <w:t xml:space="preserve">ERCOT shall qualify a Load Resource to provide Non-Spin based on an evaluation of historic meter data that takes into account the Load Resource’s </w:t>
        </w:r>
      </w:ins>
      <w:ins w:id="47" w:author="DSWG" w:date="2013-03-19T11:45:00Z">
        <w:r>
          <w:rPr/>
          <w:t>L</w:t>
        </w:r>
      </w:ins>
      <w:ins w:id="48" w:author="DSWG" w:date="2013-02-18T11:20:00Z">
        <w:r>
          <w:rPr/>
          <w:t xml:space="preserve">oad characteristics and </w:t>
        </w:r>
      </w:ins>
      <w:ins w:id="49" w:author="DSWG" w:date="2013-03-19T11:45:00Z">
        <w:r>
          <w:rPr/>
          <w:t>L</w:t>
        </w:r>
      </w:ins>
      <w:ins w:id="50" w:author="DSWG" w:date="2013-02-18T11:20:00Z">
        <w:r>
          <w:rPr/>
          <w:t xml:space="preserve">oad shape predictability.  Such qualification will designate the Load Resource for one or </w:t>
        </w:r>
      </w:ins>
      <w:ins w:id="51" w:author="DSWG" w:date="2013-03-19T11:45:00Z">
        <w:r>
          <w:rPr/>
          <w:t>both</w:t>
        </w:r>
      </w:ins>
      <w:ins w:id="52" w:author="DSWG" w:date="2013-02-18T11:20:00Z">
        <w:r>
          <w:rPr/>
          <w:t xml:space="preserve"> of the measurement and verification methodologies described in </w:t>
        </w:r>
      </w:ins>
      <w:ins w:id="53" w:author="DSWG" w:date="2013-03-19T11:46:00Z">
        <w:r>
          <w:rPr/>
          <w:t xml:space="preserve">paragraph (3)(f) of </w:t>
        </w:r>
      </w:ins>
      <w:ins w:id="54" w:author="DSWG" w:date="2013-02-18T11:20:00Z">
        <w:r>
          <w:rPr/>
          <w:t xml:space="preserve">Section 8.1.1.4.3.  </w:t>
        </w:r>
      </w:ins>
      <w:r>
        <w:rPr/>
        <w:t xml:space="preserve">On successful </w:t>
      </w:r>
      <w:ins w:id="55"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56"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BodyTextNumbered"/>
        <w:rPr/>
      </w:pPr>
      <w:r>
        <w:rPr/>
        <w:t>(1)</w:t>
        <w:tab/>
        <w:t>ERCOT shall continuously monitor the capacity of each Resource to provide Non-Spin.  ERCOT shall consider for each Resource providing Non-Spin capacity, the actual generation, or Load, the Ancillary Service Schedule for Non-Spin, the HSL</w:t>
      </w:r>
      <w:ins w:id="57" w:author="Citigroup Energy 061813" w:date="2013-06-06T15:06:00Z">
        <w:r>
          <w:rPr/>
          <w:t>/MPC</w:t>
        </w:r>
      </w:ins>
      <w:r>
        <w:rPr/>
        <w:t>, the LSL</w:t>
      </w:r>
      <w:ins w:id="58"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68" w:author="Citigroup Energy 061813" w:date="2013-06-06T15:06:00Z"/>
        </w:rPr>
      </w:pPr>
      <w:del w:id="59" w:author="Citigroup Energy 061813" w:date="2013-06-06T15:06:00Z">
        <w:r>
          <w:rPr/>
          <w:delText>(2)</w:delText>
          <w:tab/>
          <w:delText xml:space="preserve">For Load Resources </w:delText>
        </w:r>
      </w:del>
      <w:del w:id="60" w:author="Citigroup Energy 061813" w:date="2013-06-06T10:13:00Z">
        <w:r>
          <w:rPr/>
          <w:delText>not affected by a Dispatch Instruction from ERCOT</w:delText>
        </w:r>
      </w:del>
      <w:del w:id="61" w:author="Citigroup Energy 061813" w:date="2013-06-06T15:06:00Z">
        <w:r>
          <w:rPr/>
          <w:delText xml:space="preserve">, the amount of Non-Spin capacity provided </w:delText>
        </w:r>
      </w:del>
      <w:del w:id="62" w:author="Citigroup Energy 061813" w:date="2013-06-06T10:13:00Z">
        <w:r>
          <w:rPr/>
          <w:delText xml:space="preserve">must </w:delText>
        </w:r>
      </w:del>
      <w:del w:id="63" w:author="Citigroup Energy 061813" w:date="2013-06-06T15:06:00Z">
        <w:r>
          <w:rPr/>
          <w:delText xml:space="preserve">be measured as the Load Resource’s </w:delText>
        </w:r>
      </w:del>
      <w:del w:id="64" w:author="Citigroup Energy 061813" w:date="2013-06-06T10:13:00Z">
        <w:r>
          <w:rPr/>
          <w:delText>average Load level</w:delText>
        </w:r>
      </w:del>
      <w:del w:id="65" w:author="Citigroup Energy 061813" w:date="2013-06-06T15:06:00Z">
        <w:r>
          <w:rPr/>
          <w:delText xml:space="preserve"> during the </w:delText>
        </w:r>
      </w:del>
      <w:del w:id="66" w:author="Citigroup Energy 061813" w:date="2013-06-06T15:04:00Z">
        <w:r>
          <w:rPr/>
          <w:delText>h</w:delText>
        </w:r>
      </w:del>
      <w:del w:id="67" w:author="Citigroup Energy 061813" w:date="2013-06-06T15:06:00Z">
        <w:r>
          <w:rPr/>
          <w:delText>our.</w:delText>
        </w:r>
      </w:del>
    </w:p>
    <w:p>
      <w:pPr>
        <w:pStyle w:val="BodyTextNumbered"/>
        <w:widowControl/>
        <w:bidi w:val="0"/>
        <w:spacing w:before="0" w:after="240"/>
        <w:ind w:left="720" w:hanging="720"/>
        <w:rPr>
          <w:i w:val="false"/>
          <w:i w:val="false"/>
        </w:rPr>
      </w:pPr>
      <w:commentRangeStart w:id="4"/>
      <w:r>
        <w:rPr>
          <w:i w:val="false"/>
        </w:rPr>
        <w:t>8.1.1.4.3</w:t>
        <w:tab/>
        <w:t>Non-Spinning Reserve Service Energy Deployment Criteria</w:t>
      </w:r>
      <w:ins w:id="69" w:author="DSWG" w:date="2013-03-19T11:46:00Z">
        <w:r>
          <w:rPr>
            <w:i w:val="false"/>
          </w:rPr>
          <w:t xml:space="preserve"> and Performance</w:t>
        </w:r>
      </w:ins>
      <w:commentRangeEnd w:id="4"/>
      <w:r>
        <w:commentReference w:id="4"/>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70" w:author="DSWG" w:date="2013-02-18T11:23:00Z">
        <w:r>
          <w:rPr/>
          <w:delText>Load Resource</w:delText>
        </w:r>
      </w:del>
      <w:ins w:id="71" w:author="DSWG" w:date="2013-03-19T11:46:00Z">
        <w:r>
          <w:rPr/>
          <w:t>D</w:t>
        </w:r>
      </w:ins>
      <w:ins w:id="72" w:author="DSWG" w:date="2013-02-18T11:23:00Z">
        <w:r>
          <w:rPr/>
          <w:t>emand</w:t>
        </w:r>
      </w:ins>
      <w:r>
        <w:rPr/>
        <w:t xml:space="preserve"> response </w:t>
      </w:r>
      <w:ins w:id="73" w:author="DSWG" w:date="2013-02-18T11:23:00Z">
        <w:r>
          <w:rPr/>
          <w:t xml:space="preserve">value, as described in </w:t>
        </w:r>
      </w:ins>
      <w:ins w:id="74" w:author="DSWG" w:date="2013-03-19T11:46:00Z">
        <w:r>
          <w:rPr/>
          <w:t>paragraph</w:t>
        </w:r>
      </w:ins>
      <w:ins w:id="75"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86" w:author="DSWG" w:date="2013-02-18T11:43:00Z"/>
        </w:rPr>
      </w:pPr>
      <w:r>
        <w:rPr/>
        <w:t>(f)</w:t>
        <w:tab/>
      </w:r>
      <w:del w:id="76"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77" w:author="DSWG" w:date="2013-02-18T11:43:00Z">
        <w:r>
          <w:rPr/>
          <w:t xml:space="preserve">ERCOT shall calculate a Load Resource’s </w:t>
        </w:r>
      </w:ins>
      <w:ins w:id="78" w:author="DSWG" w:date="2013-03-19T11:46:00Z">
        <w:r>
          <w:rPr/>
          <w:t>D</w:t>
        </w:r>
      </w:ins>
      <w:ins w:id="79" w:author="DSWG" w:date="2013-02-18T11:43:00Z">
        <w:r>
          <w:rPr/>
          <w:t xml:space="preserve">emand response value based on the performance evaluation methodology selected by the QSE.  If qualified by ERCOT pursuant to </w:t>
        </w:r>
      </w:ins>
      <w:ins w:id="80" w:author="DSWG" w:date="2013-03-19T11:46:00Z">
        <w:r>
          <w:rPr/>
          <w:t xml:space="preserve">paragraph (6)(d) of </w:t>
        </w:r>
      </w:ins>
      <w:ins w:id="81" w:author="DSWG" w:date="2013-02-18T11:43:00Z">
        <w:r>
          <w:rPr/>
          <w:t>Section 8.1.1.2.1.3</w:t>
        </w:r>
      </w:ins>
      <w:ins w:id="82" w:author="DSWG" w:date="2013-03-19T11:46:00Z">
        <w:r>
          <w:rPr/>
          <w:t>, Non-Spinning Reserve Qualification</w:t>
        </w:r>
      </w:ins>
      <w:ins w:id="83" w:author="DSWG" w:date="2013-02-18T11:43:00Z">
        <w:r>
          <w:rPr/>
          <w:t xml:space="preserve">, the QSE representing </w:t>
        </w:r>
      </w:ins>
      <w:ins w:id="84" w:author="DSWG" w:date="2013-03-19T11:46:00Z">
        <w:r>
          <w:rPr/>
          <w:t>the</w:t>
        </w:r>
      </w:ins>
      <w:ins w:id="85" w:author="DSWG" w:date="2013-02-18T11:43:00Z">
        <w:r>
          <w:rPr/>
          <w:t xml:space="preserve"> Load Resource may select one of the following performance evaluation methodologies:</w:t>
        </w:r>
      </w:ins>
    </w:p>
    <w:p>
      <w:pPr>
        <w:pStyle w:val="List2"/>
        <w:ind w:left="2160" w:hanging="720"/>
        <w:rPr>
          <w:ins w:id="107" w:author="DSWG" w:date="2013-02-18T11:43:00Z"/>
        </w:rPr>
      </w:pPr>
      <w:ins w:id="87" w:author="DSWG" w:date="2013-02-18T11:43:00Z">
        <w:r>
          <w:rPr>
            <w:iCs/>
          </w:rPr>
          <w:t>(i)</w:t>
          <w:tab/>
          <w:t>“Meter Before/Meter After”</w:t>
        </w:r>
      </w:ins>
      <w:ins w:id="88" w:author="DSWG" w:date="2013-03-19T11:46:00Z">
        <w:r>
          <w:rPr>
            <w:iCs/>
          </w:rPr>
          <w:t>:</w:t>
        </w:r>
      </w:ins>
      <w:ins w:id="89" w:author="DSWG" w:date="2013-02-18T11:43:00Z">
        <w:r>
          <w:rPr>
            <w:iCs/>
          </w:rPr>
          <w:t xml:space="preserve">  The “meter before” value is calculated by </w:t>
        </w:r>
      </w:ins>
      <w:ins w:id="90" w:author="DSWG" w:date="2013-02-18T11:43:00Z">
        <w:r>
          <w:rPr/>
          <w:t xml:space="preserve">measuring the average of the </w:t>
        </w:r>
      </w:ins>
      <w:ins w:id="91" w:author="DSWG" w:date="2013-02-18T11:43:00Z">
        <w:r>
          <w:rPr>
            <w:iCs/>
          </w:rPr>
          <w:t xml:space="preserve">Load Resource’s telemetered net </w:t>
        </w:r>
      </w:ins>
      <w:ins w:id="92" w:author="DSWG" w:date="2013-02-18T11:43:00Z">
        <w:r>
          <w:rPr/>
          <w:t xml:space="preserve">real power consumption for the five-minute period preceding the Dispatch Instruction.  The “meter after” value is calculated as the average of the telemetered net real power consumption throughout the </w:t>
        </w:r>
      </w:ins>
      <w:ins w:id="93" w:author="DSWG" w:date="2013-03-26T16:15:00Z">
        <w:r>
          <w:rPr/>
          <w:t>S</w:t>
        </w:r>
      </w:ins>
      <w:ins w:id="94" w:author="DSWG" w:date="2013-02-18T11:43:00Z">
        <w:r>
          <w:rPr/>
          <w:t xml:space="preserve">ustained </w:t>
        </w:r>
      </w:ins>
      <w:ins w:id="95" w:author="DSWG" w:date="2013-03-26T16:15:00Z">
        <w:r>
          <w:rPr/>
          <w:t>R</w:t>
        </w:r>
      </w:ins>
      <w:ins w:id="96" w:author="DSWG" w:date="2013-02-18T11:43:00Z">
        <w:r>
          <w:rPr/>
          <w:t xml:space="preserve">esponse </w:t>
        </w:r>
      </w:ins>
      <w:ins w:id="97" w:author="DSWG" w:date="2013-03-26T16:15:00Z">
        <w:r>
          <w:rPr/>
          <w:t>P</w:t>
        </w:r>
      </w:ins>
      <w:ins w:id="98" w:author="DSWG" w:date="2013-02-18T11:43:00Z">
        <w:r>
          <w:rPr/>
          <w:t xml:space="preserve">eriod, which commences 30 minutes after the time of the Dispatch </w:t>
        </w:r>
      </w:ins>
      <w:ins w:id="99" w:author="DSWG" w:date="2013-03-19T11:47:00Z">
        <w:r>
          <w:rPr/>
          <w:t>I</w:t>
        </w:r>
      </w:ins>
      <w:ins w:id="100" w:author="DSWG" w:date="2013-02-18T11:43:00Z">
        <w:r>
          <w:rPr/>
          <w:t xml:space="preserve">nstruction and ends at the time of </w:t>
        </w:r>
      </w:ins>
      <w:ins w:id="101" w:author="DSWG" w:date="2013-03-19T11:47:00Z">
        <w:r>
          <w:rPr/>
          <w:t>r</w:t>
        </w:r>
      </w:ins>
      <w:ins w:id="102" w:author="DSWG" w:date="2013-02-18T11:43:00Z">
        <w:r>
          <w:rPr/>
          <w:t xml:space="preserve">ecall.  The </w:t>
        </w:r>
      </w:ins>
      <w:ins w:id="103" w:author="DSWG" w:date="2013-03-19T11:47:00Z">
        <w:r>
          <w:rPr/>
          <w:t>D</w:t>
        </w:r>
      </w:ins>
      <w:ins w:id="104" w:author="DSWG" w:date="2013-02-18T11:43:00Z">
        <w:r>
          <w:rPr/>
          <w:t xml:space="preserve">emand response value for a Load Resource in a Non-Spin deployment event is calculated as the “meter after” value subtracted from the “meter before” value across the </w:t>
        </w:r>
      </w:ins>
      <w:ins w:id="105" w:author="DSWG" w:date="2013-03-26T16:16:00Z">
        <w:r>
          <w:rPr/>
          <w:t>Sustained Response Period</w:t>
        </w:r>
      </w:ins>
      <w:ins w:id="106" w:author="DSWG" w:date="2013-02-18T11:43:00Z">
        <w:r>
          <w:rPr/>
          <w:t xml:space="preserve">.  </w:t>
        </w:r>
      </w:ins>
    </w:p>
    <w:p>
      <w:pPr>
        <w:pStyle w:val="List2"/>
        <w:ind w:left="2160" w:hanging="720"/>
        <w:rPr>
          <w:ins w:id="127" w:author="DSWG" w:date="2013-02-18T11:43:00Z"/>
        </w:rPr>
      </w:pPr>
      <w:ins w:id="108" w:author="DSWG" w:date="2013-02-18T11:43:00Z">
        <w:r>
          <w:rPr/>
          <w:t>(ii)</w:t>
          <w:tab/>
          <w:t>“Baseline”</w:t>
        </w:r>
      </w:ins>
      <w:ins w:id="109" w:author="DSWG" w:date="2013-03-19T11:47:00Z">
        <w:r>
          <w:rPr/>
          <w:t>:</w:t>
        </w:r>
      </w:ins>
      <w:ins w:id="110" w:author="DSWG" w:date="2013-02-18T11:43:00Z">
        <w:r>
          <w:rPr/>
          <w:t xml:space="preserve">  A baseline value is calculated by ERCOT using the telemetered values for Scheduled Power Consumption Plus Two Hours as described in </w:t>
        </w:r>
      </w:ins>
      <w:ins w:id="111" w:author="DSWG" w:date="2013-03-19T11:47:00Z">
        <w:r>
          <w:rPr/>
          <w:t xml:space="preserve">paragraph (5)(m) of Section </w:t>
        </w:r>
      </w:ins>
      <w:ins w:id="112" w:author="DSWG" w:date="2013-02-18T11:43:00Z">
        <w:r>
          <w:rPr/>
          <w:t>6.5.5.2</w:t>
        </w:r>
      </w:ins>
      <w:ins w:id="113" w:author="DSWG" w:date="2013-03-19T11:47:00Z">
        <w:r>
          <w:rPr/>
          <w:t>, Operational Data Requirements</w:t>
        </w:r>
      </w:ins>
      <w:ins w:id="114" w:author="DSWG" w:date="2013-02-18T11:43:00Z">
        <w:r>
          <w:rPr/>
          <w:t xml:space="preserve">, throughout the </w:t>
        </w:r>
      </w:ins>
      <w:ins w:id="115" w:author="DSWG" w:date="2013-03-26T16:16:00Z">
        <w:r>
          <w:rPr/>
          <w:t>Sustained Response Period</w:t>
        </w:r>
      </w:ins>
      <w:ins w:id="116" w:author="DSWG" w:date="2013-02-18T11:43:00Z">
        <w:r>
          <w:rPr/>
          <w:t xml:space="preserve">, which commences 30 minutes after the time of the Dispatch </w:t>
        </w:r>
      </w:ins>
      <w:ins w:id="117" w:author="DSWG" w:date="2013-03-19T11:47:00Z">
        <w:r>
          <w:rPr/>
          <w:t>I</w:t>
        </w:r>
      </w:ins>
      <w:ins w:id="118" w:author="DSWG" w:date="2013-02-18T11:43:00Z">
        <w:r>
          <w:rPr/>
          <w:t xml:space="preserve">nstruction and ends at the time of </w:t>
        </w:r>
      </w:ins>
      <w:ins w:id="119" w:author="DSWG" w:date="2013-03-19T11:47:00Z">
        <w:r>
          <w:rPr/>
          <w:t>r</w:t>
        </w:r>
      </w:ins>
      <w:ins w:id="120" w:author="DSWG" w:date="2013-02-18T11:43:00Z">
        <w:r>
          <w:rPr/>
          <w:t xml:space="preserve">ecall.  The Load Resource’s actual Load is calculated as the telemetered net real power consumption throughout the </w:t>
        </w:r>
      </w:ins>
      <w:ins w:id="121" w:author="DSWG" w:date="2013-03-26T16:16:00Z">
        <w:r>
          <w:rPr/>
          <w:t>Sustained Response Period</w:t>
        </w:r>
      </w:ins>
      <w:ins w:id="122" w:author="DSWG" w:date="2013-02-18T11:43:00Z">
        <w:r>
          <w:rPr/>
          <w:t xml:space="preserve">.  The </w:t>
        </w:r>
      </w:ins>
      <w:ins w:id="123" w:author="DSWG" w:date="2013-03-19T11:47:00Z">
        <w:r>
          <w:rPr/>
          <w:t>D</w:t>
        </w:r>
      </w:ins>
      <w:ins w:id="124" w:author="DSWG" w:date="2013-02-18T11:43:00Z">
        <w:r>
          <w:rPr/>
          <w:t xml:space="preserve">emand response value is calculated as the actual Load subtracted from the baseline value across the </w:t>
        </w:r>
      </w:ins>
      <w:ins w:id="125" w:author="DSWG" w:date="2013-03-26T16:16:00Z">
        <w:r>
          <w:rPr/>
          <w:t>Sustained Response Period</w:t>
        </w:r>
      </w:ins>
      <w:ins w:id="126" w:author="DSWG" w:date="2013-02-18T11:43:00Z">
        <w:r>
          <w:rPr/>
          <w:t xml:space="preserve">.  </w:t>
        </w:r>
      </w:ins>
    </w:p>
    <w:p>
      <w:pPr>
        <w:pStyle w:val="Normal"/>
        <w:spacing w:before="0" w:after="240"/>
        <w:ind w:left="720" w:hanging="720"/>
        <w:rPr>
          <w:ins w:id="140" w:author="DSWG" w:date="2013-02-18T11:44:00Z"/>
        </w:rPr>
      </w:pPr>
      <w:ins w:id="128" w:author="DSWG" w:date="2013-02-18T11:43:00Z">
        <w:r>
          <w:rPr>
            <w:iCs/>
          </w:rPr>
          <w:t>(4)</w:t>
          <w:tab/>
        </w:r>
      </w:ins>
      <w:ins w:id="129" w:author="DSWG" w:date="2013-02-18T11:43:00Z">
        <w:r>
          <w:rPr/>
          <w:t>For Load Resource</w:t>
        </w:r>
      </w:ins>
      <w:ins w:id="130" w:author="DSWG" w:date="2013-03-19T11:47:00Z">
        <w:r>
          <w:rPr/>
          <w:t>s</w:t>
        </w:r>
      </w:ins>
      <w:ins w:id="131" w:author="DSWG" w:date="2013-02-18T11:44:00Z">
        <w:r>
          <w:rPr/>
          <w:t xml:space="preserve"> providing Non-Spin, excluding Controllable Load Resources, that ha</w:t>
        </w:r>
      </w:ins>
      <w:ins w:id="132" w:author="DSWG" w:date="2013-03-19T11:47:00Z">
        <w:r>
          <w:rPr/>
          <w:t>ve</w:t>
        </w:r>
      </w:ins>
      <w:ins w:id="133" w:author="DSWG" w:date="2013-02-18T11:44:00Z">
        <w:r>
          <w:rPr/>
          <w:t xml:space="preserve"> a Resource Status of ONRL</w:t>
        </w:r>
      </w:ins>
      <w:ins w:id="134" w:author="Citigroup Energy 061813" w:date="2013-05-28T15:46:00Z">
        <w:r>
          <w:rPr/>
          <w:t xml:space="preserve"> and have been deployed by ERCOT</w:t>
        </w:r>
      </w:ins>
      <w:ins w:id="135" w:author="DSWG" w:date="2013-02-18T11:44:00Z">
        <w:r>
          <w:rPr/>
          <w:t>, ERCOT shall compute the LRNEDP.  The LRNEDP will be calculated</w:t>
        </w:r>
      </w:ins>
      <w:ins w:id="136" w:author="Citigroup Energy 061813" w:date="2013-05-28T15:46:00Z">
        <w:r>
          <w:rPr/>
          <w:t xml:space="preserve"> only when the Real</w:t>
        </w:r>
      </w:ins>
      <w:ins w:id="137" w:author="Citigroup Energy 061813" w:date="2013-05-30T09:35:00Z">
        <w:r>
          <w:rPr/>
          <w:t>-</w:t>
        </w:r>
      </w:ins>
      <w:ins w:id="138" w:author="Citigroup Energy 061813" w:date="2013-05-28T15:45:00Z">
        <w:r>
          <w:rPr/>
          <w:t>Time LMP at the Load Resource is greater than the price floors established in paragraph (a)(ii) of Section 6.4.3.2, Energy Offer Curve for Non-Spinning Reserve Capacity.  The LRNEDP will be calculated</w:t>
        </w:r>
      </w:ins>
      <w:ins w:id="139" w:author="DSWG" w:date="2013-02-18T11:44:00Z">
        <w:r>
          <w:rPr/>
          <w:t xml:space="preserve"> both as a percentage and in MWs as follows:</w:t>
        </w:r>
      </w:ins>
    </w:p>
    <w:p>
      <w:pPr>
        <w:pStyle w:val="TextBodyIndent"/>
        <w:rPr>
          <w:ins w:id="155" w:author="DSWG" w:date="2013-02-18T11:44:00Z"/>
        </w:rPr>
      </w:pPr>
      <w:ins w:id="141" w:author="DSWG" w:date="2013-02-18T11:44:00Z">
        <w:r>
          <w:rPr>
            <w:b/>
          </w:rPr>
          <w:t xml:space="preserve">LRNEDP (%) = </w:t>
        </w:r>
      </w:ins>
      <w:ins w:id="142" w:author="Citigroup Energy 061813" w:date="2013-05-30T09:36:00Z">
        <w:r>
          <w:rPr>
            <w:b/>
          </w:rPr>
          <w:t>ABS[</w:t>
        </w:r>
      </w:ins>
      <w:ins w:id="143" w:author="DSWG" w:date="2013-02-18T16:55:00Z">
        <w:del w:id="144" w:author="Citigroup Energy 061813" w:date="2013-05-30T09:36:00Z">
          <w:r>
            <w:rPr>
              <w:b/>
            </w:rPr>
            <w:delText>(</w:delText>
          </w:r>
        </w:del>
      </w:ins>
      <w:ins w:id="145" w:author="DSWG" w:date="2013-02-18T11:44:00Z">
        <w:del w:id="146" w:author="Citigroup Energy 061813" w:date="2013-05-30T09:36:00Z">
          <w:r>
            <w:rPr>
              <w:b/>
            </w:rPr>
            <w:delText>(</w:delText>
          </w:r>
        </w:del>
      </w:ins>
      <w:ins w:id="147" w:author="DSWG" w:date="2013-02-18T11:44:00Z">
        <w:r>
          <w:rPr>
            <w:b/>
          </w:rPr>
          <w:t>ATPC/(ASPC2 – ANSD</w:t>
        </w:r>
      </w:ins>
      <w:ins w:id="148" w:author="DSWG" w:date="2013-02-18T11:44:00Z">
        <w:del w:id="149" w:author="Citigroup Energy 061813" w:date="2013-05-30T09:36:00Z">
          <w:r>
            <w:rPr>
              <w:b/>
            </w:rPr>
            <w:delText>)</w:delText>
          </w:r>
        </w:del>
      </w:ins>
      <w:ins w:id="150" w:author="DSWG" w:date="2013-02-18T11:44:00Z">
        <w:r>
          <w:rPr>
            <w:b/>
          </w:rPr>
          <w:t>) – 1.0</w:t>
        </w:r>
      </w:ins>
      <w:ins w:id="151" w:author="DSWG" w:date="2013-02-18T16:55:00Z">
        <w:del w:id="152" w:author="Citigroup Energy 061813" w:date="2013-05-30T09:36:00Z">
          <w:r>
            <w:rPr>
              <w:b/>
            </w:rPr>
            <w:delText>)</w:delText>
          </w:r>
        </w:del>
      </w:ins>
      <w:ins w:id="153" w:author="Citigroup Energy 061813" w:date="2013-05-30T09:36:00Z">
        <w:r>
          <w:rPr>
            <w:b/>
          </w:rPr>
          <w:t>]</w:t>
        </w:r>
      </w:ins>
      <w:ins w:id="154" w:author="DSWG" w:date="2013-02-18T11:44:00Z">
        <w:r>
          <w:rPr>
            <w:b/>
          </w:rPr>
          <w:t xml:space="preserve"> * 100</w:t>
        </w:r>
      </w:ins>
    </w:p>
    <w:p>
      <w:pPr>
        <w:pStyle w:val="TextBodyIndent"/>
        <w:rPr>
          <w:b/>
          <w:b/>
          <w:ins w:id="160" w:author="DSWG" w:date="2013-02-18T11:44:00Z"/>
        </w:rPr>
      </w:pPr>
      <w:ins w:id="156" w:author="DSWG" w:date="2013-02-18T11:44:00Z">
        <w:r>
          <w:rPr>
            <w:b/>
          </w:rPr>
          <w:t xml:space="preserve">LRNEDP (MW) = </w:t>
        </w:r>
      </w:ins>
      <w:ins w:id="157" w:author="Citigroup Energy 061813" w:date="2013-05-30T09:36:00Z">
        <w:r>
          <w:rPr>
            <w:b/>
          </w:rPr>
          <w:t>ABS(</w:t>
        </w:r>
      </w:ins>
      <w:ins w:id="158" w:author="DSWG" w:date="2013-02-18T11:44:00Z">
        <w:r>
          <w:rPr>
            <w:b/>
          </w:rPr>
          <w:t>ATPC – (ASPC2– ANSD)</w:t>
        </w:r>
      </w:ins>
      <w:ins w:id="159" w:author="Citigroup Energy 061813" w:date="2013-05-30T09:37:00Z">
        <w:r>
          <w:rPr>
            <w:b/>
          </w:rPr>
          <w:t>)</w:t>
        </w:r>
      </w:ins>
    </w:p>
    <w:p>
      <w:pPr>
        <w:pStyle w:val="Normal"/>
        <w:spacing w:before="0" w:after="240"/>
        <w:ind w:left="1440" w:hanging="720"/>
        <w:rPr>
          <w:ins w:id="162" w:author="DSWG" w:date="2013-02-18T11:44:00Z"/>
        </w:rPr>
      </w:pPr>
      <w:ins w:id="161" w:author="DSWG" w:date="2013-02-18T11:44:00Z">
        <w:r>
          <w:rPr/>
          <w:t>Where:</w:t>
        </w:r>
      </w:ins>
    </w:p>
    <w:p>
      <w:pPr>
        <w:pStyle w:val="TextBodyIndent"/>
        <w:rPr>
          <w:ins w:id="168" w:author="DSWG" w:date="2013-02-18T11:44:00Z"/>
        </w:rPr>
      </w:pPr>
      <w:ins w:id="163" w:author="DSWG" w:date="2013-02-18T11:44:00Z">
        <w:r>
          <w:rPr/>
          <w:t>ATPC = Average Telemetered Power Consumption = the average telemetered power consumption of the L</w:t>
        </w:r>
      </w:ins>
      <w:ins w:id="164" w:author="DSWG" w:date="2013-03-19T11:48:00Z">
        <w:r>
          <w:rPr/>
          <w:t xml:space="preserve">oad </w:t>
        </w:r>
      </w:ins>
      <w:ins w:id="165" w:author="DSWG" w:date="2013-02-18T11:44:00Z">
        <w:r>
          <w:rPr/>
          <w:t>R</w:t>
        </w:r>
      </w:ins>
      <w:ins w:id="166" w:author="DSWG" w:date="2013-03-19T11:48:00Z">
        <w:r>
          <w:rPr/>
          <w:t>esource</w:t>
        </w:r>
      </w:ins>
      <w:ins w:id="167" w:author="DSWG" w:date="2013-02-18T11:44:00Z">
        <w:r>
          <w:rPr/>
          <w:t xml:space="preserve"> for the five-minute clock interval</w:t>
        </w:r>
      </w:ins>
    </w:p>
    <w:p>
      <w:pPr>
        <w:pStyle w:val="TextBodyIndent"/>
        <w:rPr>
          <w:ins w:id="178" w:author="DSWG" w:date="2013-02-18T11:44:00Z"/>
        </w:rPr>
      </w:pPr>
      <w:ins w:id="169" w:author="DSWG" w:date="2013-02-18T11:44:00Z">
        <w:r>
          <w:rPr/>
          <w:t xml:space="preserve">ASPC2 = Average Scheduled Power Consumption Plus Two = the Scheduled Power Consumption Plus Two, as projected two hours earlier (as described in </w:t>
        </w:r>
      </w:ins>
      <w:ins w:id="170" w:author="DSWG" w:date="2013-03-19T11:48:00Z">
        <w:r>
          <w:rPr/>
          <w:t xml:space="preserve">paragraph (5)(m) of </w:t>
        </w:r>
      </w:ins>
      <w:ins w:id="171" w:author="DSWG" w:date="2013-02-18T11:44:00Z">
        <w:r>
          <w:rPr/>
          <w:t>Section 6.5.5.2), that represents the QSE’s projection of the L</w:t>
        </w:r>
      </w:ins>
      <w:ins w:id="172" w:author="DSWG" w:date="2013-03-19T11:48:00Z">
        <w:r>
          <w:rPr/>
          <w:t xml:space="preserve">oad </w:t>
        </w:r>
      </w:ins>
      <w:ins w:id="173" w:author="DSWG" w:date="2013-02-18T11:44:00Z">
        <w:r>
          <w:rPr/>
          <w:t>R</w:t>
        </w:r>
      </w:ins>
      <w:ins w:id="174" w:author="DSWG" w:date="2013-03-19T11:48:00Z">
        <w:r>
          <w:rPr/>
          <w:t>esource</w:t>
        </w:r>
      </w:ins>
      <w:ins w:id="175" w:author="DSWG" w:date="2013-02-18T11:44:00Z">
        <w:r>
          <w:rPr/>
          <w:t xml:space="preserve">’s power consumption assuming zero Non-Spin </w:t>
        </w:r>
      </w:ins>
      <w:ins w:id="176" w:author="DSWG" w:date="2013-03-19T11:48:00Z">
        <w:r>
          <w:rPr/>
          <w:t>s</w:t>
        </w:r>
      </w:ins>
      <w:ins w:id="177" w:author="DSWG" w:date="2013-02-18T11:44:00Z">
        <w:r>
          <w:rPr/>
          <w:t>ervice deployments averaged for the five-minute clock interval</w:t>
        </w:r>
      </w:ins>
    </w:p>
    <w:p>
      <w:pPr>
        <w:pStyle w:val="TextBodyIndent"/>
        <w:rPr>
          <w:ins w:id="186" w:author="DSWG" w:date="2013-02-18T11:44:00Z"/>
        </w:rPr>
      </w:pPr>
      <w:ins w:id="179" w:author="DSWG" w:date="2013-02-18T11:44:00Z">
        <w:r>
          <w:rPr/>
          <w:t>ANSD = Average Non-Spin Deployed = the average Non-Spin service deployment for the L</w:t>
        </w:r>
      </w:ins>
      <w:ins w:id="180" w:author="DSWG" w:date="2013-03-19T11:48:00Z">
        <w:r>
          <w:rPr/>
          <w:t xml:space="preserve">oad </w:t>
        </w:r>
      </w:ins>
      <w:ins w:id="181" w:author="DSWG" w:date="2013-02-18T11:44:00Z">
        <w:r>
          <w:rPr/>
          <w:t>R</w:t>
        </w:r>
      </w:ins>
      <w:ins w:id="182" w:author="DSWG" w:date="2013-03-19T11:48:00Z">
        <w:r>
          <w:rPr/>
          <w:t>esource</w:t>
        </w:r>
      </w:ins>
      <w:ins w:id="183" w:author="DSWG" w:date="2013-02-18T11:44:00Z">
        <w:r>
          <w:rPr/>
          <w:t xml:space="preserve"> averaged for the five-minute clock interval.  The Non-Spin </w:t>
        </w:r>
      </w:ins>
      <w:ins w:id="184" w:author="DSWG" w:date="2013-03-26T16:16:00Z">
        <w:r>
          <w:rPr/>
          <w:t>S</w:t>
        </w:r>
      </w:ins>
      <w:ins w:id="185" w:author="DSWG" w:date="2013-02-18T11:44:00Z">
        <w:r>
          <w:rPr/>
          <w:t>ervice deployment is calculated by subtracting the telemetered Resource Non-Spin schedule from the telemetered Resource Non-Spin responsibility</w:t>
        </w:r>
      </w:ins>
    </w:p>
    <w:p>
      <w:pPr>
        <w:pStyle w:val="List2"/>
        <w:ind w:left="720" w:hanging="720"/>
        <w:rPr>
          <w:ins w:id="194" w:author="DSWG" w:date="2013-02-18T11:47:00Z"/>
        </w:rPr>
      </w:pPr>
      <w:ins w:id="187" w:author="DSWG" w:date="2013-02-18T11:47:00Z">
        <w:r>
          <w:rPr/>
          <w:t>(5)</w:t>
          <w:tab/>
          <w:t>All Load Resources providing Non-Spin shall meet the following LRNEDP criteria each month.  ERCOT will</w:t>
        </w:r>
      </w:ins>
      <w:ins w:id="188" w:author="DSWG" w:date="2013-02-18T17:06:00Z">
        <w:r>
          <w:rPr/>
          <w:t xml:space="preserve"> assess compliance according to the following performance criteria and will</w:t>
        </w:r>
      </w:ins>
      <w:ins w:id="189" w:author="DSWG" w:date="2013-02-18T11:47:00Z">
        <w:r>
          <w:rPr/>
          <w:t xml:space="preserve"> report </w:t>
        </w:r>
      </w:ins>
      <w:ins w:id="190" w:author="DSWG" w:date="2013-02-18T17:07:00Z">
        <w:r>
          <w:rPr/>
          <w:t>a</w:t>
        </w:r>
      </w:ins>
      <w:ins w:id="191" w:author="DSWG" w:date="2013-02-18T17:45:00Z">
        <w:r>
          <w:rPr/>
          <w:t>ll</w:t>
        </w:r>
      </w:ins>
      <w:ins w:id="192" w:author="DSWG" w:date="2013-02-18T17:07:00Z">
        <w:r>
          <w:rPr/>
          <w:t xml:space="preserve"> </w:t>
        </w:r>
      </w:ins>
      <w:ins w:id="193" w:author="DSWG" w:date="2013-02-18T11:47:00Z">
        <w:r>
          <w:rPr/>
          <w:t>non-compliance to the reliability monitor:</w:t>
        </w:r>
      </w:ins>
    </w:p>
    <w:p>
      <w:pPr>
        <w:pStyle w:val="List2"/>
        <w:ind w:left="1440" w:hanging="0"/>
        <w:rPr>
          <w:ins w:id="210" w:author="DSWG" w:date="2013-02-18T17:35:00Z"/>
        </w:rPr>
      </w:pPr>
      <w:ins w:id="195" w:author="DSWG" w:date="2013-02-18T11:47:00Z">
        <w:r>
          <w:rPr/>
          <w:t xml:space="preserve">An LRNEDP </w:t>
        </w:r>
      </w:ins>
      <w:ins w:id="196" w:author="DSWG" w:date="2013-02-18T16:59:00Z">
        <w:r>
          <w:rPr/>
          <w:t xml:space="preserve">for a five-minute clock interval will be deemed to pass if, </w:t>
        </w:r>
      </w:ins>
      <w:ins w:id="197" w:author="DSWG" w:date="2013-02-18T17:12:00Z">
        <w:r>
          <w:rPr/>
          <w:t xml:space="preserve">when </w:t>
        </w:r>
      </w:ins>
      <w:ins w:id="198" w:author="DSWG" w:date="2013-02-18T16:59:00Z">
        <w:r>
          <w:rPr/>
          <w:t>expressed as a percent</w:t>
        </w:r>
      </w:ins>
      <w:ins w:id="199" w:author="DSWG" w:date="2013-03-19T11:49:00Z">
        <w:r>
          <w:rPr/>
          <w:t>,</w:t>
        </w:r>
      </w:ins>
      <w:ins w:id="200" w:author="DSWG" w:date="2013-02-18T16:59:00Z">
        <w:r>
          <w:rPr/>
          <w:t xml:space="preserve"> it is </w:t>
        </w:r>
      </w:ins>
      <w:ins w:id="201" w:author="DSWG" w:date="2013-02-18T11:47:00Z">
        <w:r>
          <w:rPr/>
          <w:t>less than X%</w:t>
        </w:r>
      </w:ins>
      <w:ins w:id="202" w:author="DSWG" w:date="2013-02-18T17:00:00Z">
        <w:r>
          <w:rPr/>
          <w:t>, or if</w:t>
        </w:r>
      </w:ins>
      <w:ins w:id="203" w:author="DSWG" w:date="2013-02-18T17:12:00Z">
        <w:r>
          <w:rPr/>
          <w:t>, when</w:t>
        </w:r>
      </w:ins>
      <w:ins w:id="204" w:author="DSWG" w:date="2013-02-18T17:00:00Z">
        <w:r>
          <w:rPr/>
          <w:t xml:space="preserve"> expressed </w:t>
        </w:r>
      </w:ins>
      <w:ins w:id="205" w:author="DSWG" w:date="2013-02-18T17:35:00Z">
        <w:r>
          <w:rPr/>
          <w:t>in MW</w:t>
        </w:r>
      </w:ins>
      <w:ins w:id="206" w:author="DSWG" w:date="2013-03-19T11:49:00Z">
        <w:r>
          <w:rPr/>
          <w:t>,</w:t>
        </w:r>
      </w:ins>
      <w:ins w:id="207" w:author="DSWG" w:date="2013-02-18T17:35:00Z">
        <w:r>
          <w:rPr/>
          <w:t xml:space="preserve"> it is less than Y MW, or both. </w:t>
        </w:r>
      </w:ins>
      <w:ins w:id="208" w:author="DSWG" w:date="2013-03-19T11:49:00Z">
        <w:r>
          <w:rPr/>
          <w:t xml:space="preserve"> </w:t>
        </w:r>
      </w:ins>
      <w:ins w:id="209" w:author="DSWG" w:date="2013-02-18T17:35:00Z">
        <w:r>
          <w:rPr/>
          <w:t>Otherwise the LRNEDP for that five-minute clock interval will be deemed to have failed.</w:t>
        </w:r>
      </w:ins>
    </w:p>
    <w:p>
      <w:pPr>
        <w:pStyle w:val="List2"/>
        <w:ind w:left="1440" w:hanging="0"/>
        <w:rPr>
          <w:ins w:id="220" w:author="DSWG" w:date="2013-02-18T16:58:00Z"/>
        </w:rPr>
      </w:pPr>
      <w:ins w:id="211" w:author="DSWG" w:date="2013-02-18T17:37:00Z">
        <w:r>
          <w:rPr/>
          <w:t xml:space="preserve">If </w:t>
        </w:r>
      </w:ins>
      <w:ins w:id="212" w:author="DSWG" w:date="2013-02-18T17:43:00Z">
        <w:r>
          <w:rPr/>
          <w:t xml:space="preserve">the LRNEDP for </w:t>
        </w:r>
      </w:ins>
      <w:ins w:id="213" w:author="DSWG" w:date="2013-02-18T17:37:00Z">
        <w:r>
          <w:rPr/>
          <w:t xml:space="preserve">a Load Resource providing Non-Spin passes 85% or more </w:t>
        </w:r>
      </w:ins>
      <w:ins w:id="214" w:author="DSWG" w:date="2013-02-18T11:47:00Z">
        <w:r>
          <w:rPr/>
          <w:t>of the five-minute clock intervals in the month during which LRNEDP was calculated</w:t>
        </w:r>
      </w:ins>
      <w:ins w:id="215" w:author="DSWG" w:date="2013-02-18T17:39:00Z">
        <w:r>
          <w:rPr/>
          <w:t>, the Load Resource will be deemed to be in compliance</w:t>
        </w:r>
      </w:ins>
      <w:ins w:id="216" w:author="DSWG" w:date="2013-02-18T11:47:00Z">
        <w:r>
          <w:rPr/>
          <w:t>.</w:t>
        </w:r>
      </w:ins>
      <w:ins w:id="217" w:author="DSWG" w:date="2013-02-18T17:39:00Z">
        <w:r>
          <w:rPr/>
          <w:t xml:space="preserve"> </w:t>
        </w:r>
      </w:ins>
      <w:ins w:id="218" w:author="DSWG" w:date="2013-03-19T11:49:00Z">
        <w:r>
          <w:rPr/>
          <w:t xml:space="preserve"> </w:t>
        </w:r>
      </w:ins>
      <w:ins w:id="219" w:author="DSWG" w:date="2013-02-18T17:39:00Z">
        <w:r>
          <w:rPr/>
          <w:t>Otherwise, the Load Resource will be deemed to have failed to comply.</w:t>
        </w:r>
      </w:ins>
    </w:p>
    <w:p>
      <w:pPr>
        <w:pStyle w:val="List2"/>
        <w:ind w:left="720" w:hanging="0"/>
        <w:rPr>
          <w:ins w:id="228" w:author="DSWG" w:date="2013-02-18T17:46:00Z"/>
        </w:rPr>
      </w:pPr>
      <w:ins w:id="221" w:author="DSWG" w:date="2013-02-18T11:47:00Z">
        <w:r>
          <w:rPr/>
          <w:t xml:space="preserve">Additionally, </w:t>
        </w:r>
      </w:ins>
      <w:ins w:id="222" w:author="DSWG" w:date="2013-02-18T17:44:00Z">
        <w:r>
          <w:rPr/>
          <w:t xml:space="preserve">ERCOT will assess the compliance for </w:t>
        </w:r>
      </w:ins>
      <w:ins w:id="223" w:author="DSWG" w:date="2013-02-18T11:47:00Z">
        <w:r>
          <w:rPr/>
          <w:t xml:space="preserve">all Load Resources providing Non-Spin specifically during intervals in which ERCOT has declared EEA Level 1 or greater.  </w:t>
        </w:r>
      </w:ins>
      <w:ins w:id="224" w:author="DSWG" w:date="2013-02-18T17:52:00Z">
        <w:r>
          <w:rPr/>
          <w:t xml:space="preserve">The compliance will be assessed separately for each instance in which ERCOT has declared EEA, and </w:t>
        </w:r>
      </w:ins>
      <w:ins w:id="225" w:author="DSWG" w:date="2013-02-18T11:47:00Z">
        <w:r>
          <w:rPr/>
          <w:t xml:space="preserve">ERCOT will report </w:t>
        </w:r>
      </w:ins>
      <w:ins w:id="226" w:author="DSWG" w:date="2013-02-18T17:45:00Z">
        <w:r>
          <w:rPr/>
          <w:t xml:space="preserve">all </w:t>
        </w:r>
      </w:ins>
      <w:ins w:id="227" w:author="DSWG" w:date="2013-02-18T11:47:00Z">
        <w:r>
          <w:rPr/>
          <w:t>non-compliance to the reliability monitor:</w:t>
        </w:r>
      </w:ins>
    </w:p>
    <w:p>
      <w:pPr>
        <w:pStyle w:val="List2"/>
        <w:ind w:left="1440" w:hanging="0"/>
        <w:rPr>
          <w:ins w:id="236" w:author="DSWG" w:date="2013-02-18T17:46:00Z"/>
        </w:rPr>
      </w:pPr>
      <w:ins w:id="229" w:author="DSWG" w:date="2013-02-18T17:46:00Z">
        <w:r>
          <w:rPr/>
          <w:t>An LRNEDP for a five-minute clock interval will be deemed to pass if, when expressed as a percent</w:t>
        </w:r>
      </w:ins>
      <w:ins w:id="230" w:author="DSWG" w:date="2013-03-19T11:49:00Z">
        <w:r>
          <w:rPr/>
          <w:t>,</w:t>
        </w:r>
      </w:ins>
      <w:ins w:id="231" w:author="DSWG" w:date="2013-02-18T17:46:00Z">
        <w:r>
          <w:rPr/>
          <w:t xml:space="preserve"> it is less than X%, or if, when expressed in MW</w:t>
        </w:r>
      </w:ins>
      <w:ins w:id="232" w:author="DSWG" w:date="2013-03-19T11:49:00Z">
        <w:r>
          <w:rPr/>
          <w:t>,</w:t>
        </w:r>
      </w:ins>
      <w:ins w:id="233" w:author="DSWG" w:date="2013-02-18T17:46:00Z">
        <w:r>
          <w:rPr/>
          <w:t xml:space="preserve"> it is less than Y MW, or both. </w:t>
        </w:r>
      </w:ins>
      <w:ins w:id="234" w:author="DSWG" w:date="2013-03-19T11:49:00Z">
        <w:r>
          <w:rPr/>
          <w:t xml:space="preserve"> </w:t>
        </w:r>
      </w:ins>
      <w:ins w:id="235" w:author="DSWG" w:date="2013-02-18T17:46:00Z">
        <w:r>
          <w:rPr/>
          <w:t>Otherwise the LRNEDP for that five-minute clock interval will be deemed to have failed.</w:t>
        </w:r>
      </w:ins>
    </w:p>
    <w:p>
      <w:pPr>
        <w:pStyle w:val="List2"/>
        <w:ind w:left="1440" w:hanging="0"/>
        <w:rPr>
          <w:ins w:id="245" w:author="DSWG" w:date="2013-02-18T17:46:00Z"/>
        </w:rPr>
      </w:pPr>
      <w:ins w:id="237" w:author="DSWG" w:date="2013-02-18T17:46:00Z">
        <w:r>
          <w:rPr/>
          <w:t xml:space="preserve">If the LRNEDP for a Load Resource providing Non-Spin fails for three or more of the five-minute clock intervals </w:t>
        </w:r>
      </w:ins>
      <w:ins w:id="238" w:author="DSWG" w:date="2013-02-18T17:48:00Z">
        <w:r>
          <w:rPr/>
          <w:t>during which EEA was declared and</w:t>
        </w:r>
      </w:ins>
      <w:ins w:id="239" w:author="DSWG" w:date="2013-02-18T17:46:00Z">
        <w:r>
          <w:rPr/>
          <w:t xml:space="preserve"> during which LRNEDP was calculated, the Load Resource will be deemed to have failed to comply.</w:t>
        </w:r>
      </w:ins>
      <w:ins w:id="240" w:author="DSWG" w:date="2013-02-18T17:49:00Z">
        <w:r>
          <w:rPr/>
          <w:t xml:space="preserve"> </w:t>
        </w:r>
      </w:ins>
      <w:ins w:id="241" w:author="DSWG" w:date="2013-03-19T11:49:00Z">
        <w:r>
          <w:rPr/>
          <w:t xml:space="preserve"> </w:t>
        </w:r>
      </w:ins>
      <w:ins w:id="242" w:author="DSWG" w:date="2013-02-18T17:49:00Z">
        <w:r>
          <w:rPr/>
          <w:t xml:space="preserve">Otherwise, the Load Resource will be deemed to </w:t>
        </w:r>
      </w:ins>
      <w:ins w:id="243" w:author="DSWG" w:date="2013-03-19T11:49:00Z">
        <w:r>
          <w:rPr/>
          <w:t>be in compliance</w:t>
        </w:r>
      </w:ins>
      <w:ins w:id="244" w:author="DSWG" w:date="2013-02-18T17:49:00Z">
        <w:r>
          <w:rPr/>
          <w:t>.</w:t>
        </w:r>
      </w:ins>
    </w:p>
    <w:p>
      <w:pPr>
        <w:pStyle w:val="BodyTextNumbered"/>
        <w:rPr>
          <w:ins w:id="250" w:author="DSWG" w:date="2013-02-18T11:47:00Z"/>
        </w:rPr>
      </w:pPr>
      <w:ins w:id="246" w:author="DSWG" w:date="2013-03-19T11:49:00Z">
        <w:r>
          <w:rPr/>
          <w:t>(6)</w:t>
          <w:tab/>
        </w:r>
      </w:ins>
      <w:ins w:id="247" w:author="DSWG" w:date="2013-02-18T11:47:00Z">
        <w:r>
          <w:rPr/>
          <w:t>For Load Resources providing Non-Spin, the following intervals will be excluded from the calculations</w:t>
        </w:r>
      </w:ins>
      <w:ins w:id="248" w:author="DSWG" w:date="2013-02-18T17:54:00Z">
        <w:r>
          <w:rPr/>
          <w:t xml:space="preserve"> of LRNEDP</w:t>
        </w:r>
      </w:ins>
      <w:ins w:id="249" w:author="DSWG" w:date="2013-02-18T11:47:00Z">
        <w:r>
          <w:rPr/>
          <w:t>:</w:t>
        </w:r>
      </w:ins>
    </w:p>
    <w:p>
      <w:pPr>
        <w:pStyle w:val="List2"/>
        <w:rPr>
          <w:ins w:id="254" w:author="DSWG" w:date="2013-02-18T13:55:00Z"/>
        </w:rPr>
      </w:pPr>
      <w:ins w:id="251" w:author="DSWG" w:date="2013-02-18T13:55:00Z">
        <w:r>
          <w:rPr/>
          <w:t>(a)</w:t>
          <w:tab/>
          <w:t>Five-minute clock intervals</w:t>
        </w:r>
      </w:ins>
      <w:ins w:id="252" w:author="DSWG" w:date="2013-02-18T17:58:00Z">
        <w:r>
          <w:rPr/>
          <w:t xml:space="preserve"> any part of which are included in </w:t>
        </w:r>
      </w:ins>
      <w:ins w:id="253" w:author="DSWG" w:date="2013-02-18T13:55:00Z">
        <w:r>
          <w:rPr/>
          <w:t>the 30-minute Non-Spin ramp period; and</w:t>
        </w:r>
      </w:ins>
    </w:p>
    <w:p>
      <w:pPr>
        <w:pStyle w:val="List2"/>
        <w:rPr>
          <w:ins w:id="258" w:author="DSWG" w:date="2013-02-18T13:55:00Z"/>
        </w:rPr>
      </w:pPr>
      <w:ins w:id="255" w:author="DSWG" w:date="2013-02-18T13:55:00Z">
        <w:r>
          <w:rPr/>
          <w:t>(b)</w:t>
          <w:tab/>
          <w:t xml:space="preserve">Five-minute clock intervals </w:t>
        </w:r>
      </w:ins>
      <w:ins w:id="256" w:author="DSWG" w:date="2013-02-18T17:59:00Z">
        <w:r>
          <w:rPr/>
          <w:t xml:space="preserve">any part of which are included in the three-hour recovery period </w:t>
        </w:r>
      </w:ins>
      <w:ins w:id="257" w:author="DSWG" w:date="2013-02-18T13:55:00Z">
        <w:r>
          <w:rPr/>
          <w:t>following recall of Non-Spin.</w:t>
        </w:r>
      </w:ins>
    </w:p>
    <w:p>
      <w:pPr>
        <w:pStyle w:val="BodyTextNumbered"/>
        <w:rPr>
          <w:ins w:id="264" w:author="DSWG" w:date="2013-02-18T11:49:00Z"/>
        </w:rPr>
      </w:pPr>
      <w:ins w:id="259" w:author="DSWG" w:date="2013-02-18T11:49:00Z">
        <w:r>
          <w:rPr/>
          <w:t>(</w:t>
        </w:r>
      </w:ins>
      <w:ins w:id="260" w:author="DSWG" w:date="2013-03-19T11:49:00Z">
        <w:r>
          <w:rPr/>
          <w:t>7</w:t>
        </w:r>
      </w:ins>
      <w:ins w:id="261" w:author="DSWG" w:date="2013-02-18T11:49:00Z">
        <w:r>
          <w:rPr/>
          <w:t>)</w:t>
          <w:tab/>
          <w:t xml:space="preserve">ERCOT shall post the following to the MIS Certified Area for each QSE and its Load Resources </w:t>
        </w:r>
      </w:ins>
      <w:ins w:id="262" w:author="DSWG" w:date="2013-02-18T11:51:00Z">
        <w:r>
          <w:rPr/>
          <w:t xml:space="preserve">(excluding Controllable Load Resources) </w:t>
        </w:r>
      </w:ins>
      <w:ins w:id="263" w:author="DSWG" w:date="2013-02-18T11:49:00Z">
        <w:r>
          <w:rPr/>
          <w:t>providing Non-Spin:</w:t>
        </w:r>
      </w:ins>
    </w:p>
    <w:p>
      <w:pPr>
        <w:pStyle w:val="List2"/>
        <w:rPr>
          <w:ins w:id="269" w:author="DSWG" w:date="2013-02-18T11:49:00Z"/>
        </w:rPr>
      </w:pPr>
      <w:ins w:id="265" w:author="DSWG" w:date="2013-02-18T11:49:00Z">
        <w:r>
          <w:rPr/>
          <w:t>(</w:t>
        </w:r>
      </w:ins>
      <w:ins w:id="266" w:author="DSWG" w:date="2013-02-18T11:51:00Z">
        <w:r>
          <w:rPr/>
          <w:t>a</w:t>
        </w:r>
      </w:ins>
      <w:ins w:id="267" w:author="DSWG" w:date="2013-02-18T11:49:00Z">
        <w:r>
          <w:rPr/>
          <w:t>)</w:t>
          <w:tab/>
          <w:t>The percentage of the monthly five-minute clock intervals during which the Load Resource providing Non-Spin had a Resource Status of ONRL;</w:t>
        </w:r>
      </w:ins>
      <w:ins w:id="268" w:author="DSWG" w:date="2013-03-19T11:50:00Z">
        <w:r>
          <w:rPr/>
          <w:t xml:space="preserve"> and</w:t>
        </w:r>
      </w:ins>
    </w:p>
    <w:p>
      <w:pPr>
        <w:pStyle w:val="List2"/>
        <w:rPr>
          <w:ins w:id="281" w:author="DSWG" w:date="2013-02-18T11:49:00Z"/>
        </w:rPr>
      </w:pPr>
      <w:ins w:id="270" w:author="DSWG" w:date="2013-02-18T11:49:00Z">
        <w:r>
          <w:rPr/>
          <w:t>(</w:t>
        </w:r>
      </w:ins>
      <w:ins w:id="271" w:author="DSWG" w:date="2013-02-18T11:51:00Z">
        <w:r>
          <w:rPr/>
          <w:t>b</w:t>
        </w:r>
      </w:ins>
      <w:ins w:id="272" w:author="DSWG" w:date="2013-02-18T11:49:00Z">
        <w:r>
          <w:rPr/>
          <w:t>)</w:t>
          <w:tab/>
          <w:t xml:space="preserve">The percentage of the monthly five-minute clock intervals during which the Load Resource providing Non-Spin had a Resource Status of ONRL </w:t>
        </w:r>
      </w:ins>
      <w:ins w:id="273" w:author="DSWG" w:date="2013-03-19T11:50:00Z">
        <w:r>
          <w:rPr/>
          <w:t>and for which</w:t>
        </w:r>
      </w:ins>
      <w:ins w:id="274" w:author="DSWG" w:date="2013-02-18T11:49:00Z">
        <w:r>
          <w:rPr/>
          <w:t xml:space="preserve"> the LRNEDP was less than X%</w:t>
        </w:r>
      </w:ins>
      <w:ins w:id="275" w:author="DSWG" w:date="2013-03-19T11:50:00Z">
        <w:r>
          <w:rPr/>
          <w:t>,</w:t>
        </w:r>
      </w:ins>
      <w:ins w:id="276" w:author="DSWG" w:date="2013-02-18T11:49:00Z">
        <w:r>
          <w:rPr/>
          <w:t xml:space="preserve"> and the percentage of the monthly five-minute clock intervals during which the Load Resource providing Non-Spin had a Resource Status of ONRL </w:t>
        </w:r>
      </w:ins>
      <w:ins w:id="277" w:author="DSWG" w:date="2013-03-19T11:50:00Z">
        <w:r>
          <w:rPr/>
          <w:t>and for which</w:t>
        </w:r>
      </w:ins>
      <w:ins w:id="278" w:author="DSWG" w:date="2013-02-18T11:49:00Z">
        <w:r>
          <w:rPr/>
          <w:t xml:space="preserve"> the LRNEDP was less than Y MW</w:t>
        </w:r>
      </w:ins>
      <w:ins w:id="279" w:author="DSWG" w:date="2013-02-18T13:56:00Z">
        <w:r>
          <w:rPr/>
          <w:t>.</w:t>
        </w:r>
      </w:ins>
      <w:ins w:id="280" w:author="DSWG" w:date="2013-02-18T11:49:00Z">
        <w:r>
          <w:rPr/>
          <w:t xml:space="preserve"> </w:t>
        </w:r>
      </w:ins>
    </w:p>
    <w:p>
      <w:pPr>
        <w:pStyle w:val="BodyTextNumbered"/>
        <w:rPr/>
      </w:pPr>
      <w:ins w:id="282" w:author="Citigroup Energy 061813" w:date="2013-05-30T09:41:00Z">
        <w:r>
          <w:rPr/>
          <w:t>(8)</w:t>
          <w:tab/>
          <w:t>The LRNEDP performance criteria in paragraphs (5) through (7) above shall be subject to review by TAC as deemed necessary.  The LRNEDP performance criteria variables X</w:t>
        </w:r>
      </w:ins>
      <w:ins w:id="283" w:author="Citigroup Energy 061813" w:date="2013-05-30T09:43:00Z">
        <w:r>
          <w:rPr/>
          <w:t xml:space="preserve"> and</w:t>
        </w:r>
      </w:ins>
      <w:ins w:id="284" w:author="Citigroup Energy 061813" w:date="2013-05-30T09:41:00Z">
        <w:r>
          <w:rPr/>
          <w:t xml:space="preserve"> Y shall be posted to the MIS Public Area no later than three Business Days after TAC approval.</w:t>
        </w:r>
      </w:ins>
    </w:p>
    <w:p>
      <w:pPr>
        <w:pStyle w:val="BodyTextNumbered"/>
        <w:spacing w:before="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14:47:00Z" w:initials="JML">
    <w:p>
      <w:r>
        <w:rPr>
          <w:rFonts w:ascii="Times New Roman" w:hAnsi="Times New Roman" w:eastAsia="Times New Roman" w:cs="Times New Roman"/>
          <w:color w:val="auto"/>
          <w:sz w:val="20"/>
          <w:szCs w:val="20"/>
          <w:lang w:eastAsia="en-US" w:val="en-US" w:bidi="ar-SA"/>
        </w:rPr>
        <w:t>Please note that NPRR429, NPRR555 and NPRR561 also propose revisions to this section.</w:t>
      </w:r>
    </w:p>
  </w:comment>
  <w:comment w:id="1" w:author="ERCOT Market Rules" w:date="2013-08-23T14:47:00Z" w:initials="JML">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2" w:author="ERCOT Market Rules" w:date="2013-08-23T14:47:00Z" w:initials="JML">
    <w:p>
      <w:r>
        <w:rPr>
          <w:rFonts w:ascii="Times New Roman" w:hAnsi="Times New Roman" w:eastAsia="Times New Roman" w:cs="Times New Roman"/>
          <w:color w:val="auto"/>
          <w:sz w:val="20"/>
          <w:szCs w:val="20"/>
          <w:lang w:eastAsia="en-US" w:val="en-US" w:bidi="ar-SA"/>
        </w:rPr>
        <w:t>Please note that NPRR190, NPRR524, NPRR527 and NPRR555 also propose revisions to this section.</w:t>
      </w:r>
    </w:p>
  </w:comment>
  <w:comment w:id="3" w:author="ERCOT Market Rules" w:date="2013-08-23T14:47: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4" w:author="ERCOT Market Rules" w:date="2013-08-23T14:47: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14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1:00Z</dcterms:created>
  <dc:creator>Jim Street</dc:creator>
  <dc:description/>
  <dc:language>en-US</dc:language>
  <cp:lastModifiedBy>Zapanta, Zaldy</cp:lastModifiedBy>
  <cp:lastPrinted>2004-09-29T09:26:00Z</cp:lastPrinted>
  <dcterms:modified xsi:type="dcterms:W3CDTF">2013-08-27T19:01:00Z</dcterms:modified>
  <cp:revision>2</cp:revision>
  <dc:subject/>
  <dc:title>Protocols Workshop</dc:title>
</cp:coreProperties>
</file>