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Use case </w:t>
      </w:r>
      <w:r>
        <w:rPr>
          <w:rFonts w:cs="Comic Sans MS" w:ascii="Comic Sans MS" w:hAnsi="Comic Sans MS"/>
          <w:b/>
        </w:rPr>
        <w:t>MP38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Allow for multiple entries into Search Criteria fields such as ESIID and Issue I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134" w:hanging="50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ow MP(s) to enter ESIID, Issue ID, Tran_ID, etc. at the same time into Search Engin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eTrak tool will…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UI: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w Field: 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/max length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itted Values &amp; Def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ault Value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een Location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Only (Y,N)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dateable – when, who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atically populated (Y,N)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rietary – visible to who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ld Screen Title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nsition(s) enabled: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ition(s) displayed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flow(s) involved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I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lk Inser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24" w:leader="none"/>
        </w:tabs>
        <w:ind w:left="1224" w:hanging="50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-Conditions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nditions that must be true before the actor can perform the use cas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24" w:leader="none"/>
        </w:tabs>
        <w:ind w:left="1224" w:hanging="50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uccess Guarantee: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utcomes that must be true at the successful conclusion of the use cas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24" w:leader="none"/>
        </w:tabs>
        <w:ind w:left="1224" w:hanging="50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igger: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pecifies the event that gets the use case started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24" w:leader="none"/>
        </w:tabs>
        <w:ind w:left="1224" w:hanging="50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in Success Scenario: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ourse of action taken to accomplish the correct outcome of the use case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Step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Step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c.  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24" w:leader="none"/>
        </w:tabs>
        <w:ind w:left="1224" w:hanging="50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tension Scenario:  (Name of scenario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ossible alternatives to the basic course of action – use as many as necessary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Step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ond Step 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c.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24" w:leader="none"/>
        </w:tabs>
        <w:ind w:left="1224" w:hanging="50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tension Scenario:  (Name of scenario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le alternatives to the basic course of action – use as many as necessary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Step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ond Step 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c. 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24" w:leader="none"/>
        </w:tabs>
        <w:ind w:left="1224" w:hanging="50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ctivity Diagram: 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isual depiction of the flow of the use case dialog – ERCOT will populat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27:00Z</dcterms:created>
  <dc:creator>jfrederick</dc:creator>
  <dc:description/>
  <dc:language>en-US</dc:language>
  <cp:lastModifiedBy>Reed, Carolyn E.</cp:lastModifiedBy>
  <dcterms:modified xsi:type="dcterms:W3CDTF">2013-08-26T21:27:00Z</dcterms:modified>
  <cp:revision>2</cp:revision>
  <dc:subject/>
  <dc:title>1</dc:title>
</cp:coreProperties>
</file>