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Use case </w:t>
      </w:r>
      <w:r>
        <w:rPr>
          <w:rFonts w:cs="Comic Sans MS" w:ascii="Comic Sans MS" w:hAnsi="Comic Sans MS"/>
          <w:b/>
        </w:rPr>
        <w:t>MP10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Update Bulk Insert Templates – ‘Remove’ and/or ‘Add’ columns and rows that are no longer deemed necessary and “script time stamp entry” to simplify the submission process.  Check formatting of templat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k Insert</w:t>
      </w:r>
    </w:p>
    <w:p>
      <w:pPr>
        <w:pStyle w:val="Normal"/>
        <w:numPr>
          <w:ilvl w:val="1"/>
          <w:numId w:val="1"/>
        </w:numPr>
        <w:ind w:left="21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and process ‘All’ new subtype(s)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-Conditions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nctionality available to create MarkeTrak issues via the GUI with Bulk Insert fi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uccess Guarantee: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P(s) are able to successfully submit ‘Bulk Insert’ file with pre-defined Time Stamp format (</w:t>
      </w:r>
      <w:r>
        <w:rPr>
          <w:rFonts w:cs="Comic Sans MS" w:ascii="Comic Sans MS" w:hAnsi="Comic Sans MS"/>
          <w:b/>
          <w:color w:val="00B050"/>
        </w:rPr>
        <w:t>ccyy-mm-ddThh:mm:ss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gger: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 Discovers Disputed data and  selects Usage and Billing DisputeLSE interval Data from the submit tre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n Success Scenario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0:00Z</dcterms:created>
  <dc:creator>jfrederick</dc:creator>
  <dc:description/>
  <dc:language>en-US</dc:language>
  <cp:lastModifiedBy>Reed, Carolyn E.</cp:lastModifiedBy>
  <dcterms:modified xsi:type="dcterms:W3CDTF">2013-08-26T21:10:00Z</dcterms:modified>
  <cp:revision>2</cp:revision>
  <dc:subject/>
  <dc:title>1</dc:title>
</cp:coreProperties>
</file>