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anning Phase: ~ 2-3 Months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cution/Development: ~ 3 Month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sting: ~ 3 Months</w:t>
      </w:r>
      <w:ins w:id="0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 developing training materials and identify dates for training sessions</w:t>
      </w:r>
      <w:ins w:id="1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 identifying sections in the User’s Guide (UG) to update</w:t>
      </w:r>
      <w:ins w:id="2" w:author="OWG 071713" w:date="2013-07-23T11:43:00Z">
        <w:r>
          <w:rPr>
            <w:rFonts w:cs="Comic Sans MS" w:ascii="Comic Sans MS" w:hAnsi="Comic Sans MS"/>
            <w:sz w:val="24"/>
            <w:szCs w:val="24"/>
          </w:rPr>
          <w:t xml:space="preserve"> (</w:t>
        </w:r>
      </w:ins>
      <w:ins w:id="3" w:author="OWG 071713" w:date="2013-07-23T11:45:00Z">
        <w:r>
          <w:rPr>
            <w:rFonts w:cs="Comic Sans MS" w:ascii="Comic Sans MS" w:hAnsi="Comic Sans MS"/>
            <w:sz w:val="24"/>
            <w:szCs w:val="24"/>
          </w:rPr>
          <w:t xml:space="preserve">Start August 2013 </w:t>
        </w:r>
      </w:ins>
      <w:ins w:id="4" w:author="OWG 071713" w:date="2013-07-23T11:47:00Z">
        <w:r>
          <w:rPr>
            <w:rFonts w:cs="Comic Sans MS" w:ascii="Comic Sans MS" w:hAnsi="Comic Sans MS"/>
            <w:sz w:val="24"/>
            <w:szCs w:val="24"/>
          </w:rPr>
          <w:t>–</w:t>
        </w:r>
      </w:ins>
      <w:ins w:id="5" w:author="OWG 071713" w:date="2013-07-23T11:45:00Z">
        <w:r>
          <w:rPr>
            <w:rFonts w:cs="Comic Sans MS" w:ascii="Comic Sans MS" w:hAnsi="Comic Sans MS"/>
            <w:sz w:val="24"/>
            <w:szCs w:val="24"/>
          </w:rPr>
          <w:t xml:space="preserve"> End </w:t>
        </w:r>
      </w:ins>
      <w:ins w:id="6" w:author="OWG 071713" w:date="2013-07-23T11:47:00Z">
        <w:r>
          <w:rPr>
            <w:rFonts w:cs="Comic Sans MS" w:ascii="Comic Sans MS" w:hAnsi="Comic Sans MS"/>
            <w:sz w:val="24"/>
            <w:szCs w:val="24"/>
          </w:rPr>
          <w:t>of 2013)</w:t>
        </w:r>
      </w:ins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rific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et Training: ~ 1 Month</w:t>
      </w:r>
      <w:ins w:id="7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(April 20, 2014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ins w:id="8" w:author="OWG 071713" w:date="2013-07-23T11:41:00Z"/>
        </w:rPr>
      </w:pPr>
      <w:r>
        <w:rPr>
          <w:rFonts w:cs="Comic Sans MS" w:ascii="Comic Sans MS" w:hAnsi="Comic Sans MS"/>
          <w:sz w:val="24"/>
          <w:szCs w:val="24"/>
        </w:rPr>
        <w:t>Coordinate training sessions close to implementation weekend at least 5 weeks before migration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ins w:id="9" w:author="OWG 071713" w:date="2013-07-23T11:41:00Z">
        <w:r>
          <w:rPr>
            <w:rFonts w:cs="Comic Sans MS" w:ascii="Comic Sans MS" w:hAnsi="Comic Sans MS"/>
            <w:sz w:val="24"/>
            <w:szCs w:val="24"/>
          </w:rPr>
          <w:t>TF provide ERCOT with final draft for PartB training materials.  (February 2014)</w:t>
        </w:r>
      </w:ins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lementation: ~ Weekend</w:t>
      </w:r>
      <w:ins w:id="10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(End of May 2014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ually implemented during an ERCOT I.T. Retail release (Included in SL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Stabilization: ~ 4 </w:t>
      </w:r>
      <w:ins w:id="11" w:author="OWG 071713" w:date="2013-07-23T11:40:00Z">
        <w:r>
          <w:rPr>
            <w:rFonts w:cs="Comic Sans MS" w:ascii="Comic Sans MS" w:hAnsi="Comic Sans MS"/>
            <w:sz w:val="24"/>
            <w:szCs w:val="24"/>
          </w:rPr>
          <w:t xml:space="preserve">-6 </w:t>
        </w:r>
      </w:ins>
      <w:r>
        <w:rPr>
          <w:rFonts w:cs="Comic Sans MS" w:ascii="Comic Sans MS" w:hAnsi="Comic Sans MS"/>
          <w:sz w:val="24"/>
          <w:szCs w:val="24"/>
        </w:rPr>
        <w:t>Week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4:00Z</dcterms:created>
  <dc:creator>PLWG 052213</dc:creator>
  <dc:description/>
  <dc:language>en-US</dc:language>
  <cp:lastModifiedBy>Reed, Carolyn E.</cp:lastModifiedBy>
  <dcterms:modified xsi:type="dcterms:W3CDTF">2013-08-26T20:44:00Z</dcterms:modified>
  <cp:revision>2</cp:revision>
  <dc:subject/>
  <dc:title/>
</cp:coreProperties>
</file>