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3810000" cy="403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377"/>
                              <w:gridCol w:w="154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roposed Customer Classes filed in Docket No. 414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Number of Meter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1,8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03,198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condary &lt; 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9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0,560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il &amp; Gas Secondary  &lt;=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,1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5,642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condary &gt; 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2,689       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24,418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il &amp; Gas Secondary  &gt;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5,0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51,226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454,804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Large Prim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4,642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Unmetered Light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,6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Transmissio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,454,493,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17.95pt;mso-wrap-distance-left:9pt;mso-wrap-distance-right:9pt;mso-wrap-distance-top:0pt;mso-wrap-distance-bottom:0pt;margin-top:9.15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377"/>
                        <w:gridCol w:w="154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roposed Customer Classes filed in Docket No. 414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Number of Meter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1,8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03,198,1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condary &lt; 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9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0,560,8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il &amp; Gas Secondary  &lt;=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,16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5,642,2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condary &gt; 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2,689       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24,418,5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il &amp; Gas Secondary  &gt;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5,09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51,226,7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454,804,3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Large Prim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4,642,2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Unmetered Light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,6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Transmission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,454,493,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3:00Z</dcterms:created>
  <dc:creator>Bridget Headrick</dc:creator>
  <dc:description/>
  <dc:language>en-US</dc:language>
  <cp:lastModifiedBy>Albracht, Brittney</cp:lastModifiedBy>
  <cp:lastPrinted>2013-08-19T17:59:00Z</cp:lastPrinted>
  <dcterms:modified xsi:type="dcterms:W3CDTF">2013-08-22T20:13:00Z</dcterms:modified>
  <cp:revision>2</cp:revision>
  <dc:subject/>
  <dc:title/>
</cp:coreProperties>
</file>